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45530</wp:posOffset>
                </wp:positionH>
                <wp:positionV relativeFrom="page">
                  <wp:posOffset>876554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00" stroked="f" o:allowincell="f" style="position:absolute;margin-left:483.9pt;margin-top:690.2pt;width:35.95pt;height:17.95pt;mso-wrap-style:none;v-text-anchor:middle;mso-position-horizontal-relative:page;mso-position-vertical-relative:page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49580</wp:posOffset>
                </wp:positionH>
                <wp:positionV relativeFrom="page">
                  <wp:posOffset>459105</wp:posOffset>
                </wp:positionV>
                <wp:extent cx="2162175" cy="2743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4pt;margin-top:36.15pt;width:170.2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49580</wp:posOffset>
                </wp:positionH>
                <wp:positionV relativeFrom="page">
                  <wp:posOffset>459105</wp:posOffset>
                </wp:positionV>
                <wp:extent cx="2162175" cy="274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5.4pt;margin-top:36.15pt;width:170.2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3390</wp:posOffset>
                </wp:positionH>
                <wp:positionV relativeFrom="page">
                  <wp:posOffset>466725</wp:posOffset>
                </wp:positionV>
                <wp:extent cx="353060" cy="264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66" stroked="f" o:allowincell="f" style="position:absolute;margin-left:35.7pt;margin-top:36.7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6740</wp:posOffset>
                </wp:positionH>
                <wp:positionV relativeFrom="page">
                  <wp:posOffset>566420</wp:posOffset>
                </wp:positionV>
                <wp:extent cx="86360" cy="647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.2pt;margin-top:44.6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9625</wp:posOffset>
                </wp:positionH>
                <wp:positionV relativeFrom="page">
                  <wp:posOffset>459105</wp:posOffset>
                </wp:positionV>
                <wp:extent cx="36068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75pt;margin-top:36.15pt;width:28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4070</wp:posOffset>
                </wp:positionH>
                <wp:positionV relativeFrom="page">
                  <wp:posOffset>466725</wp:posOffset>
                </wp:positionV>
                <wp:extent cx="353060" cy="2641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.1pt;margin-top:36.75pt;width:27.7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7420</wp:posOffset>
                </wp:positionH>
                <wp:positionV relativeFrom="page">
                  <wp:posOffset>566420</wp:posOffset>
                </wp:positionV>
                <wp:extent cx="86360" cy="647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74.6pt;margin-top:44.6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74115</wp:posOffset>
                </wp:positionH>
                <wp:positionV relativeFrom="page">
                  <wp:posOffset>466725</wp:posOffset>
                </wp:positionV>
                <wp:extent cx="353060" cy="2641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92.45pt;margin-top:36.7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7465</wp:posOffset>
                </wp:positionH>
                <wp:positionV relativeFrom="page">
                  <wp:posOffset>566420</wp:posOffset>
                </wp:positionV>
                <wp:extent cx="86360" cy="647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.95pt;margin-top:44.6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30350</wp:posOffset>
                </wp:positionH>
                <wp:positionV relativeFrom="page">
                  <wp:posOffset>459105</wp:posOffset>
                </wp:positionV>
                <wp:extent cx="36068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5pt;margin-top:36.15pt;width:28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34795</wp:posOffset>
                </wp:positionH>
                <wp:positionV relativeFrom="page">
                  <wp:posOffset>466725</wp:posOffset>
                </wp:positionV>
                <wp:extent cx="353060" cy="2641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85pt;margin-top:36.75pt;width:27.7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68145</wp:posOffset>
                </wp:positionH>
                <wp:positionV relativeFrom="page">
                  <wp:posOffset>566420</wp:posOffset>
                </wp:positionV>
                <wp:extent cx="86360" cy="6477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31.35pt;margin-top:44.6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94840</wp:posOffset>
                </wp:positionH>
                <wp:positionV relativeFrom="page">
                  <wp:posOffset>466725</wp:posOffset>
                </wp:positionV>
                <wp:extent cx="353060" cy="2641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149.2pt;margin-top:36.7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28190</wp:posOffset>
                </wp:positionH>
                <wp:positionV relativeFrom="page">
                  <wp:posOffset>566420</wp:posOffset>
                </wp:positionV>
                <wp:extent cx="86360" cy="6477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9.7pt;margin-top:44.6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51075</wp:posOffset>
                </wp:positionH>
                <wp:positionV relativeFrom="page">
                  <wp:posOffset>459105</wp:posOffset>
                </wp:positionV>
                <wp:extent cx="360680" cy="274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25pt;margin-top:36.15pt;width:28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55520</wp:posOffset>
                </wp:positionH>
                <wp:positionV relativeFrom="page">
                  <wp:posOffset>466725</wp:posOffset>
                </wp:positionV>
                <wp:extent cx="353060" cy="2641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6pt;margin-top:36.75pt;width:27.7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88870</wp:posOffset>
                </wp:positionH>
                <wp:positionV relativeFrom="page">
                  <wp:posOffset>566420</wp:posOffset>
                </wp:positionV>
                <wp:extent cx="86360" cy="6477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88.1pt;margin-top:44.6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605405</wp:posOffset>
                </wp:positionH>
                <wp:positionV relativeFrom="page">
                  <wp:posOffset>460375</wp:posOffset>
                </wp:positionV>
                <wp:extent cx="2162175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.15pt;margin-top:36.25pt;width:170.2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605405</wp:posOffset>
                </wp:positionH>
                <wp:positionV relativeFrom="page">
                  <wp:posOffset>460375</wp:posOffset>
                </wp:positionV>
                <wp:extent cx="2162175" cy="2743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205.15pt;margin-top:36.25pt;width:170.2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09215</wp:posOffset>
                </wp:positionH>
                <wp:positionV relativeFrom="page">
                  <wp:posOffset>467995</wp:posOffset>
                </wp:positionV>
                <wp:extent cx="353060" cy="2641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05.45pt;margin-top:36.8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ge">
                  <wp:posOffset>567690</wp:posOffset>
                </wp:positionV>
                <wp:extent cx="86360" cy="64770"/>
                <wp:effectExtent l="0" t="63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95pt;margin-top:44.7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65450</wp:posOffset>
                </wp:positionH>
                <wp:positionV relativeFrom="page">
                  <wp:posOffset>460375</wp:posOffset>
                </wp:positionV>
                <wp:extent cx="360680" cy="274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5pt;margin-top:36.25pt;width:28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69895</wp:posOffset>
                </wp:positionH>
                <wp:positionV relativeFrom="page">
                  <wp:posOffset>467995</wp:posOffset>
                </wp:positionV>
                <wp:extent cx="353060" cy="2641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.85pt;margin-top:36.85pt;width:27.7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03245</wp:posOffset>
                </wp:positionH>
                <wp:positionV relativeFrom="page">
                  <wp:posOffset>567690</wp:posOffset>
                </wp:positionV>
                <wp:extent cx="86360" cy="6477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244.35pt;margin-top:44.7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29940</wp:posOffset>
                </wp:positionH>
                <wp:positionV relativeFrom="page">
                  <wp:posOffset>467995</wp:posOffset>
                </wp:positionV>
                <wp:extent cx="353060" cy="26416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62.2pt;margin-top:36.8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63290</wp:posOffset>
                </wp:positionH>
                <wp:positionV relativeFrom="page">
                  <wp:posOffset>567690</wp:posOffset>
                </wp:positionV>
                <wp:extent cx="86360" cy="6477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2.7pt;margin-top:44.7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86175</wp:posOffset>
                </wp:positionH>
                <wp:positionV relativeFrom="page">
                  <wp:posOffset>460375</wp:posOffset>
                </wp:positionV>
                <wp:extent cx="360680" cy="274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25pt;margin-top:36.25pt;width:28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90620</wp:posOffset>
                </wp:positionH>
                <wp:positionV relativeFrom="page">
                  <wp:posOffset>467995</wp:posOffset>
                </wp:positionV>
                <wp:extent cx="353060" cy="26416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6pt;margin-top:36.85pt;width:27.7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23970</wp:posOffset>
                </wp:positionH>
                <wp:positionV relativeFrom="page">
                  <wp:posOffset>567690</wp:posOffset>
                </wp:positionV>
                <wp:extent cx="86360" cy="6477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01.1pt;margin-top:44.7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50665</wp:posOffset>
                </wp:positionH>
                <wp:positionV relativeFrom="page">
                  <wp:posOffset>467995</wp:posOffset>
                </wp:positionV>
                <wp:extent cx="353060" cy="26416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18.95pt;margin-top:36.8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84015</wp:posOffset>
                </wp:positionH>
                <wp:positionV relativeFrom="page">
                  <wp:posOffset>567690</wp:posOffset>
                </wp:positionV>
                <wp:extent cx="86360" cy="647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9.45pt;margin-top:44.7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06900</wp:posOffset>
                </wp:positionH>
                <wp:positionV relativeFrom="page">
                  <wp:posOffset>460375</wp:posOffset>
                </wp:positionV>
                <wp:extent cx="360680" cy="274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pt;margin-top:36.25pt;width:28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11345</wp:posOffset>
                </wp:positionH>
                <wp:positionV relativeFrom="page">
                  <wp:posOffset>467995</wp:posOffset>
                </wp:positionV>
                <wp:extent cx="353060" cy="26416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35pt;margin-top:36.85pt;width:27.7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44695</wp:posOffset>
                </wp:positionH>
                <wp:positionV relativeFrom="page">
                  <wp:posOffset>567690</wp:posOffset>
                </wp:positionV>
                <wp:extent cx="86360" cy="6477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57.85pt;margin-top:44.7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73295</wp:posOffset>
                </wp:positionH>
                <wp:positionV relativeFrom="page">
                  <wp:posOffset>462915</wp:posOffset>
                </wp:positionV>
                <wp:extent cx="2162810" cy="2743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85pt;margin-top:36.45pt;width:170.25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73295</wp:posOffset>
                </wp:positionH>
                <wp:positionV relativeFrom="page">
                  <wp:posOffset>462915</wp:posOffset>
                </wp:positionV>
                <wp:extent cx="2510790" cy="2730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27288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75.85pt;margin-top:36.45pt;width:197.65pt;height:21.4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77740</wp:posOffset>
                </wp:positionH>
                <wp:positionV relativeFrom="page">
                  <wp:posOffset>470535</wp:posOffset>
                </wp:positionV>
                <wp:extent cx="353060" cy="264160"/>
                <wp:effectExtent l="0" t="63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76.2pt;margin-top:37.0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11090</wp:posOffset>
                </wp:positionH>
                <wp:positionV relativeFrom="page">
                  <wp:posOffset>570230</wp:posOffset>
                </wp:positionV>
                <wp:extent cx="86360" cy="6477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6.7pt;margin-top:44.9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5133975</wp:posOffset>
                </wp:positionH>
                <wp:positionV relativeFrom="page">
                  <wp:posOffset>462915</wp:posOffset>
                </wp:positionV>
                <wp:extent cx="360045" cy="27432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4.25pt;margin-top:36.45pt;width:28.3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37785</wp:posOffset>
                </wp:positionH>
                <wp:positionV relativeFrom="page">
                  <wp:posOffset>470535</wp:posOffset>
                </wp:positionV>
                <wp:extent cx="353060" cy="26416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4.55pt;margin-top:37.05pt;width:27.7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71770</wp:posOffset>
                </wp:positionH>
                <wp:positionV relativeFrom="page">
                  <wp:posOffset>570230</wp:posOffset>
                </wp:positionV>
                <wp:extent cx="86360" cy="6477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15.1pt;margin-top:44.9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98465</wp:posOffset>
                </wp:positionH>
                <wp:positionV relativeFrom="page">
                  <wp:posOffset>470535</wp:posOffset>
                </wp:positionV>
                <wp:extent cx="353695" cy="26416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32.95pt;margin-top:37.05pt;width:27.8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31815</wp:posOffset>
                </wp:positionH>
                <wp:positionV relativeFrom="page">
                  <wp:posOffset>570230</wp:posOffset>
                </wp:positionV>
                <wp:extent cx="86360" cy="6477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3.45pt;margin-top:44.9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54700</wp:posOffset>
                </wp:positionH>
                <wp:positionV relativeFrom="page">
                  <wp:posOffset>462915</wp:posOffset>
                </wp:positionV>
                <wp:extent cx="360680" cy="2743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6.45pt;width:28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59145</wp:posOffset>
                </wp:positionH>
                <wp:positionV relativeFrom="page">
                  <wp:posOffset>470535</wp:posOffset>
                </wp:positionV>
                <wp:extent cx="353060" cy="26416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1.35pt;margin-top:37.05pt;width:27.7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91860</wp:posOffset>
                </wp:positionH>
                <wp:positionV relativeFrom="page">
                  <wp:posOffset>570230</wp:posOffset>
                </wp:positionV>
                <wp:extent cx="86360" cy="6477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71.8pt;margin-top:44.9pt;width:6.7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19190</wp:posOffset>
                </wp:positionH>
                <wp:positionV relativeFrom="page">
                  <wp:posOffset>470535</wp:posOffset>
                </wp:positionV>
                <wp:extent cx="353060" cy="264160"/>
                <wp:effectExtent l="0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89.7pt;margin-top:37.0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352540</wp:posOffset>
                </wp:positionH>
                <wp:positionV relativeFrom="page">
                  <wp:posOffset>570230</wp:posOffset>
                </wp:positionV>
                <wp:extent cx="86360" cy="6477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0.2pt;margin-top:44.9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75425</wp:posOffset>
                </wp:positionH>
                <wp:positionV relativeFrom="page">
                  <wp:posOffset>462915</wp:posOffset>
                </wp:positionV>
                <wp:extent cx="360680" cy="2743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75pt;margin-top:36.45pt;width:28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79235</wp:posOffset>
                </wp:positionH>
                <wp:positionV relativeFrom="page">
                  <wp:posOffset>470535</wp:posOffset>
                </wp:positionV>
                <wp:extent cx="353695" cy="26416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8.05pt;margin-top:37.05pt;width:27.8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13220</wp:posOffset>
                </wp:positionH>
                <wp:positionV relativeFrom="page">
                  <wp:posOffset>570230</wp:posOffset>
                </wp:positionV>
                <wp:extent cx="85725" cy="647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528.6pt;margin-top:44.9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36105</wp:posOffset>
                </wp:positionH>
                <wp:positionV relativeFrom="page">
                  <wp:posOffset>461645</wp:posOffset>
                </wp:positionV>
                <wp:extent cx="353060" cy="2641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546.15pt;margin-top:36.35pt;width:27.7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68820</wp:posOffset>
                </wp:positionH>
                <wp:positionV relativeFrom="page">
                  <wp:posOffset>561340</wp:posOffset>
                </wp:positionV>
                <wp:extent cx="86360" cy="6477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6.6pt;margin-top:44.2pt;width:6.7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93030</wp:posOffset>
                </wp:positionH>
                <wp:positionV relativeFrom="page">
                  <wp:posOffset>1717040</wp:posOffset>
                </wp:positionV>
                <wp:extent cx="1311275" cy="70993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7" h="3139">
                              <a:moveTo>
                                <a:pt x="5797" y="1393"/>
                              </a:moveTo>
                              <a:lnTo>
                                <a:pt x="5795" y="1281"/>
                              </a:lnTo>
                              <a:lnTo>
                                <a:pt x="5757" y="1163"/>
                              </a:lnTo>
                              <a:lnTo>
                                <a:pt x="5721" y="1094"/>
                              </a:lnTo>
                              <a:lnTo>
                                <a:pt x="5666" y="1020"/>
                              </a:lnTo>
                              <a:lnTo>
                                <a:pt x="5604" y="956"/>
                              </a:lnTo>
                              <a:lnTo>
                                <a:pt x="5547" y="914"/>
                              </a:lnTo>
                              <a:lnTo>
                                <a:pt x="5445" y="876"/>
                              </a:lnTo>
                              <a:lnTo>
                                <a:pt x="5350" y="883"/>
                              </a:lnTo>
                              <a:lnTo>
                                <a:pt x="5335" y="833"/>
                              </a:lnTo>
                              <a:lnTo>
                                <a:pt x="5311" y="778"/>
                              </a:lnTo>
                              <a:lnTo>
                                <a:pt x="5273" y="710"/>
                              </a:lnTo>
                              <a:lnTo>
                                <a:pt x="5216" y="634"/>
                              </a:lnTo>
                              <a:lnTo>
                                <a:pt x="5140" y="556"/>
                              </a:lnTo>
                              <a:lnTo>
                                <a:pt x="5090" y="518"/>
                              </a:lnTo>
                              <a:lnTo>
                                <a:pt x="5035" y="480"/>
                              </a:lnTo>
                              <a:lnTo>
                                <a:pt x="4973" y="444"/>
                              </a:lnTo>
                              <a:lnTo>
                                <a:pt x="4907" y="411"/>
                              </a:lnTo>
                              <a:lnTo>
                                <a:pt x="4835" y="387"/>
                              </a:lnTo>
                              <a:lnTo>
                                <a:pt x="4769" y="373"/>
                              </a:lnTo>
                              <a:lnTo>
                                <a:pt x="4650" y="373"/>
                              </a:lnTo>
                              <a:lnTo>
                                <a:pt x="4547" y="404"/>
                              </a:lnTo>
                              <a:lnTo>
                                <a:pt x="4464" y="454"/>
                              </a:lnTo>
                              <a:lnTo>
                                <a:pt x="4350" y="563"/>
                              </a:lnTo>
                              <a:lnTo>
                                <a:pt x="4312" y="620"/>
                              </a:lnTo>
                              <a:lnTo>
                                <a:pt x="4276" y="539"/>
                              </a:lnTo>
                              <a:lnTo>
                                <a:pt x="4224" y="456"/>
                              </a:lnTo>
                              <a:lnTo>
                                <a:pt x="4190" y="408"/>
                              </a:lnTo>
                              <a:lnTo>
                                <a:pt x="4147" y="356"/>
                              </a:lnTo>
                              <a:lnTo>
                                <a:pt x="4100" y="306"/>
                              </a:lnTo>
                              <a:lnTo>
                                <a:pt x="4043" y="254"/>
                              </a:lnTo>
                              <a:lnTo>
                                <a:pt x="3976" y="202"/>
                              </a:lnTo>
                              <a:lnTo>
                                <a:pt x="3904" y="155"/>
                              </a:lnTo>
                              <a:lnTo>
                                <a:pt x="3821" y="110"/>
                              </a:lnTo>
                              <a:lnTo>
                                <a:pt x="3728" y="72"/>
                              </a:lnTo>
                              <a:lnTo>
                                <a:pt x="3626" y="38"/>
                              </a:lnTo>
                              <a:lnTo>
                                <a:pt x="3514" y="15"/>
                              </a:lnTo>
                              <a:lnTo>
                                <a:pt x="3297" y="0"/>
                              </a:lnTo>
                              <a:lnTo>
                                <a:pt x="3116" y="31"/>
                              </a:lnTo>
                              <a:lnTo>
                                <a:pt x="2969" y="95"/>
                              </a:lnTo>
                              <a:lnTo>
                                <a:pt x="2907" y="136"/>
                              </a:lnTo>
                              <a:lnTo>
                                <a:pt x="2852" y="178"/>
                              </a:lnTo>
                              <a:lnTo>
                                <a:pt x="2767" y="264"/>
                              </a:lnTo>
                              <a:lnTo>
                                <a:pt x="2707" y="344"/>
                              </a:lnTo>
                              <a:lnTo>
                                <a:pt x="2662" y="423"/>
                              </a:lnTo>
                              <a:lnTo>
                                <a:pt x="2602" y="397"/>
                              </a:lnTo>
                              <a:lnTo>
                                <a:pt x="2528" y="368"/>
                              </a:lnTo>
                              <a:lnTo>
                                <a:pt x="2433" y="330"/>
                              </a:lnTo>
                              <a:lnTo>
                                <a:pt x="2317" y="290"/>
                              </a:lnTo>
                              <a:lnTo>
                                <a:pt x="2183" y="245"/>
                              </a:lnTo>
                              <a:lnTo>
                                <a:pt x="2036" y="202"/>
                              </a:lnTo>
                              <a:lnTo>
                                <a:pt x="1874" y="159"/>
                              </a:lnTo>
                              <a:lnTo>
                                <a:pt x="1705" y="121"/>
                              </a:lnTo>
                              <a:lnTo>
                                <a:pt x="1529" y="91"/>
                              </a:lnTo>
                              <a:lnTo>
                                <a:pt x="1171" y="57"/>
                              </a:lnTo>
                              <a:lnTo>
                                <a:pt x="824" y="81"/>
                              </a:lnTo>
                              <a:lnTo>
                                <a:pt x="514" y="181"/>
                              </a:lnTo>
                              <a:lnTo>
                                <a:pt x="445" y="219"/>
                              </a:lnTo>
                              <a:lnTo>
                                <a:pt x="381" y="259"/>
                              </a:lnTo>
                              <a:lnTo>
                                <a:pt x="272" y="347"/>
                              </a:lnTo>
                              <a:lnTo>
                                <a:pt x="181" y="442"/>
                              </a:lnTo>
                              <a:lnTo>
                                <a:pt x="112" y="546"/>
                              </a:lnTo>
                              <a:lnTo>
                                <a:pt x="24" y="769"/>
                              </a:lnTo>
                              <a:lnTo>
                                <a:pt x="0" y="997"/>
                              </a:lnTo>
                              <a:lnTo>
                                <a:pt x="26" y="1222"/>
                              </a:lnTo>
                              <a:lnTo>
                                <a:pt x="57" y="1329"/>
                              </a:lnTo>
                              <a:lnTo>
                                <a:pt x="98" y="1428"/>
                              </a:lnTo>
                              <a:lnTo>
                                <a:pt x="145" y="1523"/>
                              </a:lnTo>
                              <a:lnTo>
                                <a:pt x="200" y="1604"/>
                              </a:lnTo>
                              <a:lnTo>
                                <a:pt x="260" y="1678"/>
                              </a:lnTo>
                              <a:lnTo>
                                <a:pt x="324" y="1734"/>
                              </a:lnTo>
                              <a:lnTo>
                                <a:pt x="391" y="1784"/>
                              </a:lnTo>
                              <a:lnTo>
                                <a:pt x="455" y="1829"/>
                              </a:lnTo>
                              <a:lnTo>
                                <a:pt x="519" y="1867"/>
                              </a:lnTo>
                              <a:lnTo>
                                <a:pt x="581" y="1903"/>
                              </a:lnTo>
                              <a:lnTo>
                                <a:pt x="641" y="1931"/>
                              </a:lnTo>
                              <a:lnTo>
                                <a:pt x="698" y="1957"/>
                              </a:lnTo>
                              <a:lnTo>
                                <a:pt x="800" y="2000"/>
                              </a:lnTo>
                              <a:lnTo>
                                <a:pt x="952" y="2045"/>
                              </a:lnTo>
                              <a:lnTo>
                                <a:pt x="1010" y="2057"/>
                              </a:lnTo>
                              <a:lnTo>
                                <a:pt x="1021" y="2370"/>
                              </a:lnTo>
                              <a:lnTo>
                                <a:pt x="1048" y="2491"/>
                              </a:lnTo>
                              <a:lnTo>
                                <a:pt x="1091" y="2600"/>
                              </a:lnTo>
                              <a:lnTo>
                                <a:pt x="1119" y="2648"/>
                              </a:lnTo>
                              <a:lnTo>
                                <a:pt x="1155" y="2688"/>
                              </a:lnTo>
                              <a:lnTo>
                                <a:pt x="1198" y="2719"/>
                              </a:lnTo>
                              <a:lnTo>
                                <a:pt x="1245" y="2738"/>
                              </a:lnTo>
                              <a:lnTo>
                                <a:pt x="1426" y="2773"/>
                              </a:lnTo>
                              <a:lnTo>
                                <a:pt x="1548" y="2778"/>
                              </a:lnTo>
                              <a:lnTo>
                                <a:pt x="1640" y="2766"/>
                              </a:lnTo>
                              <a:lnTo>
                                <a:pt x="1652" y="2826"/>
                              </a:lnTo>
                              <a:lnTo>
                                <a:pt x="1674" y="2885"/>
                              </a:lnTo>
                              <a:lnTo>
                                <a:pt x="1712" y="2956"/>
                              </a:lnTo>
                              <a:lnTo>
                                <a:pt x="1774" y="3025"/>
                              </a:lnTo>
                              <a:lnTo>
                                <a:pt x="1817" y="3056"/>
                              </a:lnTo>
                              <a:lnTo>
                                <a:pt x="1867" y="3084"/>
                              </a:lnTo>
                              <a:lnTo>
                                <a:pt x="1924" y="3108"/>
                              </a:lnTo>
                              <a:lnTo>
                                <a:pt x="1993" y="3124"/>
                              </a:lnTo>
                              <a:lnTo>
                                <a:pt x="2157" y="3139"/>
                              </a:lnTo>
                              <a:lnTo>
                                <a:pt x="2576" y="3094"/>
                              </a:lnTo>
                              <a:lnTo>
                                <a:pt x="2797" y="3051"/>
                              </a:lnTo>
                              <a:lnTo>
                                <a:pt x="3007" y="3003"/>
                              </a:lnTo>
                              <a:lnTo>
                                <a:pt x="3195" y="2956"/>
                              </a:lnTo>
                              <a:lnTo>
                                <a:pt x="3345" y="2913"/>
                              </a:lnTo>
                              <a:lnTo>
                                <a:pt x="3483" y="2873"/>
                              </a:lnTo>
                              <a:lnTo>
                                <a:pt x="5790" y="1438"/>
                              </a:lnTo>
                              <a:lnTo>
                                <a:pt x="5797" y="1393"/>
                              </a:lnTo>
                              <a:lnTo>
                                <a:pt x="5797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7,3139" path="m5797,1393l5795,1281l5757,1163l5721,1094l5666,1020l5604,956l5547,914l5445,876l5350,883l5335,833l5311,778l5273,710l5216,634l5140,556l5090,518l5035,480l4973,444l4907,411l4835,387l4769,373l4650,373l4547,404l4464,454l4350,563l4312,620l4276,539l4224,456l4190,408l4147,356l4100,306l4043,254l3976,202l3904,155l3821,110l3728,72l3626,38l3514,15l3297,0l3116,31l2969,95l2907,136l2852,178l2767,264l2707,344l2662,423l2602,397l2528,368l2433,330l2317,290l2183,245l2036,202l1874,159l1705,121l1529,91l1171,57l824,81l514,181l445,219l381,259l272,347l181,442l112,546l24,769l0,997l26,1222l57,1329l98,1428l145,1523l200,1604l260,1678l324,1734l391,1784l455,1829l519,1867l581,1903l641,1931l698,1957l800,2000l952,2045l1010,2057l1021,2370l1048,2491l1091,2600l1119,2648l1155,2688l1198,2719l1245,2738l1426,2773l1548,2778l1640,2766l1652,2826l1674,2885l1712,2956l1774,3025l1817,3056l1867,3084l1924,3108l1993,3124l2157,3139l2576,3094l2797,3051l3007,3003l3195,2956l3345,2913l3483,2873l5790,1438l5797,1393l5797,1393xe" fillcolor="#f2cc99" stroked="f" o:allowincell="f" style="position:absolute;margin-left:408.9pt;margin-top:135.2pt;width:103.2pt;height:55.85pt;mso-wrap-style:none;v-text-anchor:middle;mso-position-horizontal-relative:page;mso-position-vertical-relative:pag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45100</wp:posOffset>
                </wp:positionH>
                <wp:positionV relativeFrom="page">
                  <wp:posOffset>1750695</wp:posOffset>
                </wp:positionV>
                <wp:extent cx="1139825" cy="4121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824">
                              <a:moveTo>
                                <a:pt x="5042" y="792"/>
                              </a:moveTo>
                              <a:lnTo>
                                <a:pt x="5002" y="723"/>
                              </a:lnTo>
                              <a:lnTo>
                                <a:pt x="4952" y="649"/>
                              </a:lnTo>
                              <a:lnTo>
                                <a:pt x="4885" y="569"/>
                              </a:lnTo>
                              <a:lnTo>
                                <a:pt x="4802" y="488"/>
                              </a:lnTo>
                              <a:lnTo>
                                <a:pt x="4752" y="450"/>
                              </a:lnTo>
                              <a:lnTo>
                                <a:pt x="4702" y="419"/>
                              </a:lnTo>
                              <a:lnTo>
                                <a:pt x="4647" y="393"/>
                              </a:lnTo>
                              <a:lnTo>
                                <a:pt x="4587" y="372"/>
                              </a:lnTo>
                              <a:lnTo>
                                <a:pt x="4461" y="360"/>
                              </a:lnTo>
                              <a:lnTo>
                                <a:pt x="4256" y="408"/>
                              </a:lnTo>
                              <a:lnTo>
                                <a:pt x="4154" y="486"/>
                              </a:lnTo>
                              <a:lnTo>
                                <a:pt x="4118" y="559"/>
                              </a:lnTo>
                              <a:lnTo>
                                <a:pt x="4114" y="593"/>
                              </a:lnTo>
                              <a:lnTo>
                                <a:pt x="4094" y="566"/>
                              </a:lnTo>
                              <a:lnTo>
                                <a:pt x="4045" y="502"/>
                              </a:lnTo>
                              <a:lnTo>
                                <a:pt x="4006" y="457"/>
                              </a:lnTo>
                              <a:lnTo>
                                <a:pt x="3964" y="408"/>
                              </a:lnTo>
                              <a:lnTo>
                                <a:pt x="3911" y="355"/>
                              </a:lnTo>
                              <a:lnTo>
                                <a:pt x="3854" y="301"/>
                              </a:lnTo>
                              <a:lnTo>
                                <a:pt x="3790" y="246"/>
                              </a:lnTo>
                              <a:lnTo>
                                <a:pt x="3721" y="192"/>
                              </a:lnTo>
                              <a:lnTo>
                                <a:pt x="3647" y="142"/>
                              </a:lnTo>
                              <a:lnTo>
                                <a:pt x="3566" y="97"/>
                              </a:lnTo>
                              <a:lnTo>
                                <a:pt x="3483" y="59"/>
                              </a:lnTo>
                              <a:lnTo>
                                <a:pt x="3395" y="28"/>
                              </a:lnTo>
                              <a:lnTo>
                                <a:pt x="3207" y="0"/>
                              </a:lnTo>
                              <a:lnTo>
                                <a:pt x="3026" y="14"/>
                              </a:lnTo>
                              <a:lnTo>
                                <a:pt x="2876" y="56"/>
                              </a:lnTo>
                              <a:lnTo>
                                <a:pt x="2752" y="116"/>
                              </a:lnTo>
                              <a:lnTo>
                                <a:pt x="2699" y="151"/>
                              </a:lnTo>
                              <a:lnTo>
                                <a:pt x="2654" y="187"/>
                              </a:lnTo>
                              <a:lnTo>
                                <a:pt x="2580" y="260"/>
                              </a:lnTo>
                              <a:lnTo>
                                <a:pt x="2530" y="322"/>
                              </a:lnTo>
                              <a:lnTo>
                                <a:pt x="2492" y="384"/>
                              </a:lnTo>
                              <a:lnTo>
                                <a:pt x="2452" y="370"/>
                              </a:lnTo>
                              <a:lnTo>
                                <a:pt x="2345" y="329"/>
                              </a:lnTo>
                              <a:lnTo>
                                <a:pt x="2269" y="303"/>
                              </a:lnTo>
                              <a:lnTo>
                                <a:pt x="2180" y="275"/>
                              </a:lnTo>
                              <a:lnTo>
                                <a:pt x="2080" y="244"/>
                              </a:lnTo>
                              <a:lnTo>
                                <a:pt x="1971" y="213"/>
                              </a:lnTo>
                              <a:lnTo>
                                <a:pt x="1854" y="182"/>
                              </a:lnTo>
                              <a:lnTo>
                                <a:pt x="1730" y="154"/>
                              </a:lnTo>
                              <a:lnTo>
                                <a:pt x="1602" y="128"/>
                              </a:lnTo>
                              <a:lnTo>
                                <a:pt x="1469" y="104"/>
                              </a:lnTo>
                              <a:lnTo>
                                <a:pt x="1202" y="73"/>
                              </a:lnTo>
                              <a:lnTo>
                                <a:pt x="940" y="68"/>
                              </a:lnTo>
                              <a:lnTo>
                                <a:pt x="700" y="102"/>
                              </a:lnTo>
                              <a:lnTo>
                                <a:pt x="464" y="175"/>
                              </a:lnTo>
                              <a:lnTo>
                                <a:pt x="359" y="225"/>
                              </a:lnTo>
                              <a:lnTo>
                                <a:pt x="269" y="282"/>
                              </a:lnTo>
                              <a:lnTo>
                                <a:pt x="140" y="412"/>
                              </a:lnTo>
                              <a:lnTo>
                                <a:pt x="74" y="543"/>
                              </a:lnTo>
                              <a:lnTo>
                                <a:pt x="31" y="664"/>
                              </a:lnTo>
                              <a:lnTo>
                                <a:pt x="0" y="889"/>
                              </a:lnTo>
                              <a:lnTo>
                                <a:pt x="26" y="1088"/>
                              </a:lnTo>
                              <a:lnTo>
                                <a:pt x="57" y="1176"/>
                              </a:lnTo>
                              <a:lnTo>
                                <a:pt x="95" y="1257"/>
                              </a:lnTo>
                              <a:lnTo>
                                <a:pt x="126" y="1307"/>
                              </a:lnTo>
                              <a:lnTo>
                                <a:pt x="162" y="1356"/>
                              </a:lnTo>
                              <a:lnTo>
                                <a:pt x="204" y="1404"/>
                              </a:lnTo>
                              <a:lnTo>
                                <a:pt x="252" y="1446"/>
                              </a:lnTo>
                              <a:lnTo>
                                <a:pt x="307" y="1489"/>
                              </a:lnTo>
                              <a:lnTo>
                                <a:pt x="364" y="1530"/>
                              </a:lnTo>
                              <a:lnTo>
                                <a:pt x="426" y="1565"/>
                              </a:lnTo>
                              <a:lnTo>
                                <a:pt x="493" y="1601"/>
                              </a:lnTo>
                              <a:lnTo>
                                <a:pt x="578" y="1639"/>
                              </a:lnTo>
                              <a:lnTo>
                                <a:pt x="664" y="1674"/>
                              </a:lnTo>
                              <a:lnTo>
                                <a:pt x="747" y="1703"/>
                              </a:lnTo>
                              <a:lnTo>
                                <a:pt x="831" y="1729"/>
                              </a:lnTo>
                              <a:lnTo>
                                <a:pt x="992" y="1769"/>
                              </a:lnTo>
                              <a:lnTo>
                                <a:pt x="1140" y="1795"/>
                              </a:lnTo>
                              <a:lnTo>
                                <a:pt x="1452" y="1824"/>
                              </a:lnTo>
                              <a:lnTo>
                                <a:pt x="1481" y="1762"/>
                              </a:lnTo>
                              <a:lnTo>
                                <a:pt x="1421" y="1748"/>
                              </a:lnTo>
                              <a:lnTo>
                                <a:pt x="1264" y="1705"/>
                              </a:lnTo>
                              <a:lnTo>
                                <a:pt x="1159" y="1672"/>
                              </a:lnTo>
                              <a:lnTo>
                                <a:pt x="1045" y="1634"/>
                              </a:lnTo>
                              <a:lnTo>
                                <a:pt x="923" y="1586"/>
                              </a:lnTo>
                              <a:lnTo>
                                <a:pt x="800" y="1534"/>
                              </a:lnTo>
                              <a:lnTo>
                                <a:pt x="676" y="1477"/>
                              </a:lnTo>
                              <a:lnTo>
                                <a:pt x="616" y="1444"/>
                              </a:lnTo>
                              <a:lnTo>
                                <a:pt x="559" y="1411"/>
                              </a:lnTo>
                              <a:lnTo>
                                <a:pt x="504" y="1375"/>
                              </a:lnTo>
                              <a:lnTo>
                                <a:pt x="452" y="1337"/>
                              </a:lnTo>
                              <a:lnTo>
                                <a:pt x="359" y="1259"/>
                              </a:lnTo>
                              <a:lnTo>
                                <a:pt x="285" y="1176"/>
                              </a:lnTo>
                              <a:lnTo>
                                <a:pt x="233" y="1084"/>
                              </a:lnTo>
                              <a:lnTo>
                                <a:pt x="219" y="884"/>
                              </a:lnTo>
                              <a:lnTo>
                                <a:pt x="266" y="709"/>
                              </a:lnTo>
                              <a:lnTo>
                                <a:pt x="326" y="571"/>
                              </a:lnTo>
                              <a:lnTo>
                                <a:pt x="359" y="514"/>
                              </a:lnTo>
                              <a:lnTo>
                                <a:pt x="397" y="464"/>
                              </a:lnTo>
                              <a:lnTo>
                                <a:pt x="440" y="424"/>
                              </a:lnTo>
                              <a:lnTo>
                                <a:pt x="488" y="389"/>
                              </a:lnTo>
                              <a:lnTo>
                                <a:pt x="543" y="358"/>
                              </a:lnTo>
                              <a:lnTo>
                                <a:pt x="602" y="334"/>
                              </a:lnTo>
                              <a:lnTo>
                                <a:pt x="740" y="301"/>
                              </a:lnTo>
                              <a:lnTo>
                                <a:pt x="1116" y="275"/>
                              </a:lnTo>
                              <a:lnTo>
                                <a:pt x="1592" y="310"/>
                              </a:lnTo>
                              <a:lnTo>
                                <a:pt x="1833" y="351"/>
                              </a:lnTo>
                              <a:lnTo>
                                <a:pt x="2054" y="398"/>
                              </a:lnTo>
                              <a:lnTo>
                                <a:pt x="2247" y="448"/>
                              </a:lnTo>
                              <a:lnTo>
                                <a:pt x="2402" y="491"/>
                              </a:lnTo>
                              <a:lnTo>
                                <a:pt x="2540" y="531"/>
                              </a:lnTo>
                              <a:lnTo>
                                <a:pt x="2597" y="464"/>
                              </a:lnTo>
                              <a:lnTo>
                                <a:pt x="2668" y="396"/>
                              </a:lnTo>
                              <a:lnTo>
                                <a:pt x="2761" y="322"/>
                              </a:lnTo>
                              <a:lnTo>
                                <a:pt x="2818" y="284"/>
                              </a:lnTo>
                              <a:lnTo>
                                <a:pt x="2878" y="251"/>
                              </a:lnTo>
                              <a:lnTo>
                                <a:pt x="2945" y="220"/>
                              </a:lnTo>
                              <a:lnTo>
                                <a:pt x="3014" y="194"/>
                              </a:lnTo>
                              <a:lnTo>
                                <a:pt x="3168" y="163"/>
                              </a:lnTo>
                              <a:lnTo>
                                <a:pt x="3335" y="168"/>
                              </a:lnTo>
                              <a:lnTo>
                                <a:pt x="3504" y="215"/>
                              </a:lnTo>
                              <a:lnTo>
                                <a:pt x="3580" y="251"/>
                              </a:lnTo>
                              <a:lnTo>
                                <a:pt x="3656" y="291"/>
                              </a:lnTo>
                              <a:lnTo>
                                <a:pt x="3725" y="336"/>
                              </a:lnTo>
                              <a:lnTo>
                                <a:pt x="3790" y="386"/>
                              </a:lnTo>
                              <a:lnTo>
                                <a:pt x="3906" y="488"/>
                              </a:lnTo>
                              <a:lnTo>
                                <a:pt x="3999" y="588"/>
                              </a:lnTo>
                              <a:lnTo>
                                <a:pt x="4068" y="671"/>
                              </a:lnTo>
                              <a:lnTo>
                                <a:pt x="4128" y="754"/>
                              </a:lnTo>
                              <a:lnTo>
                                <a:pt x="4164" y="692"/>
                              </a:lnTo>
                              <a:lnTo>
                                <a:pt x="4206" y="633"/>
                              </a:lnTo>
                              <a:lnTo>
                                <a:pt x="4266" y="569"/>
                              </a:lnTo>
                              <a:lnTo>
                                <a:pt x="4302" y="540"/>
                              </a:lnTo>
                              <a:lnTo>
                                <a:pt x="4340" y="514"/>
                              </a:lnTo>
                              <a:lnTo>
                                <a:pt x="4430" y="479"/>
                              </a:lnTo>
                              <a:lnTo>
                                <a:pt x="4530" y="474"/>
                              </a:lnTo>
                              <a:lnTo>
                                <a:pt x="4644" y="512"/>
                              </a:lnTo>
                              <a:lnTo>
                                <a:pt x="4749" y="574"/>
                              </a:lnTo>
                              <a:lnTo>
                                <a:pt x="4830" y="635"/>
                              </a:lnTo>
                              <a:lnTo>
                                <a:pt x="4935" y="744"/>
                              </a:lnTo>
                              <a:lnTo>
                                <a:pt x="4987" y="853"/>
                              </a:lnTo>
                              <a:lnTo>
                                <a:pt x="5042" y="792"/>
                              </a:lnTo>
                              <a:lnTo>
                                <a:pt x="5042" y="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9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2,1824" path="m5042,792l5002,723l4952,649l4885,569l4802,488l4752,450l4702,419l4647,393l4587,372l4461,360l4256,408l4154,486l4118,559l4114,593l4094,566l4045,502l4006,457l3964,408l3911,355l3854,301l3790,246l3721,192l3647,142l3566,97l3483,59l3395,28l3207,0l3026,14l2876,56l2752,116l2699,151l2654,187l2580,260l2530,322l2492,384l2452,370l2345,329l2269,303l2180,275l2080,244l1971,213l1854,182l1730,154l1602,128l1469,104l1202,73l940,68l700,102l464,175l359,225l269,282l140,412l74,543l31,664l0,889l26,1088l57,1176l95,1257l126,1307l162,1356l204,1404l252,1446l307,1489l364,1530l426,1565l493,1601l578,1639l664,1674l747,1703l831,1729l992,1769l1140,1795l1452,1824l1481,1762l1421,1748l1264,1705l1159,1672l1045,1634l923,1586l800,1534l676,1477l616,1444l559,1411l504,1375l452,1337l359,1259l285,1176l233,1084l219,884l266,709l326,571l359,514l397,464l440,424l488,389l543,358l602,334l740,301l1116,275l1592,310l1833,351l2054,398l2247,448l2402,491l2540,531l2597,464l2668,396l2761,322l2818,284l2878,251l2945,220l3014,194l3168,163l3335,168l3504,215l3580,251l3656,291l3725,336l3790,386l3906,488l3999,588l4068,671l4128,754l4164,692l4206,633l4266,569l4302,540l4340,514l4430,479l4530,474l4644,512l4749,574l4830,635l4935,744l4987,853l5042,792l5042,792xe" fillcolor="#8989a8" stroked="f" o:allowincell="f" style="position:absolute;margin-left:413pt;margin-top:137.85pt;width:89.7pt;height:32.4pt;mso-wrap-style:none;v-text-anchor:middle;mso-position-horizontal-relative:page;mso-position-vertical-relative:page">
                <v:fill o:detectmouseclick="t" type="solid" color2="#7676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47665</wp:posOffset>
                </wp:positionH>
                <wp:positionV relativeFrom="page">
                  <wp:posOffset>2200910</wp:posOffset>
                </wp:positionV>
                <wp:extent cx="311150" cy="18351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811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  <a:lnTo>
                                <a:pt x="17" y="270"/>
                              </a:lnTo>
                              <a:lnTo>
                                <a:pt x="48" y="349"/>
                              </a:lnTo>
                              <a:lnTo>
                                <a:pt x="95" y="415"/>
                              </a:lnTo>
                              <a:lnTo>
                                <a:pt x="129" y="444"/>
                              </a:lnTo>
                              <a:lnTo>
                                <a:pt x="167" y="467"/>
                              </a:lnTo>
                              <a:lnTo>
                                <a:pt x="248" y="498"/>
                              </a:lnTo>
                              <a:lnTo>
                                <a:pt x="326" y="510"/>
                              </a:lnTo>
                              <a:lnTo>
                                <a:pt x="467" y="493"/>
                              </a:lnTo>
                              <a:lnTo>
                                <a:pt x="564" y="458"/>
                              </a:lnTo>
                              <a:lnTo>
                                <a:pt x="600" y="439"/>
                              </a:lnTo>
                              <a:lnTo>
                                <a:pt x="610" y="588"/>
                              </a:lnTo>
                              <a:lnTo>
                                <a:pt x="638" y="648"/>
                              </a:lnTo>
                              <a:lnTo>
                                <a:pt x="688" y="707"/>
                              </a:lnTo>
                              <a:lnTo>
                                <a:pt x="726" y="733"/>
                              </a:lnTo>
                              <a:lnTo>
                                <a:pt x="769" y="757"/>
                              </a:lnTo>
                              <a:lnTo>
                                <a:pt x="883" y="792"/>
                              </a:lnTo>
                              <a:lnTo>
                                <a:pt x="1110" y="811"/>
                              </a:lnTo>
                              <a:lnTo>
                                <a:pt x="1262" y="785"/>
                              </a:lnTo>
                              <a:lnTo>
                                <a:pt x="1348" y="743"/>
                              </a:lnTo>
                              <a:lnTo>
                                <a:pt x="1376" y="721"/>
                              </a:lnTo>
                              <a:lnTo>
                                <a:pt x="1367" y="657"/>
                              </a:lnTo>
                              <a:lnTo>
                                <a:pt x="1283" y="669"/>
                              </a:lnTo>
                              <a:lnTo>
                                <a:pt x="1091" y="681"/>
                              </a:lnTo>
                              <a:lnTo>
                                <a:pt x="886" y="667"/>
                              </a:lnTo>
                              <a:lnTo>
                                <a:pt x="805" y="641"/>
                              </a:lnTo>
                              <a:lnTo>
                                <a:pt x="755" y="595"/>
                              </a:lnTo>
                              <a:lnTo>
                                <a:pt x="688" y="394"/>
                              </a:lnTo>
                              <a:lnTo>
                                <a:pt x="683" y="304"/>
                              </a:lnTo>
                              <a:lnTo>
                                <a:pt x="622" y="316"/>
                              </a:lnTo>
                              <a:lnTo>
                                <a:pt x="481" y="337"/>
                              </a:lnTo>
                              <a:lnTo>
                                <a:pt x="322" y="342"/>
                              </a:lnTo>
                              <a:lnTo>
                                <a:pt x="210" y="304"/>
                              </a:lnTo>
                              <a:lnTo>
                                <a:pt x="107" y="121"/>
                              </a:lnTo>
                              <a:lnTo>
                                <a:pt x="72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9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811" path="m0,0l0,192l17,270l48,349l95,415l129,444l167,467l248,498l326,510l467,493l564,458l600,439l610,588l638,648l688,707l726,733l769,757l883,792l1110,811l1262,785l1348,743l1376,721l1367,657l1283,669l1091,681l886,667l805,641l755,595l688,394l683,304l622,316l481,337l322,342l210,304l107,121l72,10l0,0l0,0xe" fillcolor="#8989a8" stroked="f" o:allowincell="f" style="position:absolute;margin-left:428.95pt;margin-top:173.3pt;width:24.45pt;height:14.4pt;mso-wrap-style:none;v-text-anchor:middle;mso-position-horizontal-relative:page;mso-position-vertical-relative:page">
                <v:fill o:detectmouseclick="t" type="solid" color2="#7676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19140</wp:posOffset>
                </wp:positionH>
                <wp:positionV relativeFrom="page">
                  <wp:posOffset>1807845</wp:posOffset>
                </wp:positionV>
                <wp:extent cx="360045" cy="16065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710">
                              <a:moveTo>
                                <a:pt x="1590" y="679"/>
                              </a:moveTo>
                              <a:lnTo>
                                <a:pt x="1557" y="596"/>
                              </a:lnTo>
                              <a:lnTo>
                                <a:pt x="1507" y="506"/>
                              </a:lnTo>
                              <a:lnTo>
                                <a:pt x="1476" y="456"/>
                              </a:lnTo>
                              <a:lnTo>
                                <a:pt x="1435" y="401"/>
                              </a:lnTo>
                              <a:lnTo>
                                <a:pt x="1390" y="344"/>
                              </a:lnTo>
                              <a:lnTo>
                                <a:pt x="1338" y="287"/>
                              </a:lnTo>
                              <a:lnTo>
                                <a:pt x="1278" y="233"/>
                              </a:lnTo>
                              <a:lnTo>
                                <a:pt x="1212" y="181"/>
                              </a:lnTo>
                              <a:lnTo>
                                <a:pt x="1135" y="131"/>
                              </a:lnTo>
                              <a:lnTo>
                                <a:pt x="1052" y="86"/>
                              </a:lnTo>
                              <a:lnTo>
                                <a:pt x="962" y="50"/>
                              </a:lnTo>
                              <a:lnTo>
                                <a:pt x="859" y="19"/>
                              </a:lnTo>
                              <a:lnTo>
                                <a:pt x="662" y="0"/>
                              </a:lnTo>
                              <a:lnTo>
                                <a:pt x="488" y="31"/>
                              </a:lnTo>
                              <a:lnTo>
                                <a:pt x="340" y="98"/>
                              </a:lnTo>
                              <a:lnTo>
                                <a:pt x="276" y="140"/>
                              </a:lnTo>
                              <a:lnTo>
                                <a:pt x="219" y="185"/>
                              </a:lnTo>
                              <a:lnTo>
                                <a:pt x="124" y="280"/>
                              </a:lnTo>
                              <a:lnTo>
                                <a:pt x="55" y="366"/>
                              </a:lnTo>
                              <a:lnTo>
                                <a:pt x="0" y="451"/>
                              </a:lnTo>
                              <a:lnTo>
                                <a:pt x="55" y="513"/>
                              </a:lnTo>
                              <a:lnTo>
                                <a:pt x="112" y="449"/>
                              </a:lnTo>
                              <a:lnTo>
                                <a:pt x="178" y="385"/>
                              </a:lnTo>
                              <a:lnTo>
                                <a:pt x="271" y="311"/>
                              </a:lnTo>
                              <a:lnTo>
                                <a:pt x="326" y="275"/>
                              </a:lnTo>
                              <a:lnTo>
                                <a:pt x="386" y="242"/>
                              </a:lnTo>
                              <a:lnTo>
                                <a:pt x="450" y="214"/>
                              </a:lnTo>
                              <a:lnTo>
                                <a:pt x="519" y="185"/>
                              </a:lnTo>
                              <a:lnTo>
                                <a:pt x="671" y="155"/>
                              </a:lnTo>
                              <a:lnTo>
                                <a:pt x="840" y="155"/>
                              </a:lnTo>
                              <a:lnTo>
                                <a:pt x="1005" y="192"/>
                              </a:lnTo>
                              <a:lnTo>
                                <a:pt x="1150" y="264"/>
                              </a:lnTo>
                              <a:lnTo>
                                <a:pt x="1214" y="306"/>
                              </a:lnTo>
                              <a:lnTo>
                                <a:pt x="1271" y="354"/>
                              </a:lnTo>
                              <a:lnTo>
                                <a:pt x="1374" y="453"/>
                              </a:lnTo>
                              <a:lnTo>
                                <a:pt x="1452" y="548"/>
                              </a:lnTo>
                              <a:lnTo>
                                <a:pt x="1509" y="631"/>
                              </a:lnTo>
                              <a:lnTo>
                                <a:pt x="1557" y="710"/>
                              </a:lnTo>
                              <a:lnTo>
                                <a:pt x="1590" y="679"/>
                              </a:lnTo>
                              <a:lnTo>
                                <a:pt x="1590" y="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710" path="m1590,679l1557,596l1507,506l1476,456l1435,401l1390,344l1338,287l1278,233l1212,181l1135,131l1052,86l962,50l859,19l662,0l488,31l340,98l276,140l219,185l124,280l55,366l0,451l55,513l112,449l178,385l271,311l326,275l386,242l450,214l519,185l671,155l840,155l1005,192l1150,264l1214,306l1271,354l1374,453l1452,548l1509,631l1557,710l1590,679l1590,679xe" fillcolor="white" stroked="f" o:allowincell="f" style="position:absolute;margin-left:458.2pt;margin-top:142.35pt;width:28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07125</wp:posOffset>
                </wp:positionH>
                <wp:positionV relativeFrom="page">
                  <wp:posOffset>1875790</wp:posOffset>
                </wp:positionV>
                <wp:extent cx="133350" cy="8826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389">
                              <a:moveTo>
                                <a:pt x="0" y="199"/>
                              </a:moveTo>
                              <a:lnTo>
                                <a:pt x="14" y="151"/>
                              </a:lnTo>
                              <a:lnTo>
                                <a:pt x="67" y="61"/>
                              </a:lnTo>
                              <a:lnTo>
                                <a:pt x="112" y="23"/>
                              </a:lnTo>
                              <a:lnTo>
                                <a:pt x="171" y="0"/>
                              </a:lnTo>
                              <a:lnTo>
                                <a:pt x="350" y="35"/>
                              </a:lnTo>
                              <a:lnTo>
                                <a:pt x="445" y="94"/>
                              </a:lnTo>
                              <a:lnTo>
                                <a:pt x="512" y="154"/>
                              </a:lnTo>
                              <a:lnTo>
                                <a:pt x="579" y="268"/>
                              </a:lnTo>
                              <a:lnTo>
                                <a:pt x="590" y="389"/>
                              </a:lnTo>
                              <a:lnTo>
                                <a:pt x="529" y="389"/>
                              </a:lnTo>
                              <a:lnTo>
                                <a:pt x="483" y="282"/>
                              </a:lnTo>
                              <a:lnTo>
                                <a:pt x="455" y="237"/>
                              </a:lnTo>
                              <a:lnTo>
                                <a:pt x="417" y="194"/>
                              </a:lnTo>
                              <a:lnTo>
                                <a:pt x="367" y="151"/>
                              </a:lnTo>
                              <a:lnTo>
                                <a:pt x="307" y="118"/>
                              </a:lnTo>
                              <a:lnTo>
                                <a:pt x="202" y="102"/>
                              </a:lnTo>
                              <a:lnTo>
                                <a:pt x="150" y="149"/>
                              </a:lnTo>
                              <a:lnTo>
                                <a:pt x="129" y="244"/>
                              </a:lnTo>
                              <a:lnTo>
                                <a:pt x="0" y="199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389" path="m0,199l14,151l67,61l112,23l171,0l350,35l445,94l512,154l579,268l590,389l529,389l483,282l455,237l417,194l367,151l307,118l202,102l150,149l129,244l0,199l0,199xe" fillcolor="white" stroked="f" o:allowincell="f" style="position:absolute;margin-left:488.75pt;margin-top:147.7pt;width:10.45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27015</wp:posOffset>
                </wp:positionH>
                <wp:positionV relativeFrom="page">
                  <wp:posOffset>1830070</wp:posOffset>
                </wp:positionV>
                <wp:extent cx="454660" cy="21463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951">
                              <a:moveTo>
                                <a:pt x="2011" y="408"/>
                              </a:moveTo>
                              <a:lnTo>
                                <a:pt x="1973" y="386"/>
                              </a:lnTo>
                              <a:lnTo>
                                <a:pt x="1871" y="334"/>
                              </a:lnTo>
                              <a:lnTo>
                                <a:pt x="1797" y="301"/>
                              </a:lnTo>
                              <a:lnTo>
                                <a:pt x="1716" y="263"/>
                              </a:lnTo>
                              <a:lnTo>
                                <a:pt x="1623" y="223"/>
                              </a:lnTo>
                              <a:lnTo>
                                <a:pt x="1526" y="180"/>
                              </a:lnTo>
                              <a:lnTo>
                                <a:pt x="1421" y="140"/>
                              </a:lnTo>
                              <a:lnTo>
                                <a:pt x="1311" y="102"/>
                              </a:lnTo>
                              <a:lnTo>
                                <a:pt x="1202" y="66"/>
                              </a:lnTo>
                              <a:lnTo>
                                <a:pt x="1092" y="38"/>
                              </a:lnTo>
                              <a:lnTo>
                                <a:pt x="878" y="0"/>
                              </a:lnTo>
                              <a:lnTo>
                                <a:pt x="685" y="0"/>
                              </a:lnTo>
                              <a:lnTo>
                                <a:pt x="371" y="75"/>
                              </a:lnTo>
                              <a:lnTo>
                                <a:pt x="247" y="135"/>
                              </a:lnTo>
                              <a:lnTo>
                                <a:pt x="145" y="206"/>
                              </a:lnTo>
                              <a:lnTo>
                                <a:pt x="19" y="381"/>
                              </a:lnTo>
                              <a:lnTo>
                                <a:pt x="0" y="593"/>
                              </a:lnTo>
                              <a:lnTo>
                                <a:pt x="42" y="778"/>
                              </a:lnTo>
                              <a:lnTo>
                                <a:pt x="69" y="839"/>
                              </a:lnTo>
                              <a:lnTo>
                                <a:pt x="95" y="887"/>
                              </a:lnTo>
                              <a:lnTo>
                                <a:pt x="157" y="939"/>
                              </a:lnTo>
                              <a:lnTo>
                                <a:pt x="233" y="951"/>
                              </a:lnTo>
                              <a:lnTo>
                                <a:pt x="357" y="915"/>
                              </a:lnTo>
                              <a:lnTo>
                                <a:pt x="400" y="877"/>
                              </a:lnTo>
                              <a:lnTo>
                                <a:pt x="364" y="804"/>
                              </a:lnTo>
                              <a:lnTo>
                                <a:pt x="257" y="789"/>
                              </a:lnTo>
                              <a:lnTo>
                                <a:pt x="181" y="725"/>
                              </a:lnTo>
                              <a:lnTo>
                                <a:pt x="138" y="581"/>
                              </a:lnTo>
                              <a:lnTo>
                                <a:pt x="150" y="483"/>
                              </a:lnTo>
                              <a:lnTo>
                                <a:pt x="197" y="389"/>
                              </a:lnTo>
                              <a:lnTo>
                                <a:pt x="235" y="344"/>
                              </a:lnTo>
                              <a:lnTo>
                                <a:pt x="278" y="301"/>
                              </a:lnTo>
                              <a:lnTo>
                                <a:pt x="328" y="261"/>
                              </a:lnTo>
                              <a:lnTo>
                                <a:pt x="385" y="223"/>
                              </a:lnTo>
                              <a:lnTo>
                                <a:pt x="447" y="189"/>
                              </a:lnTo>
                              <a:lnTo>
                                <a:pt x="514" y="159"/>
                              </a:lnTo>
                              <a:lnTo>
                                <a:pt x="585" y="135"/>
                              </a:lnTo>
                              <a:lnTo>
                                <a:pt x="659" y="113"/>
                              </a:lnTo>
                              <a:lnTo>
                                <a:pt x="819" y="90"/>
                              </a:lnTo>
                              <a:lnTo>
                                <a:pt x="983" y="92"/>
                              </a:lnTo>
                              <a:lnTo>
                                <a:pt x="1330" y="173"/>
                              </a:lnTo>
                              <a:lnTo>
                                <a:pt x="1416" y="206"/>
                              </a:lnTo>
                              <a:lnTo>
                                <a:pt x="1497" y="239"/>
                              </a:lnTo>
                              <a:lnTo>
                                <a:pt x="1578" y="275"/>
                              </a:lnTo>
                              <a:lnTo>
                                <a:pt x="1654" y="313"/>
                              </a:lnTo>
                              <a:lnTo>
                                <a:pt x="1723" y="348"/>
                              </a:lnTo>
                              <a:lnTo>
                                <a:pt x="1787" y="381"/>
                              </a:lnTo>
                              <a:lnTo>
                                <a:pt x="1845" y="415"/>
                              </a:lnTo>
                              <a:lnTo>
                                <a:pt x="1895" y="441"/>
                              </a:lnTo>
                              <a:lnTo>
                                <a:pt x="1964" y="483"/>
                              </a:lnTo>
                              <a:lnTo>
                                <a:pt x="1987" y="500"/>
                              </a:lnTo>
                              <a:lnTo>
                                <a:pt x="2011" y="408"/>
                              </a:lnTo>
                              <a:lnTo>
                                <a:pt x="2011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1,951" path="m2011,408l1973,386l1871,334l1797,301l1716,263l1623,223l1526,180l1421,140l1311,102l1202,66l1092,38l878,0l685,0l371,75l247,135l145,206l19,381l0,593l42,778l69,839l95,887l157,939l233,951l357,915l400,877l364,804l257,789l181,725l138,581l150,483l197,389l235,344l278,301l328,261l385,223l447,189l514,159l585,135l659,113l819,90l983,92l1330,173l1416,206l1497,239l1578,275l1654,313l1723,348l1787,381l1845,415l1895,441l1964,483l1987,500l2011,408l2011,408xe" fillcolor="white" stroked="f" o:allowincell="f" style="position:absolute;margin-left:419.45pt;margin-top:144.1pt;width:35.75pt;height:1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87670</wp:posOffset>
                </wp:positionH>
                <wp:positionV relativeFrom="page">
                  <wp:posOffset>2171065</wp:posOffset>
                </wp:positionV>
                <wp:extent cx="140335" cy="9271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411">
                              <a:moveTo>
                                <a:pt x="12" y="83"/>
                              </a:moveTo>
                              <a:lnTo>
                                <a:pt x="0" y="247"/>
                              </a:lnTo>
                              <a:lnTo>
                                <a:pt x="19" y="306"/>
                              </a:lnTo>
                              <a:lnTo>
                                <a:pt x="62" y="358"/>
                              </a:lnTo>
                              <a:lnTo>
                                <a:pt x="134" y="396"/>
                              </a:lnTo>
                              <a:lnTo>
                                <a:pt x="238" y="411"/>
                              </a:lnTo>
                              <a:lnTo>
                                <a:pt x="353" y="396"/>
                              </a:lnTo>
                              <a:lnTo>
                                <a:pt x="441" y="358"/>
                              </a:lnTo>
                              <a:lnTo>
                                <a:pt x="557" y="242"/>
                              </a:lnTo>
                              <a:lnTo>
                                <a:pt x="622" y="69"/>
                              </a:lnTo>
                              <a:lnTo>
                                <a:pt x="550" y="0"/>
                              </a:lnTo>
                              <a:lnTo>
                                <a:pt x="534" y="50"/>
                              </a:lnTo>
                              <a:lnTo>
                                <a:pt x="512" y="100"/>
                              </a:lnTo>
                              <a:lnTo>
                                <a:pt x="484" y="157"/>
                              </a:lnTo>
                              <a:lnTo>
                                <a:pt x="443" y="214"/>
                              </a:lnTo>
                              <a:lnTo>
                                <a:pt x="393" y="264"/>
                              </a:lnTo>
                              <a:lnTo>
                                <a:pt x="331" y="294"/>
                              </a:lnTo>
                              <a:lnTo>
                                <a:pt x="258" y="304"/>
                              </a:lnTo>
                              <a:lnTo>
                                <a:pt x="141" y="261"/>
                              </a:lnTo>
                              <a:lnTo>
                                <a:pt x="91" y="181"/>
                              </a:lnTo>
                              <a:lnTo>
                                <a:pt x="84" y="64"/>
                              </a:lnTo>
                              <a:lnTo>
                                <a:pt x="12" y="83"/>
                              </a:lnTo>
                              <a:lnTo>
                                <a:pt x="12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411" path="m12,83l0,247l19,306l62,358l134,396l238,411l353,396l441,358l557,242l622,69l550,0l534,50l512,100l484,157l443,214l393,264l331,294l258,304l141,261l91,181l84,64l12,83l12,83xe" fillcolor="white" stroked="f" o:allowincell="f" style="position:absolute;margin-left:432.1pt;margin-top:170.95pt;width:11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14670</wp:posOffset>
                </wp:positionH>
                <wp:positionV relativeFrom="page">
                  <wp:posOffset>2202180</wp:posOffset>
                </wp:positionV>
                <wp:extent cx="140335" cy="1301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576">
                              <a:moveTo>
                                <a:pt x="0" y="322"/>
                              </a:moveTo>
                              <a:lnTo>
                                <a:pt x="17" y="363"/>
                              </a:lnTo>
                              <a:lnTo>
                                <a:pt x="69" y="450"/>
                              </a:lnTo>
                              <a:lnTo>
                                <a:pt x="112" y="498"/>
                              </a:lnTo>
                              <a:lnTo>
                                <a:pt x="167" y="538"/>
                              </a:lnTo>
                              <a:lnTo>
                                <a:pt x="236" y="567"/>
                              </a:lnTo>
                              <a:lnTo>
                                <a:pt x="317" y="576"/>
                              </a:lnTo>
                              <a:lnTo>
                                <a:pt x="472" y="531"/>
                              </a:lnTo>
                              <a:lnTo>
                                <a:pt x="576" y="422"/>
                              </a:lnTo>
                              <a:lnTo>
                                <a:pt x="622" y="273"/>
                              </a:lnTo>
                              <a:lnTo>
                                <a:pt x="600" y="111"/>
                              </a:lnTo>
                              <a:lnTo>
                                <a:pt x="562" y="47"/>
                              </a:lnTo>
                              <a:lnTo>
                                <a:pt x="514" y="12"/>
                              </a:lnTo>
                              <a:lnTo>
                                <a:pt x="410" y="0"/>
                              </a:lnTo>
                              <a:lnTo>
                                <a:pt x="319" y="28"/>
                              </a:lnTo>
                              <a:lnTo>
                                <a:pt x="281" y="50"/>
                              </a:lnTo>
                              <a:lnTo>
                                <a:pt x="326" y="133"/>
                              </a:lnTo>
                              <a:lnTo>
                                <a:pt x="467" y="379"/>
                              </a:lnTo>
                              <a:lnTo>
                                <a:pt x="429" y="424"/>
                              </a:lnTo>
                              <a:lnTo>
                                <a:pt x="391" y="453"/>
                              </a:lnTo>
                              <a:lnTo>
                                <a:pt x="319" y="479"/>
                              </a:lnTo>
                              <a:lnTo>
                                <a:pt x="253" y="469"/>
                              </a:lnTo>
                              <a:lnTo>
                                <a:pt x="191" y="436"/>
                              </a:lnTo>
                              <a:lnTo>
                                <a:pt x="100" y="344"/>
                              </a:lnTo>
                              <a:lnTo>
                                <a:pt x="65" y="292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576" path="m0,322l17,363l69,450l112,498l167,538l236,567l317,576l472,531l576,422l622,273l600,111l562,47l514,12l410,0l319,28l281,50l326,133l467,379l429,424l391,453l319,479l253,469l191,436l100,344l65,292l0,322l0,322xe" fillcolor="white" stroked="f" o:allowincell="f" style="position:absolute;margin-left:442.1pt;margin-top:173.4pt;width:11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402705</wp:posOffset>
                </wp:positionH>
                <wp:positionV relativeFrom="page">
                  <wp:posOffset>1941195</wp:posOffset>
                </wp:positionV>
                <wp:extent cx="79375" cy="704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13">
                              <a:moveTo>
                                <a:pt x="10" y="21"/>
                              </a:moveTo>
                              <a:lnTo>
                                <a:pt x="34" y="9"/>
                              </a:lnTo>
                              <a:lnTo>
                                <a:pt x="93" y="0"/>
                              </a:lnTo>
                              <a:lnTo>
                                <a:pt x="176" y="21"/>
                              </a:lnTo>
                              <a:lnTo>
                                <a:pt x="276" y="106"/>
                              </a:lnTo>
                              <a:lnTo>
                                <a:pt x="343" y="211"/>
                              </a:lnTo>
                              <a:lnTo>
                                <a:pt x="353" y="272"/>
                              </a:lnTo>
                              <a:lnTo>
                                <a:pt x="336" y="303"/>
                              </a:lnTo>
                              <a:lnTo>
                                <a:pt x="324" y="313"/>
                              </a:lnTo>
                              <a:lnTo>
                                <a:pt x="226" y="265"/>
                              </a:lnTo>
                              <a:lnTo>
                                <a:pt x="222" y="194"/>
                              </a:lnTo>
                              <a:lnTo>
                                <a:pt x="203" y="135"/>
                              </a:lnTo>
                              <a:lnTo>
                                <a:pt x="155" y="85"/>
                              </a:lnTo>
                              <a:lnTo>
                                <a:pt x="93" y="59"/>
                              </a:lnTo>
                              <a:lnTo>
                                <a:pt x="45" y="54"/>
                              </a:lnTo>
                              <a:lnTo>
                                <a:pt x="0" y="64"/>
                              </a:lnTo>
                              <a:lnTo>
                                <a:pt x="10" y="21"/>
                              </a:lnTo>
                              <a:lnTo>
                                <a:pt x="1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313" path="m10,21l34,9l93,0l176,21l276,106l343,211l353,272l336,303l324,313l226,265l222,194l203,135l155,85l93,59l45,54l0,64l10,21l10,21xe" fillcolor="white" stroked="f" o:allowincell="f" style="position:absolute;margin-left:504.15pt;margin-top:152.85pt;width:6.2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42610</wp:posOffset>
                </wp:positionH>
                <wp:positionV relativeFrom="page">
                  <wp:posOffset>1946275</wp:posOffset>
                </wp:positionV>
                <wp:extent cx="1038225" cy="80581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0" h="3563">
                              <a:moveTo>
                                <a:pt x="0" y="3497"/>
                              </a:moveTo>
                              <a:lnTo>
                                <a:pt x="17" y="2519"/>
                              </a:lnTo>
                              <a:lnTo>
                                <a:pt x="43" y="2489"/>
                              </a:lnTo>
                              <a:lnTo>
                                <a:pt x="112" y="2420"/>
                              </a:lnTo>
                              <a:lnTo>
                                <a:pt x="162" y="2382"/>
                              </a:lnTo>
                              <a:lnTo>
                                <a:pt x="219" y="2346"/>
                              </a:lnTo>
                              <a:lnTo>
                                <a:pt x="283" y="2318"/>
                              </a:lnTo>
                              <a:lnTo>
                                <a:pt x="352" y="2301"/>
                              </a:lnTo>
                              <a:lnTo>
                                <a:pt x="593" y="2251"/>
                              </a:lnTo>
                              <a:lnTo>
                                <a:pt x="571" y="1609"/>
                              </a:lnTo>
                              <a:lnTo>
                                <a:pt x="736" y="1412"/>
                              </a:lnTo>
                              <a:lnTo>
                                <a:pt x="736" y="622"/>
                              </a:lnTo>
                              <a:lnTo>
                                <a:pt x="843" y="548"/>
                              </a:lnTo>
                              <a:lnTo>
                                <a:pt x="702" y="313"/>
                              </a:lnTo>
                              <a:lnTo>
                                <a:pt x="921" y="0"/>
                              </a:lnTo>
                              <a:lnTo>
                                <a:pt x="1905" y="64"/>
                              </a:lnTo>
                              <a:lnTo>
                                <a:pt x="1762" y="411"/>
                              </a:lnTo>
                              <a:lnTo>
                                <a:pt x="1793" y="392"/>
                              </a:lnTo>
                              <a:lnTo>
                                <a:pt x="1867" y="366"/>
                              </a:lnTo>
                              <a:lnTo>
                                <a:pt x="1966" y="375"/>
                              </a:lnTo>
                              <a:lnTo>
                                <a:pt x="2066" y="468"/>
                              </a:lnTo>
                              <a:lnTo>
                                <a:pt x="2097" y="603"/>
                              </a:lnTo>
                              <a:lnTo>
                                <a:pt x="2076" y="660"/>
                              </a:lnTo>
                              <a:lnTo>
                                <a:pt x="2040" y="707"/>
                              </a:lnTo>
                              <a:lnTo>
                                <a:pt x="1962" y="776"/>
                              </a:lnTo>
                              <a:lnTo>
                                <a:pt x="1921" y="800"/>
                              </a:lnTo>
                              <a:lnTo>
                                <a:pt x="1902" y="956"/>
                              </a:lnTo>
                              <a:lnTo>
                                <a:pt x="2409" y="842"/>
                              </a:lnTo>
                              <a:lnTo>
                                <a:pt x="2314" y="479"/>
                              </a:lnTo>
                              <a:lnTo>
                                <a:pt x="3083" y="297"/>
                              </a:lnTo>
                              <a:lnTo>
                                <a:pt x="3683" y="622"/>
                              </a:lnTo>
                              <a:lnTo>
                                <a:pt x="3519" y="759"/>
                              </a:lnTo>
                              <a:lnTo>
                                <a:pt x="3478" y="906"/>
                              </a:lnTo>
                              <a:lnTo>
                                <a:pt x="3723" y="997"/>
                              </a:lnTo>
                              <a:lnTo>
                                <a:pt x="4514" y="755"/>
                              </a:lnTo>
                              <a:lnTo>
                                <a:pt x="4288" y="1433"/>
                              </a:lnTo>
                              <a:lnTo>
                                <a:pt x="4476" y="1922"/>
                              </a:lnTo>
                              <a:lnTo>
                                <a:pt x="4192" y="2296"/>
                              </a:lnTo>
                              <a:lnTo>
                                <a:pt x="4590" y="2797"/>
                              </a:lnTo>
                              <a:lnTo>
                                <a:pt x="4490" y="3563"/>
                              </a:lnTo>
                              <a:lnTo>
                                <a:pt x="0" y="3497"/>
                              </a:lnTo>
                              <a:lnTo>
                                <a:pt x="0" y="3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0,3563" path="m0,3497l17,2519l43,2489l112,2420l162,2382l219,2346l283,2318l352,2301l593,2251l571,1609l736,1412l736,622l843,548l702,313l921,0l1905,64l1762,411l1793,392l1867,366l1966,375l2066,468l2097,603l2076,660l2040,707l1962,776l1921,800l1902,956l2409,842l2314,479l3083,297l3683,622l3519,759l3478,906l3723,997l4514,755l4288,1433l4476,1922l4192,2296l4590,2797l4490,3563l0,3497l0,3497xe" fillcolor="#cc7f4c" stroked="f" o:allowincell="f" style="position:absolute;margin-left:444.3pt;margin-top:153.25pt;width:81.7pt;height:63.4pt;mso-wrap-style:none;v-text-anchor:middle;mso-position-horizontal-relative:page;mso-position-vertical-relative:page">
                <v:fill o:detectmouseclick="t" type="solid" color2="#3380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81090</wp:posOffset>
                </wp:positionH>
                <wp:positionV relativeFrom="page">
                  <wp:posOffset>2238375</wp:posOffset>
                </wp:positionV>
                <wp:extent cx="401320" cy="7239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320">
                              <a:moveTo>
                                <a:pt x="0" y="294"/>
                              </a:moveTo>
                              <a:lnTo>
                                <a:pt x="1773" y="0"/>
                              </a:lnTo>
                              <a:lnTo>
                                <a:pt x="1773" y="66"/>
                              </a:lnTo>
                              <a:lnTo>
                                <a:pt x="12" y="320"/>
                              </a:lnTo>
                              <a:lnTo>
                                <a:pt x="0" y="294"/>
                              </a:lnTo>
                              <a:lnTo>
                                <a:pt x="0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320" path="m0,294l1773,0l1773,66l12,320l0,294l0,294xe" fillcolor="white" stroked="f" o:allowincell="f" style="position:absolute;margin-left:486.7pt;margin-top:176.25pt;width:31.55pt;height: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96965</wp:posOffset>
                </wp:positionH>
                <wp:positionV relativeFrom="page">
                  <wp:posOffset>2363470</wp:posOffset>
                </wp:positionV>
                <wp:extent cx="382270" cy="3619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159">
                              <a:moveTo>
                                <a:pt x="7" y="118"/>
                              </a:moveTo>
                              <a:lnTo>
                                <a:pt x="0" y="159"/>
                              </a:lnTo>
                              <a:lnTo>
                                <a:pt x="1657" y="76"/>
                              </a:lnTo>
                              <a:lnTo>
                                <a:pt x="1692" y="0"/>
                              </a:lnTo>
                              <a:lnTo>
                                <a:pt x="7" y="118"/>
                              </a:lnTo>
                              <a:lnTo>
                                <a:pt x="7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159" path="m7,118l0,159l1657,76l1692,0l7,118l7,118xe" fillcolor="white" stroked="f" o:allowincell="f" style="position:absolute;margin-left:487.95pt;margin-top:186.1pt;width:30.05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95645</wp:posOffset>
                </wp:positionH>
                <wp:positionV relativeFrom="page">
                  <wp:posOffset>2399665</wp:posOffset>
                </wp:positionV>
                <wp:extent cx="304165" cy="61595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273">
                              <a:moveTo>
                                <a:pt x="10" y="273"/>
                              </a:moveTo>
                              <a:lnTo>
                                <a:pt x="36" y="244"/>
                              </a:lnTo>
                              <a:lnTo>
                                <a:pt x="72" y="216"/>
                              </a:lnTo>
                              <a:lnTo>
                                <a:pt x="122" y="182"/>
                              </a:lnTo>
                              <a:lnTo>
                                <a:pt x="188" y="149"/>
                              </a:lnTo>
                              <a:lnTo>
                                <a:pt x="274" y="121"/>
                              </a:lnTo>
                              <a:lnTo>
                                <a:pt x="376" y="102"/>
                              </a:lnTo>
                              <a:lnTo>
                                <a:pt x="500" y="95"/>
                              </a:lnTo>
                              <a:lnTo>
                                <a:pt x="1031" y="71"/>
                              </a:lnTo>
                              <a:lnTo>
                                <a:pt x="1295" y="42"/>
                              </a:lnTo>
                              <a:lnTo>
                                <a:pt x="1345" y="0"/>
                              </a:lnTo>
                              <a:lnTo>
                                <a:pt x="724" y="31"/>
                              </a:lnTo>
                              <a:lnTo>
                                <a:pt x="48" y="114"/>
                              </a:lnTo>
                              <a:lnTo>
                                <a:pt x="12" y="168"/>
                              </a:lnTo>
                              <a:lnTo>
                                <a:pt x="0" y="218"/>
                              </a:lnTo>
                              <a:lnTo>
                                <a:pt x="10" y="273"/>
                              </a:lnTo>
                              <a:lnTo>
                                <a:pt x="1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273" path="m10,273l36,244l72,216l122,182l188,149l274,121l376,102l500,95l1031,71l1295,42l1345,0l724,31l48,114l12,168l0,218l10,273l10,273xe" fillcolor="white" stroked="f" o:allowincell="f" style="position:absolute;margin-left:456.35pt;margin-top:188.95pt;width:23.9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5793105</wp:posOffset>
                </wp:positionH>
                <wp:positionV relativeFrom="page">
                  <wp:posOffset>2245995</wp:posOffset>
                </wp:positionV>
                <wp:extent cx="294005" cy="9144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404">
                              <a:moveTo>
                                <a:pt x="86" y="404"/>
                              </a:moveTo>
                              <a:lnTo>
                                <a:pt x="103" y="380"/>
                              </a:lnTo>
                              <a:lnTo>
                                <a:pt x="157" y="325"/>
                              </a:lnTo>
                              <a:lnTo>
                                <a:pt x="203" y="290"/>
                              </a:lnTo>
                              <a:lnTo>
                                <a:pt x="262" y="256"/>
                              </a:lnTo>
                              <a:lnTo>
                                <a:pt x="338" y="223"/>
                              </a:lnTo>
                              <a:lnTo>
                                <a:pt x="431" y="195"/>
                              </a:lnTo>
                              <a:lnTo>
                                <a:pt x="543" y="171"/>
                              </a:lnTo>
                              <a:lnTo>
                                <a:pt x="669" y="147"/>
                              </a:lnTo>
                              <a:lnTo>
                                <a:pt x="933" y="105"/>
                              </a:lnTo>
                              <a:lnTo>
                                <a:pt x="1233" y="67"/>
                              </a:lnTo>
                              <a:lnTo>
                                <a:pt x="1300" y="0"/>
                              </a:lnTo>
                              <a:lnTo>
                                <a:pt x="1136" y="19"/>
                              </a:lnTo>
                              <a:lnTo>
                                <a:pt x="760" y="67"/>
                              </a:lnTo>
                              <a:lnTo>
                                <a:pt x="548" y="100"/>
                              </a:lnTo>
                              <a:lnTo>
                                <a:pt x="353" y="136"/>
                              </a:lnTo>
                              <a:lnTo>
                                <a:pt x="93" y="214"/>
                              </a:lnTo>
                              <a:lnTo>
                                <a:pt x="12" y="287"/>
                              </a:lnTo>
                              <a:lnTo>
                                <a:pt x="0" y="347"/>
                              </a:lnTo>
                              <a:lnTo>
                                <a:pt x="19" y="389"/>
                              </a:lnTo>
                              <a:lnTo>
                                <a:pt x="31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404" path="m86,404l103,380l157,325l203,290l262,256l338,223l431,195l543,171l669,147l933,105l1233,67l1300,0l1136,19l760,67l548,100l353,136l93,214l12,287l0,347l19,389l31,404l86,404l86,404xe" fillcolor="white" stroked="f" o:allowincell="f" style="position:absolute;margin-left:456.15pt;margin-top:176.85pt;width:23.1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74080</wp:posOffset>
                </wp:positionH>
                <wp:positionV relativeFrom="page">
                  <wp:posOffset>2396490</wp:posOffset>
                </wp:positionV>
                <wp:extent cx="600075" cy="755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335">
                              <a:moveTo>
                                <a:pt x="0" y="290"/>
                              </a:moveTo>
                              <a:lnTo>
                                <a:pt x="2655" y="0"/>
                              </a:lnTo>
                              <a:lnTo>
                                <a:pt x="2626" y="200"/>
                              </a:lnTo>
                              <a:lnTo>
                                <a:pt x="26" y="335"/>
                              </a:lnTo>
                              <a:lnTo>
                                <a:pt x="0" y="290"/>
                              </a:lnTo>
                              <a:lnTo>
                                <a:pt x="0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335" path="m0,290l2655,0l2626,200l26,335l0,290l0,290xe" fillcolor="white" stroked="f" o:allowincell="f" style="position:absolute;margin-left:470.4pt;margin-top:188.7pt;width:47.2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15000</wp:posOffset>
                </wp:positionH>
                <wp:positionV relativeFrom="page">
                  <wp:posOffset>2534285</wp:posOffset>
                </wp:positionV>
                <wp:extent cx="66040" cy="15430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683">
                              <a:moveTo>
                                <a:pt x="62" y="17"/>
                              </a:moveTo>
                              <a:lnTo>
                                <a:pt x="139" y="0"/>
                              </a:lnTo>
                              <a:lnTo>
                                <a:pt x="205" y="12"/>
                              </a:lnTo>
                              <a:lnTo>
                                <a:pt x="265" y="59"/>
                              </a:lnTo>
                              <a:lnTo>
                                <a:pt x="291" y="197"/>
                              </a:lnTo>
                              <a:lnTo>
                                <a:pt x="284" y="408"/>
                              </a:lnTo>
                              <a:lnTo>
                                <a:pt x="253" y="683"/>
                              </a:lnTo>
                              <a:lnTo>
                                <a:pt x="179" y="676"/>
                              </a:lnTo>
                              <a:lnTo>
                                <a:pt x="191" y="169"/>
                              </a:lnTo>
                              <a:lnTo>
                                <a:pt x="162" y="121"/>
                              </a:lnTo>
                              <a:lnTo>
                                <a:pt x="136" y="97"/>
                              </a:lnTo>
                              <a:lnTo>
                                <a:pt x="89" y="90"/>
                              </a:lnTo>
                              <a:lnTo>
                                <a:pt x="43" y="133"/>
                              </a:lnTo>
                              <a:lnTo>
                                <a:pt x="0" y="83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683" path="m62,17l139,0l205,12l265,59l291,197l284,408l253,683l179,676l191,169l162,121l136,97l89,90l43,133l0,83l62,17l62,17xe" fillcolor="white" stroked="f" o:allowincell="f" style="position:absolute;margin-left:450pt;margin-top:199.55pt;width:5.15pt;height: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90895</wp:posOffset>
                </wp:positionH>
                <wp:positionV relativeFrom="page">
                  <wp:posOffset>2092325</wp:posOffset>
                </wp:positionV>
                <wp:extent cx="35560" cy="25400"/>
                <wp:effectExtent l="0" t="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13">
                              <a:moveTo>
                                <a:pt x="0" y="0"/>
                              </a:moveTo>
                              <a:lnTo>
                                <a:pt x="7" y="109"/>
                              </a:lnTo>
                              <a:lnTo>
                                <a:pt x="147" y="113"/>
                              </a:lnTo>
                              <a:lnTo>
                                <a:pt x="157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13" path="m0,0l7,109l147,113l157,4l0,0l0,0xe" fillcolor="#b2ffff" stroked="f" o:allowincell="f" style="position:absolute;margin-left:463.85pt;margin-top:164.75pt;width:2.75pt;height:1.9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57240</wp:posOffset>
                </wp:positionH>
                <wp:positionV relativeFrom="page">
                  <wp:posOffset>2089785</wp:posOffset>
                </wp:positionV>
                <wp:extent cx="21590" cy="2286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0">
                              <a:moveTo>
                                <a:pt x="97" y="0"/>
                              </a:moveTo>
                              <a:lnTo>
                                <a:pt x="83" y="100"/>
                              </a:lnTo>
                              <a:lnTo>
                                <a:pt x="4" y="97"/>
                              </a:lnTo>
                              <a:lnTo>
                                <a:pt x="0" y="1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00" path="m97,0l83,100l4,97l0,10l97,0l97,0xe" fillcolor="#b2ffff" stroked="f" o:allowincell="f" style="position:absolute;margin-left:461.2pt;margin-top:164.55pt;width:1.65pt;height:1.7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59145</wp:posOffset>
                </wp:positionH>
                <wp:positionV relativeFrom="page">
                  <wp:posOffset>2134870</wp:posOffset>
                </wp:positionV>
                <wp:extent cx="15875" cy="34925"/>
                <wp:effectExtent l="635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56">
                              <a:moveTo>
                                <a:pt x="0" y="0"/>
                              </a:moveTo>
                              <a:lnTo>
                                <a:pt x="5" y="156"/>
                              </a:lnTo>
                              <a:lnTo>
                                <a:pt x="69" y="156"/>
                              </a:lnTo>
                              <a:lnTo>
                                <a:pt x="64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56" path="m0,0l5,156l69,156l64,12l0,0l0,0xe" fillcolor="#b2ffff" stroked="f" o:allowincell="f" style="position:absolute;margin-left:461.35pt;margin-top:168.1pt;width:1.2pt;height:2.7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94705</wp:posOffset>
                </wp:positionH>
                <wp:positionV relativeFrom="page">
                  <wp:posOffset>2135505</wp:posOffset>
                </wp:positionV>
                <wp:extent cx="26035" cy="33655"/>
                <wp:effectExtent l="635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7">
                              <a:moveTo>
                                <a:pt x="0" y="0"/>
                              </a:moveTo>
                              <a:lnTo>
                                <a:pt x="5" y="142"/>
                              </a:lnTo>
                              <a:lnTo>
                                <a:pt x="114" y="147"/>
                              </a:lnTo>
                              <a:lnTo>
                                <a:pt x="114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7" path="m0,0l5,142l114,147l114,2l0,0l0,0xe" fillcolor="#b2ffff" stroked="f" o:allowincell="f" style="position:absolute;margin-left:464.15pt;margin-top:168.15pt;width:2pt;height:2.6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857240</wp:posOffset>
                </wp:positionH>
                <wp:positionV relativeFrom="page">
                  <wp:posOffset>2186305</wp:posOffset>
                </wp:positionV>
                <wp:extent cx="17780" cy="2159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3">
                              <a:moveTo>
                                <a:pt x="4" y="0"/>
                              </a:moveTo>
                              <a:lnTo>
                                <a:pt x="0" y="83"/>
                              </a:lnTo>
                              <a:lnTo>
                                <a:pt x="78" y="93"/>
                              </a:lnTo>
                              <a:lnTo>
                                <a:pt x="78" y="1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3" path="m4,0l0,83l78,93l78,14l4,0l4,0xe" fillcolor="#b2ffff" stroked="f" o:allowincell="f" style="position:absolute;margin-left:461.2pt;margin-top:172.15pt;width:1.35pt;height:1.6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94705</wp:posOffset>
                </wp:positionH>
                <wp:positionV relativeFrom="page">
                  <wp:posOffset>2188845</wp:posOffset>
                </wp:positionV>
                <wp:extent cx="27305" cy="1905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3">
                              <a:moveTo>
                                <a:pt x="0" y="0"/>
                              </a:moveTo>
                              <a:lnTo>
                                <a:pt x="0" y="83"/>
                              </a:lnTo>
                              <a:lnTo>
                                <a:pt x="114" y="78"/>
                              </a:lnTo>
                              <a:lnTo>
                                <a:pt x="122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3" path="m0,0l0,83l114,78l122,9l0,0l0,0xe" fillcolor="#b2ffff" stroked="f" o:allowincell="f" style="position:absolute;margin-left:464.15pt;margin-top:172.35pt;width:2.1pt;height:1.4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45505</wp:posOffset>
                </wp:positionH>
                <wp:positionV relativeFrom="page">
                  <wp:posOffset>2138680</wp:posOffset>
                </wp:positionV>
                <wp:extent cx="22225" cy="2921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0">
                              <a:moveTo>
                                <a:pt x="7" y="0"/>
                              </a:moveTo>
                              <a:lnTo>
                                <a:pt x="0" y="130"/>
                              </a:lnTo>
                              <a:lnTo>
                                <a:pt x="100" y="130"/>
                              </a:lnTo>
                              <a:lnTo>
                                <a:pt x="90" y="9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30" path="m7,0l0,130l100,130l90,9l7,0l7,0xe" fillcolor="#b2ffff" stroked="f" o:allowincell="f" style="position:absolute;margin-left:468.15pt;margin-top:168.4pt;width:1.7pt;height:2.2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44235</wp:posOffset>
                </wp:positionH>
                <wp:positionV relativeFrom="page">
                  <wp:posOffset>2094865</wp:posOffset>
                </wp:positionV>
                <wp:extent cx="26670" cy="2095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3">
                              <a:moveTo>
                                <a:pt x="0" y="0"/>
                              </a:moveTo>
                              <a:lnTo>
                                <a:pt x="7" y="88"/>
                              </a:lnTo>
                              <a:lnTo>
                                <a:pt x="115" y="93"/>
                              </a:lnTo>
                              <a:lnTo>
                                <a:pt x="117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93" path="m0,0l7,88l115,93l117,15l0,0l0,0xe" fillcolor="#b2ffff" stroked="f" o:allowincell="f" style="position:absolute;margin-left:468.05pt;margin-top:164.95pt;width:2.05pt;height:1.6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92800</wp:posOffset>
                </wp:positionH>
                <wp:positionV relativeFrom="page">
                  <wp:posOffset>2228215</wp:posOffset>
                </wp:positionV>
                <wp:extent cx="2921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7">
                              <a:moveTo>
                                <a:pt x="4" y="0"/>
                              </a:moveTo>
                              <a:lnTo>
                                <a:pt x="0" y="78"/>
                              </a:lnTo>
                              <a:lnTo>
                                <a:pt x="126" y="87"/>
                              </a:lnTo>
                              <a:lnTo>
                                <a:pt x="131" y="9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7" path="m4,0l0,78l126,87l131,9l4,0l4,0xe" fillcolor="#b2ffff" stroked="f" o:allowincell="f" style="position:absolute;margin-left:464pt;margin-top:175.45pt;width:2.25pt;height:1.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59145</wp:posOffset>
                </wp:positionH>
                <wp:positionV relativeFrom="page">
                  <wp:posOffset>2226310</wp:posOffset>
                </wp:positionV>
                <wp:extent cx="14605" cy="21590"/>
                <wp:effectExtent l="127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4">
                              <a:moveTo>
                                <a:pt x="5" y="0"/>
                              </a:moveTo>
                              <a:lnTo>
                                <a:pt x="0" y="94"/>
                              </a:lnTo>
                              <a:lnTo>
                                <a:pt x="62" y="94"/>
                              </a:lnTo>
                              <a:lnTo>
                                <a:pt x="64" y="1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4" path="m5,0l0,94l62,94l64,11l5,0l5,0xe" fillcolor="#b2ffff" stroked="f" o:allowincell="f" style="position:absolute;margin-left:461.35pt;margin-top:175.3pt;width:1.1pt;height:1.6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46775</wp:posOffset>
                </wp:positionH>
                <wp:positionV relativeFrom="page">
                  <wp:posOffset>2190750</wp:posOffset>
                </wp:positionV>
                <wp:extent cx="20955" cy="19050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3">
                              <a:moveTo>
                                <a:pt x="0" y="0"/>
                              </a:moveTo>
                              <a:lnTo>
                                <a:pt x="0" y="69"/>
                              </a:lnTo>
                              <a:lnTo>
                                <a:pt x="88" y="83"/>
                              </a:lnTo>
                              <a:lnTo>
                                <a:pt x="93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3" path="m0,0l0,69l88,83l93,2l0,0l0,0xe" fillcolor="#b2ffff" stroked="f" o:allowincell="f" style="position:absolute;margin-left:468.25pt;margin-top:172.5pt;width:1.6pt;height:1.4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45505</wp:posOffset>
                </wp:positionH>
                <wp:positionV relativeFrom="page">
                  <wp:posOffset>2233295</wp:posOffset>
                </wp:positionV>
                <wp:extent cx="19050" cy="152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9">
                              <a:moveTo>
                                <a:pt x="0" y="0"/>
                              </a:moveTo>
                              <a:lnTo>
                                <a:pt x="5" y="69"/>
                              </a:lnTo>
                              <a:lnTo>
                                <a:pt x="72" y="64"/>
                              </a:lnTo>
                              <a:lnTo>
                                <a:pt x="84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9" path="m0,0l5,69l72,64l84,3l0,0l0,0xe" fillcolor="#b2ffff" stroked="f" o:allowincell="f" style="position:absolute;margin-left:468.15pt;margin-top:175.85pt;width:1.45pt;height:1.1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88050</wp:posOffset>
                </wp:positionH>
                <wp:positionV relativeFrom="page">
                  <wp:posOffset>2139315</wp:posOffset>
                </wp:positionV>
                <wp:extent cx="19050" cy="34290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2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84" y="152"/>
                              </a:lnTo>
                              <a:lnTo>
                                <a:pt x="79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2" path="m0,0l0,145l84,152l79,5l0,0l0,0xe" fillcolor="#b2ffff" stroked="f" o:allowincell="f" style="position:absolute;margin-left:471.5pt;margin-top:168.45pt;width:1.45pt;height:2.6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89320</wp:posOffset>
                </wp:positionH>
                <wp:positionV relativeFrom="page">
                  <wp:posOffset>2098040</wp:posOffset>
                </wp:positionV>
                <wp:extent cx="19685" cy="2159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5">
                              <a:moveTo>
                                <a:pt x="0" y="7"/>
                              </a:moveTo>
                              <a:lnTo>
                                <a:pt x="10" y="90"/>
                              </a:lnTo>
                              <a:lnTo>
                                <a:pt x="74" y="95"/>
                              </a:lnTo>
                              <a:lnTo>
                                <a:pt x="88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95" path="m0,7l10,90l74,95l88,0l0,7l0,7xe" fillcolor="#b2ffff" stroked="f" o:allowincell="f" style="position:absolute;margin-left:471.6pt;margin-top:165.2pt;width:1.5pt;height:1.6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26150</wp:posOffset>
                </wp:positionH>
                <wp:positionV relativeFrom="page">
                  <wp:posOffset>2140585</wp:posOffset>
                </wp:positionV>
                <wp:extent cx="18415" cy="317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0">
                              <a:moveTo>
                                <a:pt x="10" y="0"/>
                              </a:moveTo>
                              <a:lnTo>
                                <a:pt x="0" y="140"/>
                              </a:lnTo>
                              <a:lnTo>
                                <a:pt x="62" y="135"/>
                              </a:lnTo>
                              <a:lnTo>
                                <a:pt x="8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0" path="m10,0l0,140l62,135l83,0l10,0l10,0xe" fillcolor="#b2ffff" stroked="f" o:allowincell="f" style="position:absolute;margin-left:474.5pt;margin-top:168.55pt;width:1.4pt;height:2.45pt;mso-wrap-style:none;v-text-anchor:middle;mso-position-horizontal-relative:page;mso-position-vertical-relative:page">
                <v:fill o:detectmouseclick="t" type="solid" color2="#4d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44540</wp:posOffset>
                </wp:positionH>
                <wp:positionV relativeFrom="page">
                  <wp:posOffset>2320925</wp:posOffset>
                </wp:positionV>
                <wp:extent cx="73660" cy="77470"/>
                <wp:effectExtent l="0" t="0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44">
                              <a:moveTo>
                                <a:pt x="0" y="130"/>
                              </a:moveTo>
                              <a:lnTo>
                                <a:pt x="36" y="93"/>
                              </a:lnTo>
                              <a:lnTo>
                                <a:pt x="83" y="59"/>
                              </a:lnTo>
                              <a:lnTo>
                                <a:pt x="152" y="36"/>
                              </a:lnTo>
                              <a:lnTo>
                                <a:pt x="324" y="0"/>
                              </a:lnTo>
                              <a:lnTo>
                                <a:pt x="324" y="344"/>
                              </a:lnTo>
                              <a:lnTo>
                                <a:pt x="12" y="344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e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44" path="m0,130l36,93l83,59l152,36l324,0l324,344l12,344l0,130l0,130xe" fillcolor="#a0e5f7" stroked="f" o:allowincell="f" style="position:absolute;margin-left:460.2pt;margin-top:182.75pt;width:5.75pt;height:6.05pt;mso-wrap-style:none;v-text-anchor:middle;mso-position-horizontal-relative:page;mso-position-vertical-relative:page">
                <v:fill o:detectmouseclick="t" type="solid" color2="#5f1a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99480</wp:posOffset>
                </wp:positionH>
                <wp:positionV relativeFrom="page">
                  <wp:posOffset>2283460</wp:posOffset>
                </wp:positionV>
                <wp:extent cx="104140" cy="8318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70">
                              <a:moveTo>
                                <a:pt x="0" y="74"/>
                              </a:moveTo>
                              <a:lnTo>
                                <a:pt x="434" y="0"/>
                              </a:lnTo>
                              <a:lnTo>
                                <a:pt x="460" y="365"/>
                              </a:lnTo>
                              <a:lnTo>
                                <a:pt x="53" y="370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e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70" path="m0,74l434,0l460,365l53,370l0,74l0,74xe" fillcolor="#a0e5f7" stroked="f" o:allowincell="f" style="position:absolute;margin-left:472.4pt;margin-top:179.8pt;width:8.15pt;height:6.5pt;mso-wrap-style:none;v-text-anchor:middle;mso-position-horizontal-relative:page;mso-position-vertical-relative:page">
                <v:fill o:detectmouseclick="t" type="solid" color2="#5f1a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111240</wp:posOffset>
                </wp:positionH>
                <wp:positionV relativeFrom="page">
                  <wp:posOffset>2199640</wp:posOffset>
                </wp:positionV>
                <wp:extent cx="95885" cy="387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3">
                              <a:moveTo>
                                <a:pt x="0" y="69"/>
                              </a:moveTo>
                              <a:lnTo>
                                <a:pt x="424" y="0"/>
                              </a:lnTo>
                              <a:lnTo>
                                <a:pt x="417" y="173"/>
                              </a:lnTo>
                              <a:lnTo>
                                <a:pt x="105" y="83"/>
                              </a:lnTo>
                              <a:lnTo>
                                <a:pt x="31" y="90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e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3" path="m0,69l424,0l417,173l105,83l31,90l0,69l0,69xe" fillcolor="#a0e5f7" stroked="f" o:allowincell="f" style="position:absolute;margin-left:481.2pt;margin-top:173.2pt;width:7.5pt;height:3pt;mso-wrap-style:none;v-text-anchor:middle;mso-position-horizontal-relative:page;mso-position-vertical-relative:page">
                <v:fill o:detectmouseclick="t" type="solid" color2="#5f1a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263640</wp:posOffset>
                </wp:positionH>
                <wp:positionV relativeFrom="page">
                  <wp:posOffset>2178685</wp:posOffset>
                </wp:positionV>
                <wp:extent cx="64770" cy="5524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45">
                              <a:moveTo>
                                <a:pt x="0" y="57"/>
                              </a:moveTo>
                              <a:lnTo>
                                <a:pt x="288" y="0"/>
                              </a:lnTo>
                              <a:lnTo>
                                <a:pt x="288" y="207"/>
                              </a:lnTo>
                              <a:lnTo>
                                <a:pt x="21" y="245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e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45" path="m0,57l288,0l288,207l21,245l0,57l0,57xe" fillcolor="#a0e5f7" stroked="f" o:allowincell="f" style="position:absolute;margin-left:493.2pt;margin-top:171.55pt;width:5.05pt;height:4.3pt;mso-wrap-style:none;v-text-anchor:middle;mso-position-horizontal-relative:page;mso-position-vertical-relative:page">
                <v:fill o:detectmouseclick="t" type="solid" color2="#5f1a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853430</wp:posOffset>
                </wp:positionH>
                <wp:positionV relativeFrom="page">
                  <wp:posOffset>1990090</wp:posOffset>
                </wp:positionV>
                <wp:extent cx="32385" cy="8445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372">
                              <a:moveTo>
                                <a:pt x="0" y="0"/>
                              </a:moveTo>
                              <a:lnTo>
                                <a:pt x="105" y="372"/>
                              </a:lnTo>
                              <a:lnTo>
                                <a:pt x="145" y="327"/>
                              </a:lnTo>
                              <a:lnTo>
                                <a:pt x="126" y="239"/>
                              </a:lnTo>
                              <a:lnTo>
                                <a:pt x="100" y="116"/>
                              </a:lnTo>
                              <a:lnTo>
                                <a:pt x="81" y="78"/>
                              </a:lnTo>
                              <a:lnTo>
                                <a:pt x="48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372" path="m0,0l105,372l145,327l126,239l100,116l81,78l48,40l0,0l0,0xe" fillcolor="black" stroked="f" o:allowincell="f" style="position:absolute;margin-left:460.9pt;margin-top:156.7pt;width:2.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72480</wp:posOffset>
                </wp:positionH>
                <wp:positionV relativeFrom="page">
                  <wp:posOffset>1983105</wp:posOffset>
                </wp:positionV>
                <wp:extent cx="163830" cy="14605"/>
                <wp:effectExtent l="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66">
                              <a:moveTo>
                                <a:pt x="14" y="0"/>
                              </a:moveTo>
                              <a:lnTo>
                                <a:pt x="0" y="52"/>
                              </a:lnTo>
                              <a:lnTo>
                                <a:pt x="714" y="66"/>
                              </a:lnTo>
                              <a:lnTo>
                                <a:pt x="723" y="28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66" path="m14,0l0,52l714,66l723,28l14,0l14,0xe" fillcolor="black" stroked="f" o:allowincell="f" style="position:absolute;margin-left:462.4pt;margin-top:156.15pt;width:12.8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05830</wp:posOffset>
                </wp:positionH>
                <wp:positionV relativeFrom="page">
                  <wp:posOffset>2009140</wp:posOffset>
                </wp:positionV>
                <wp:extent cx="35560" cy="79375"/>
                <wp:effectExtent l="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51">
                              <a:moveTo>
                                <a:pt x="123" y="0"/>
                              </a:moveTo>
                              <a:lnTo>
                                <a:pt x="0" y="235"/>
                              </a:lnTo>
                              <a:lnTo>
                                <a:pt x="28" y="351"/>
                              </a:lnTo>
                              <a:lnTo>
                                <a:pt x="81" y="341"/>
                              </a:lnTo>
                              <a:lnTo>
                                <a:pt x="71" y="225"/>
                              </a:lnTo>
                              <a:lnTo>
                                <a:pt x="159" y="19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51" path="m123,0l0,235l28,351l81,341l71,225l159,19l123,0l123,0xe" fillcolor="black" stroked="f" o:allowincell="f" style="position:absolute;margin-left:472.9pt;margin-top:158.2pt;width:2.7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892800</wp:posOffset>
                </wp:positionH>
                <wp:positionV relativeFrom="page">
                  <wp:posOffset>2054225</wp:posOffset>
                </wp:positionV>
                <wp:extent cx="101600" cy="1587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9">
                              <a:moveTo>
                                <a:pt x="4" y="0"/>
                              </a:moveTo>
                              <a:lnTo>
                                <a:pt x="450" y="24"/>
                              </a:lnTo>
                              <a:lnTo>
                                <a:pt x="450" y="69"/>
                              </a:lnTo>
                              <a:lnTo>
                                <a:pt x="0" y="48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69" path="m4,0l450,24l450,69l0,48l4,0l4,0xe" fillcolor="black" stroked="f" o:allowincell="f" style="position:absolute;margin-left:464pt;margin-top:161.75pt;width:7.9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84545</wp:posOffset>
                </wp:positionH>
                <wp:positionV relativeFrom="page">
                  <wp:posOffset>2073275</wp:posOffset>
                </wp:positionV>
                <wp:extent cx="117475" cy="1714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75">
                              <a:moveTo>
                                <a:pt x="0" y="33"/>
                              </a:moveTo>
                              <a:lnTo>
                                <a:pt x="40" y="0"/>
                              </a:lnTo>
                              <a:lnTo>
                                <a:pt x="500" y="28"/>
                              </a:lnTo>
                              <a:lnTo>
                                <a:pt x="521" y="75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75" path="m0,33l40,0l500,28l521,75l0,33l0,33xe" fillcolor="black" stroked="f" o:allowincell="f" style="position:absolute;margin-left:463.35pt;margin-top:163.25pt;width:9.2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836285</wp:posOffset>
                </wp:positionH>
                <wp:positionV relativeFrom="page">
                  <wp:posOffset>2020570</wp:posOffset>
                </wp:positionV>
                <wp:extent cx="31115" cy="65405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89">
                              <a:moveTo>
                                <a:pt x="29" y="0"/>
                              </a:moveTo>
                              <a:lnTo>
                                <a:pt x="136" y="256"/>
                              </a:lnTo>
                              <a:lnTo>
                                <a:pt x="93" y="289"/>
                              </a:lnTo>
                              <a:lnTo>
                                <a:pt x="0" y="66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89" path="m29,0l136,256l93,289l0,66l29,0l29,0xe" fillcolor="black" stroked="f" o:allowincell="f" style="position:absolute;margin-left:459.55pt;margin-top:159.1pt;width:2.4pt;height: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31230</wp:posOffset>
                </wp:positionH>
                <wp:positionV relativeFrom="page">
                  <wp:posOffset>2065655</wp:posOffset>
                </wp:positionV>
                <wp:extent cx="57785" cy="508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5">
                              <a:moveTo>
                                <a:pt x="121" y="0"/>
                              </a:moveTo>
                              <a:lnTo>
                                <a:pt x="0" y="154"/>
                              </a:lnTo>
                              <a:lnTo>
                                <a:pt x="45" y="202"/>
                              </a:lnTo>
                              <a:lnTo>
                                <a:pt x="90" y="225"/>
                              </a:lnTo>
                              <a:lnTo>
                                <a:pt x="173" y="223"/>
                              </a:lnTo>
                              <a:lnTo>
                                <a:pt x="233" y="190"/>
                              </a:lnTo>
                              <a:lnTo>
                                <a:pt x="257" y="171"/>
                              </a:lnTo>
                              <a:lnTo>
                                <a:pt x="228" y="154"/>
                              </a:lnTo>
                              <a:lnTo>
                                <a:pt x="154" y="178"/>
                              </a:lnTo>
                              <a:lnTo>
                                <a:pt x="97" y="175"/>
                              </a:lnTo>
                              <a:lnTo>
                                <a:pt x="57" y="130"/>
                              </a:lnTo>
                              <a:lnTo>
                                <a:pt x="54" y="81"/>
                              </a:lnTo>
                              <a:lnTo>
                                <a:pt x="83" y="59"/>
                              </a:lnTo>
                              <a:lnTo>
                                <a:pt x="138" y="62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5" path="m121,0l0,154l45,202l90,225l173,223l233,190l257,171l228,154l154,178l97,175l57,130l54,81l83,59l138,62l121,0l121,0xe" fillcolor="black" stroked="f" o:allowincell="f" style="position:absolute;margin-left:474.9pt;margin-top:162.65pt;width:4.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839460</wp:posOffset>
                </wp:positionH>
                <wp:positionV relativeFrom="page">
                  <wp:posOffset>2087245</wp:posOffset>
                </wp:positionV>
                <wp:extent cx="17780" cy="189865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40">
                              <a:moveTo>
                                <a:pt x="0" y="0"/>
                              </a:moveTo>
                              <a:lnTo>
                                <a:pt x="29" y="840"/>
                              </a:lnTo>
                              <a:lnTo>
                                <a:pt x="79" y="816"/>
                              </a:lnTo>
                              <a:lnTo>
                                <a:pt x="53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40" path="m0,0l29,840l79,816l53,29l0,0l0,0xe" fillcolor="black" stroked="f" o:allowincell="f" style="position:absolute;margin-left:459.8pt;margin-top:164.35pt;width:1.35pt;height:1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49010</wp:posOffset>
                </wp:positionH>
                <wp:positionV relativeFrom="page">
                  <wp:posOffset>2120265</wp:posOffset>
                </wp:positionV>
                <wp:extent cx="9525" cy="5334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37">
                              <a:moveTo>
                                <a:pt x="5" y="5"/>
                              </a:moveTo>
                              <a:lnTo>
                                <a:pt x="0" y="237"/>
                              </a:lnTo>
                              <a:lnTo>
                                <a:pt x="29" y="237"/>
                              </a:lnTo>
                              <a:lnTo>
                                <a:pt x="43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37" path="m5,5l0,237l29,237l43,0l5,5l5,5xe" fillcolor="black" stroked="f" o:allowincell="f" style="position:absolute;margin-left:476.3pt;margin-top:166.95pt;width:0.7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24855</wp:posOffset>
                </wp:positionH>
                <wp:positionV relativeFrom="page">
                  <wp:posOffset>2117725</wp:posOffset>
                </wp:positionV>
                <wp:extent cx="243205" cy="20955"/>
                <wp:effectExtent l="127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91">
                              <a:moveTo>
                                <a:pt x="14" y="0"/>
                              </a:moveTo>
                              <a:lnTo>
                                <a:pt x="1076" y="53"/>
                              </a:lnTo>
                              <a:lnTo>
                                <a:pt x="1071" y="91"/>
                              </a:lnTo>
                              <a:lnTo>
                                <a:pt x="0" y="43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91" path="m14,0l1076,53l1071,91l0,43l14,0l14,0xe" fillcolor="black" stroked="f" o:allowincell="f" style="position:absolute;margin-left:458.65pt;margin-top:166.75pt;width:19.1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24220</wp:posOffset>
                </wp:positionH>
                <wp:positionV relativeFrom="page">
                  <wp:posOffset>2173605</wp:posOffset>
                </wp:positionV>
                <wp:extent cx="241935" cy="1587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71">
                              <a:moveTo>
                                <a:pt x="3" y="0"/>
                              </a:moveTo>
                              <a:lnTo>
                                <a:pt x="1069" y="38"/>
                              </a:lnTo>
                              <a:lnTo>
                                <a:pt x="1060" y="71"/>
                              </a:lnTo>
                              <a:lnTo>
                                <a:pt x="0" y="38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71" path="m3,0l1069,38l1060,71l0,38l3,0l3,0xe" fillcolor="black" stroked="f" o:allowincell="f" style="position:absolute;margin-left:458.6pt;margin-top:171.15pt;width:19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25490</wp:posOffset>
                </wp:positionH>
                <wp:positionV relativeFrom="page">
                  <wp:posOffset>2211070</wp:posOffset>
                </wp:positionV>
                <wp:extent cx="166370" cy="1714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6">
                              <a:moveTo>
                                <a:pt x="5" y="0"/>
                              </a:moveTo>
                              <a:lnTo>
                                <a:pt x="734" y="29"/>
                              </a:lnTo>
                              <a:lnTo>
                                <a:pt x="715" y="76"/>
                              </a:lnTo>
                              <a:lnTo>
                                <a:pt x="0" y="38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76" path="m5,0l734,29l715,76l0,38l5,0l5,0xe" fillcolor="black" stroked="f" o:allowincell="f" style="position:absolute;margin-left:458.7pt;margin-top:174.1pt;width:13.0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28030</wp:posOffset>
                </wp:positionH>
                <wp:positionV relativeFrom="page">
                  <wp:posOffset>2251710</wp:posOffset>
                </wp:positionV>
                <wp:extent cx="139700" cy="889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38">
                              <a:moveTo>
                                <a:pt x="0" y="0"/>
                              </a:moveTo>
                              <a:lnTo>
                                <a:pt x="619" y="10"/>
                              </a:lnTo>
                              <a:lnTo>
                                <a:pt x="609" y="38"/>
                              </a:lnTo>
                              <a:lnTo>
                                <a:pt x="10" y="3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38" path="m0,0l619,10l609,38l10,38l0,0l0,0xe" fillcolor="black" stroked="f" o:allowincell="f" style="position:absolute;margin-left:458.9pt;margin-top:177.3pt;width:10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81370</wp:posOffset>
                </wp:positionH>
                <wp:positionV relativeFrom="page">
                  <wp:posOffset>2105025</wp:posOffset>
                </wp:positionV>
                <wp:extent cx="6985" cy="16129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14">
                              <a:moveTo>
                                <a:pt x="0" y="0"/>
                              </a:moveTo>
                              <a:lnTo>
                                <a:pt x="0" y="714"/>
                              </a:lnTo>
                              <a:lnTo>
                                <a:pt x="31" y="695"/>
                              </a:lnTo>
                              <a:lnTo>
                                <a:pt x="21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714" path="m0,0l0,714l31,695l21,10l0,0l0,0xe" fillcolor="black" stroked="f" o:allowincell="f" style="position:absolute;margin-left:463.1pt;margin-top:165.75pt;width:0.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29630</wp:posOffset>
                </wp:positionH>
                <wp:positionV relativeFrom="page">
                  <wp:posOffset>2103755</wp:posOffset>
                </wp:positionV>
                <wp:extent cx="8890" cy="15113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66">
                              <a:moveTo>
                                <a:pt x="14" y="0"/>
                              </a:moveTo>
                              <a:lnTo>
                                <a:pt x="0" y="666"/>
                              </a:lnTo>
                              <a:lnTo>
                                <a:pt x="29" y="657"/>
                              </a:lnTo>
                              <a:lnTo>
                                <a:pt x="38" y="9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66" path="m14,0l0,666l29,657l38,9l14,0l14,0xe" fillcolor="black" stroked="f" o:allowincell="f" style="position:absolute;margin-left:466.9pt;margin-top:165.65pt;width:0.65pt;height:1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977255</wp:posOffset>
                </wp:positionH>
                <wp:positionV relativeFrom="page">
                  <wp:posOffset>2107565</wp:posOffset>
                </wp:positionV>
                <wp:extent cx="6985" cy="98425"/>
                <wp:effectExtent l="127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34">
                              <a:moveTo>
                                <a:pt x="3" y="10"/>
                              </a:moveTo>
                              <a:lnTo>
                                <a:pt x="0" y="434"/>
                              </a:lnTo>
                              <a:lnTo>
                                <a:pt x="27" y="423"/>
                              </a:lnTo>
                              <a:lnTo>
                                <a:pt x="31" y="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34" path="m3,10l0,434l27,423l31,0l3,10l3,10xe" fillcolor="black" stroked="f" o:allowincell="f" style="position:absolute;margin-left:470.65pt;margin-top:165.95pt;width:0.5pt;height: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13450</wp:posOffset>
                </wp:positionH>
                <wp:positionV relativeFrom="page">
                  <wp:posOffset>2111375</wp:posOffset>
                </wp:positionV>
                <wp:extent cx="6985" cy="71120"/>
                <wp:effectExtent l="127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7">
                              <a:moveTo>
                                <a:pt x="0" y="4"/>
                              </a:moveTo>
                              <a:lnTo>
                                <a:pt x="0" y="317"/>
                              </a:lnTo>
                              <a:lnTo>
                                <a:pt x="29" y="308"/>
                              </a:lnTo>
                              <a:lnTo>
                                <a:pt x="29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17" path="m0,4l0,317l29,308l29,0l0,4l0,4xe" fillcolor="black" stroked="f" o:allowincell="f" style="position:absolute;margin-left:473.5pt;margin-top:166.25pt;width:0.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975985</wp:posOffset>
                </wp:positionH>
                <wp:positionV relativeFrom="page">
                  <wp:posOffset>2121535</wp:posOffset>
                </wp:positionV>
                <wp:extent cx="372745" cy="13398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593">
                              <a:moveTo>
                                <a:pt x="0" y="593"/>
                              </a:moveTo>
                              <a:lnTo>
                                <a:pt x="14" y="552"/>
                              </a:lnTo>
                              <a:lnTo>
                                <a:pt x="52" y="465"/>
                              </a:lnTo>
                              <a:lnTo>
                                <a:pt x="109" y="365"/>
                              </a:lnTo>
                              <a:lnTo>
                                <a:pt x="145" y="325"/>
                              </a:lnTo>
                              <a:lnTo>
                                <a:pt x="183" y="299"/>
                              </a:lnTo>
                              <a:lnTo>
                                <a:pt x="276" y="270"/>
                              </a:lnTo>
                              <a:lnTo>
                                <a:pt x="457" y="230"/>
                              </a:lnTo>
                              <a:lnTo>
                                <a:pt x="692" y="180"/>
                              </a:lnTo>
                              <a:lnTo>
                                <a:pt x="954" y="130"/>
                              </a:lnTo>
                              <a:lnTo>
                                <a:pt x="1211" y="80"/>
                              </a:lnTo>
                              <a:lnTo>
                                <a:pt x="1433" y="38"/>
                              </a:lnTo>
                              <a:lnTo>
                                <a:pt x="1647" y="0"/>
                              </a:lnTo>
                              <a:lnTo>
                                <a:pt x="1642" y="57"/>
                              </a:lnTo>
                              <a:lnTo>
                                <a:pt x="1433" y="97"/>
                              </a:lnTo>
                              <a:lnTo>
                                <a:pt x="1216" y="137"/>
                              </a:lnTo>
                              <a:lnTo>
                                <a:pt x="966" y="187"/>
                              </a:lnTo>
                              <a:lnTo>
                                <a:pt x="714" y="239"/>
                              </a:lnTo>
                              <a:lnTo>
                                <a:pt x="485" y="287"/>
                              </a:lnTo>
                              <a:lnTo>
                                <a:pt x="235" y="344"/>
                              </a:lnTo>
                              <a:lnTo>
                                <a:pt x="173" y="398"/>
                              </a:lnTo>
                              <a:lnTo>
                                <a:pt x="114" y="481"/>
                              </a:lnTo>
                              <a:lnTo>
                                <a:pt x="66" y="557"/>
                              </a:lnTo>
                              <a:lnTo>
                                <a:pt x="47" y="593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593" path="m0,593l14,552l52,465l109,365l145,325l183,299l276,270l457,230l692,180l954,130l1211,80l1433,38l1647,0l1642,57l1433,97l1216,137l966,187l714,239l485,287l235,344l173,398l114,481l66,557l47,593l0,593l0,593xe" fillcolor="black" stroked="f" o:allowincell="f" style="position:absolute;margin-left:470.55pt;margin-top:167.05pt;width:29.3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208395</wp:posOffset>
                </wp:positionH>
                <wp:positionV relativeFrom="page">
                  <wp:posOffset>2090420</wp:posOffset>
                </wp:positionV>
                <wp:extent cx="13970" cy="5842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57">
                              <a:moveTo>
                                <a:pt x="19" y="257"/>
                              </a:moveTo>
                              <a:lnTo>
                                <a:pt x="0" y="5"/>
                              </a:lnTo>
                              <a:lnTo>
                                <a:pt x="38" y="0"/>
                              </a:lnTo>
                              <a:lnTo>
                                <a:pt x="62" y="247"/>
                              </a:lnTo>
                              <a:lnTo>
                                <a:pt x="19" y="257"/>
                              </a:lnTo>
                              <a:lnTo>
                                <a:pt x="19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57" path="m19,257l0,5l38,0l62,247l19,257l19,257xe" fillcolor="black" stroked="f" o:allowincell="f" style="position:absolute;margin-left:488.85pt;margin-top:164.6pt;width:1.0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207125</wp:posOffset>
                </wp:positionH>
                <wp:positionV relativeFrom="page">
                  <wp:posOffset>2050415</wp:posOffset>
                </wp:positionV>
                <wp:extent cx="130810" cy="33655"/>
                <wp:effectExtent l="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149">
                              <a:moveTo>
                                <a:pt x="0" y="111"/>
                              </a:moveTo>
                              <a:lnTo>
                                <a:pt x="569" y="0"/>
                              </a:lnTo>
                              <a:lnTo>
                                <a:pt x="579" y="56"/>
                              </a:lnTo>
                              <a:lnTo>
                                <a:pt x="0" y="149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149" path="m0,111l569,0l579,56l0,149l0,111l0,111xe" fillcolor="black" stroked="f" o:allowincell="f" style="position:absolute;margin-left:488.75pt;margin-top:161.45pt;width:10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330315</wp:posOffset>
                </wp:positionH>
                <wp:positionV relativeFrom="page">
                  <wp:posOffset>2073275</wp:posOffset>
                </wp:positionV>
                <wp:extent cx="7620" cy="42545"/>
                <wp:effectExtent l="0" t="635" r="12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  <a:lnTo>
                                <a:pt x="29" y="187"/>
                              </a:lnTo>
                              <a:lnTo>
                                <a:pt x="34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87" path="m0,0l0,187l29,187l34,9l0,0l0,0xe" fillcolor="black" stroked="f" o:allowincell="f" style="position:absolute;margin-left:498.45pt;margin-top:163.25pt;width:0.5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341110</wp:posOffset>
                </wp:positionH>
                <wp:positionV relativeFrom="page">
                  <wp:posOffset>2053590</wp:posOffset>
                </wp:positionV>
                <wp:extent cx="75565" cy="4953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18">
                              <a:moveTo>
                                <a:pt x="33" y="0"/>
                              </a:moveTo>
                              <a:lnTo>
                                <a:pt x="335" y="168"/>
                              </a:lnTo>
                              <a:lnTo>
                                <a:pt x="324" y="218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18" path="m33,0l335,168l324,218l0,33l33,0l33,0xe" fillcolor="black" stroked="f" o:allowincell="f" style="position:absolute;margin-left:499.3pt;margin-top:161.7pt;width:5.9pt;height: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00165</wp:posOffset>
                </wp:positionH>
                <wp:positionV relativeFrom="page">
                  <wp:posOffset>2106930</wp:posOffset>
                </wp:positionV>
                <wp:extent cx="10795" cy="4699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06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47" y="202"/>
                              </a:lnTo>
                              <a:lnTo>
                                <a:pt x="43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06" path="m0,0l0,206l47,202l43,24l0,0l0,0xe" fillcolor="black" stroked="f" o:allowincell="f" style="position:absolute;margin-left:503.95pt;margin-top:165.9pt;width:0.8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38570</wp:posOffset>
                </wp:positionH>
                <wp:positionV relativeFrom="page">
                  <wp:posOffset>2152015</wp:posOffset>
                </wp:positionV>
                <wp:extent cx="13335" cy="10223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53">
                              <a:moveTo>
                                <a:pt x="0" y="0"/>
                              </a:moveTo>
                              <a:lnTo>
                                <a:pt x="5" y="453"/>
                              </a:lnTo>
                              <a:lnTo>
                                <a:pt x="57" y="439"/>
                              </a:lnTo>
                              <a:lnTo>
                                <a:pt x="34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53" path="m0,0l5,453l57,439l34,14l0,0l0,0xe" fillcolor="black" stroked="f" o:allowincell="f" style="position:absolute;margin-left:499.1pt;margin-top:169.45pt;width:1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56350</wp:posOffset>
                </wp:positionH>
                <wp:positionV relativeFrom="page">
                  <wp:posOffset>2135505</wp:posOffset>
                </wp:positionV>
                <wp:extent cx="114935" cy="635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80">
                              <a:moveTo>
                                <a:pt x="27" y="0"/>
                              </a:moveTo>
                              <a:lnTo>
                                <a:pt x="0" y="38"/>
                              </a:lnTo>
                              <a:lnTo>
                                <a:pt x="458" y="280"/>
                              </a:lnTo>
                              <a:lnTo>
                                <a:pt x="510" y="235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80" path="m27,0l0,38l458,280l510,235l27,0l27,0xe" fillcolor="black" stroked="f" o:allowincell="f" style="position:absolute;margin-left:500.5pt;margin-top:168.15pt;width:9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95645</wp:posOffset>
                </wp:positionH>
                <wp:positionV relativeFrom="page">
                  <wp:posOffset>2222500</wp:posOffset>
                </wp:positionV>
                <wp:extent cx="450215" cy="146685"/>
                <wp:effectExtent l="635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648">
                              <a:moveTo>
                                <a:pt x="1990" y="173"/>
                              </a:moveTo>
                              <a:lnTo>
                                <a:pt x="1495" y="0"/>
                              </a:lnTo>
                              <a:lnTo>
                                <a:pt x="1307" y="31"/>
                              </a:lnTo>
                              <a:lnTo>
                                <a:pt x="1107" y="64"/>
                              </a:lnTo>
                              <a:lnTo>
                                <a:pt x="879" y="107"/>
                              </a:lnTo>
                              <a:lnTo>
                                <a:pt x="638" y="152"/>
                              </a:lnTo>
                              <a:lnTo>
                                <a:pt x="419" y="199"/>
                              </a:lnTo>
                              <a:lnTo>
                                <a:pt x="245" y="244"/>
                              </a:lnTo>
                              <a:lnTo>
                                <a:pt x="143" y="285"/>
                              </a:lnTo>
                              <a:lnTo>
                                <a:pt x="57" y="370"/>
                              </a:lnTo>
                              <a:lnTo>
                                <a:pt x="14" y="465"/>
                              </a:lnTo>
                              <a:lnTo>
                                <a:pt x="0" y="579"/>
                              </a:lnTo>
                              <a:lnTo>
                                <a:pt x="69" y="648"/>
                              </a:lnTo>
                              <a:lnTo>
                                <a:pt x="83" y="595"/>
                              </a:lnTo>
                              <a:lnTo>
                                <a:pt x="105" y="470"/>
                              </a:lnTo>
                              <a:lnTo>
                                <a:pt x="131" y="417"/>
                              </a:lnTo>
                              <a:lnTo>
                                <a:pt x="169" y="363"/>
                              </a:lnTo>
                              <a:lnTo>
                                <a:pt x="226" y="318"/>
                              </a:lnTo>
                              <a:lnTo>
                                <a:pt x="303" y="280"/>
                              </a:lnTo>
                              <a:lnTo>
                                <a:pt x="422" y="247"/>
                              </a:lnTo>
                              <a:lnTo>
                                <a:pt x="588" y="209"/>
                              </a:lnTo>
                              <a:lnTo>
                                <a:pt x="783" y="171"/>
                              </a:lnTo>
                              <a:lnTo>
                                <a:pt x="988" y="135"/>
                              </a:lnTo>
                              <a:lnTo>
                                <a:pt x="1183" y="104"/>
                              </a:lnTo>
                              <a:lnTo>
                                <a:pt x="1345" y="78"/>
                              </a:lnTo>
                              <a:lnTo>
                                <a:pt x="1500" y="55"/>
                              </a:lnTo>
                              <a:lnTo>
                                <a:pt x="1940" y="209"/>
                              </a:lnTo>
                              <a:lnTo>
                                <a:pt x="1990" y="173"/>
                              </a:lnTo>
                              <a:lnTo>
                                <a:pt x="199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648" path="m1990,173l1495,0l1307,31l1107,64l879,107l638,152l419,199l245,244l143,285l57,370l14,465l0,579l69,648l83,595l105,470l131,417l169,363l226,318l303,280l422,247l588,209l783,171l988,135l1183,104l1345,78l1500,55l1940,209l1990,173l1990,173xe" fillcolor="black" stroked="f" o:allowincell="f" style="position:absolute;margin-left:456.35pt;margin-top:175pt;width:35.4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121400</wp:posOffset>
                </wp:positionH>
                <wp:positionV relativeFrom="page">
                  <wp:posOffset>2260600</wp:posOffset>
                </wp:positionV>
                <wp:extent cx="19050" cy="151765"/>
                <wp:effectExtent l="0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72">
                              <a:moveTo>
                                <a:pt x="0" y="0"/>
                              </a:moveTo>
                              <a:lnTo>
                                <a:pt x="31" y="648"/>
                              </a:lnTo>
                              <a:lnTo>
                                <a:pt x="84" y="672"/>
                              </a:lnTo>
                              <a:lnTo>
                                <a:pt x="65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72" path="m0,0l31,648l84,672l65,26l0,0l0,0xe" fillcolor="black" stroked="f" o:allowincell="f" style="position:absolute;margin-left:482pt;margin-top:178pt;width:1.45pt;height:1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17870</wp:posOffset>
                </wp:positionH>
                <wp:positionV relativeFrom="page">
                  <wp:posOffset>2255520</wp:posOffset>
                </wp:positionV>
                <wp:extent cx="281940" cy="120650"/>
                <wp:effectExtent l="0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533">
                              <a:moveTo>
                                <a:pt x="1247" y="0"/>
                              </a:moveTo>
                              <a:lnTo>
                                <a:pt x="1078" y="33"/>
                              </a:lnTo>
                              <a:lnTo>
                                <a:pt x="902" y="68"/>
                              </a:lnTo>
                              <a:lnTo>
                                <a:pt x="697" y="111"/>
                              </a:lnTo>
                              <a:lnTo>
                                <a:pt x="490" y="161"/>
                              </a:lnTo>
                              <a:lnTo>
                                <a:pt x="300" y="208"/>
                              </a:lnTo>
                              <a:lnTo>
                                <a:pt x="78" y="296"/>
                              </a:lnTo>
                              <a:lnTo>
                                <a:pt x="5" y="434"/>
                              </a:lnTo>
                              <a:lnTo>
                                <a:pt x="0" y="498"/>
                              </a:lnTo>
                              <a:lnTo>
                                <a:pt x="76" y="533"/>
                              </a:lnTo>
                              <a:lnTo>
                                <a:pt x="71" y="453"/>
                              </a:lnTo>
                              <a:lnTo>
                                <a:pt x="109" y="379"/>
                              </a:lnTo>
                              <a:lnTo>
                                <a:pt x="150" y="341"/>
                              </a:lnTo>
                              <a:lnTo>
                                <a:pt x="209" y="308"/>
                              </a:lnTo>
                              <a:lnTo>
                                <a:pt x="309" y="272"/>
                              </a:lnTo>
                              <a:lnTo>
                                <a:pt x="452" y="232"/>
                              </a:lnTo>
                              <a:lnTo>
                                <a:pt x="619" y="187"/>
                              </a:lnTo>
                              <a:lnTo>
                                <a:pt x="795" y="144"/>
                              </a:lnTo>
                              <a:lnTo>
                                <a:pt x="964" y="106"/>
                              </a:lnTo>
                              <a:lnTo>
                                <a:pt x="1104" y="76"/>
                              </a:lnTo>
                              <a:lnTo>
                                <a:pt x="1238" y="45"/>
                              </a:lnTo>
                              <a:lnTo>
                                <a:pt x="1247" y="0"/>
                              </a:lnTo>
                              <a:lnTo>
                                <a:pt x="1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533" path="m1247,0l1078,33l902,68l697,111l490,161l300,208l78,296l5,434l0,498l76,533l71,453l109,379l150,341l209,308l309,272l452,232l619,187l795,144l964,106l1104,76l1238,45l1247,0l1247,0xe" fillcolor="black" stroked="f" o:allowincell="f" style="position:absolute;margin-left:458.1pt;margin-top:177.6pt;width:22.15pt;height: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00725</wp:posOffset>
                </wp:positionH>
                <wp:positionV relativeFrom="page">
                  <wp:posOffset>2414905</wp:posOffset>
                </wp:positionV>
                <wp:extent cx="344805" cy="6604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94">
                              <a:moveTo>
                                <a:pt x="95" y="294"/>
                              </a:moveTo>
                              <a:lnTo>
                                <a:pt x="52" y="273"/>
                              </a:lnTo>
                              <a:lnTo>
                                <a:pt x="0" y="223"/>
                              </a:lnTo>
                              <a:lnTo>
                                <a:pt x="0" y="192"/>
                              </a:lnTo>
                              <a:lnTo>
                                <a:pt x="38" y="161"/>
                              </a:lnTo>
                              <a:lnTo>
                                <a:pt x="121" y="131"/>
                              </a:lnTo>
                              <a:lnTo>
                                <a:pt x="266" y="102"/>
                              </a:lnTo>
                              <a:lnTo>
                                <a:pt x="657" y="57"/>
                              </a:lnTo>
                              <a:lnTo>
                                <a:pt x="1045" y="24"/>
                              </a:lnTo>
                              <a:lnTo>
                                <a:pt x="1459" y="0"/>
                              </a:lnTo>
                              <a:lnTo>
                                <a:pt x="1526" y="45"/>
                              </a:lnTo>
                              <a:lnTo>
                                <a:pt x="1318" y="64"/>
                              </a:lnTo>
                              <a:lnTo>
                                <a:pt x="859" y="107"/>
                              </a:lnTo>
                              <a:lnTo>
                                <a:pt x="392" y="154"/>
                              </a:lnTo>
                              <a:lnTo>
                                <a:pt x="159" y="190"/>
                              </a:lnTo>
                              <a:lnTo>
                                <a:pt x="145" y="218"/>
                              </a:lnTo>
                              <a:lnTo>
                                <a:pt x="157" y="249"/>
                              </a:lnTo>
                              <a:lnTo>
                                <a:pt x="188" y="285"/>
                              </a:lnTo>
                              <a:lnTo>
                                <a:pt x="95" y="294"/>
                              </a:lnTo>
                              <a:lnTo>
                                <a:pt x="95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94" path="m95,294l52,273l0,223l0,192l38,161l121,131l266,102l657,57l1045,24l1459,0l1526,45l1318,64l859,107l392,154l159,190l145,218l157,249l188,285l95,294l95,294xe" fillcolor="black" stroked="f" o:allowincell="f" style="position:absolute;margin-left:456.75pt;margin-top:190.15pt;width:27.1pt;height: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155690</wp:posOffset>
                </wp:positionH>
                <wp:positionV relativeFrom="page">
                  <wp:posOffset>2278380</wp:posOffset>
                </wp:positionV>
                <wp:extent cx="24765" cy="13843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2">
                              <a:moveTo>
                                <a:pt x="0" y="0"/>
                              </a:moveTo>
                              <a:lnTo>
                                <a:pt x="33" y="612"/>
                              </a:lnTo>
                              <a:lnTo>
                                <a:pt x="109" y="597"/>
                              </a:lnTo>
                              <a:lnTo>
                                <a:pt x="62" y="5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2" path="m0,0l33,612l109,597l62,52l0,0l0,0xe" fillcolor="black" stroked="f" o:allowincell="f" style="position:absolute;margin-left:484.7pt;margin-top:179.4pt;width:1.9pt;height:1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80455</wp:posOffset>
                </wp:positionH>
                <wp:positionV relativeFrom="page">
                  <wp:posOffset>2223770</wp:posOffset>
                </wp:positionV>
                <wp:extent cx="352425" cy="7239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320">
                              <a:moveTo>
                                <a:pt x="0" y="284"/>
                              </a:moveTo>
                              <a:lnTo>
                                <a:pt x="1548" y="0"/>
                              </a:lnTo>
                              <a:lnTo>
                                <a:pt x="1557" y="68"/>
                              </a:lnTo>
                              <a:lnTo>
                                <a:pt x="5" y="320"/>
                              </a:lnTo>
                              <a:lnTo>
                                <a:pt x="0" y="284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7,320" path="m0,284l1548,0l1557,68l5,320l0,284l0,284xe" fillcolor="black" stroked="f" o:allowincell="f" style="position:absolute;margin-left:486.65pt;margin-top:175.1pt;width:27.7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988050</wp:posOffset>
                </wp:positionH>
                <wp:positionV relativeFrom="page">
                  <wp:posOffset>2407285</wp:posOffset>
                </wp:positionV>
                <wp:extent cx="548005" cy="5905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61">
                              <a:moveTo>
                                <a:pt x="10" y="218"/>
                              </a:moveTo>
                              <a:lnTo>
                                <a:pt x="2414" y="0"/>
                              </a:lnTo>
                              <a:lnTo>
                                <a:pt x="2424" y="92"/>
                              </a:lnTo>
                              <a:lnTo>
                                <a:pt x="0" y="261"/>
                              </a:lnTo>
                              <a:lnTo>
                                <a:pt x="10" y="218"/>
                              </a:lnTo>
                              <a:lnTo>
                                <a:pt x="1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61" path="m10,218l2414,0l2424,92l0,261l10,218l10,218xe" fillcolor="black" stroked="f" o:allowincell="f" style="position:absolute;margin-left:471.5pt;margin-top:189.55pt;width:43.1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825490</wp:posOffset>
                </wp:positionH>
                <wp:positionV relativeFrom="page">
                  <wp:posOffset>2485390</wp:posOffset>
                </wp:positionV>
                <wp:extent cx="15875" cy="5334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37">
                              <a:moveTo>
                                <a:pt x="72" y="12"/>
                              </a:moveTo>
                              <a:lnTo>
                                <a:pt x="72" y="237"/>
                              </a:lnTo>
                              <a:lnTo>
                                <a:pt x="7" y="230"/>
                              </a:lnTo>
                              <a:lnTo>
                                <a:pt x="0" y="0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37" path="m72,12l72,237l7,230l0,0l72,12l72,12xe" fillcolor="black" stroked="f" o:allowincell="f" style="position:absolute;margin-left:458.7pt;margin-top:195.7pt;width:1.2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10325</wp:posOffset>
                </wp:positionH>
                <wp:positionV relativeFrom="page">
                  <wp:posOffset>2161540</wp:posOffset>
                </wp:positionV>
                <wp:extent cx="207010" cy="5969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265">
                              <a:moveTo>
                                <a:pt x="0" y="204"/>
                              </a:moveTo>
                              <a:lnTo>
                                <a:pt x="916" y="0"/>
                              </a:lnTo>
                              <a:lnTo>
                                <a:pt x="897" y="78"/>
                              </a:lnTo>
                              <a:lnTo>
                                <a:pt x="14" y="265"/>
                              </a:lnTo>
                              <a:lnTo>
                                <a:pt x="0" y="204"/>
                              </a:lnTo>
                              <a:lnTo>
                                <a:pt x="0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265" path="m0,204l916,0l897,78l14,265l0,204l0,204xe" fillcolor="black" stroked="f" o:allowincell="f" style="position:absolute;margin-left:504.75pt;margin-top:170.2pt;width:16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088380</wp:posOffset>
                </wp:positionH>
                <wp:positionV relativeFrom="page">
                  <wp:posOffset>2176145</wp:posOffset>
                </wp:positionV>
                <wp:extent cx="130175" cy="3556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59">
                              <a:moveTo>
                                <a:pt x="0" y="111"/>
                              </a:moveTo>
                              <a:lnTo>
                                <a:pt x="550" y="0"/>
                              </a:lnTo>
                              <a:lnTo>
                                <a:pt x="574" y="57"/>
                              </a:lnTo>
                              <a:lnTo>
                                <a:pt x="26" y="159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159" path="m0,111l550,0l574,57l26,159l0,111l0,111xe" fillcolor="black" stroked="f" o:allowincell="f" style="position:absolute;margin-left:479.4pt;margin-top:171.35pt;width:10.2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211570</wp:posOffset>
                </wp:positionH>
                <wp:positionV relativeFrom="page">
                  <wp:posOffset>2199005</wp:posOffset>
                </wp:positionV>
                <wp:extent cx="12065" cy="4318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2">
                              <a:moveTo>
                                <a:pt x="10" y="14"/>
                              </a:moveTo>
                              <a:lnTo>
                                <a:pt x="53" y="0"/>
                              </a:lnTo>
                              <a:lnTo>
                                <a:pt x="53" y="192"/>
                              </a:lnTo>
                              <a:lnTo>
                                <a:pt x="0" y="168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2" path="m10,14l53,0l53,192l0,168l10,14l10,14xe" fillcolor="black" stroked="f" o:allowincell="f" style="position:absolute;margin-left:489.1pt;margin-top:173.15pt;width:0.9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244590</wp:posOffset>
                </wp:positionH>
                <wp:positionV relativeFrom="page">
                  <wp:posOffset>2160270</wp:posOffset>
                </wp:positionV>
                <wp:extent cx="85725" cy="8318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67">
                              <a:moveTo>
                                <a:pt x="52" y="64"/>
                              </a:moveTo>
                              <a:lnTo>
                                <a:pt x="378" y="0"/>
                              </a:lnTo>
                              <a:lnTo>
                                <a:pt x="378" y="45"/>
                              </a:lnTo>
                              <a:lnTo>
                                <a:pt x="47" y="116"/>
                              </a:lnTo>
                              <a:lnTo>
                                <a:pt x="81" y="353"/>
                              </a:lnTo>
                              <a:lnTo>
                                <a:pt x="28" y="367"/>
                              </a:lnTo>
                              <a:lnTo>
                                <a:pt x="0" y="92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367" path="m52,64l378,0l378,45l47,116l81,353l28,367l0,92l52,64l52,64xe" fillcolor="black" stroked="f" o:allowincell="f" style="position:absolute;margin-left:491.7pt;margin-top:170.1pt;width:6.7pt;height: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270625</wp:posOffset>
                </wp:positionH>
                <wp:positionV relativeFrom="page">
                  <wp:posOffset>2231390</wp:posOffset>
                </wp:positionV>
                <wp:extent cx="58420" cy="2032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90">
                              <a:moveTo>
                                <a:pt x="7" y="43"/>
                              </a:moveTo>
                              <a:lnTo>
                                <a:pt x="259" y="0"/>
                              </a:lnTo>
                              <a:lnTo>
                                <a:pt x="259" y="43"/>
                              </a:lnTo>
                              <a:lnTo>
                                <a:pt x="0" y="90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90" path="m7,43l259,0l259,43l0,90l7,43l7,43xe" fillcolor="black" stroked="f" o:allowincell="f" style="position:absolute;margin-left:493.75pt;margin-top:175.7pt;width:4.5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91885</wp:posOffset>
                </wp:positionH>
                <wp:positionV relativeFrom="page">
                  <wp:posOffset>2306955</wp:posOffset>
                </wp:positionV>
                <wp:extent cx="153670" cy="69850"/>
                <wp:effectExtent l="0" t="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309">
                              <a:moveTo>
                                <a:pt x="0" y="88"/>
                              </a:moveTo>
                              <a:lnTo>
                                <a:pt x="655" y="0"/>
                              </a:lnTo>
                              <a:lnTo>
                                <a:pt x="679" y="238"/>
                              </a:lnTo>
                              <a:lnTo>
                                <a:pt x="24" y="309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c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309" path="m0,88l655,0l679,238l24,309l0,88l0,88xe" fillcolor="#8fccf0" stroked="f" o:allowincell="f" style="position:absolute;margin-left:487.55pt;margin-top:181.65pt;width:12.05pt;height:5.45pt;mso-wrap-style:none;v-text-anchor:middle;mso-position-horizontal-relative:page;mso-position-vertical-relative:page">
                <v:fill o:detectmouseclick="t" type="solid" color2="#7033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65240</wp:posOffset>
                </wp:positionH>
                <wp:positionV relativeFrom="page">
                  <wp:posOffset>2278380</wp:posOffset>
                </wp:positionV>
                <wp:extent cx="220345" cy="8318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367">
                              <a:moveTo>
                                <a:pt x="0" y="125"/>
                              </a:moveTo>
                              <a:lnTo>
                                <a:pt x="19" y="367"/>
                              </a:lnTo>
                              <a:lnTo>
                                <a:pt x="974" y="284"/>
                              </a:lnTo>
                              <a:lnTo>
                                <a:pt x="945" y="0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c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367" path="m0,125l19,367l974,284l945,0l0,125l0,125xe" fillcolor="#8fccf0" stroked="f" o:allowincell="f" style="position:absolute;margin-left:501.2pt;margin-top:179.4pt;width:17.3pt;height:6.5pt;mso-wrap-style:none;v-text-anchor:middle;mso-position-horizontal-relative:page;mso-position-vertical-relative:page">
                <v:fill o:detectmouseclick="t" type="solid" color2="#7033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828665</wp:posOffset>
                </wp:positionH>
                <wp:positionV relativeFrom="page">
                  <wp:posOffset>2310130</wp:posOffset>
                </wp:positionV>
                <wp:extent cx="102870" cy="123190"/>
                <wp:effectExtent l="0" t="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45">
                              <a:moveTo>
                                <a:pt x="369" y="0"/>
                              </a:moveTo>
                              <a:lnTo>
                                <a:pt x="369" y="396"/>
                              </a:lnTo>
                              <a:lnTo>
                                <a:pt x="65" y="462"/>
                              </a:lnTo>
                              <a:lnTo>
                                <a:pt x="0" y="521"/>
                              </a:lnTo>
                              <a:lnTo>
                                <a:pt x="8" y="545"/>
                              </a:lnTo>
                              <a:lnTo>
                                <a:pt x="41" y="536"/>
                              </a:lnTo>
                              <a:lnTo>
                                <a:pt x="55" y="524"/>
                              </a:lnTo>
                              <a:lnTo>
                                <a:pt x="100" y="495"/>
                              </a:lnTo>
                              <a:lnTo>
                                <a:pt x="172" y="467"/>
                              </a:lnTo>
                              <a:lnTo>
                                <a:pt x="265" y="453"/>
                              </a:lnTo>
                              <a:lnTo>
                                <a:pt x="457" y="443"/>
                              </a:lnTo>
                              <a:lnTo>
                                <a:pt x="443" y="0"/>
                              </a:lnTo>
                              <a:lnTo>
                                <a:pt x="369" y="0"/>
                              </a:lnTo>
                              <a:lnTo>
                                <a:pt x="3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545" path="m369,0l369,396l65,462l0,521l8,545l41,536l55,524l100,495l172,467l265,453l457,443l443,0l369,0l369,0xe" fillcolor="black" stroked="f" o:allowincell="f" style="position:absolute;margin-left:458.95pt;margin-top:181.9pt;width:8.05pt;height: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981065</wp:posOffset>
                </wp:positionH>
                <wp:positionV relativeFrom="page">
                  <wp:posOffset>2301240</wp:posOffset>
                </wp:positionV>
                <wp:extent cx="129540" cy="9271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410">
                              <a:moveTo>
                                <a:pt x="0" y="0"/>
                              </a:moveTo>
                              <a:lnTo>
                                <a:pt x="10" y="410"/>
                              </a:lnTo>
                              <a:lnTo>
                                <a:pt x="567" y="341"/>
                              </a:lnTo>
                              <a:lnTo>
                                <a:pt x="572" y="289"/>
                              </a:lnTo>
                              <a:lnTo>
                                <a:pt x="77" y="336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410" path="m0,0l10,410l567,341l572,289l77,336l67,0l0,0l0,0xe" fillcolor="black" stroked="f" o:allowincell="f" style="position:absolute;margin-left:470.95pt;margin-top:181.2pt;width:10.1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01360</wp:posOffset>
                </wp:positionH>
                <wp:positionV relativeFrom="page">
                  <wp:posOffset>2380615</wp:posOffset>
                </wp:positionV>
                <wp:extent cx="13970" cy="5905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61">
                              <a:moveTo>
                                <a:pt x="5" y="0"/>
                              </a:moveTo>
                              <a:lnTo>
                                <a:pt x="62" y="23"/>
                              </a:lnTo>
                              <a:lnTo>
                                <a:pt x="62" y="246"/>
                              </a:lnTo>
                              <a:lnTo>
                                <a:pt x="0" y="26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61" path="m5,0l62,23l62,246l0,261l5,0l5,0xe" fillcolor="black" stroked="f" o:allowincell="f" style="position:absolute;margin-left:456.8pt;margin-top:187.45pt;width:1.0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666740</wp:posOffset>
                </wp:positionH>
                <wp:positionV relativeFrom="page">
                  <wp:posOffset>2504440</wp:posOffset>
                </wp:positionV>
                <wp:extent cx="907415" cy="5969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4" h="264">
                              <a:moveTo>
                                <a:pt x="40" y="126"/>
                              </a:moveTo>
                              <a:lnTo>
                                <a:pt x="116" y="105"/>
                              </a:lnTo>
                              <a:lnTo>
                                <a:pt x="347" y="88"/>
                              </a:lnTo>
                              <a:lnTo>
                                <a:pt x="547" y="128"/>
                              </a:lnTo>
                              <a:lnTo>
                                <a:pt x="590" y="162"/>
                              </a:lnTo>
                              <a:lnTo>
                                <a:pt x="581" y="264"/>
                              </a:lnTo>
                              <a:lnTo>
                                <a:pt x="4014" y="131"/>
                              </a:lnTo>
                              <a:lnTo>
                                <a:pt x="3992" y="10"/>
                              </a:lnTo>
                              <a:lnTo>
                                <a:pt x="664" y="200"/>
                              </a:lnTo>
                              <a:lnTo>
                                <a:pt x="643" y="57"/>
                              </a:lnTo>
                              <a:lnTo>
                                <a:pt x="607" y="45"/>
                              </a:lnTo>
                              <a:lnTo>
                                <a:pt x="512" y="19"/>
                              </a:lnTo>
                              <a:lnTo>
                                <a:pt x="383" y="0"/>
                              </a:lnTo>
                              <a:lnTo>
                                <a:pt x="243" y="5"/>
                              </a:lnTo>
                              <a:lnTo>
                                <a:pt x="52" y="69"/>
                              </a:lnTo>
                              <a:lnTo>
                                <a:pt x="0" y="109"/>
                              </a:lnTo>
                              <a:lnTo>
                                <a:pt x="40" y="126"/>
                              </a:lnTo>
                              <a:lnTo>
                                <a:pt x="4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4,264" path="m40,126l116,105l347,88l547,128l590,162l581,264l4014,131l3992,10l664,200l643,57l607,45l512,19l383,0l243,5l52,69l0,109l40,126l40,126xe" fillcolor="black" stroked="f" o:allowincell="f" style="position:absolute;margin-left:446.2pt;margin-top:197.2pt;width:71.4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663565</wp:posOffset>
                </wp:positionH>
                <wp:positionV relativeFrom="page">
                  <wp:posOffset>2546985</wp:posOffset>
                </wp:positionV>
                <wp:extent cx="135255" cy="17589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76">
                              <a:moveTo>
                                <a:pt x="0" y="7"/>
                              </a:moveTo>
                              <a:lnTo>
                                <a:pt x="0" y="776"/>
                              </a:lnTo>
                              <a:lnTo>
                                <a:pt x="597" y="773"/>
                              </a:lnTo>
                              <a:lnTo>
                                <a:pt x="597" y="173"/>
                              </a:lnTo>
                              <a:lnTo>
                                <a:pt x="538" y="157"/>
                              </a:lnTo>
                              <a:lnTo>
                                <a:pt x="533" y="695"/>
                              </a:lnTo>
                              <a:lnTo>
                                <a:pt x="81" y="683"/>
                              </a:lnTo>
                              <a:lnTo>
                                <a:pt x="83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776" path="m0,7l0,776l597,773l597,173l538,157l533,695l81,683l83,0l0,7l0,7xe" fillcolor="black" stroked="f" o:allowincell="f" style="position:absolute;margin-left:445.95pt;margin-top:200.55pt;width:10.6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66460</wp:posOffset>
                </wp:positionH>
                <wp:positionV relativeFrom="page">
                  <wp:posOffset>2707005</wp:posOffset>
                </wp:positionV>
                <wp:extent cx="114300" cy="21590"/>
                <wp:effectExtent l="635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5">
                              <a:moveTo>
                                <a:pt x="62" y="0"/>
                              </a:moveTo>
                              <a:lnTo>
                                <a:pt x="495" y="0"/>
                              </a:lnTo>
                              <a:lnTo>
                                <a:pt x="507" y="95"/>
                              </a:lnTo>
                              <a:lnTo>
                                <a:pt x="0" y="95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95" path="m62,0l495,0l507,95l0,95l62,0l62,0xe" fillcolor="black" stroked="f" o:allowincell="f" style="position:absolute;margin-left:469.8pt;margin-top:213.15pt;width:8.9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076315</wp:posOffset>
                </wp:positionH>
                <wp:positionV relativeFrom="page">
                  <wp:posOffset>2555240</wp:posOffset>
                </wp:positionV>
                <wp:extent cx="128270" cy="15621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690">
                              <a:moveTo>
                                <a:pt x="0" y="64"/>
                              </a:moveTo>
                              <a:lnTo>
                                <a:pt x="41" y="659"/>
                              </a:lnTo>
                              <a:lnTo>
                                <a:pt x="96" y="690"/>
                              </a:lnTo>
                              <a:lnTo>
                                <a:pt x="79" y="99"/>
                              </a:lnTo>
                              <a:lnTo>
                                <a:pt x="455" y="104"/>
                              </a:lnTo>
                              <a:lnTo>
                                <a:pt x="491" y="659"/>
                              </a:lnTo>
                              <a:lnTo>
                                <a:pt x="569" y="647"/>
                              </a:lnTo>
                              <a:lnTo>
                                <a:pt x="527" y="0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690" path="m0,64l41,659l96,690l79,99l455,104l491,659l569,647l527,0l0,64l0,64xe" fillcolor="black" stroked="f" o:allowincell="f" style="position:absolute;margin-left:478.45pt;margin-top:201.2pt;width:10.0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822315</wp:posOffset>
                </wp:positionH>
                <wp:positionV relativeFrom="page">
                  <wp:posOffset>2574290</wp:posOffset>
                </wp:positionV>
                <wp:extent cx="151130" cy="12827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67">
                              <a:moveTo>
                                <a:pt x="0" y="26"/>
                              </a:moveTo>
                              <a:lnTo>
                                <a:pt x="662" y="0"/>
                              </a:lnTo>
                              <a:lnTo>
                                <a:pt x="667" y="562"/>
                              </a:lnTo>
                              <a:lnTo>
                                <a:pt x="619" y="567"/>
                              </a:lnTo>
                              <a:lnTo>
                                <a:pt x="572" y="104"/>
                              </a:lnTo>
                              <a:lnTo>
                                <a:pt x="12" y="10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67" path="m0,26l662,0l667,562l619,567l572,104l12,109l0,26l0,26xe" fillcolor="black" stroked="f" o:allowincell="f" style="position:absolute;margin-left:458.45pt;margin-top:202.7pt;width:11.85pt;height:1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23330</wp:posOffset>
                </wp:positionH>
                <wp:positionV relativeFrom="page">
                  <wp:posOffset>2560955</wp:posOffset>
                </wp:positionV>
                <wp:extent cx="130175" cy="15176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69">
                              <a:moveTo>
                                <a:pt x="0" y="21"/>
                              </a:moveTo>
                              <a:lnTo>
                                <a:pt x="538" y="0"/>
                              </a:lnTo>
                              <a:lnTo>
                                <a:pt x="576" y="647"/>
                              </a:lnTo>
                              <a:lnTo>
                                <a:pt x="503" y="669"/>
                              </a:lnTo>
                              <a:lnTo>
                                <a:pt x="443" y="99"/>
                              </a:lnTo>
                              <a:lnTo>
                                <a:pt x="26" y="104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669" path="m0,21l538,0l576,647l503,669l443,99l26,104l0,21l0,21xe" fillcolor="black" stroked="f" o:allowincell="f" style="position:absolute;margin-left:497.9pt;margin-top:201.65pt;width:10.2pt;height:1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225540</wp:posOffset>
                </wp:positionH>
                <wp:positionV relativeFrom="page">
                  <wp:posOffset>2591435</wp:posOffset>
                </wp:positionV>
                <wp:extent cx="121285" cy="13779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609">
                              <a:moveTo>
                                <a:pt x="428" y="0"/>
                              </a:moveTo>
                              <a:lnTo>
                                <a:pt x="455" y="505"/>
                              </a:lnTo>
                              <a:lnTo>
                                <a:pt x="0" y="493"/>
                              </a:lnTo>
                              <a:lnTo>
                                <a:pt x="14" y="602"/>
                              </a:lnTo>
                              <a:lnTo>
                                <a:pt x="538" y="609"/>
                              </a:lnTo>
                              <a:lnTo>
                                <a:pt x="512" y="73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609" path="m428,0l455,505l0,493l14,602l538,609l512,73l428,0l428,0xe" fillcolor="black" stroked="f" o:allowincell="f" style="position:absolute;margin-left:490.2pt;margin-top:204.05pt;width:9.5pt;height:1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75095</wp:posOffset>
                </wp:positionH>
                <wp:positionV relativeFrom="page">
                  <wp:posOffset>2704465</wp:posOffset>
                </wp:positionV>
                <wp:extent cx="132715" cy="22860"/>
                <wp:effectExtent l="635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02">
                              <a:moveTo>
                                <a:pt x="0" y="5"/>
                              </a:moveTo>
                              <a:lnTo>
                                <a:pt x="585" y="0"/>
                              </a:lnTo>
                              <a:lnTo>
                                <a:pt x="580" y="102"/>
                              </a:lnTo>
                              <a:lnTo>
                                <a:pt x="0" y="9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02" path="m0,5l585,0l580,102l0,95l0,5l0,5xe" fillcolor="black" stroked="f" o:allowincell="f" style="position:absolute;margin-left:509.85pt;margin-top:212.95pt;width:10.4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018530</wp:posOffset>
                </wp:positionH>
                <wp:positionV relativeFrom="page">
                  <wp:posOffset>2313305</wp:posOffset>
                </wp:positionV>
                <wp:extent cx="9525" cy="514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28">
                              <a:moveTo>
                                <a:pt x="0" y="2"/>
                              </a:moveTo>
                              <a:lnTo>
                                <a:pt x="9" y="228"/>
                              </a:lnTo>
                              <a:lnTo>
                                <a:pt x="43" y="218"/>
                              </a:lnTo>
                              <a:lnTo>
                                <a:pt x="33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28" path="m0,2l9,228l43,218l33,0l0,2l0,2xe" fillcolor="black" stroked="f" o:allowincell="f" style="position:absolute;margin-left:473.9pt;margin-top:182.15pt;width:0.7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055995</wp:posOffset>
                </wp:positionH>
                <wp:positionV relativeFrom="page">
                  <wp:posOffset>2307590</wp:posOffset>
                </wp:positionV>
                <wp:extent cx="11430" cy="5207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30">
                              <a:moveTo>
                                <a:pt x="0" y="10"/>
                              </a:moveTo>
                              <a:lnTo>
                                <a:pt x="12" y="230"/>
                              </a:lnTo>
                              <a:lnTo>
                                <a:pt x="52" y="228"/>
                              </a:lnTo>
                              <a:lnTo>
                                <a:pt x="41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30" path="m0,10l12,230l52,228l41,0l0,10l0,10xe" fillcolor="black" stroked="f" o:allowincell="f" style="position:absolute;margin-left:476.85pt;margin-top:181.7pt;width:0.8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878195</wp:posOffset>
                </wp:positionH>
                <wp:positionV relativeFrom="page">
                  <wp:posOffset>2346960</wp:posOffset>
                </wp:positionV>
                <wp:extent cx="7620" cy="4318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0">
                              <a:moveTo>
                                <a:pt x="34" y="0"/>
                              </a:moveTo>
                              <a:lnTo>
                                <a:pt x="34" y="190"/>
                              </a:lnTo>
                              <a:lnTo>
                                <a:pt x="10" y="190"/>
                              </a:lnTo>
                              <a:lnTo>
                                <a:pt x="0" y="3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0" path="m34,0l34,190l10,190l0,3l34,0l34,0xe" fillcolor="black" stroked="f" o:allowincell="f" style="position:absolute;margin-left:462.85pt;margin-top:184.8pt;width:0.5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850255</wp:posOffset>
                </wp:positionH>
                <wp:positionV relativeFrom="page">
                  <wp:posOffset>2350135</wp:posOffset>
                </wp:positionV>
                <wp:extent cx="8255" cy="4445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97">
                              <a:moveTo>
                                <a:pt x="0" y="24"/>
                              </a:moveTo>
                              <a:lnTo>
                                <a:pt x="38" y="0"/>
                              </a:lnTo>
                              <a:lnTo>
                                <a:pt x="31" y="193"/>
                              </a:lnTo>
                              <a:lnTo>
                                <a:pt x="7" y="197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97" path="m0,24l38,0l31,193l7,197l0,24l0,24xe" fillcolor="black" stroked="f" o:allowincell="f" style="position:absolute;margin-left:460.65pt;margin-top:185.05pt;width:0.6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856605</wp:posOffset>
                </wp:positionH>
                <wp:positionV relativeFrom="page">
                  <wp:posOffset>2470785</wp:posOffset>
                </wp:positionV>
                <wp:extent cx="34290" cy="6286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78">
                              <a:moveTo>
                                <a:pt x="84" y="0"/>
                              </a:moveTo>
                              <a:lnTo>
                                <a:pt x="148" y="5"/>
                              </a:lnTo>
                              <a:lnTo>
                                <a:pt x="153" y="275"/>
                              </a:lnTo>
                              <a:lnTo>
                                <a:pt x="119" y="278"/>
                              </a:lnTo>
                              <a:lnTo>
                                <a:pt x="105" y="64"/>
                              </a:lnTo>
                              <a:lnTo>
                                <a:pt x="0" y="33"/>
                              </a:lnTo>
                              <a:lnTo>
                                <a:pt x="17" y="3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78" path="m84,0l148,5l153,275l119,278l105,64l0,33l17,3l84,0l84,0xe" fillcolor="black" stroked="f" o:allowincell="f" style="position:absolute;margin-left:461.15pt;margin-top:194.55pt;width:2.65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927725</wp:posOffset>
                </wp:positionH>
                <wp:positionV relativeFrom="page">
                  <wp:posOffset>2467610</wp:posOffset>
                </wp:positionV>
                <wp:extent cx="22225" cy="5016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23">
                              <a:moveTo>
                                <a:pt x="0" y="9"/>
                              </a:moveTo>
                              <a:lnTo>
                                <a:pt x="98" y="0"/>
                              </a:lnTo>
                              <a:lnTo>
                                <a:pt x="100" y="189"/>
                              </a:lnTo>
                              <a:lnTo>
                                <a:pt x="58" y="223"/>
                              </a:lnTo>
                              <a:lnTo>
                                <a:pt x="48" y="7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23" path="m0,9l98,0l100,189l58,223l48,78l0,9l0,9xe" fillcolor="black" stroked="f" o:allowincell="f" style="position:absolute;margin-left:466.75pt;margin-top:194.3pt;width:1.7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878195</wp:posOffset>
                </wp:positionH>
                <wp:positionV relativeFrom="page">
                  <wp:posOffset>2000250</wp:posOffset>
                </wp:positionV>
                <wp:extent cx="15875" cy="5207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32">
                              <a:moveTo>
                                <a:pt x="53" y="0"/>
                              </a:moveTo>
                              <a:lnTo>
                                <a:pt x="0" y="11"/>
                              </a:lnTo>
                              <a:lnTo>
                                <a:pt x="50" y="232"/>
                              </a:lnTo>
                              <a:lnTo>
                                <a:pt x="72" y="227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32" path="m53,0l0,11l50,232l72,227l53,0l53,0xe" fillcolor="white" stroked="f" o:allowincell="f" style="position:absolute;margin-left:462.85pt;margin-top:157.5pt;width:1.2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61685</wp:posOffset>
                </wp:positionH>
                <wp:positionV relativeFrom="page">
                  <wp:posOffset>1964690</wp:posOffset>
                </wp:positionV>
                <wp:extent cx="189865" cy="19685"/>
                <wp:effectExtent l="635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">
                              <a:moveTo>
                                <a:pt x="0" y="0"/>
                              </a:moveTo>
                              <a:lnTo>
                                <a:pt x="10" y="55"/>
                              </a:lnTo>
                              <a:lnTo>
                                <a:pt x="824" y="88"/>
                              </a:lnTo>
                              <a:lnTo>
                                <a:pt x="840" y="5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" path="m0,0l10,55l824,88l840,52l0,0l0,0xe" fillcolor="white" stroked="f" o:allowincell="f" style="position:absolute;margin-left:461.55pt;margin-top:154.7pt;width:14.9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030595</wp:posOffset>
                </wp:positionH>
                <wp:positionV relativeFrom="page">
                  <wp:posOffset>2045970</wp:posOffset>
                </wp:positionV>
                <wp:extent cx="60325" cy="57150"/>
                <wp:effectExtent l="127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1">
                              <a:moveTo>
                                <a:pt x="0" y="59"/>
                              </a:moveTo>
                              <a:lnTo>
                                <a:pt x="19" y="42"/>
                              </a:lnTo>
                              <a:lnTo>
                                <a:pt x="67" y="14"/>
                              </a:lnTo>
                              <a:lnTo>
                                <a:pt x="133" y="0"/>
                              </a:lnTo>
                              <a:lnTo>
                                <a:pt x="207" y="26"/>
                              </a:lnTo>
                              <a:lnTo>
                                <a:pt x="257" y="87"/>
                              </a:lnTo>
                              <a:lnTo>
                                <a:pt x="267" y="147"/>
                              </a:lnTo>
                              <a:lnTo>
                                <a:pt x="252" y="196"/>
                              </a:lnTo>
                              <a:lnTo>
                                <a:pt x="226" y="230"/>
                              </a:lnTo>
                              <a:lnTo>
                                <a:pt x="188" y="251"/>
                              </a:lnTo>
                              <a:lnTo>
                                <a:pt x="176" y="244"/>
                              </a:lnTo>
                              <a:lnTo>
                                <a:pt x="191" y="220"/>
                              </a:lnTo>
                              <a:lnTo>
                                <a:pt x="214" y="92"/>
                              </a:lnTo>
                              <a:lnTo>
                                <a:pt x="169" y="61"/>
                              </a:lnTo>
                              <a:lnTo>
                                <a:pt x="112" y="59"/>
                              </a:lnTo>
                              <a:lnTo>
                                <a:pt x="41" y="75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1" path="m0,59l19,42l67,14l133,0l207,26l257,87l267,147l252,196l226,230l188,251l176,244l191,220l214,92l169,61l112,59l41,75l0,59l0,59xe" fillcolor="white" stroked="f" o:allowincell="f" style="position:absolute;margin-left:474.85pt;margin-top:161.1pt;width:4.7pt;height: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992495</wp:posOffset>
                </wp:positionH>
                <wp:positionV relativeFrom="page">
                  <wp:posOffset>2008505</wp:posOffset>
                </wp:positionV>
                <wp:extent cx="30480" cy="46990"/>
                <wp:effectExtent l="635" t="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09">
                              <a:moveTo>
                                <a:pt x="96" y="0"/>
                              </a:moveTo>
                              <a:lnTo>
                                <a:pt x="0" y="195"/>
                              </a:lnTo>
                              <a:lnTo>
                                <a:pt x="46" y="209"/>
                              </a:lnTo>
                              <a:lnTo>
                                <a:pt x="134" y="15"/>
                              </a:lnTo>
                              <a:lnTo>
                                <a:pt x="96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09" path="m96,0l0,195l46,209l134,15l96,0l96,0xe" fillcolor="white" stroked="f" o:allowincell="f" style="position:absolute;margin-left:471.85pt;margin-top:158.15pt;width:2.3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902325</wp:posOffset>
                </wp:positionH>
                <wp:positionV relativeFrom="page">
                  <wp:posOffset>2037715</wp:posOffset>
                </wp:positionV>
                <wp:extent cx="81915" cy="133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1">
                              <a:moveTo>
                                <a:pt x="0" y="0"/>
                              </a:moveTo>
                              <a:lnTo>
                                <a:pt x="4" y="33"/>
                              </a:lnTo>
                              <a:lnTo>
                                <a:pt x="361" y="61"/>
                              </a:lnTo>
                              <a:lnTo>
                                <a:pt x="361" y="2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61" path="m0,0l4,33l361,61l361,28l0,0l0,0xe" fillcolor="white" stroked="f" o:allowincell="f" style="position:absolute;margin-left:464.75pt;margin-top:160.45pt;width:6.4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835650</wp:posOffset>
                </wp:positionH>
                <wp:positionV relativeFrom="page">
                  <wp:posOffset>1981835</wp:posOffset>
                </wp:positionV>
                <wp:extent cx="33655" cy="723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18">
                              <a:moveTo>
                                <a:pt x="41" y="0"/>
                              </a:moveTo>
                              <a:lnTo>
                                <a:pt x="0" y="36"/>
                              </a:lnTo>
                              <a:lnTo>
                                <a:pt x="136" y="318"/>
                              </a:lnTo>
                              <a:lnTo>
                                <a:pt x="150" y="297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18" path="m41,0l0,36l136,318l150,297l41,0l41,0xe" fillcolor="white" stroked="f" o:allowincell="f" style="position:absolute;margin-left:459.5pt;margin-top:156.05pt;width:2.6pt;height: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948680</wp:posOffset>
                </wp:positionH>
                <wp:positionV relativeFrom="page">
                  <wp:posOffset>2561590</wp:posOffset>
                </wp:positionV>
                <wp:extent cx="46990" cy="62230"/>
                <wp:effectExtent l="0" t="0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75">
                              <a:moveTo>
                                <a:pt x="0" y="48"/>
                              </a:moveTo>
                              <a:lnTo>
                                <a:pt x="141" y="52"/>
                              </a:lnTo>
                              <a:lnTo>
                                <a:pt x="153" y="275"/>
                              </a:lnTo>
                              <a:lnTo>
                                <a:pt x="210" y="93"/>
                              </a:lnTo>
                              <a:lnTo>
                                <a:pt x="193" y="12"/>
                              </a:lnTo>
                              <a:lnTo>
                                <a:pt x="53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75" path="m0,48l141,52l153,275l210,93l193,12l53,0l0,48l0,48xe" fillcolor="white" stroked="f" o:allowincell="f" style="position:absolute;margin-left:468.4pt;margin-top:201.7pt;width:3.6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351270</wp:posOffset>
                </wp:positionH>
                <wp:positionV relativeFrom="page">
                  <wp:posOffset>2158365</wp:posOffset>
                </wp:positionV>
                <wp:extent cx="78740" cy="81915"/>
                <wp:effectExtent l="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3">
                              <a:moveTo>
                                <a:pt x="0" y="0"/>
                              </a:moveTo>
                              <a:lnTo>
                                <a:pt x="24" y="356"/>
                              </a:lnTo>
                              <a:lnTo>
                                <a:pt x="236" y="363"/>
                              </a:lnTo>
                              <a:lnTo>
                                <a:pt x="248" y="304"/>
                              </a:lnTo>
                              <a:lnTo>
                                <a:pt x="88" y="268"/>
                              </a:lnTo>
                              <a:lnTo>
                                <a:pt x="71" y="88"/>
                              </a:lnTo>
                              <a:lnTo>
                                <a:pt x="288" y="164"/>
                              </a:lnTo>
                              <a:lnTo>
                                <a:pt x="348" y="1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63" path="m0,0l24,356l236,363l248,304l88,268l71,88l288,164l348,140l0,0l0,0xe" fillcolor="white" stroked="f" o:allowincell="f" style="position:absolute;margin-left:500.1pt;margin-top:169.95pt;width:6.15pt;height: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46825</wp:posOffset>
                </wp:positionH>
                <wp:positionV relativeFrom="page">
                  <wp:posOffset>2075815</wp:posOffset>
                </wp:positionV>
                <wp:extent cx="49530" cy="65405"/>
                <wp:effectExtent l="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87">
                              <a:moveTo>
                                <a:pt x="12" y="0"/>
                              </a:moveTo>
                              <a:lnTo>
                                <a:pt x="0" y="169"/>
                              </a:lnTo>
                              <a:lnTo>
                                <a:pt x="45" y="200"/>
                              </a:lnTo>
                              <a:lnTo>
                                <a:pt x="52" y="76"/>
                              </a:lnTo>
                              <a:lnTo>
                                <a:pt x="152" y="145"/>
                              </a:lnTo>
                              <a:lnTo>
                                <a:pt x="157" y="252"/>
                              </a:lnTo>
                              <a:lnTo>
                                <a:pt x="204" y="287"/>
                              </a:lnTo>
                              <a:lnTo>
                                <a:pt x="221" y="12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87" path="m12,0l0,169l45,200l52,76l152,145l157,252l204,287l221,121l12,0l12,0xe" fillcolor="white" stroked="f" o:allowincell="f" style="position:absolute;margin-left:499.75pt;margin-top:163.45pt;width:3.85pt;height: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007735</wp:posOffset>
                </wp:positionH>
                <wp:positionV relativeFrom="page">
                  <wp:posOffset>2167255</wp:posOffset>
                </wp:positionV>
                <wp:extent cx="225425" cy="6794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299">
                              <a:moveTo>
                                <a:pt x="0" y="299"/>
                              </a:moveTo>
                              <a:lnTo>
                                <a:pt x="55" y="232"/>
                              </a:lnTo>
                              <a:lnTo>
                                <a:pt x="93" y="201"/>
                              </a:lnTo>
                              <a:lnTo>
                                <a:pt x="143" y="170"/>
                              </a:lnTo>
                              <a:lnTo>
                                <a:pt x="210" y="137"/>
                              </a:lnTo>
                              <a:lnTo>
                                <a:pt x="293" y="104"/>
                              </a:lnTo>
                              <a:lnTo>
                                <a:pt x="395" y="76"/>
                              </a:lnTo>
                              <a:lnTo>
                                <a:pt x="507" y="54"/>
                              </a:lnTo>
                              <a:lnTo>
                                <a:pt x="738" y="21"/>
                              </a:lnTo>
                              <a:lnTo>
                                <a:pt x="998" y="0"/>
                              </a:lnTo>
                              <a:lnTo>
                                <a:pt x="974" y="52"/>
                              </a:lnTo>
                              <a:lnTo>
                                <a:pt x="364" y="137"/>
                              </a:lnTo>
                              <a:lnTo>
                                <a:pt x="219" y="201"/>
                              </a:lnTo>
                              <a:lnTo>
                                <a:pt x="145" y="251"/>
                              </a:lnTo>
                              <a:lnTo>
                                <a:pt x="119" y="299"/>
                              </a:lnTo>
                              <a:lnTo>
                                <a:pt x="0" y="299"/>
                              </a:lnTo>
                              <a:lnTo>
                                <a:pt x="0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299" path="m0,299l55,232l93,201l143,170l210,137l293,104l395,76l507,54l738,21l998,0l974,52l364,137l219,201l145,251l119,299l0,299l0,299xe" fillcolor="white" stroked="f" o:allowincell="f" style="position:absolute;margin-left:473.05pt;margin-top:170.65pt;width:17.7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112510</wp:posOffset>
                </wp:positionH>
                <wp:positionV relativeFrom="page">
                  <wp:posOffset>2238375</wp:posOffset>
                </wp:positionV>
                <wp:extent cx="98425" cy="4254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89">
                              <a:moveTo>
                                <a:pt x="0" y="66"/>
                              </a:moveTo>
                              <a:lnTo>
                                <a:pt x="88" y="0"/>
                              </a:lnTo>
                              <a:lnTo>
                                <a:pt x="436" y="154"/>
                              </a:lnTo>
                              <a:lnTo>
                                <a:pt x="314" y="189"/>
                              </a:lnTo>
                              <a:lnTo>
                                <a:pt x="100" y="52"/>
                              </a:lnTo>
                              <a:lnTo>
                                <a:pt x="12" y="85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89" path="m0,66l88,0l436,154l314,189l100,52l12,85l0,66l0,66xe" fillcolor="white" stroked="f" o:allowincell="f" style="position:absolute;margin-left:481.3pt;margin-top:176.25pt;width:7.7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104890</wp:posOffset>
                </wp:positionH>
                <wp:positionV relativeFrom="page">
                  <wp:posOffset>2283460</wp:posOffset>
                </wp:positionV>
                <wp:extent cx="19685" cy="12065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0" y="0"/>
                              </a:moveTo>
                              <a:lnTo>
                                <a:pt x="47" y="487"/>
                              </a:lnTo>
                              <a:lnTo>
                                <a:pt x="88" y="532"/>
                              </a:lnTo>
                              <a:lnTo>
                                <a:pt x="47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32" path="m0,0l47,487l88,532l47,5l0,0l0,0xe" fillcolor="white" stroked="f" o:allowincell="f" style="position:absolute;margin-left:480.7pt;margin-top:179.8pt;width:1.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5668645</wp:posOffset>
                </wp:positionH>
                <wp:positionV relativeFrom="page">
                  <wp:posOffset>2478405</wp:posOffset>
                </wp:positionV>
                <wp:extent cx="144145" cy="32385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43">
                              <a:moveTo>
                                <a:pt x="0" y="129"/>
                              </a:moveTo>
                              <a:lnTo>
                                <a:pt x="29" y="110"/>
                              </a:lnTo>
                              <a:lnTo>
                                <a:pt x="107" y="69"/>
                              </a:lnTo>
                              <a:lnTo>
                                <a:pt x="222" y="24"/>
                              </a:lnTo>
                              <a:lnTo>
                                <a:pt x="360" y="0"/>
                              </a:lnTo>
                              <a:lnTo>
                                <a:pt x="486" y="8"/>
                              </a:lnTo>
                              <a:lnTo>
                                <a:pt x="572" y="31"/>
                              </a:lnTo>
                              <a:lnTo>
                                <a:pt x="638" y="69"/>
                              </a:lnTo>
                              <a:lnTo>
                                <a:pt x="617" y="121"/>
                              </a:lnTo>
                              <a:lnTo>
                                <a:pt x="505" y="93"/>
                              </a:lnTo>
                              <a:lnTo>
                                <a:pt x="300" y="72"/>
                              </a:lnTo>
                              <a:lnTo>
                                <a:pt x="117" y="110"/>
                              </a:lnTo>
                              <a:lnTo>
                                <a:pt x="27" y="143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143" path="m0,129l29,110l107,69l222,24l360,0l486,8l572,31l638,69l617,121l505,93l300,72l117,110l27,143l0,129l0,129xe" fillcolor="white" stroked="f" o:allowincell="f" style="position:absolute;margin-left:446.35pt;margin-top:195.15pt;width:11.3pt;height: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856605</wp:posOffset>
                </wp:positionH>
                <wp:positionV relativeFrom="page">
                  <wp:posOffset>2484755</wp:posOffset>
                </wp:positionV>
                <wp:extent cx="15875" cy="55245"/>
                <wp:effectExtent l="635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44">
                              <a:moveTo>
                                <a:pt x="0" y="0"/>
                              </a:moveTo>
                              <a:lnTo>
                                <a:pt x="36" y="244"/>
                              </a:lnTo>
                              <a:lnTo>
                                <a:pt x="72" y="235"/>
                              </a:lnTo>
                              <a:lnTo>
                                <a:pt x="67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44" path="m0,0l36,244l72,235l67,5l0,0l0,0xe" fillcolor="white" stroked="f" o:allowincell="f" style="position:absolute;margin-left:461.15pt;margin-top:195.65pt;width:1.2pt;height: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908675</wp:posOffset>
                </wp:positionH>
                <wp:positionV relativeFrom="page">
                  <wp:posOffset>2480310</wp:posOffset>
                </wp:positionV>
                <wp:extent cx="17145" cy="56515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1">
                              <a:moveTo>
                                <a:pt x="0" y="0"/>
                              </a:moveTo>
                              <a:lnTo>
                                <a:pt x="41" y="251"/>
                              </a:lnTo>
                              <a:lnTo>
                                <a:pt x="76" y="244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1" path="m0,0l41,251l76,244l76,0l0,0l0,0xe" fillcolor="white" stroked="f" o:allowincell="f" style="position:absolute;margin-left:465.25pt;margin-top:195.3pt;width:1.3pt;height: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205855</wp:posOffset>
                </wp:positionH>
                <wp:positionV relativeFrom="page">
                  <wp:posOffset>2557145</wp:posOffset>
                </wp:positionV>
                <wp:extent cx="17780" cy="40640"/>
                <wp:effectExtent l="0" t="0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80">
                              <a:moveTo>
                                <a:pt x="0" y="0"/>
                              </a:moveTo>
                              <a:lnTo>
                                <a:pt x="12" y="180"/>
                              </a:lnTo>
                              <a:lnTo>
                                <a:pt x="48" y="159"/>
                              </a:lnTo>
                              <a:lnTo>
                                <a:pt x="79" y="2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80" path="m0,0l12,180l48,159l79,21l0,0l0,0xe" fillcolor="white" stroked="f" o:allowincell="f" style="position:absolute;margin-left:488.65pt;margin-top:201.35pt;width:1.3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58585</wp:posOffset>
                </wp:positionH>
                <wp:positionV relativeFrom="page">
                  <wp:posOffset>2550160</wp:posOffset>
                </wp:positionV>
                <wp:extent cx="20955" cy="5334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35">
                              <a:moveTo>
                                <a:pt x="0" y="12"/>
                              </a:moveTo>
                              <a:lnTo>
                                <a:pt x="21" y="235"/>
                              </a:lnTo>
                              <a:lnTo>
                                <a:pt x="76" y="216"/>
                              </a:lnTo>
                              <a:lnTo>
                                <a:pt x="93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35" path="m0,12l21,235l76,216l93,0l0,12l0,12xe" fillcolor="white" stroked="f" o:allowincell="f" style="position:absolute;margin-left:508.55pt;margin-top:200.8pt;width:1.6pt;height: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942330</wp:posOffset>
                </wp:positionH>
                <wp:positionV relativeFrom="page">
                  <wp:posOffset>2486660</wp:posOffset>
                </wp:positionV>
                <wp:extent cx="629285" cy="4000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176">
                              <a:moveTo>
                                <a:pt x="0" y="176"/>
                              </a:moveTo>
                              <a:lnTo>
                                <a:pt x="1750" y="78"/>
                              </a:lnTo>
                              <a:lnTo>
                                <a:pt x="2762" y="50"/>
                              </a:lnTo>
                              <a:lnTo>
                                <a:pt x="2781" y="0"/>
                              </a:lnTo>
                              <a:lnTo>
                                <a:pt x="1640" y="36"/>
                              </a:lnTo>
                              <a:lnTo>
                                <a:pt x="507" y="102"/>
                              </a:lnTo>
                              <a:lnTo>
                                <a:pt x="52" y="140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1,176" path="m0,176l1750,78l2762,50l2781,0l1640,36l507,102l52,140l0,176l0,176xe" fillcolor="white" stroked="f" o:allowincell="f" style="position:absolute;margin-left:467.9pt;margin-top:195.8pt;width:49.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937250</wp:posOffset>
                </wp:positionH>
                <wp:positionV relativeFrom="page">
                  <wp:posOffset>2308860</wp:posOffset>
                </wp:positionV>
                <wp:extent cx="12065" cy="7493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32">
                              <a:moveTo>
                                <a:pt x="0" y="0"/>
                              </a:moveTo>
                              <a:lnTo>
                                <a:pt x="5" y="332"/>
                              </a:lnTo>
                              <a:lnTo>
                                <a:pt x="53" y="332"/>
                              </a:lnTo>
                              <a:lnTo>
                                <a:pt x="53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32" path="m0,0l5,332l53,332l53,5l0,0l0,0xe" fillcolor="white" stroked="f" o:allowincell="f" style="position:absolute;margin-left:467.5pt;margin-top:181.8pt;width:0.9pt;height: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87440</wp:posOffset>
                </wp:positionH>
                <wp:positionV relativeFrom="page">
                  <wp:posOffset>2035175</wp:posOffset>
                </wp:positionV>
                <wp:extent cx="140970" cy="4254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87">
                              <a:moveTo>
                                <a:pt x="0" y="152"/>
                              </a:moveTo>
                              <a:lnTo>
                                <a:pt x="38" y="187"/>
                              </a:lnTo>
                              <a:lnTo>
                                <a:pt x="612" y="43"/>
                              </a:lnTo>
                              <a:lnTo>
                                <a:pt x="624" y="0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87" path="m0,152l38,187l612,43l624,0l0,152l0,152xe" fillcolor="white" stroked="f" o:allowincell="f" style="position:absolute;margin-left:487.2pt;margin-top:160.25pt;width:11.0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011545</wp:posOffset>
                </wp:positionH>
                <wp:positionV relativeFrom="page">
                  <wp:posOffset>2289810</wp:posOffset>
                </wp:positionV>
                <wp:extent cx="82550" cy="5397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40">
                              <a:moveTo>
                                <a:pt x="0" y="60"/>
                              </a:moveTo>
                              <a:lnTo>
                                <a:pt x="352" y="0"/>
                              </a:lnTo>
                              <a:lnTo>
                                <a:pt x="366" y="240"/>
                              </a:lnTo>
                              <a:lnTo>
                                <a:pt x="345" y="235"/>
                              </a:lnTo>
                              <a:lnTo>
                                <a:pt x="302" y="72"/>
                              </a:lnTo>
                              <a:lnTo>
                                <a:pt x="5" y="74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40" path="m0,60l352,0l366,240l345,235l302,72l5,74l0,60l0,60xe" fillcolor="white" stroked="f" o:allowincell="f" style="position:absolute;margin-left:473.35pt;margin-top:180.3pt;width:6.45pt;height: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72480</wp:posOffset>
                </wp:positionH>
                <wp:positionV relativeFrom="page">
                  <wp:posOffset>2327910</wp:posOffset>
                </wp:positionV>
                <wp:extent cx="33655" cy="4826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3">
                              <a:moveTo>
                                <a:pt x="0" y="38"/>
                              </a:moveTo>
                              <a:lnTo>
                                <a:pt x="142" y="0"/>
                              </a:lnTo>
                              <a:lnTo>
                                <a:pt x="147" y="213"/>
                              </a:lnTo>
                              <a:lnTo>
                                <a:pt x="116" y="209"/>
                              </a:lnTo>
                              <a:lnTo>
                                <a:pt x="100" y="66"/>
                              </a:lnTo>
                              <a:lnTo>
                                <a:pt x="12" y="5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3" path="m0,38l142,0l147,213l116,209l100,66l12,59l0,38l0,38xe" fillcolor="white" stroked="f" o:allowincell="f" style="position:absolute;margin-left:462.4pt;margin-top:183.3pt;width:2.6pt;height: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171565</wp:posOffset>
                </wp:positionH>
                <wp:positionV relativeFrom="page">
                  <wp:posOffset>2206625</wp:posOffset>
                </wp:positionV>
                <wp:extent cx="31115" cy="1143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0">
                              <a:moveTo>
                                <a:pt x="0" y="19"/>
                              </a:moveTo>
                              <a:lnTo>
                                <a:pt x="138" y="0"/>
                              </a:lnTo>
                              <a:lnTo>
                                <a:pt x="133" y="50"/>
                              </a:lnTo>
                              <a:lnTo>
                                <a:pt x="2" y="35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0" path="m0,19l138,0l133,50l2,35l0,19l0,19xe" fillcolor="white" stroked="f" o:allowincell="f" style="position:absolute;margin-left:485.95pt;margin-top:173.75pt;width:2.4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443345</wp:posOffset>
                </wp:positionH>
                <wp:positionV relativeFrom="page">
                  <wp:posOffset>2187575</wp:posOffset>
                </wp:positionV>
                <wp:extent cx="163195" cy="3873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71">
                              <a:moveTo>
                                <a:pt x="0" y="147"/>
                              </a:moveTo>
                              <a:lnTo>
                                <a:pt x="702" y="0"/>
                              </a:lnTo>
                              <a:lnTo>
                                <a:pt x="721" y="40"/>
                              </a:lnTo>
                              <a:lnTo>
                                <a:pt x="638" y="171"/>
                              </a:lnTo>
                              <a:lnTo>
                                <a:pt x="560" y="161"/>
                              </a:lnTo>
                              <a:lnTo>
                                <a:pt x="605" y="90"/>
                              </a:lnTo>
                              <a:lnTo>
                                <a:pt x="7" y="171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171" path="m0,147l702,0l721,40l638,171l560,161l605,90l7,171l0,147l0,147xe" fillcolor="white" stroked="f" o:allowincell="f" style="position:absolute;margin-left:507.35pt;margin-top:172.25pt;width:12.8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35065</wp:posOffset>
                </wp:positionH>
                <wp:positionV relativeFrom="page">
                  <wp:posOffset>2187575</wp:posOffset>
                </wp:positionV>
                <wp:extent cx="11430" cy="5842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58">
                              <a:moveTo>
                                <a:pt x="0" y="5"/>
                              </a:moveTo>
                              <a:lnTo>
                                <a:pt x="21" y="0"/>
                              </a:lnTo>
                              <a:lnTo>
                                <a:pt x="50" y="258"/>
                              </a:lnTo>
                              <a:lnTo>
                                <a:pt x="5" y="25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58" path="m0,5l21,0l50,258l5,256l0,5l0,5xe" fillcolor="white" stroked="f" o:allowincell="f" style="position:absolute;margin-left:490.95pt;margin-top:172.25pt;width:0.85pt;height: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080635</wp:posOffset>
                </wp:positionH>
                <wp:positionV relativeFrom="page">
                  <wp:posOffset>2263775</wp:posOffset>
                </wp:positionV>
                <wp:extent cx="484505" cy="36957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632">
                              <a:moveTo>
                                <a:pt x="1219" y="638"/>
                              </a:moveTo>
                              <a:lnTo>
                                <a:pt x="1252" y="585"/>
                              </a:lnTo>
                              <a:lnTo>
                                <a:pt x="1326" y="462"/>
                              </a:lnTo>
                              <a:lnTo>
                                <a:pt x="1397" y="313"/>
                              </a:lnTo>
                              <a:lnTo>
                                <a:pt x="1421" y="185"/>
                              </a:lnTo>
                              <a:lnTo>
                                <a:pt x="1390" y="92"/>
                              </a:lnTo>
                              <a:lnTo>
                                <a:pt x="1364" y="54"/>
                              </a:lnTo>
                              <a:lnTo>
                                <a:pt x="1330" y="26"/>
                              </a:lnTo>
                              <a:lnTo>
                                <a:pt x="1247" y="0"/>
                              </a:lnTo>
                              <a:lnTo>
                                <a:pt x="1147" y="26"/>
                              </a:lnTo>
                              <a:lnTo>
                                <a:pt x="1016" y="135"/>
                              </a:lnTo>
                              <a:lnTo>
                                <a:pt x="942" y="218"/>
                              </a:lnTo>
                              <a:lnTo>
                                <a:pt x="871" y="306"/>
                              </a:lnTo>
                              <a:lnTo>
                                <a:pt x="807" y="393"/>
                              </a:lnTo>
                              <a:lnTo>
                                <a:pt x="754" y="467"/>
                              </a:lnTo>
                              <a:lnTo>
                                <a:pt x="704" y="536"/>
                              </a:lnTo>
                              <a:lnTo>
                                <a:pt x="602" y="524"/>
                              </a:lnTo>
                              <a:lnTo>
                                <a:pt x="371" y="517"/>
                              </a:lnTo>
                              <a:lnTo>
                                <a:pt x="131" y="545"/>
                              </a:lnTo>
                              <a:lnTo>
                                <a:pt x="42" y="585"/>
                              </a:lnTo>
                              <a:lnTo>
                                <a:pt x="0" y="647"/>
                              </a:lnTo>
                              <a:lnTo>
                                <a:pt x="2" y="716"/>
                              </a:lnTo>
                              <a:lnTo>
                                <a:pt x="40" y="778"/>
                              </a:lnTo>
                              <a:lnTo>
                                <a:pt x="104" y="830"/>
                              </a:lnTo>
                              <a:lnTo>
                                <a:pt x="181" y="875"/>
                              </a:lnTo>
                              <a:lnTo>
                                <a:pt x="261" y="908"/>
                              </a:lnTo>
                              <a:lnTo>
                                <a:pt x="331" y="932"/>
                              </a:lnTo>
                              <a:lnTo>
                                <a:pt x="402" y="953"/>
                              </a:lnTo>
                              <a:lnTo>
                                <a:pt x="381" y="975"/>
                              </a:lnTo>
                              <a:lnTo>
                                <a:pt x="323" y="1034"/>
                              </a:lnTo>
                              <a:lnTo>
                                <a:pt x="250" y="1119"/>
                              </a:lnTo>
                              <a:lnTo>
                                <a:pt x="211" y="1171"/>
                              </a:lnTo>
                              <a:lnTo>
                                <a:pt x="171" y="1224"/>
                              </a:lnTo>
                              <a:lnTo>
                                <a:pt x="133" y="1278"/>
                              </a:lnTo>
                              <a:lnTo>
                                <a:pt x="102" y="1333"/>
                              </a:lnTo>
                              <a:lnTo>
                                <a:pt x="57" y="1437"/>
                              </a:lnTo>
                              <a:lnTo>
                                <a:pt x="47" y="1525"/>
                              </a:lnTo>
                              <a:lnTo>
                                <a:pt x="62" y="1560"/>
                              </a:lnTo>
                              <a:lnTo>
                                <a:pt x="92" y="1589"/>
                              </a:lnTo>
                              <a:lnTo>
                                <a:pt x="171" y="1622"/>
                              </a:lnTo>
                              <a:lnTo>
                                <a:pt x="252" y="1632"/>
                              </a:lnTo>
                              <a:lnTo>
                                <a:pt x="409" y="1603"/>
                              </a:lnTo>
                              <a:lnTo>
                                <a:pt x="531" y="1553"/>
                              </a:lnTo>
                              <a:lnTo>
                                <a:pt x="576" y="1525"/>
                              </a:lnTo>
                              <a:lnTo>
                                <a:pt x="973" y="1119"/>
                              </a:lnTo>
                              <a:lnTo>
                                <a:pt x="1821" y="1148"/>
                              </a:lnTo>
                              <a:lnTo>
                                <a:pt x="2142" y="654"/>
                              </a:lnTo>
                              <a:lnTo>
                                <a:pt x="1842" y="555"/>
                              </a:lnTo>
                              <a:lnTo>
                                <a:pt x="1599" y="756"/>
                              </a:lnTo>
                              <a:lnTo>
                                <a:pt x="1219" y="638"/>
                              </a:lnTo>
                              <a:lnTo>
                                <a:pt x="1219" y="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1632" path="m1219,638l1252,585l1326,462l1397,313l1421,185l1390,92l1364,54l1330,26l1247,0l1147,26l1016,135l942,218l871,306l807,393l754,467l704,536l602,524l371,517l131,545l42,585l0,647l2,716l40,778l104,830l181,875l261,908l331,932l402,953l381,975l323,1034l250,1119l211,1171l171,1224l133,1278l102,1333l57,1437l47,1525l62,1560l92,1589l171,1622l252,1632l409,1603l531,1553l576,1525l973,1119l1821,1148l2142,654l1842,555l1599,756l1219,638l1219,638xe" fillcolor="#ffcc00" stroked="f" o:allowincell="f" style="position:absolute;margin-left:400.05pt;margin-top:178.25pt;width:38.1pt;height:29.0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09210</wp:posOffset>
                </wp:positionH>
                <wp:positionV relativeFrom="page">
                  <wp:posOffset>2280285</wp:posOffset>
                </wp:positionV>
                <wp:extent cx="429895" cy="33655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489">
                              <a:moveTo>
                                <a:pt x="371" y="844"/>
                              </a:moveTo>
                              <a:lnTo>
                                <a:pt x="305" y="828"/>
                              </a:lnTo>
                              <a:lnTo>
                                <a:pt x="169" y="778"/>
                              </a:lnTo>
                              <a:lnTo>
                                <a:pt x="45" y="700"/>
                              </a:lnTo>
                              <a:lnTo>
                                <a:pt x="16" y="652"/>
                              </a:lnTo>
                              <a:lnTo>
                                <a:pt x="24" y="600"/>
                              </a:lnTo>
                              <a:lnTo>
                                <a:pt x="69" y="555"/>
                              </a:lnTo>
                              <a:lnTo>
                                <a:pt x="145" y="529"/>
                              </a:lnTo>
                              <a:lnTo>
                                <a:pt x="338" y="507"/>
                              </a:lnTo>
                              <a:lnTo>
                                <a:pt x="597" y="524"/>
                              </a:lnTo>
                              <a:lnTo>
                                <a:pt x="612" y="503"/>
                              </a:lnTo>
                              <a:lnTo>
                                <a:pt x="654" y="443"/>
                              </a:lnTo>
                              <a:lnTo>
                                <a:pt x="714" y="360"/>
                              </a:lnTo>
                              <a:lnTo>
                                <a:pt x="750" y="313"/>
                              </a:lnTo>
                              <a:lnTo>
                                <a:pt x="788" y="263"/>
                              </a:lnTo>
                              <a:lnTo>
                                <a:pt x="826" y="216"/>
                              </a:lnTo>
                              <a:lnTo>
                                <a:pt x="866" y="168"/>
                              </a:lnTo>
                              <a:lnTo>
                                <a:pt x="943" y="83"/>
                              </a:lnTo>
                              <a:lnTo>
                                <a:pt x="1009" y="23"/>
                              </a:lnTo>
                              <a:lnTo>
                                <a:pt x="1062" y="0"/>
                              </a:lnTo>
                              <a:lnTo>
                                <a:pt x="1197" y="28"/>
                              </a:lnTo>
                              <a:lnTo>
                                <a:pt x="1226" y="88"/>
                              </a:lnTo>
                              <a:lnTo>
                                <a:pt x="1216" y="192"/>
                              </a:lnTo>
                              <a:lnTo>
                                <a:pt x="1193" y="261"/>
                              </a:lnTo>
                              <a:lnTo>
                                <a:pt x="1159" y="332"/>
                              </a:lnTo>
                              <a:lnTo>
                                <a:pt x="1116" y="403"/>
                              </a:lnTo>
                              <a:lnTo>
                                <a:pt x="1073" y="472"/>
                              </a:lnTo>
                              <a:lnTo>
                                <a:pt x="1033" y="531"/>
                              </a:lnTo>
                              <a:lnTo>
                                <a:pt x="997" y="579"/>
                              </a:lnTo>
                              <a:lnTo>
                                <a:pt x="964" y="621"/>
                              </a:lnTo>
                              <a:lnTo>
                                <a:pt x="1490" y="749"/>
                              </a:lnTo>
                              <a:lnTo>
                                <a:pt x="1735" y="560"/>
                              </a:lnTo>
                              <a:lnTo>
                                <a:pt x="1902" y="602"/>
                              </a:lnTo>
                              <a:lnTo>
                                <a:pt x="1642" y="1006"/>
                              </a:lnTo>
                              <a:lnTo>
                                <a:pt x="828" y="920"/>
                              </a:lnTo>
                              <a:lnTo>
                                <a:pt x="769" y="994"/>
                              </a:lnTo>
                              <a:lnTo>
                                <a:pt x="704" y="1070"/>
                              </a:lnTo>
                              <a:lnTo>
                                <a:pt x="626" y="1157"/>
                              </a:lnTo>
                              <a:lnTo>
                                <a:pt x="585" y="1205"/>
                              </a:lnTo>
                              <a:lnTo>
                                <a:pt x="543" y="1250"/>
                              </a:lnTo>
                              <a:lnTo>
                                <a:pt x="459" y="1335"/>
                              </a:lnTo>
                              <a:lnTo>
                                <a:pt x="383" y="1404"/>
                              </a:lnTo>
                              <a:lnTo>
                                <a:pt x="321" y="1447"/>
                              </a:lnTo>
                              <a:lnTo>
                                <a:pt x="212" y="1485"/>
                              </a:lnTo>
                              <a:lnTo>
                                <a:pt x="107" y="1489"/>
                              </a:lnTo>
                              <a:lnTo>
                                <a:pt x="28" y="1456"/>
                              </a:lnTo>
                              <a:lnTo>
                                <a:pt x="0" y="1387"/>
                              </a:lnTo>
                              <a:lnTo>
                                <a:pt x="19" y="1328"/>
                              </a:lnTo>
                              <a:lnTo>
                                <a:pt x="59" y="1252"/>
                              </a:lnTo>
                              <a:lnTo>
                                <a:pt x="88" y="1207"/>
                              </a:lnTo>
                              <a:lnTo>
                                <a:pt x="119" y="1162"/>
                              </a:lnTo>
                              <a:lnTo>
                                <a:pt x="152" y="1117"/>
                              </a:lnTo>
                              <a:lnTo>
                                <a:pt x="185" y="1070"/>
                              </a:lnTo>
                              <a:lnTo>
                                <a:pt x="255" y="984"/>
                              </a:lnTo>
                              <a:lnTo>
                                <a:pt x="314" y="913"/>
                              </a:lnTo>
                              <a:lnTo>
                                <a:pt x="371" y="844"/>
                              </a:lnTo>
                              <a:lnTo>
                                <a:pt x="371" y="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9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2,1489" path="m371,844l305,828l169,778l45,700l16,652l24,600l69,555l145,529l338,507l597,524l612,503l654,443l714,360l750,313l788,263l826,216l866,168l943,83l1009,23l1062,0l1197,28l1226,88l1216,192l1193,261l1159,332l1116,403l1073,472l1033,531l997,579l964,621l1490,749l1735,560l1902,602l1642,1006l828,920l769,994l704,1070l626,1157l585,1205l543,1250l459,1335l383,1404l321,1447l212,1485l107,1489l28,1456l0,1387l19,1328l59,1252l88,1207l119,1162l152,1117l185,1070l255,984l314,913l371,844l371,844xe" fillcolor="#8989a8" stroked="f" o:allowincell="f" style="position:absolute;margin-left:402.3pt;margin-top:179.55pt;width:33.8pt;height:26.45pt;mso-wrap-style:none;v-text-anchor:middle;mso-position-horizontal-relative:page;mso-position-vertical-relative:page">
                <v:fill o:detectmouseclick="t" type="solid" color2="#7676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44135</wp:posOffset>
                </wp:positionH>
                <wp:positionV relativeFrom="page">
                  <wp:posOffset>2466340</wp:posOffset>
                </wp:positionV>
                <wp:extent cx="139065" cy="134620"/>
                <wp:effectExtent l="127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93">
                              <a:moveTo>
                                <a:pt x="7" y="548"/>
                              </a:moveTo>
                              <a:lnTo>
                                <a:pt x="54" y="593"/>
                              </a:lnTo>
                              <a:lnTo>
                                <a:pt x="280" y="456"/>
                              </a:lnTo>
                              <a:lnTo>
                                <a:pt x="335" y="392"/>
                              </a:lnTo>
                              <a:lnTo>
                                <a:pt x="392" y="320"/>
                              </a:lnTo>
                              <a:lnTo>
                                <a:pt x="449" y="247"/>
                              </a:lnTo>
                              <a:lnTo>
                                <a:pt x="502" y="176"/>
                              </a:lnTo>
                              <a:lnTo>
                                <a:pt x="547" y="112"/>
                              </a:lnTo>
                              <a:lnTo>
                                <a:pt x="583" y="62"/>
                              </a:lnTo>
                              <a:lnTo>
                                <a:pt x="616" y="14"/>
                              </a:lnTo>
                              <a:lnTo>
                                <a:pt x="576" y="0"/>
                              </a:lnTo>
                              <a:lnTo>
                                <a:pt x="545" y="43"/>
                              </a:lnTo>
                              <a:lnTo>
                                <a:pt x="511" y="88"/>
                              </a:lnTo>
                              <a:lnTo>
                                <a:pt x="469" y="145"/>
                              </a:lnTo>
                              <a:lnTo>
                                <a:pt x="419" y="209"/>
                              </a:lnTo>
                              <a:lnTo>
                                <a:pt x="364" y="273"/>
                              </a:lnTo>
                              <a:lnTo>
                                <a:pt x="311" y="335"/>
                              </a:lnTo>
                              <a:lnTo>
                                <a:pt x="259" y="389"/>
                              </a:lnTo>
                              <a:lnTo>
                                <a:pt x="178" y="463"/>
                              </a:lnTo>
                              <a:lnTo>
                                <a:pt x="126" y="498"/>
                              </a:lnTo>
                              <a:lnTo>
                                <a:pt x="90" y="472"/>
                              </a:lnTo>
                              <a:lnTo>
                                <a:pt x="111" y="385"/>
                              </a:lnTo>
                              <a:lnTo>
                                <a:pt x="135" y="339"/>
                              </a:lnTo>
                              <a:lnTo>
                                <a:pt x="88" y="323"/>
                              </a:lnTo>
                              <a:lnTo>
                                <a:pt x="45" y="382"/>
                              </a:lnTo>
                              <a:lnTo>
                                <a:pt x="0" y="472"/>
                              </a:lnTo>
                              <a:lnTo>
                                <a:pt x="7" y="548"/>
                              </a:lnTo>
                              <a:lnTo>
                                <a:pt x="7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593" path="m7,548l54,593l280,456l335,392l392,320l449,247l502,176l547,112l583,62l616,14l576,0l545,43l511,88l469,145l419,209l364,273l311,335l259,389l178,463l126,498l90,472l111,385l135,339l88,323l45,382l0,472l7,548l7,548xe" fillcolor="white" stroked="f" o:allowincell="f" style="position:absolute;margin-left:405.05pt;margin-top:194.2pt;width:10.9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34610</wp:posOffset>
                </wp:positionH>
                <wp:positionV relativeFrom="page">
                  <wp:posOffset>2411730</wp:posOffset>
                </wp:positionV>
                <wp:extent cx="333375" cy="6223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275">
                              <a:moveTo>
                                <a:pt x="40" y="105"/>
                              </a:moveTo>
                              <a:lnTo>
                                <a:pt x="19" y="86"/>
                              </a:lnTo>
                              <a:lnTo>
                                <a:pt x="0" y="41"/>
                              </a:lnTo>
                              <a:lnTo>
                                <a:pt x="14" y="19"/>
                              </a:lnTo>
                              <a:lnTo>
                                <a:pt x="57" y="5"/>
                              </a:lnTo>
                              <a:lnTo>
                                <a:pt x="266" y="0"/>
                              </a:lnTo>
                              <a:lnTo>
                                <a:pt x="628" y="50"/>
                              </a:lnTo>
                              <a:lnTo>
                                <a:pt x="828" y="90"/>
                              </a:lnTo>
                              <a:lnTo>
                                <a:pt x="1026" y="133"/>
                              </a:lnTo>
                              <a:lnTo>
                                <a:pt x="1202" y="176"/>
                              </a:lnTo>
                              <a:lnTo>
                                <a:pt x="1345" y="211"/>
                              </a:lnTo>
                              <a:lnTo>
                                <a:pt x="1476" y="245"/>
                              </a:lnTo>
                              <a:lnTo>
                                <a:pt x="1476" y="275"/>
                              </a:lnTo>
                              <a:lnTo>
                                <a:pt x="1273" y="235"/>
                              </a:lnTo>
                              <a:lnTo>
                                <a:pt x="1064" y="192"/>
                              </a:lnTo>
                              <a:lnTo>
                                <a:pt x="826" y="147"/>
                              </a:lnTo>
                              <a:lnTo>
                                <a:pt x="583" y="102"/>
                              </a:lnTo>
                              <a:lnTo>
                                <a:pt x="366" y="64"/>
                              </a:lnTo>
                              <a:lnTo>
                                <a:pt x="138" y="45"/>
                              </a:lnTo>
                              <a:lnTo>
                                <a:pt x="109" y="102"/>
                              </a:lnTo>
                              <a:lnTo>
                                <a:pt x="121" y="131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275" path="m40,105l19,86l0,41l14,19l57,5l266,0l628,50l828,90l1026,133l1202,176l1345,211l1476,245l1476,275l1273,235l1064,192l826,147l583,102l366,64l138,45l109,102l121,131l40,105l40,105xe" fillcolor="white" stroked="f" o:allowincell="f" style="position:absolute;margin-left:404.3pt;margin-top:189.9pt;width:26.2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00345</wp:posOffset>
                </wp:positionH>
                <wp:positionV relativeFrom="page">
                  <wp:posOffset>2454275</wp:posOffset>
                </wp:positionV>
                <wp:extent cx="15240" cy="1079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7">
                              <a:moveTo>
                                <a:pt x="12" y="0"/>
                              </a:moveTo>
                              <a:lnTo>
                                <a:pt x="0" y="40"/>
                              </a:lnTo>
                              <a:lnTo>
                                <a:pt x="45" y="47"/>
                              </a:lnTo>
                              <a:lnTo>
                                <a:pt x="67" y="12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7" path="m12,0l0,40l45,47l67,12l12,0l12,0xe" fillcolor="white" stroked="f" o:allowincell="f" style="position:absolute;margin-left:417.35pt;margin-top:193.25pt;width:1.1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327015</wp:posOffset>
                </wp:positionH>
                <wp:positionV relativeFrom="page">
                  <wp:posOffset>2461260</wp:posOffset>
                </wp:positionV>
                <wp:extent cx="15875" cy="1079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7">
                              <a:moveTo>
                                <a:pt x="14" y="0"/>
                              </a:moveTo>
                              <a:lnTo>
                                <a:pt x="0" y="28"/>
                              </a:lnTo>
                              <a:lnTo>
                                <a:pt x="64" y="47"/>
                              </a:lnTo>
                              <a:lnTo>
                                <a:pt x="71" y="9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7" path="m14,0l0,28l64,47l71,9l14,0l14,0xe" fillcolor="white" stroked="f" o:allowincell="f" style="position:absolute;margin-left:419.45pt;margin-top:193.8pt;width:1.2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360035</wp:posOffset>
                </wp:positionH>
                <wp:positionV relativeFrom="page">
                  <wp:posOffset>2467610</wp:posOffset>
                </wp:positionV>
                <wp:extent cx="16510" cy="10795"/>
                <wp:effectExtent l="0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7">
                              <a:moveTo>
                                <a:pt x="17" y="0"/>
                              </a:moveTo>
                              <a:lnTo>
                                <a:pt x="0" y="33"/>
                              </a:lnTo>
                              <a:lnTo>
                                <a:pt x="60" y="47"/>
                              </a:lnTo>
                              <a:lnTo>
                                <a:pt x="74" y="14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7" path="m17,0l0,33l60,47l74,14l17,0l17,0xe" fillcolor="white" stroked="f" o:allowincell="f" style="position:absolute;margin-left:422.05pt;margin-top:194.3pt;width:1.2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08600</wp:posOffset>
                </wp:positionH>
                <wp:positionV relativeFrom="page">
                  <wp:posOffset>2300605</wp:posOffset>
                </wp:positionV>
                <wp:extent cx="63500" cy="11303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500">
                              <a:moveTo>
                                <a:pt x="248" y="0"/>
                              </a:moveTo>
                              <a:lnTo>
                                <a:pt x="207" y="123"/>
                              </a:lnTo>
                              <a:lnTo>
                                <a:pt x="169" y="223"/>
                              </a:lnTo>
                              <a:lnTo>
                                <a:pt x="129" y="301"/>
                              </a:lnTo>
                              <a:lnTo>
                                <a:pt x="88" y="363"/>
                              </a:lnTo>
                              <a:lnTo>
                                <a:pt x="45" y="424"/>
                              </a:lnTo>
                              <a:lnTo>
                                <a:pt x="0" y="486"/>
                              </a:lnTo>
                              <a:lnTo>
                                <a:pt x="50" y="500"/>
                              </a:lnTo>
                              <a:lnTo>
                                <a:pt x="71" y="467"/>
                              </a:lnTo>
                              <a:lnTo>
                                <a:pt x="119" y="389"/>
                              </a:lnTo>
                              <a:lnTo>
                                <a:pt x="171" y="296"/>
                              </a:lnTo>
                              <a:lnTo>
                                <a:pt x="210" y="220"/>
                              </a:lnTo>
                              <a:lnTo>
                                <a:pt x="255" y="88"/>
                              </a:lnTo>
                              <a:lnTo>
                                <a:pt x="279" y="14"/>
                              </a:lnTo>
                              <a:lnTo>
                                <a:pt x="248" y="0"/>
                              </a:lnTo>
                              <a:lnTo>
                                <a:pt x="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500" path="m248,0l207,123l169,223l129,301l88,363l45,424l0,486l50,500l71,467l119,389l171,296l210,220l255,88l279,14l248,0l248,0xe" fillcolor="white" stroked="f" o:allowincell="f" style="position:absolute;margin-left:418pt;margin-top:181.15pt;width:4.95pt;height: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195695</wp:posOffset>
                </wp:positionH>
                <wp:positionV relativeFrom="page">
                  <wp:posOffset>2310765</wp:posOffset>
                </wp:positionV>
                <wp:extent cx="144145" cy="2476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111">
                              <a:moveTo>
                                <a:pt x="0" y="111"/>
                              </a:moveTo>
                              <a:lnTo>
                                <a:pt x="162" y="81"/>
                              </a:lnTo>
                              <a:lnTo>
                                <a:pt x="302" y="59"/>
                              </a:lnTo>
                              <a:lnTo>
                                <a:pt x="429" y="47"/>
                              </a:lnTo>
                              <a:lnTo>
                                <a:pt x="607" y="43"/>
                              </a:lnTo>
                              <a:lnTo>
                                <a:pt x="636" y="0"/>
                              </a:lnTo>
                              <a:lnTo>
                                <a:pt x="276" y="5"/>
                              </a:lnTo>
                              <a:lnTo>
                                <a:pt x="88" y="38"/>
                              </a:lnTo>
                              <a:lnTo>
                                <a:pt x="10" y="59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111" path="m0,111l162,81l302,59l429,47l607,43l636,0l276,5l88,38l10,59l0,111l0,111xe" fillcolor="black" stroked="f" o:allowincell="f" style="position:absolute;margin-left:487.85pt;margin-top:181.95pt;width:11.3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329680</wp:posOffset>
                </wp:positionH>
                <wp:positionV relativeFrom="page">
                  <wp:posOffset>2331085</wp:posOffset>
                </wp:positionV>
                <wp:extent cx="10795" cy="2857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4">
                              <a:moveTo>
                                <a:pt x="0" y="0"/>
                              </a:moveTo>
                              <a:lnTo>
                                <a:pt x="5" y="124"/>
                              </a:lnTo>
                              <a:lnTo>
                                <a:pt x="47" y="119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24" path="m0,0l5,124l47,119l38,0l0,0l0,0xe" fillcolor="black" stroked="f" o:allowincell="f" style="position:absolute;margin-left:498.4pt;margin-top:183.55pt;width:0.8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370955</wp:posOffset>
                </wp:positionH>
                <wp:positionV relativeFrom="page">
                  <wp:posOffset>2307590</wp:posOffset>
                </wp:positionV>
                <wp:extent cx="18415" cy="45085"/>
                <wp:effectExtent l="635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01">
                              <a:moveTo>
                                <a:pt x="0" y="0"/>
                              </a:moveTo>
                              <a:lnTo>
                                <a:pt x="24" y="201"/>
                              </a:lnTo>
                              <a:lnTo>
                                <a:pt x="83" y="199"/>
                              </a:lnTo>
                              <a:lnTo>
                                <a:pt x="54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01" path="m0,0l24,201l83,199l54,9l0,0l0,0xe" fillcolor="black" stroked="f" o:allowincell="f" style="position:absolute;margin-left:501.65pt;margin-top:181.7pt;width:1.4pt;height: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03340</wp:posOffset>
                </wp:positionH>
                <wp:positionV relativeFrom="page">
                  <wp:posOffset>2286000</wp:posOffset>
                </wp:positionV>
                <wp:extent cx="166370" cy="2857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28">
                              <a:moveTo>
                                <a:pt x="0" y="128"/>
                              </a:moveTo>
                              <a:lnTo>
                                <a:pt x="157" y="97"/>
                              </a:lnTo>
                              <a:lnTo>
                                <a:pt x="302" y="76"/>
                              </a:lnTo>
                              <a:lnTo>
                                <a:pt x="450" y="64"/>
                              </a:lnTo>
                              <a:lnTo>
                                <a:pt x="719" y="69"/>
                              </a:lnTo>
                              <a:lnTo>
                                <a:pt x="738" y="0"/>
                              </a:lnTo>
                              <a:lnTo>
                                <a:pt x="288" y="5"/>
                              </a:lnTo>
                              <a:lnTo>
                                <a:pt x="85" y="50"/>
                              </a:lnTo>
                              <a:lnTo>
                                <a:pt x="0" y="7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128" path="m0,128l157,97l302,76l450,64l719,69l738,0l288,5l85,50l0,78l0,128l0,128xe" fillcolor="black" stroked="f" o:allowincell="f" style="position:absolute;margin-left:504.2pt;margin-top:180pt;width:13.0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562725</wp:posOffset>
                </wp:positionH>
                <wp:positionV relativeFrom="page">
                  <wp:posOffset>2306955</wp:posOffset>
                </wp:positionV>
                <wp:extent cx="15875" cy="3238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5">
                              <a:moveTo>
                                <a:pt x="50" y="0"/>
                              </a:moveTo>
                              <a:lnTo>
                                <a:pt x="0" y="22"/>
                              </a:lnTo>
                              <a:lnTo>
                                <a:pt x="9" y="145"/>
                              </a:lnTo>
                              <a:lnTo>
                                <a:pt x="69" y="143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5" path="m50,0l0,22l9,145l69,143l50,0l50,0xe" fillcolor="black" stroked="f" o:allowincell="f" style="position:absolute;margin-left:516.75pt;margin-top:181.65pt;width:1.2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220460</wp:posOffset>
                </wp:positionH>
                <wp:positionV relativeFrom="page">
                  <wp:posOffset>2074545</wp:posOffset>
                </wp:positionV>
                <wp:extent cx="95885" cy="62865"/>
                <wp:effectExtent l="635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78">
                              <a:moveTo>
                                <a:pt x="0" y="71"/>
                              </a:moveTo>
                              <a:lnTo>
                                <a:pt x="40" y="278"/>
                              </a:lnTo>
                              <a:lnTo>
                                <a:pt x="78" y="271"/>
                              </a:lnTo>
                              <a:lnTo>
                                <a:pt x="64" y="121"/>
                              </a:lnTo>
                              <a:lnTo>
                                <a:pt x="423" y="36"/>
                              </a:lnTo>
                              <a:lnTo>
                                <a:pt x="419" y="0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78" path="m0,71l40,278l78,271l64,121l423,36l419,0l0,71l0,71xe" fillcolor="white" stroked="f" o:allowincell="f" style="position:absolute;margin-left:489.8pt;margin-top:163.35pt;width:7.5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828665</wp:posOffset>
                </wp:positionH>
                <wp:positionV relativeFrom="page">
                  <wp:posOffset>2609215</wp:posOffset>
                </wp:positionV>
                <wp:extent cx="120015" cy="12573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555">
                              <a:moveTo>
                                <a:pt x="0" y="7"/>
                              </a:moveTo>
                              <a:lnTo>
                                <a:pt x="60" y="0"/>
                              </a:lnTo>
                              <a:lnTo>
                                <a:pt x="67" y="477"/>
                              </a:lnTo>
                              <a:lnTo>
                                <a:pt x="531" y="460"/>
                              </a:lnTo>
                              <a:lnTo>
                                <a:pt x="531" y="539"/>
                              </a:lnTo>
                              <a:lnTo>
                                <a:pt x="48" y="555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555" path="m0,7l60,0l67,477l531,460l531,539l48,555l0,7l0,7xe" fillcolor="white" stroked="f" o:allowincell="f" style="position:absolute;margin-left:458.95pt;margin-top:205.45pt;width:9.4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100445</wp:posOffset>
                </wp:positionH>
                <wp:positionV relativeFrom="page">
                  <wp:posOffset>2586355</wp:posOffset>
                </wp:positionV>
                <wp:extent cx="94615" cy="144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638">
                              <a:moveTo>
                                <a:pt x="0" y="0"/>
                              </a:moveTo>
                              <a:lnTo>
                                <a:pt x="19" y="617"/>
                              </a:lnTo>
                              <a:lnTo>
                                <a:pt x="419" y="638"/>
                              </a:lnTo>
                              <a:lnTo>
                                <a:pt x="373" y="555"/>
                              </a:lnTo>
                              <a:lnTo>
                                <a:pt x="54" y="532"/>
                              </a:lnTo>
                              <a:lnTo>
                                <a:pt x="54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638" path="m0,0l19,617l419,638l373,555l54,532l54,17l0,0l0,0xe" fillcolor="white" stroked="f" o:allowincell="f" style="position:absolute;margin-left:480.35pt;margin-top:203.65pt;width:7.4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351905</wp:posOffset>
                </wp:positionH>
                <wp:positionV relativeFrom="page">
                  <wp:posOffset>2594610</wp:posOffset>
                </wp:positionV>
                <wp:extent cx="83820" cy="135890"/>
                <wp:effectExtent l="635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602">
                              <a:moveTo>
                                <a:pt x="0" y="0"/>
                              </a:moveTo>
                              <a:lnTo>
                                <a:pt x="36" y="593"/>
                              </a:lnTo>
                              <a:lnTo>
                                <a:pt x="372" y="602"/>
                              </a:lnTo>
                              <a:lnTo>
                                <a:pt x="360" y="531"/>
                              </a:lnTo>
                              <a:lnTo>
                                <a:pt x="84" y="526"/>
                              </a:lnTo>
                              <a:lnTo>
                                <a:pt x="53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602" path="m0,0l36,593l372,602l360,531l84,526l53,24l0,0l0,0xe" fillcolor="white" stroked="f" o:allowincell="f" style="position:absolute;margin-left:500.15pt;margin-top:204.3pt;width:6.55pt;height:1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210935</wp:posOffset>
                </wp:positionH>
                <wp:positionV relativeFrom="page">
                  <wp:posOffset>2339340</wp:posOffset>
                </wp:positionV>
                <wp:extent cx="9525" cy="2921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0">
                              <a:moveTo>
                                <a:pt x="0" y="4"/>
                              </a:moveTo>
                              <a:lnTo>
                                <a:pt x="7" y="130"/>
                              </a:lnTo>
                              <a:lnTo>
                                <a:pt x="43" y="128"/>
                              </a:lnTo>
                              <a:lnTo>
                                <a:pt x="33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0" path="m0,4l7,130l43,128l33,0l0,4l0,4xe" fillcolor="black" stroked="f" o:allowincell="f" style="position:absolute;margin-left:489.05pt;margin-top:184.2pt;width:0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242050</wp:posOffset>
                </wp:positionH>
                <wp:positionV relativeFrom="page">
                  <wp:posOffset>2334895</wp:posOffset>
                </wp:positionV>
                <wp:extent cx="10160" cy="2794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5">
                              <a:moveTo>
                                <a:pt x="0" y="9"/>
                              </a:moveTo>
                              <a:lnTo>
                                <a:pt x="5" y="125"/>
                              </a:lnTo>
                              <a:lnTo>
                                <a:pt x="45" y="123"/>
                              </a:lnTo>
                              <a:lnTo>
                                <a:pt x="43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5" path="m0,9l5,125l45,123l43,0l0,9l0,9xe" fillcolor="black" stroked="f" o:allowincell="f" style="position:absolute;margin-left:491.5pt;margin-top:183.85pt;width:0.7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274435</wp:posOffset>
                </wp:positionH>
                <wp:positionV relativeFrom="page">
                  <wp:posOffset>2331085</wp:posOffset>
                </wp:positionV>
                <wp:extent cx="14605" cy="27940"/>
                <wp:effectExtent l="1270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1">
                              <a:moveTo>
                                <a:pt x="0" y="8"/>
                              </a:moveTo>
                              <a:lnTo>
                                <a:pt x="9" y="121"/>
                              </a:lnTo>
                              <a:lnTo>
                                <a:pt x="64" y="117"/>
                              </a:lnTo>
                              <a:lnTo>
                                <a:pt x="52" y="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1" path="m0,8l9,121l64,117l52,0l0,8l0,8xe" fillcolor="black" stroked="f" o:allowincell="f" style="position:absolute;margin-left:494.05pt;margin-top:183.55pt;width:1.1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412230</wp:posOffset>
                </wp:positionH>
                <wp:positionV relativeFrom="page">
                  <wp:posOffset>2319655</wp:posOffset>
                </wp:positionV>
                <wp:extent cx="13335" cy="2984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1">
                              <a:moveTo>
                                <a:pt x="0" y="7"/>
                              </a:moveTo>
                              <a:lnTo>
                                <a:pt x="12" y="131"/>
                              </a:lnTo>
                              <a:lnTo>
                                <a:pt x="60" y="124"/>
                              </a:lnTo>
                              <a:lnTo>
                                <a:pt x="43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1" path="m0,7l12,131l60,124l43,0l0,7l0,7xe" fillcolor="black" stroked="f" o:allowincell="f" style="position:absolute;margin-left:504.9pt;margin-top:182.65pt;width:1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454140</wp:posOffset>
                </wp:positionH>
                <wp:positionV relativeFrom="page">
                  <wp:posOffset>2314575</wp:posOffset>
                </wp:positionV>
                <wp:extent cx="13970" cy="3175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42">
                              <a:moveTo>
                                <a:pt x="0" y="9"/>
                              </a:moveTo>
                              <a:lnTo>
                                <a:pt x="14" y="142"/>
                              </a:lnTo>
                              <a:lnTo>
                                <a:pt x="62" y="137"/>
                              </a:lnTo>
                              <a:lnTo>
                                <a:pt x="59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42" path="m0,9l14,142l62,137l59,0l0,9l0,9xe" fillcolor="black" stroked="f" o:allowincell="f" style="position:absolute;margin-left:508.2pt;margin-top:182.25pt;width:1.05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496685</wp:posOffset>
                </wp:positionH>
                <wp:positionV relativeFrom="page">
                  <wp:posOffset>2309495</wp:posOffset>
                </wp:positionV>
                <wp:extent cx="12700" cy="29845"/>
                <wp:effectExtent l="635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31">
                              <a:moveTo>
                                <a:pt x="0" y="14"/>
                              </a:moveTo>
                              <a:lnTo>
                                <a:pt x="12" y="131"/>
                              </a:lnTo>
                              <a:lnTo>
                                <a:pt x="55" y="128"/>
                              </a:lnTo>
                              <a:lnTo>
                                <a:pt x="43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31" path="m0,14l12,131l55,128l43,0l0,14l0,14xe" fillcolor="black" stroked="f" o:allowincell="f" style="position:absolute;margin-left:511.55pt;margin-top:181.85pt;width:0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531610</wp:posOffset>
                </wp:positionH>
                <wp:positionV relativeFrom="page">
                  <wp:posOffset>2309495</wp:posOffset>
                </wp:positionV>
                <wp:extent cx="16510" cy="28575"/>
                <wp:effectExtent l="635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26">
                              <a:moveTo>
                                <a:pt x="0" y="0"/>
                              </a:moveTo>
                              <a:lnTo>
                                <a:pt x="14" y="126"/>
                              </a:lnTo>
                              <a:lnTo>
                                <a:pt x="73" y="114"/>
                              </a:lnTo>
                              <a:lnTo>
                                <a:pt x="57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26" path="m0,0l14,126l73,114l57,3l0,0l0,0xe" fillcolor="black" stroked="f" o:allowincell="f" style="position:absolute;margin-left:514.3pt;margin-top:181.85pt;width:1.2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248785</wp:posOffset>
            </wp:positionH>
            <wp:positionV relativeFrom="page">
              <wp:posOffset>8169910</wp:posOffset>
            </wp:positionV>
            <wp:extent cx="962660" cy="1102360"/>
            <wp:effectExtent l="0" t="0" r="0" b="0"/>
            <wp:wrapNone/>
            <wp:docPr id="1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185</wp:posOffset>
                </wp:positionH>
                <wp:positionV relativeFrom="page">
                  <wp:posOffset>9053195</wp:posOffset>
                </wp:positionV>
                <wp:extent cx="1153160" cy="234950"/>
                <wp:effectExtent l="0" t="0" r="0" b="0"/>
                <wp:wrapNone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8.5pt;mso-wrap-distance-left:9.05pt;mso-wrap-distance-right:9.05pt;mso-wrap-distance-top:0pt;mso-wrap-distance-bottom:0pt;margin-top:712.8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80540</wp:posOffset>
                </wp:positionV>
                <wp:extent cx="2768600" cy="292100"/>
                <wp:effectExtent l="0" t="0" r="0" b="0"/>
                <wp:wrapNone/>
                <wp:docPr id="1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0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174240</wp:posOffset>
                </wp:positionV>
                <wp:extent cx="2971800" cy="685800"/>
                <wp:effectExtent l="0" t="0" r="0" b="0"/>
                <wp:wrapNone/>
                <wp:docPr id="1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7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3420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291840</wp:posOffset>
                </wp:positionV>
                <wp:extent cx="6896100" cy="2768600"/>
                <wp:effectExtent l="0" t="0" r="0" b="0"/>
                <wp:wrapNone/>
                <wp:docPr id="2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621"/>
                              <w:gridCol w:w="1440"/>
                              <w:gridCol w:w="1440"/>
                              <w:gridCol w:w="1344"/>
                              <w:gridCol w:w="1710"/>
                              <w:gridCol w:w="1339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18pt;mso-wrap-distance-left:9.05pt;mso-wrap-distance-right:9.05pt;mso-wrap-distance-top:0pt;mso-wrap-distance-bottom:0pt;margin-top:259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621"/>
                        <w:gridCol w:w="1440"/>
                        <w:gridCol w:w="1440"/>
                        <w:gridCol w:w="1344"/>
                        <w:gridCol w:w="1710"/>
                        <w:gridCol w:w="1339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2999740</wp:posOffset>
                </wp:positionV>
                <wp:extent cx="2743200" cy="113665"/>
                <wp:effectExtent l="0" t="0" r="0" b="0"/>
                <wp:wrapNone/>
                <wp:docPr id="2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16"/>
                              </w:rPr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95pt;mso-wrap-distance-left:9.05pt;mso-wrap-distance-right:9.05pt;mso-wrap-distance-top:0pt;mso-wrap-distance-bottom:0pt;margin-top:236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16"/>
                        </w:rPr>
                      </w:pPr>
                      <w:r>
                        <w:rPr>
                          <w:b/>
                          <w:color w:val="003300"/>
                          <w:sz w:val="16"/>
                        </w:rPr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ge">
                  <wp:posOffset>6073140</wp:posOffset>
                </wp:positionV>
                <wp:extent cx="5994400" cy="647700"/>
                <wp:effectExtent l="0" t="0" r="0" b="0"/>
                <wp:wrapNone/>
                <wp:docPr id="2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90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4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4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1pt;mso-wrap-distance-left:9.05pt;mso-wrap-distance-right:9.05pt;mso-wrap-distance-top:0pt;mso-wrap-distance-bottom:0pt;margin-top:478.2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90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4"/>
                              </w:rPr>
                            </w:pPr>
                            <w:r>
                              <w:rPr>
                                <w:color w:val="003300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6898640</wp:posOffset>
                </wp:positionV>
                <wp:extent cx="6896100" cy="1790700"/>
                <wp:effectExtent l="0" t="0" r="0" b="0"/>
                <wp:wrapNone/>
                <wp:docPr id="2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592"/>
                              <w:gridCol w:w="1440"/>
                              <w:gridCol w:w="2813"/>
                              <w:gridCol w:w="1710"/>
                              <w:gridCol w:w="133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41pt;mso-wrap-distance-left:9.05pt;mso-wrap-distance-right:9.05pt;mso-wrap-distance-top:0pt;mso-wrap-distance-bottom:0pt;margin-top:543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592"/>
                        <w:gridCol w:w="1440"/>
                        <w:gridCol w:w="2813"/>
                        <w:gridCol w:w="1710"/>
                        <w:gridCol w:w="133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8409940</wp:posOffset>
                </wp:positionV>
                <wp:extent cx="2743200" cy="279400"/>
                <wp:effectExtent l="0" t="0" r="0" b="0"/>
                <wp:wrapNone/>
                <wp:docPr id="2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pt;mso-wrap-distance-left:9.05pt;mso-wrap-distance-right:9.05pt;mso-wrap-distance-top:0pt;mso-wrap-distance-bottom:0pt;margin-top:662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9415</wp:posOffset>
                </wp:positionH>
                <wp:positionV relativeFrom="page">
                  <wp:posOffset>772160</wp:posOffset>
                </wp:positionV>
                <wp:extent cx="4013200" cy="753745"/>
                <wp:effectExtent l="0" t="0" r="0" b="0"/>
                <wp:wrapNone/>
                <wp:docPr id="2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59.35pt;mso-wrap-distance-left:9.05pt;mso-wrap-distance-right:9.05pt;mso-wrap-distance-top:0pt;mso-wrap-distance-bottom:0pt;margin-top:60.8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39615</wp:posOffset>
                </wp:positionH>
                <wp:positionV relativeFrom="page">
                  <wp:posOffset>872490</wp:posOffset>
                </wp:positionV>
                <wp:extent cx="1243965" cy="554990"/>
                <wp:effectExtent l="0" t="0" r="0" b="0"/>
                <wp:wrapNone/>
                <wp:docPr id="2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3.7pt;mso-wrap-distance-left:9.05pt;mso-wrap-distance-right:9.05pt;mso-wrap-distance-top:0pt;mso-wrap-distance-bottom:0pt;margin-top:68.7pt;mso-position-vertical-relative:page;margin-left:3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42635</wp:posOffset>
                </wp:positionH>
                <wp:positionV relativeFrom="page">
                  <wp:posOffset>878840</wp:posOffset>
                </wp:positionV>
                <wp:extent cx="1549400" cy="504190"/>
                <wp:effectExtent l="0" t="0" r="0" b="0"/>
                <wp:wrapNone/>
                <wp:docPr id="2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9.7pt;mso-wrap-distance-left:9.05pt;mso-wrap-distance-right:9.05pt;mso-wrap-distance-top:0pt;mso-wrap-distance-bottom:0pt;margin-top:69.2pt;mso-position-vertical-relative:page;margin-left:4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0033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81550</wp:posOffset>
                </wp:positionH>
                <wp:positionV relativeFrom="page">
                  <wp:posOffset>2874645</wp:posOffset>
                </wp:positionV>
                <wp:extent cx="2514600" cy="228600"/>
                <wp:effectExtent l="0" t="0" r="0" b="0"/>
                <wp:wrapNone/>
                <wp:docPr id="2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Caption describing picture or graphi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26.35pt;mso-position-vertical-relative:page;margin-left:3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Caption describing picture or graph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 w:val="false"/>
      <w:i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800000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  <w:color w:val="000000"/>
      <w:sz w:val="9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>
      <w:color w:val="993300"/>
    </w:rPr>
  </w:style>
  <w:style w:type="paragraph" w:styleId="Caption1">
    <w:name w:val="Caption."/>
    <w:basedOn w:val="Normal"/>
    <w:qFormat/>
    <w:pPr>
      <w:jc w:val="center"/>
    </w:pPr>
    <w:rPr>
      <w:color w:val="993300"/>
      <w:kern w:val="2"/>
      <w:sz w:val="18"/>
    </w:rPr>
  </w:style>
  <w:style w:type="paragraph" w:styleId="Quote">
    <w:name w:val="Quote"/>
    <w:basedOn w:val="Normal"/>
    <w:qFormat/>
    <w:pPr>
      <w:spacing w:lineRule="exact" w:line="320"/>
    </w:pPr>
    <w:rPr>
      <w:i/>
      <w:color w:val="003300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6:00Z</dcterms:created>
  <dc:creator/>
  <dc:description/>
  <dc:language>en-US</dc:language>
  <cp:lastModifiedBy>Unknown</cp:lastModifiedBy>
  <cp:lastPrinted>2000-02-29T12:56:00Z</cp:lastPrinted>
  <dcterms:modified xsi:type="dcterms:W3CDTF">2000-06-03T18:46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