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sz w:val="36"/>
          <w:szCs w:val="36"/>
        </w:rPr>
        <w:t xml:space="preserve">Microsoft </w:t>
      </w:r>
      <w:r>
        <w:rPr/>
        <w:br/>
        <w:t>Keynote Address</w:t>
        <w:br/>
      </w:r>
      <w:r>
        <w:rPr>
          <w:sz w:val="36"/>
          <w:szCs w:val="36"/>
        </w:rPr>
        <w:t>15 November 2005</w:t>
      </w:r>
    </w:p>
    <w:p>
      <w:pPr>
        <w:pStyle w:val="Heading2"/>
        <w:rPr/>
      </w:pPr>
      <w:r>
        <w:rPr/>
        <w:t>Server Developments</w:t>
      </w:r>
    </w:p>
    <w:p>
      <w:pPr>
        <w:pStyle w:val="Heading3"/>
        <w:rPr/>
      </w:pPr>
      <w:r>
        <w:rPr/>
        <w:t>Bob Muglia</w:t>
      </w:r>
    </w:p>
    <w:p>
      <w:pPr>
        <w:pStyle w:val="Heading4"/>
        <w:rPr/>
      </w:pPr>
      <w:r>
        <w:rPr/>
        <w:t>Vice President, Server and Tools, Microsoft</w:t>
      </w:r>
    </w:p>
    <w:p>
      <w:pPr>
        <w:pStyle w:val="Normal"/>
        <w:rPr/>
      </w:pPr>
      <w:r>
        <w:rPr/>
        <w:t>Good morning.  Welcome to IT Forum.  It is a great day, and a great conference.  Over the last several years, Microsoft has been working with IT to provide a long</w:t>
        <w:noBreakHyphen/>
        <w:t xml:space="preserve">term roadmap for our direction and leadership in the IT industry.  As we move forward, we have been delivering on that.  Today, I am going to talk about the deliveries that are being made now and that will be coming in the next year or two.  There are some great things to help IT be more effective. </w:t>
      </w:r>
    </w:p>
    <w:p>
      <w:pPr>
        <w:pStyle w:val="Heading5"/>
        <w:rPr/>
      </w:pPr>
      <w:r>
        <w:rPr/>
        <w:t>Helping IT Deliver</w:t>
      </w:r>
    </w:p>
    <w:p>
      <w:pPr>
        <w:pStyle w:val="Normal"/>
        <w:rPr/>
      </w:pPr>
      <w:r>
        <w:rPr/>
        <w:t>In Microsoft’s roadmap and focus on IT, we are looking at helping IT deliver on three different things:</w:t>
      </w:r>
    </w:p>
    <w:p>
      <w:pPr>
        <w:pStyle w:val="Normal"/>
        <w:numPr>
          <w:ilvl w:val="0"/>
          <w:numId w:val="3"/>
        </w:numPr>
        <w:rPr/>
      </w:pPr>
      <w:r>
        <w:rPr/>
        <w:t>Optimising the IT infrastructure and helping IT build systems that reduce complexities and costs.</w:t>
      </w:r>
    </w:p>
    <w:p>
      <w:pPr>
        <w:pStyle w:val="Normal"/>
        <w:numPr>
          <w:ilvl w:val="0"/>
          <w:numId w:val="3"/>
        </w:numPr>
        <w:rPr/>
      </w:pPr>
      <w:r>
        <w:rPr/>
        <w:t xml:space="preserve">Helping IT make their employees as effective as they can be in their environment, and delivering new software to empower the people within companies.  That is what Microsoft is about: delivering technology to empower people within companies. </w:t>
      </w:r>
    </w:p>
    <w:p>
      <w:pPr>
        <w:pStyle w:val="Normal"/>
        <w:numPr>
          <w:ilvl w:val="0"/>
          <w:numId w:val="3"/>
        </w:numPr>
        <w:rPr/>
      </w:pPr>
      <w:r>
        <w:rPr/>
        <w:t xml:space="preserve">Finally, we are about building systems that deliver the best on investment and the fastest time to market, optimising the ability to deliver software into the business that meets the needs of the business as quickly as possible. </w:t>
      </w:r>
    </w:p>
    <w:p>
      <w:pPr>
        <w:pStyle w:val="Heading5"/>
        <w:rPr/>
      </w:pPr>
      <w:r>
        <w:rPr/>
        <w:t xml:space="preserve">Five Server Promises </w:t>
      </w:r>
    </w:p>
    <w:p>
      <w:pPr>
        <w:pStyle w:val="Normal"/>
        <w:rPr/>
      </w:pPr>
      <w:r>
        <w:rPr/>
        <w:t>That is our long</w:t>
        <w:noBreakHyphen/>
        <w:t xml:space="preserve">term commitment.  In the Windows server area, we have five focuses, five promises we are trying to deliver.   </w:t>
      </w:r>
    </w:p>
    <w:p>
      <w:pPr>
        <w:pStyle w:val="Normal"/>
        <w:numPr>
          <w:ilvl w:val="0"/>
          <w:numId w:val="4"/>
        </w:numPr>
        <w:rPr/>
      </w:pPr>
      <w:r>
        <w:rPr/>
        <w:t xml:space="preserve">Focusing on the right server for the right job and delivering it.  When we think about deploying a server for whatever aspect of your IT infrastructure, we are delivering the right set of capabilities to you to meet your needs.  This is an important focus. </w:t>
      </w:r>
    </w:p>
    <w:p>
      <w:pPr>
        <w:pStyle w:val="Normal"/>
        <w:numPr>
          <w:ilvl w:val="0"/>
          <w:numId w:val="4"/>
        </w:numPr>
        <w:rPr/>
      </w:pPr>
      <w:r>
        <w:rPr/>
        <w:t xml:space="preserve">Thinking about the platform.  How do you build distributive systems?  What are the natures of that?  In the distributed world, those things have to be connected end to end.  How can we provide the infrastructure to enable you to have that connected system? </w:t>
      </w:r>
    </w:p>
    <w:p>
      <w:pPr>
        <w:pStyle w:val="Normal"/>
        <w:numPr>
          <w:ilvl w:val="0"/>
          <w:numId w:val="4"/>
        </w:numPr>
        <w:rPr/>
      </w:pPr>
      <w:r>
        <w:rPr/>
        <w:t xml:space="preserve">Storage is important.  Data is the heart of any company, and we are looking at helping work with the storage industry to provide universal data support and to support access for data of any kind, structured or unstructured, delivered as inexpensively as possible.  We think some of the innovations we are delivering in the host platform, the Windows server and the infrastructure, can really change the way people work with data, making instantly available to users on their devices, and effective use of that data in storage within the Datacenter, allowing for less expensive storage systems to be used for many classes of application.   </w:t>
      </w:r>
    </w:p>
    <w:p>
      <w:pPr>
        <w:pStyle w:val="Normal"/>
        <w:numPr>
          <w:ilvl w:val="0"/>
          <w:numId w:val="4"/>
        </w:numPr>
        <w:rPr/>
      </w:pPr>
      <w:r>
        <w:rPr/>
        <w:t>We think about the user, the knowledge worker, out there working from home, internet cafes, or the office.  We try to provide them with a consistent experience, regardless of where they are.  It is a secure experience that can be managed by the IT infrastructure.  Today’s networks are topology</w:t>
        <w:noBreakHyphen/>
        <w:t xml:space="preserve">based in so many ways.  The world has moved beyond those topologies because people have access to information regardless of where they are and what device they are on.  Therefore, our focus is to provide policy control to the IT administrator to allow them to control their access and provide access to users anywhere in a secure manner. </w:t>
      </w:r>
    </w:p>
    <w:p>
      <w:pPr>
        <w:pStyle w:val="Normal"/>
        <w:numPr>
          <w:ilvl w:val="0"/>
          <w:numId w:val="4"/>
        </w:numPr>
        <w:rPr/>
      </w:pPr>
      <w:r>
        <w:rPr/>
        <w:t xml:space="preserve">Finally, self-managing dynamic systems enable users and administrators to access information and have those be fully managed.  There is a lifecycle on the management side of things, so that when users are working with information, administrators have the ability to control that and provide a consistent experience from beginning to end. </w:t>
      </w:r>
    </w:p>
    <w:p>
      <w:pPr>
        <w:pStyle w:val="Normal"/>
        <w:rPr/>
      </w:pPr>
      <w:r>
        <w:rPr/>
        <w:t xml:space="preserve">Today, there are five of these visions we have been talking about for some time.  I want to focus on three of them.  There is a lot to talk about, so I talk about the self-managing dynamic systems, the connected systems platform, and also the right server for the right job.  </w:t>
      </w:r>
    </w:p>
    <w:p>
      <w:pPr>
        <w:pStyle w:val="Heading6"/>
        <w:rPr/>
      </w:pPr>
      <w:r>
        <w:rPr/>
        <w:t>The Right Server for the Right Job</w:t>
      </w:r>
    </w:p>
    <w:p>
      <w:pPr>
        <w:pStyle w:val="Normal"/>
        <w:rPr/>
      </w:pPr>
      <w:r>
        <w:rPr/>
        <w:t>This is job Number 1: to deliver a secure, consistent infrastructure that meets the needs of the IT professional is what we are all about, and to build that in the form of an integrated platform from top to bottom.  Microsoft’s unique value proposition is what we can do differently from anyone else: providing a consistent, end-to-end platform that is fully</w:t>
        <w:noBreakHyphen/>
        <w:t xml:space="preserve">integrated, doing the integration in our development labs so that you do not have to do it in your IT environment.  We focused on this and called it Windows Server Systems; we have a set of criteria we bring across all of our applications, and providing that consistency, the integrated environment is a unique value proposition for the Windows Server platform.  It delivers true business value to you.  In terms of the foundation for this, we focus first and foremost on making sure that regardless of what you are doing – database, networking, messaging, your security infrastructure, terminal services, applications platform – whatever service you are trying to provide to customers as a part of your business, we will deliver the best possible solution with Windows Server.  At the same time, we want to do this in a fully-manageable way.  Management is key, as it is what drives down the cost of deploying these systems.  That is such a critical aspect for any IT organisation.  </w:t>
      </w:r>
    </w:p>
    <w:p>
      <w:pPr>
        <w:pStyle w:val="Heading6"/>
        <w:rPr/>
      </w:pPr>
      <w:r>
        <w:rPr/>
        <w:t>Connected Systems Platforms</w:t>
      </w:r>
    </w:p>
    <w:p>
      <w:pPr>
        <w:pStyle w:val="Normal"/>
        <w:rPr/>
      </w:pPr>
      <w:r>
        <w:rPr/>
        <w:t>In order to deliver this, we are focusing on creating a set of products across a wide line to meet the needs of a variety of different customers.  We have our core versions of Window Server, Windows Standard Enterprise and Datacenter, which meets a broader set of user needs.  We also do specialised versions such as Storage Server and Web Server, which focus on independent workloads.  They have specific critical needs.  For some target marketplaces such as the small business, and now, thanks to a product we are introducing in a couple of years codenamed ‘Centro’, the mid</w:t>
        <w:noBreakHyphen/>
        <w:t>market space, we are building targeted implementations of Windows Server that meet the needs of small</w:t>
        <w:noBreakHyphen/>
        <w:t xml:space="preserve"> and mid</w:t>
        <w:noBreakHyphen/>
        <w:t xml:space="preserve">sized customers in addition to the enterprise.  </w:t>
      </w:r>
    </w:p>
    <w:p>
      <w:pPr>
        <w:pStyle w:val="Heading6"/>
        <w:rPr/>
      </w:pPr>
      <w:r>
        <w:rPr/>
        <w:t>Self</w:t>
        <w:noBreakHyphen/>
        <w:t>managing Dynamic Systems</w:t>
      </w:r>
    </w:p>
    <w:p>
      <w:pPr>
        <w:pStyle w:val="Normal"/>
        <w:rPr/>
      </w:pPr>
      <w:r>
        <w:rPr/>
        <w:t>One very important marketplace that Microsoft has not participated much in is the high performance, or compute</w:t>
        <w:noBreakHyphen/>
        <w:t>intensive marketplace.  Here, we are putting a tremendous focus on building off the Windows ecosystem to build a great environment for compute</w:t>
        <w:noBreakHyphen/>
        <w:t>intensive applications.  There is a wide variety of industries that need these compute</w:t>
        <w:noBreakHyphen/>
        <w:t>intensive applications: oil and gas; manufacturing; pharmaceutical; financial.  All these are industries that are consuming compute cycles to meet their business requirements.  In the high</w:t>
        <w:noBreakHyphen/>
        <w:t xml:space="preserve">performance computing space, this has been the dominant area for Linux for years and years, as we have not had a product there.  We have not provided a solution to our customers.  </w:t>
      </w:r>
    </w:p>
    <w:p>
      <w:pPr>
        <w:pStyle w:val="Heading7"/>
        <w:rPr/>
      </w:pPr>
      <w:r>
        <w:rPr/>
        <w:t>Compute Cluster Server</w:t>
      </w:r>
    </w:p>
    <w:p>
      <w:pPr>
        <w:pStyle w:val="Normal"/>
        <w:rPr/>
      </w:pPr>
      <w:r>
        <w:rPr/>
        <w:t>Today, in Seattle there is a show running in parallel to this one called ‘Supercomputing’.  Bill Gates is announcing the availability of beta 2 of the Compute Cluster Server.  This is Microsoft’s first product in this very important, compute</w:t>
        <w:noBreakHyphen/>
        <w:t>intensive marketplace.  We think we can provide a unique benefit for our customers, as we can deliver that same integrated experience I talked about.  I said that all of our workloads could be integrated; that is each part of the value proposition Windows brings to the market.  The compute</w:t>
        <w:noBreakHyphen/>
        <w:t xml:space="preserve">intensive market has never had the opportunity to have that, and with the introduction of the Compute Cluster Server, integration with the Windows environment, active directing, and all of that is brought forward into this important marketplace.  This is another example of how Microsoft is spanning all of the different areas and workloads that IT has, building the best products to meet the individual needs of the IT community.  </w:t>
      </w:r>
    </w:p>
    <w:p>
      <w:pPr>
        <w:pStyle w:val="Heading5"/>
        <w:rPr/>
      </w:pPr>
      <w:r>
        <w:rPr/>
        <w:t>Windows Server 2003 R2</w:t>
      </w:r>
    </w:p>
    <w:p>
      <w:pPr>
        <w:pStyle w:val="Normal"/>
        <w:rPr/>
      </w:pPr>
      <w:r>
        <w:rPr/>
        <w:t>A couple of years ago, we talked about how we were going to release our software according to a very consistent roadmap.  We were going to be moving forward and every four years we would release a major version of Windows Server.  The last time we did that was 2003; the next major version will be the Longhorn server in 2007.  We said that in between those major versions, we would do minor updates; we call them R2 releases, where we deliver a wide set of functionality on top of the existing, underlying platform.  I am pleased to say that we are very much on track to meet our commitment and deliver Windows Server 2003 R2, an important update to Windows Server later this year.  That is planned to go into manufacturing in December, in less than a month.</w:t>
      </w:r>
    </w:p>
    <w:p>
      <w:pPr>
        <w:pStyle w:val="Heading6"/>
        <w:rPr/>
      </w:pPr>
      <w:r>
        <w:rPr/>
        <w:t>R2 Definition</w:t>
      </w:r>
    </w:p>
    <w:p>
      <w:pPr>
        <w:pStyle w:val="Normal"/>
        <w:rPr/>
      </w:pPr>
      <w:r>
        <w:rPr/>
        <w:t xml:space="preserve">What is this about?  First, there is the idea that you take Windows Server 2003, a product with great familiarity, and build on top of it.  The goal is that all of these things are features on top of Server 2003 that you can choose whether or not to take advantage of.  The thing we guarantee is perfect compatibility.  When we ran all of our compatibility tests on Server 2003, we were 100% compatible.  It makes sense, because we did not touch the underlying operating system.  We just added value on top of it, really significant value.  </w:t>
      </w:r>
    </w:p>
    <w:p>
      <w:pPr>
        <w:pStyle w:val="Heading6"/>
        <w:rPr/>
      </w:pPr>
      <w:r>
        <w:rPr/>
        <w:t>Active Directory Federation Services (ADFS)</w:t>
      </w:r>
    </w:p>
    <w:p>
      <w:pPr>
        <w:pStyle w:val="Normal"/>
        <w:rPr/>
      </w:pPr>
      <w:r>
        <w:rPr/>
        <w:t xml:space="preserve">This is the ability to generate active directories with partners.  Whether you have partners as part of your supply chain, or trading partners down your sales line, you can share identities across those so that you do not have to manage duplicate user IDs.  A huge security hole that exists in companies today is plugged with ADFS.  </w:t>
      </w:r>
    </w:p>
    <w:p>
      <w:pPr>
        <w:pStyle w:val="Heading6"/>
        <w:rPr/>
      </w:pPr>
      <w:r>
        <w:rPr/>
        <w:t>Branch Support</w:t>
      </w:r>
    </w:p>
    <w:p>
      <w:pPr>
        <w:pStyle w:val="Normal"/>
        <w:rPr/>
      </w:pPr>
      <w:r>
        <w:rPr/>
        <w:t>We have added phenomenal support in the storage side for branch offices.  Branch is a really important scenario for many companies, and WAN usage is a huge problem.  We built into Windows Server R2 great replication technologies, the ability to make changes from any location on a multi</w:t>
        <w:noBreakHyphen/>
        <w:t xml:space="preserve">master basis and have those automatically updated.  It is Branch support with great replication.  We have built a new algorithm </w:t>
      </w:r>
      <w:r>
        <w:rPr>
          <w:szCs w:val="24"/>
        </w:rPr>
        <w:t xml:space="preserve">here that means only the changes have to move across the network.  This reduces dramatically the amount of </w:t>
      </w:r>
      <w:r>
        <w:rPr>
          <w:color w:val="000000"/>
          <w:szCs w:val="24"/>
        </w:rPr>
        <w:t>WAN bandwidth</w:t>
      </w:r>
      <w:r>
        <w:rPr>
          <w:szCs w:val="24"/>
        </w:rPr>
        <w:t xml:space="preserve"> required</w:t>
      </w:r>
      <w:r>
        <w:rPr/>
        <w:t xml:space="preserve"> for file sharing to remote offices.  </w:t>
      </w:r>
    </w:p>
    <w:p>
      <w:pPr>
        <w:pStyle w:val="Heading6"/>
        <w:rPr/>
      </w:pPr>
      <w:r>
        <w:rPr/>
        <w:t>Storage</w:t>
      </w:r>
    </w:p>
    <w:p>
      <w:pPr>
        <w:pStyle w:val="Normal"/>
        <w:rPr/>
      </w:pPr>
      <w:r>
        <w:rPr/>
        <w:t>There are lots of great things in storage</w:t>
      </w:r>
      <w:r>
        <w:rPr>
          <w:szCs w:val="24"/>
        </w:rPr>
        <w:t>.  We have worked with the storage industry to provide built</w:t>
        <w:noBreakHyphen/>
        <w:t xml:space="preserve">in qualitative support as well as support for management of </w:t>
      </w:r>
      <w:r>
        <w:rPr>
          <w:color w:val="000000"/>
          <w:szCs w:val="24"/>
        </w:rPr>
        <w:t>storage area networks (</w:t>
      </w:r>
      <w:r>
        <w:rPr>
          <w:bCs/>
          <w:color w:val="000000"/>
          <w:szCs w:val="24"/>
        </w:rPr>
        <w:t>SAN).</w:t>
      </w:r>
    </w:p>
    <w:p>
      <w:pPr>
        <w:pStyle w:val="Heading6"/>
        <w:rPr/>
      </w:pPr>
      <w:r>
        <w:rPr/>
        <w:t>.NET</w:t>
      </w:r>
    </w:p>
    <w:p>
      <w:pPr>
        <w:pStyle w:val="Normal"/>
        <w:rPr/>
      </w:pPr>
      <w:r>
        <w:rPr/>
        <w:t>On the applications platform side, Windows Server 2003 R2 has the .NET tool framework built in.  If you are using the brand</w:t>
        <w:noBreakHyphen/>
        <w:t>new Visual Studio 2005 to build applications that run on Windows Server, that run time is built in.  That means you can target 64</w:t>
        <w:noBreakHyphen/>
        <w:t>bit or 32</w:t>
        <w:noBreakHyphen/>
        <w:t xml:space="preserve">bit applications automatically, with a single piece of code, and run it on the appropriate platform.  There is great new application support built in to Windows Server 2003 R2.  </w:t>
      </w:r>
    </w:p>
    <w:p>
      <w:pPr>
        <w:pStyle w:val="Heading6"/>
        <w:rPr/>
      </w:pPr>
      <w:r>
        <w:rPr/>
        <w:t>SharePoint Support</w:t>
      </w:r>
    </w:p>
    <w:p>
      <w:pPr>
        <w:pStyle w:val="Normal"/>
        <w:rPr/>
      </w:pPr>
      <w:r>
        <w:rPr/>
        <w:t xml:space="preserve">SharePoint is built in. With Windows Server 2003 R2, we are introducing a new set of licensing terms around virtualisation.  We are really focusing on taking a leadership role in virtualisation with Server 2003 and Virtual Server 2003 R2.  </w:t>
      </w:r>
    </w:p>
    <w:p>
      <w:pPr>
        <w:pStyle w:val="Normal"/>
        <w:rPr/>
      </w:pPr>
      <w:r>
        <w:rPr/>
        <w:t>There are lots of great features built on top of Server 2003, a platform people are very familiar with.  You can deploy it without any compatibility concerns within your organisation and use those features as you choose.  Moving forward, in 2006, all copies of Windows Server 2003 will be R2</w:t>
        <w:noBreakHyphen/>
        <w:t xml:space="preserve">based, but it is up to you whether you install them and use them.  It is fully compatible with 2003 – an easy decision.  </w:t>
      </w:r>
    </w:p>
    <w:p>
      <w:pPr>
        <w:pStyle w:val="Normal"/>
        <w:rPr/>
      </w:pPr>
      <w:r>
        <w:rPr/>
        <w:t xml:space="preserve">We have been working with a number of customers.  The Justice Department of Saxony is just one of our many customers that have been part of our beta tests associated with Server 2003. What they found is that because of these infrastructure features that are built in, the ability to do server consolidation and get great Branch support saves them a couple of million Dollars in their deployment, to really drive value to their business.  This is what we are all about: Microsoft is about providing core sets of services that enable you to build the solutions for your business that drive down your costs and give you leadership, allowing you to do things faster for less.  </w:t>
      </w:r>
    </w:p>
    <w:p>
      <w:pPr>
        <w:pStyle w:val="Heading5"/>
        <w:rPr/>
      </w:pPr>
      <w:r>
        <w:rPr/>
        <w:t xml:space="preserve">Server Demonstration </w:t>
      </w:r>
    </w:p>
    <w:p>
      <w:pPr>
        <w:pStyle w:val="Normal"/>
        <w:rPr/>
      </w:pPr>
      <w:r>
        <w:rPr/>
        <w:t xml:space="preserve">I would like to invite Roland Nitsch up to do a demonstration of 2003 R2, and some of the distributive file capabilities. </w:t>
      </w:r>
    </w:p>
    <w:p>
      <w:pPr>
        <w:pStyle w:val="Name"/>
        <w:rPr/>
      </w:pPr>
      <w:r>
        <w:rPr/>
        <w:t>Roland</w:t>
      </w:r>
    </w:p>
    <w:p>
      <w:pPr>
        <w:pStyle w:val="Normal"/>
        <w:rPr/>
      </w:pPr>
      <w:r>
        <w:rPr/>
        <w:t xml:space="preserve">Hello everyone.  Welcome to IT Forum.  In this demonstration, I want to walk through an area where we are working on a PowerPoint slide that we are sharing with our headquarters in Redmond and users in London.  In Redmond and London, we have Windows Server R2 deployed; this is the user file system, so the users do not have to worry about where the servers are, or copying the files.  I am going to open a presentation for my London client.  Because this presentation is already replicated to the London server, it opens quickly. </w:t>
      </w:r>
    </w:p>
    <w:p>
      <w:pPr>
        <w:pStyle w:val="Name"/>
        <w:rPr/>
      </w:pPr>
      <w:r>
        <w:rPr/>
        <w:t>Bob Muglia</w:t>
      </w:r>
    </w:p>
    <w:p>
      <w:pPr>
        <w:pStyle w:val="Normal"/>
        <w:rPr/>
      </w:pPr>
      <w:r>
        <w:rPr/>
        <w:t xml:space="preserve">You would expect that, as it is a local plot, so it is a fast opener. </w:t>
      </w:r>
    </w:p>
    <w:p>
      <w:pPr>
        <w:pStyle w:val="Name"/>
        <w:rPr/>
      </w:pPr>
      <w:r>
        <w:rPr/>
        <w:t>Roland</w:t>
      </w:r>
    </w:p>
    <w:p>
      <w:pPr>
        <w:pStyle w:val="Normal"/>
        <w:rPr/>
      </w:pPr>
      <w:r>
        <w:rPr/>
        <w:t xml:space="preserve">It was replicated already over the slow link, and so now it opens quickly.  Without R2’s DFS, if you made a small change for the presentation, the entire file would be overwritten and replicated back to the Redmond server.   However, with R2 and DFS, they have a new area called ‘remote differential compression’ (RDC), which only replicates the changes.  Even more amazing is that RDC knows nothing about PowerPoint or any other kind of application yet can still make the changes.  I am going ahead to make a small change to my presentation.  I will also change the slide and save the file.  </w:t>
      </w:r>
    </w:p>
    <w:p>
      <w:pPr>
        <w:pStyle w:val="Normal"/>
        <w:rPr/>
      </w:pPr>
      <w:r>
        <w:rPr/>
        <w:t>We can now look to see if the 30MB file actually made it over the wires.  I am going to do this by monitoring the files sent to my Redmond server.  I have two counters: the black one measures the actual bytes sent over the wire, and the red one measures what bytes would have been sent by normal copy.  As you can see, DFS is pretty efficient in sending over the changes.  We can do even better than that: let me create a brand</w:t>
        <w:noBreakHyphen/>
        <w:t xml:space="preserve">new presentation by opening an existing presentation, copying some slides and pasting them into the existing presentation.  Now, I am going to save this file, this presentation, as a brand new deck.  On the London server, we created a new presentation, which became 30MB in size.  Prior to R2, the whole file would have been replicated back to the Redmond server, but with DFS and R2, we can do much better than that.  </w:t>
      </w:r>
    </w:p>
    <w:p>
      <w:pPr>
        <w:pStyle w:val="Name"/>
        <w:rPr/>
      </w:pPr>
      <w:r>
        <w:rPr/>
        <w:t>Bob Muglia</w:t>
      </w:r>
    </w:p>
    <w:p>
      <w:pPr>
        <w:pStyle w:val="Normal"/>
        <w:rPr/>
      </w:pPr>
      <w:r>
        <w:rPr/>
        <w:t xml:space="preserve">This case is interesting, because with a new file, you would think you would have to replicate the whole thing.  With the RDC algorithms built into Windows Server 2003 R2, we actually keep track of the different file chunks that exist on both servers, and we just send the deltas.  If that data exists on the other server, regardless of where it is, we do not need to send it across the WAN link.  There are therefore a lot of savings in terms of WAN bandwidth, which is a huge feature in Server 2003 R2.  Thank you, Roland.  </w:t>
      </w:r>
    </w:p>
    <w:p>
      <w:pPr>
        <w:pStyle w:val="Normal"/>
        <w:rPr/>
      </w:pPr>
      <w:r>
        <w:rPr/>
        <w:t>This is a great new capability; it will be available at the end of this year, ready for deployment early next year.  It is one of the many great things coming with Server 2003 R2.  Again, there is the focus on delivering continued innovation and the commitments Microsoft is making to the IT industry to make you more effective.</w:t>
      </w:r>
    </w:p>
    <w:p>
      <w:pPr>
        <w:pStyle w:val="Heading5"/>
        <w:rPr/>
      </w:pPr>
      <w:r>
        <w:rPr/>
        <w:t>64</w:t>
        <w:noBreakHyphen/>
        <w:t>bit Transition</w:t>
      </w:r>
    </w:p>
    <w:p>
      <w:pPr>
        <w:pStyle w:val="Normal"/>
        <w:rPr/>
      </w:pPr>
      <w:r>
        <w:rPr/>
        <w:t>We are on the verge of a major platform transition in the server marketplace.  It is an important transition, one which delivers a tremendous set of values to the IT community.  When we think about 64</w:t>
        <w:noBreakHyphen/>
        <w:t xml:space="preserve">bit, we think about scalability and performance.  That is the thing that comes to mind for everybody when they think about the extended address space.  </w:t>
      </w:r>
    </w:p>
    <w:p>
      <w:pPr>
        <w:pStyle w:val="Heading6"/>
        <w:rPr/>
      </w:pPr>
      <w:r>
        <w:rPr/>
        <w:t>Improvements in Scalability</w:t>
      </w:r>
    </w:p>
    <w:p>
      <w:pPr>
        <w:pStyle w:val="Normal"/>
        <w:rPr/>
      </w:pPr>
      <w:r>
        <w:rPr/>
        <w:t>When we started doing our 64</w:t>
        <w:noBreakHyphen/>
        <w:t>bit work, we thought about how this would be incredibly beneficial for databases.  We learned, as we started seeing the implementation of 64</w:t>
        <w:noBreakHyphen/>
        <w:t>bit systems, that by putting extra memory in these machines, the performance improvement is very dramatic for a wide variety of workloads.  Databases, sure: all of our high</w:t>
        <w:noBreakHyphen/>
        <w:t>end TPC numbers, which were recently published with SQL 2005, are all 64</w:t>
        <w:noBreakHyphen/>
        <w:t xml:space="preserve">bit based.  You would expect that.  There is a very big improvement in messaging.  We get tremendous benefits on Terminal Server and on workloads like WAN.  There are tremendous scalability improvements all along.  </w:t>
      </w:r>
    </w:p>
    <w:p>
      <w:pPr>
        <w:pStyle w:val="Heading6"/>
        <w:rPr/>
      </w:pPr>
      <w:r>
        <w:rPr/>
        <w:t xml:space="preserve">Improvements in Reliability </w:t>
      </w:r>
    </w:p>
    <w:p>
      <w:pPr>
        <w:pStyle w:val="Normal"/>
        <w:rPr/>
      </w:pPr>
      <w:r>
        <w:rPr/>
        <w:t>Because there were some limits in the 32</w:t>
        <w:noBreakHyphen/>
        <w:t>bit system that large systems hit, we found the availability and reliability of these systems to be increased.   In fact, in our own IT, we see better reliability as we deploy and run 64</w:t>
        <w:noBreakHyphen/>
        <w:t xml:space="preserve">bit systems. </w:t>
      </w:r>
    </w:p>
    <w:p>
      <w:pPr>
        <w:pStyle w:val="Heading6"/>
        <w:rPr/>
      </w:pPr>
      <w:r>
        <w:rPr/>
        <w:t>Security</w:t>
      </w:r>
    </w:p>
    <w:p>
      <w:pPr>
        <w:pStyle w:val="Normal"/>
        <w:rPr/>
      </w:pPr>
      <w:r>
        <w:rPr/>
        <w:t>Security is a very important aspect.  64</w:t>
        <w:noBreakHyphen/>
        <w:t>bit takes advantage of the new technologies, the no</w:t>
        <w:noBreakHyphen/>
        <w:t>execute privileges in the hardware instruction set.  Also, there is a new feature in 64</w:t>
        <w:noBreakHyphen/>
        <w:t>bit that people may not be aware of: we call it PatchGuard.  Essentially, with 64-bit and Windows Server, we do not allow any patching of the kernel, which is the technique which is typically used by root kits to try to install underneath the operating system.  I will never say something is proofed, and that there is no way a virus, or something like that, can get in, as there is always potential.  However, we have eliminated a major attack vector on the systems with the worst kind of virus that exists, the root kits.  The way they have installed themselves in 32</w:t>
        <w:noBreakHyphen/>
        <w:t>bit systems is not available for them in the 64</w:t>
        <w:noBreakHyphen/>
        <w:t xml:space="preserve">bit.  Therefore, a lot better security is out there.  </w:t>
      </w:r>
    </w:p>
    <w:p>
      <w:pPr>
        <w:pStyle w:val="Heading6"/>
        <w:rPr/>
      </w:pPr>
      <w:r>
        <w:rPr/>
        <w:t>32</w:t>
        <w:noBreakHyphen/>
        <w:t>bit Compatibility</w:t>
      </w:r>
    </w:p>
    <w:p>
      <w:pPr>
        <w:pStyle w:val="Normal"/>
        <w:rPr/>
      </w:pPr>
      <w:r>
        <w:rPr/>
        <w:t>One of the most important things about the 64</w:t>
        <w:noBreakHyphen/>
        <w:t>bit, especially in the x64 world, is the compatibility.  Most applications run unmodified.  Many of them actually run faster; it is common to see 8</w:t>
        <w:noBreakHyphen/>
        <w:t>10% performance improvement with 32</w:t>
        <w:noBreakHyphen/>
        <w:t>bit applications on 64</w:t>
        <w:noBreakHyphen/>
        <w:t xml:space="preserve">bit systems, because of the extended memory.  This is an important transition. </w:t>
      </w:r>
    </w:p>
    <w:p>
      <w:pPr>
        <w:pStyle w:val="Normal"/>
        <w:rPr/>
      </w:pPr>
      <w:r>
        <w:rPr/>
        <w:t>We are in the process of helping move the industry to 64-bit.  We think this transition will happen over time and we are engaged in working with you on this transition.  Obviously, you are buying hardware today.  Whether you are focused on it or not, you are probably buying 64</w:t>
        <w:noBreakHyphen/>
        <w:t>bit hardware.  Virtually all server hardware shipping into the marketplace today is 64</w:t>
        <w:noBreakHyphen/>
        <w:t>bit enabled.  The only systems that are not are the really low</w:t>
        <w:noBreakHyphen/>
        <w:t xml:space="preserve">end machines.  Other than that, any company – </w:t>
        <w:br/>
        <w:t>Fujitsu-Siemens, HP, IBM, Dell – you want to buy your hardware from, you are buying 64</w:t>
        <w:noBreakHyphen/>
        <w:t>bit hardware.  You can run 32</w:t>
        <w:noBreakHyphen/>
        <w:t>bit Windows on that hardware just fine.  We will support you in that environment for many years to come.  In fact, our plans are to support 32</w:t>
        <w:noBreakHyphen/>
        <w:t>bit Windows at a full level through 2012, and to extend that to 2017 and beyond that with customer support agreements.  Your investment is protected by buying 64</w:t>
        <w:noBreakHyphen/>
        <w:t>bit hardware, because you can run 32</w:t>
        <w:noBreakHyphen/>
        <w:t xml:space="preserve">bit operating systems for a long time.  </w:t>
      </w:r>
    </w:p>
    <w:p>
      <w:pPr>
        <w:pStyle w:val="Normal"/>
        <w:rPr/>
      </w:pPr>
      <w:r>
        <w:rPr/>
        <w:t>When you move over to 64</w:t>
        <w:noBreakHyphen/>
        <w:t>bit, you get some huge benefits.  Your 32</w:t>
        <w:noBreakHyphen/>
        <w:t>bit applications run without change, by and large.  Most of the investment you have made in 32</w:t>
        <w:noBreakHyphen/>
        <w:t>bit works without a problem on 64</w:t>
        <w:noBreakHyphen/>
        <w:t>bit.  We will support, through hypervisors and virtualisation technology the virtualisation of 32</w:t>
        <w:noBreakHyphen/>
        <w:t>bit operating systems in that environment; so again, you have a tremendous assurance of compatibility as you make the transition towards 64</w:t>
        <w:noBreakHyphen/>
        <w:t xml:space="preserve">bit.  </w:t>
      </w:r>
    </w:p>
    <w:p>
      <w:pPr>
        <w:pStyle w:val="Heading6"/>
        <w:rPr/>
      </w:pPr>
      <w:r>
        <w:rPr/>
        <w:t>Optimising Software</w:t>
      </w:r>
    </w:p>
    <w:p>
      <w:pPr>
        <w:pStyle w:val="Normal"/>
        <w:rPr/>
      </w:pPr>
      <w:r>
        <w:rPr/>
        <w:t>There is a great advantage to taking advantage and running optimised software on the 64</w:t>
        <w:noBreakHyphen/>
        <w:t>bit platform.  You get all the benefits I mentioned earlier, particularly the scalability performance benefit.  We are going to be working with the software industry to move the application base to 64</w:t>
        <w:noBreakHyphen/>
        <w:t>bit in the years to come, to take advantage of that.  For the highest</w:t>
        <w:noBreakHyphen/>
        <w:t>scale systems, those that require the scaled</w:t>
        <w:noBreakHyphen/>
        <w:t>up environment, typically database or high</w:t>
        <w:noBreakHyphen/>
        <w:t>end business applications, Itanium is 64</w:t>
        <w:noBreakHyphen/>
        <w:t xml:space="preserve">bit.  This is just part of the native Itanium environment.  There is a great story here, in terms of compatibility and transition. </w:t>
      </w:r>
    </w:p>
    <w:p>
      <w:pPr>
        <w:pStyle w:val="Heading5"/>
        <w:rPr/>
      </w:pPr>
      <w:r>
        <w:rPr/>
        <w:t>Delivery Roadmap</w:t>
      </w:r>
    </w:p>
    <w:p>
      <w:pPr>
        <w:pStyle w:val="Normal"/>
        <w:rPr/>
      </w:pPr>
      <w:r>
        <w:rPr/>
        <w:t xml:space="preserve">As we look forward, our focus is to help deliver this over a period of time.  We have been focused on this for a while.  </w:t>
      </w:r>
    </w:p>
    <w:p>
      <w:pPr>
        <w:pStyle w:val="Heading6"/>
        <w:rPr/>
      </w:pPr>
      <w:r>
        <w:rPr/>
        <w:t xml:space="preserve">Products Shipped </w:t>
      </w:r>
    </w:p>
    <w:p>
      <w:pPr>
        <w:pStyle w:val="Normal"/>
        <w:rPr/>
      </w:pPr>
      <w:r>
        <w:rPr/>
        <w:t>In 2003, we worked with the industry and deployed our first 64</w:t>
        <w:noBreakHyphen/>
        <w:t>bit system.  They were Itanium-based; we shipped a version of Windows Server 2003 that was optimised to run on 64</w:t>
        <w:noBreakHyphen/>
        <w:t>bit and we shipped PeopleServer for 64</w:t>
        <w:noBreakHyphen/>
        <w:t>bit.  We have been getting great results since then.  A lot of customers have deployed this in high</w:t>
        <w:noBreakHyphen/>
        <w:t>end mission</w:t>
        <w:noBreakHyphen/>
        <w:t>critical systems with great results.   This year, there is a whole new set of services that are available.  Earlier this spring, we shipped 64</w:t>
        <w:noBreakHyphen/>
        <w:t>bit Windows Server 2003 for the x86 platform.  This opens up a wide variety of mainstream computing to 64</w:t>
        <w:noBreakHyphen/>
        <w:t>bit.  That has been available since last spring.  A week or two ago, we shipped SQL Server 2005, which is a product that takes great advantage of 64</w:t>
        <w:noBreakHyphen/>
        <w:t>bit and delivers performance and scalability previously unseen in this environment.  Virtual Server R2 will run on 64-bit, providing better scaleablity.  Visual Studio 2005 makes it easy for you to develop applications that target 64-bit.  Of course, R2 will ship with both 32 and 64</w:t>
        <w:noBreakHyphen/>
        <w:t xml:space="preserve">bit versions.  </w:t>
      </w:r>
    </w:p>
    <w:p>
      <w:pPr>
        <w:pStyle w:val="Heading6"/>
        <w:rPr/>
      </w:pPr>
      <w:r>
        <w:rPr/>
        <w:t>Future Products</w:t>
      </w:r>
    </w:p>
    <w:p>
      <w:pPr>
        <w:pStyle w:val="Normal"/>
        <w:rPr/>
      </w:pPr>
      <w:r>
        <w:rPr/>
        <w:t>We have been working on this roadmap for a while.  As we move forward, we will begin to deliver products that are fully optimised and run only in the 64</w:t>
        <w:noBreakHyphen/>
        <w:t xml:space="preserve">bit environment, because of the advantages.  </w:t>
      </w:r>
    </w:p>
    <w:p>
      <w:pPr>
        <w:pStyle w:val="Heading7"/>
        <w:rPr/>
      </w:pPr>
      <w:r>
        <w:rPr/>
        <w:t>Compute Cluster Server</w:t>
      </w:r>
    </w:p>
    <w:p>
      <w:pPr>
        <w:pStyle w:val="Normal"/>
        <w:rPr/>
      </w:pPr>
      <w:r>
        <w:rPr/>
        <w:t>Next year, the first 64</w:t>
        <w:noBreakHyphen/>
        <w:t>bit</w:t>
        <w:noBreakHyphen/>
        <w:t>only product Microsoft will deliver is the Compute Cluster Server.  We will deliver that in the first half of next year.  We chose to enter this market with a 64</w:t>
        <w:noBreakHyphen/>
        <w:t>bit product because that compute</w:t>
        <w:noBreakHyphen/>
        <w:t xml:space="preserve">intensive environment needs the benefits and memory addressability of 64-bit.  </w:t>
      </w:r>
    </w:p>
    <w:p>
      <w:pPr>
        <w:pStyle w:val="Heading7"/>
        <w:rPr/>
      </w:pPr>
      <w:r>
        <w:rPr/>
        <w:t>Exchange 12</w:t>
      </w:r>
    </w:p>
    <w:p>
      <w:pPr>
        <w:pStyle w:val="Normal"/>
        <w:rPr/>
      </w:pPr>
      <w:r>
        <w:rPr/>
        <w:t>We are also focusing on the next version of Exchange next year, codenamed Exchange 12.  That will also be 64-bit only.  The reason we have chosen to do this with Exchange is because like database, messaging is an environment that can take advantage of all of the memory that 64-bit opens up.  We found that Exchange 12 has tremendously different performance characteristics than Exchange 2003 because of the incremental memory that is available to 64-bit.  We found that there is a 70% reduction in the IOs required for Exchange 12.  That makes us a different beast in terms of the performance characteristics. Today’s Exchange systems typically require the highest performance SAN</w:t>
        <w:noBreakHyphen/>
        <w:t xml:space="preserve">based systems to provide the scalability that major organisations need.  With Exchange 12 and the incremental memory, the IO throughput is dramatically reduced.  You may choose to continue to run it on a SAN, but the kind of IO subsystems and throughput needed will be reduced dramatically with Exchange 12. As we move forward, based on Exchange 12, our new generation solutions such as Small Business Server and Central will also be 64-bit only.  We are planning on shipping those in the 2007 timeframe.  </w:t>
      </w:r>
    </w:p>
    <w:p>
      <w:pPr>
        <w:pStyle w:val="Heading7"/>
        <w:rPr/>
      </w:pPr>
      <w:r>
        <w:rPr/>
        <w:t>Longhorn R2</w:t>
      </w:r>
    </w:p>
    <w:p>
      <w:pPr>
        <w:pStyle w:val="Normal"/>
        <w:rPr/>
      </w:pPr>
      <w:r>
        <w:rPr/>
        <w:t>When we keep going forward, we will continue to support Windows in the 32</w:t>
        <w:noBreakHyphen/>
        <w:t>bit environment for quite some time, but in 2009, when we ship Longhorn R2 – Longhorn is a 2007 product, which will be 32 and 64-bit – we will do that 64</w:t>
        <w:noBreakHyphen/>
        <w:t>bit only, thus completing the transition of the product line to 64-bit in that timeframe.  Microsoft is working together with the rest of the industry to effective, important transitions that deliver great benefits to the IT community.  We will do it over a long period of time, and we want it to provide that long</w:t>
        <w:noBreakHyphen/>
        <w:t xml:space="preserve">term view to you so that you can think about it as you plan for your system deployments in the years to come.  </w:t>
      </w:r>
    </w:p>
    <w:p>
      <w:pPr>
        <w:pStyle w:val="Heading5"/>
        <w:rPr/>
      </w:pPr>
      <w:r>
        <w:rPr/>
        <w:t>Systems Delivery</w:t>
      </w:r>
    </w:p>
    <w:p>
      <w:pPr>
        <w:pStyle w:val="Normal"/>
        <w:rPr/>
      </w:pPr>
      <w:r>
        <w:rPr/>
        <w:t xml:space="preserve">Another product and another important area is the focus on applications and the delivery of systems that provide business value in the fastest possible way.  We have built into Windows Server a world-class applications platform, an incredibly part of the overall environment.  This is something that all IT shops need in terms of building great applications and solutions.  With the inclusion of .NET framework, Windows has what is unambiguously the best end-to-end distributed application platform on the planet built into it.  </w:t>
      </w:r>
    </w:p>
    <w:p>
      <w:pPr>
        <w:pStyle w:val="Heading6"/>
        <w:rPr/>
      </w:pPr>
      <w:r>
        <w:rPr/>
        <w:t>Ease of Application Building</w:t>
      </w:r>
    </w:p>
    <w:p>
      <w:pPr>
        <w:pStyle w:val="Normal"/>
        <w:rPr/>
      </w:pPr>
      <w:r>
        <w:rPr/>
        <w:t>We will continue to do great things.  We have the Windows communications, which makes it simple to build web services</w:t>
        <w:noBreakHyphen/>
        <w:t xml:space="preserve">based applications.  That is being delivered in Longhorn.  We have the also have workload built into Longhorn, but if you look today at Windows Server 2003 R2, with the .NET framework built in, we have the creation of the baseline platform built in to make it as simple as possible to build applications. </w:t>
      </w:r>
    </w:p>
    <w:p>
      <w:pPr>
        <w:pStyle w:val="Heading6"/>
        <w:rPr/>
      </w:pPr>
      <w:r>
        <w:rPr/>
        <w:t xml:space="preserve">Security in Application Building </w:t>
      </w:r>
    </w:p>
    <w:p>
      <w:pPr>
        <w:pStyle w:val="Normal"/>
        <w:rPr/>
      </w:pPr>
      <w:r>
        <w:rPr/>
        <w:t>At the same time, all of these applications need to be built on a secure identity framework.  One of the great things is that Active Directory provides that framework and has been widely deployed in the industry.  In fact, over 75% of all enterprises use Active Directory as their primary identity and authorisation system.  That platform means that applications you build on top of that have the underlying security infrastructure built in to make sure that resources and assets of your corporation are secure. With R2 and its built</w:t>
        <w:noBreakHyphen/>
        <w:t xml:space="preserve">in federated identity services, we are delivering the ability for you to work with your trading partners to have a consistent identity story.  You only have to manage passwords in one place; you do not need duplicates.  The combination of 2003 R2 with the .NET framework and Active Directory provides a core foundation. </w:t>
      </w:r>
    </w:p>
    <w:p>
      <w:pPr>
        <w:pStyle w:val="Heading6"/>
        <w:rPr/>
      </w:pPr>
      <w:r>
        <w:rPr/>
        <w:t>Further Service Delivery</w:t>
      </w:r>
    </w:p>
    <w:p>
      <w:pPr>
        <w:pStyle w:val="Normal"/>
        <w:rPr/>
      </w:pPr>
      <w:r>
        <w:rPr/>
        <w:t xml:space="preserve">If you look on top of that, there are services that you need which are beyond that.  You need a database, a great set of development tools, and services for data interchange with other heterogeneous applications within your environment.  We are providing a complete platform here.  </w:t>
      </w:r>
    </w:p>
    <w:p>
      <w:pPr>
        <w:pStyle w:val="Heading7"/>
        <w:rPr/>
      </w:pPr>
      <w:r>
        <w:rPr/>
        <w:t>Record server roll</w:t>
        <w:noBreakHyphen/>
        <w:t>out</w:t>
      </w:r>
    </w:p>
    <w:p>
      <w:pPr>
        <w:pStyle w:val="Normal"/>
        <w:rPr/>
      </w:pPr>
      <w:r>
        <w:rPr/>
        <w:t>Last week, we did the biggest roll</w:t>
        <w:noBreakHyphen/>
        <w:t xml:space="preserve">out in the server industry that Microsoft has ever done, with the release of Visual Studio 2005, SQL Server 2005 and the introduction of BizTalk 2006, which will be available next year.  These are world-class products that build the underlying infrastructure for you to create the business solutions to run your enterprise.  They provide the fastest time to solution: Visual Studio 2005 is the easiest and best environment for developers to work in to build business applications.  SQL Server 2005 provides the scalability your organisation needs, together with great services and integration.  It has built into it the ability to write stored procedures in managed code, like C# or Visual Basic, so your developers can be more productive than ever before.  </w:t>
      </w:r>
    </w:p>
    <w:p>
      <w:pPr>
        <w:pStyle w:val="Heading7"/>
        <w:rPr/>
      </w:pPr>
      <w:r>
        <w:rPr/>
        <w:t>Benchmark release</w:t>
      </w:r>
    </w:p>
    <w:p>
      <w:pPr>
        <w:pStyle w:val="Normal"/>
        <w:rPr/>
      </w:pPr>
      <w:r>
        <w:rPr/>
        <w:t>At the same time, we released a long series of benchmarks last week that describe the upper</w:t>
        <w:noBreakHyphen/>
        <w:t>end scalability of SQL Server that really scales beyond the needs of just about any application, and at the same time provides the best price performance.  One of those benchmarks was less than a Dollar for TPC, a record low cost in price benchmarks.  So the lowest cost, great scalability, fastest time to market per application. The combination of Visual Studio 2005, SQL Server 2005, together with Windows Server R2, provides that winning combination for you to build solutions.  It is all available now; it is all things that you have.  In fact, to emphasise that, what we are going to do is give all attendees a copy of SQL Server 2005 and Visual Studio 2005 for you to use within your environments.  It is a full production copy of those products for you to use and to begin to work with and start deploying solutions on: great products available now.</w:t>
      </w:r>
    </w:p>
    <w:p>
      <w:pPr>
        <w:pStyle w:val="Heading5"/>
        <w:rPr/>
      </w:pPr>
      <w:r>
        <w:rPr/>
        <w:t>Management of IT Infrastructure</w:t>
      </w:r>
    </w:p>
    <w:p>
      <w:pPr>
        <w:pStyle w:val="Heading6"/>
        <w:rPr/>
      </w:pPr>
      <w:r>
        <w:rPr/>
        <w:t>Self</w:t>
        <w:noBreakHyphen/>
        <w:t>Managing Dynamic Systems</w:t>
      </w:r>
    </w:p>
    <w:p>
      <w:pPr>
        <w:pStyle w:val="Normal"/>
        <w:rPr/>
      </w:pPr>
      <w:r>
        <w:rPr/>
        <w:t>That is the application development side of things.  I am now going to spend the rest of this hour talking about the management side.  As IT professionals, we know that providing the lowest cost is critical to our businesses; we always find every year that our IT budgets stay flat or they sometimes reduce a little.  Our CEOs want us to do more with the resources we have and they want the cost of existing systems to go down.  Microsoft is putting a tremendous focus on the IT infrastructure and we have moved from a situation where Windows has some challenges to a world where Windows is providing true leadership in the management space.  We are focusing on this and have called it ‘self</w:t>
        <w:noBreakHyphen/>
        <w:t>managing dynamic systems’ – the idea that we need to make these systems easy to use and easy to manage through the entire lifecycle.</w:t>
      </w:r>
    </w:p>
    <w:p>
      <w:pPr>
        <w:pStyle w:val="Heading6"/>
        <w:rPr/>
      </w:pPr>
      <w:r>
        <w:rPr/>
        <w:t xml:space="preserve">Dynamic Systems Initiative </w:t>
      </w:r>
    </w:p>
    <w:p>
      <w:pPr>
        <w:pStyle w:val="Normal"/>
        <w:rPr/>
      </w:pPr>
      <w:r>
        <w:rPr/>
        <w:t>When we think about self</w:t>
        <w:noBreakHyphen/>
        <w:t>managing dynamic systems in the context of the Dynamic Systems Initiative – this is an initiative we have been running for three to four years and one that we are going to run for the next five or 10 years and perhaps even beyond that – this is a journey to reduce the cost for management.  The way we think about this is we think about how we can provide systems that reduce the people cost associated with managing an environment.  When you think about the people-cost in management how do you reduce the cost for your organisation?  Well, there is an interesting fact which is that if you look at the Windows environment today or the Linux environment or the UNIX environment or mainframes, what you will discover is that the applications you are developing are more complex than ever – you know that.  The applications span multiple machines, there are multiple components associated with that, they need to communicate and interoperate to provide the complete solution required for all of these things to work.  However, regardless of which environment you are in, Windows, UNIX, Linux, it does not make any difference, there is no software that describes how all of these things are linked together.  What are all the processes that are involved?  What are the relationships with those processes?  How can a system use software to reduce the cost of managing when the system does not even know what all the components involved are?  It is impossible.</w:t>
      </w:r>
    </w:p>
    <w:p>
      <w:pPr>
        <w:pStyle w:val="Heading6"/>
        <w:rPr/>
      </w:pPr>
      <w:r>
        <w:rPr/>
        <w:t>System Definition Model</w:t>
      </w:r>
    </w:p>
    <w:p>
      <w:pPr>
        <w:pStyle w:val="Normal"/>
        <w:rPr/>
      </w:pPr>
      <w:r>
        <w:rPr/>
        <w:t xml:space="preserve">Therefore, what we are doing is building in models – we call this the System Definition Model – that contains all that information.  It is an XML document that encapsulates all the components associated with an application and all their relationships.  That model is created at the time the application is developed.  In fact, Visual Studio 2005 has the tool built into it to create those models.  With that set of models that exists we can integrate the higher R2 lifecycle and facilitate in an electronic way the communications between the people within IT.  Therefore, the developers have a mechanism now that is beyond email and hallway conversation to communicate in a programmatic way what is required for this system and pass that on to the operations staff.  As the operations staff use the system and make changes, that too is encapsulated in the model and gets passed back to the development, so you have a continuous lifecycle.  With that model in place we can automate deployment, we can build tools for modelling, we can automate how the software is deployed and ultimately this can lead to doing this on a dynamic basis so that as the resources are required, a pool of systems can be used to provide those computing resources and those can be automatically load-balanced and that dynamic nature can be fully realised. </w:t>
      </w:r>
    </w:p>
    <w:p>
      <w:pPr>
        <w:pStyle w:val="Normal"/>
        <w:rPr/>
      </w:pPr>
      <w:r>
        <w:rPr/>
        <w:t>The secret to this is two things.  It is an underlying set of models we call SDM and it is a set of open, standard face communications mechanisms we call WS</w:t>
        <w:noBreakHyphen/>
        <w:t>Management.  Those are the two underlying foundation technologies and the methodology behind all of this ITIL-based. We have been working with the industry to create and follow the standard ITIL-based methodology for the overall lifecycle of the management solution.  The innovations, we think, are part of a long</w:t>
        <w:noBreakHyphen/>
        <w:t>term path to reduce the cost of managing.</w:t>
      </w:r>
    </w:p>
    <w:p>
      <w:pPr>
        <w:pStyle w:val="Normal"/>
        <w:rPr/>
      </w:pPr>
      <w:r>
        <w:rPr/>
        <w:t xml:space="preserve">Kirill is going to go into a lot of detail on this.  He is the Vice President responsible for the Management Division and has a talk later this morning, which I encourage you to attend to learn more about the Dynamic Systems Initiative and how our management tools are evolving to take advantage of this.  However, what you can expect to see is that the bases of these models are built into Visual Studio 2005 and our next generation management tools.  The next version of MOM, the next version of SMS, the next version of Windows Server will all begin to take advantage of those underlying models.  </w:t>
      </w:r>
    </w:p>
    <w:p>
      <w:pPr>
        <w:pStyle w:val="Heading6"/>
        <w:rPr/>
      </w:pPr>
      <w:r>
        <w:rPr/>
        <w:t>System Center Essentials</w:t>
      </w:r>
    </w:p>
    <w:p>
      <w:pPr>
        <w:pStyle w:val="Normal"/>
        <w:rPr/>
      </w:pPr>
      <w:r>
        <w:rPr/>
        <w:t>Typically, when we have built these management solutions we have done so for the enterprise and when you think about the tools like SMS they are tough tools to use for a smaller company with, say, 10 or 15 servers and several hundred users.  Therefore, today, one of the things I am announcing is a new version of System Center, which we will be releasing in the future, that is called System Center Essentials.  It takes all the core tools of our management suite and delivers for the first time ever an integrated offering for the mid</w:t>
        <w:noBreakHyphen/>
        <w:t>market.  Thus, this is focusing on a single console to make management easy, allowing for software deployment and patch deployment in a consistent, easy way and providing one mechanism for the monitoring of the system operations; putting all this together in a package that is easy for the IT administrator at a smaller company to work with.  You can think of it as the best of MOM and SMS put together in a package that is designed for smaller companies.  We are taking the management technologies that we have built and making them available to everyone.  This is a new announcement of a future product that we will be delivering.</w:t>
      </w:r>
    </w:p>
    <w:p>
      <w:pPr>
        <w:pStyle w:val="Heading6"/>
        <w:rPr/>
      </w:pPr>
      <w:r>
        <w:rPr/>
        <w:t>New Version of MOM Demonstration</w:t>
      </w:r>
    </w:p>
    <w:p>
      <w:pPr>
        <w:pStyle w:val="Normal"/>
        <w:rPr/>
      </w:pPr>
      <w:r>
        <w:rPr/>
        <w:t>With that, what I would like to do is invite Nelson up to do a demo of MOM v3.  This is the new version of MOM that is now in a small beta and that will be available for a wide</w:t>
        <w:noBreakHyphen/>
        <w:t xml:space="preserve">scale beta next year.  It builds on the System Definition Model to enable the management of overall systems.  </w:t>
      </w:r>
    </w:p>
    <w:p>
      <w:pPr>
        <w:pStyle w:val="Name"/>
        <w:rPr/>
      </w:pPr>
      <w:r>
        <w:rPr/>
        <w:t>Nelson</w:t>
      </w:r>
    </w:p>
    <w:p>
      <w:pPr>
        <w:pStyle w:val="Normal"/>
        <w:rPr/>
      </w:pPr>
      <w:r>
        <w:rPr/>
        <w:t>MOM 2005 today helps you manage and monitor your computer systems, but as Bob mentioned, as we move to these self</w:t>
        <w:noBreakHyphen/>
        <w:t>managing dynamic systems and you start implementing service</w:t>
        <w:noBreakHyphen/>
        <w:t>oriented architecture we need to allow you to compose your IT services that match your business.  Therefore, there are some new features in the next version of MOM that I want to show you will help you do that.</w:t>
      </w:r>
    </w:p>
    <w:p>
      <w:pPr>
        <w:pStyle w:val="Normal"/>
        <w:rPr/>
      </w:pPr>
      <w:r>
        <w:rPr/>
        <w:t>We are going to start by launching a new wizard that allows the client an IT service.  I am going to call mine ‘.NET Pet Shop’ and we will walk through what that application is about in a few moments.  Next, there are a set of service templates.  This is a new feature that will allow you to quickly discover what services you care about and service components and start adding them to things that will allow you to monitor your business.  There will also be a set of objects that have been discovered by new SDM data management packs in the next version of MOM v3.  I am going to choose some websites and a few databases that are part of my pet shop, a synthetic client</w:t>
        <w:noBreakHyphen/>
        <w:t>side transaction and a big IP hardware device that is monitoring all of this and load balance all my applications.  It is as easy as that.  Quickly I have been able to choose objects that I care about for my IT service and when I click ‘Finish’ you will notice that I do not have a management pack for my service yet, but MOM v3 will dynamically create a new SDM</w:t>
        <w:noBreakHyphen/>
        <w:t>based management pack for my new IT service.</w:t>
      </w:r>
    </w:p>
    <w:p>
      <w:pPr>
        <w:pStyle w:val="Name"/>
        <w:rPr/>
      </w:pPr>
      <w:r>
        <w:rPr/>
        <w:t>Bob Muglia</w:t>
      </w:r>
    </w:p>
    <w:p>
      <w:pPr>
        <w:pStyle w:val="Normal"/>
        <w:rPr/>
      </w:pPr>
      <w:r>
        <w:rPr/>
        <w:t>We are using the System Definition Model to design all the components of an application and allowing us, instead of monitoring just one at a time, to look at these in a consistent and coherent way; monitoring not just a component but the overall application.</w:t>
      </w:r>
    </w:p>
    <w:p>
      <w:pPr>
        <w:pStyle w:val="Name"/>
        <w:rPr/>
      </w:pPr>
      <w:r>
        <w:rPr/>
        <w:t>Nelson</w:t>
      </w:r>
    </w:p>
    <w:p>
      <w:pPr>
        <w:pStyle w:val="Normal"/>
        <w:rPr/>
      </w:pPr>
      <w:r>
        <w:rPr/>
        <w:t>That is correct.  Let us quickly go through what the .NET Pet Shop application is.  It is four websites that are being load-balanced by the hardware device that we have out here, the F5.  I will quickly sign in and purchase an item.  Is there anything in particular you want to buy, Bob?</w:t>
      </w:r>
    </w:p>
    <w:p>
      <w:pPr>
        <w:pStyle w:val="Name"/>
        <w:rPr/>
      </w:pPr>
      <w:r>
        <w:rPr/>
        <w:t>Bob Muglia</w:t>
      </w:r>
    </w:p>
    <w:p>
      <w:pPr>
        <w:pStyle w:val="Normal"/>
        <w:rPr/>
      </w:pPr>
      <w:r>
        <w:rPr/>
        <w:t>Let us take a look at what we have.</w:t>
      </w:r>
    </w:p>
    <w:p>
      <w:pPr>
        <w:pStyle w:val="Name"/>
        <w:rPr/>
      </w:pPr>
      <w:r>
        <w:rPr/>
        <w:t>Nelson</w:t>
      </w:r>
    </w:p>
    <w:p>
      <w:pPr>
        <w:pStyle w:val="Normal"/>
        <w:rPr/>
      </w:pPr>
      <w:r>
        <w:rPr/>
        <w:t>There are some fish here.</w:t>
      </w:r>
    </w:p>
    <w:p>
      <w:pPr>
        <w:pStyle w:val="Name"/>
        <w:rPr/>
      </w:pPr>
      <w:r>
        <w:rPr/>
        <w:t>Bob Muglia</w:t>
      </w:r>
    </w:p>
    <w:p>
      <w:pPr>
        <w:pStyle w:val="Normal"/>
        <w:rPr/>
      </w:pPr>
      <w:r>
        <w:rPr/>
        <w:t>I would like a Koi.</w:t>
      </w:r>
    </w:p>
    <w:p>
      <w:pPr>
        <w:pStyle w:val="Name"/>
        <w:rPr/>
      </w:pPr>
      <w:r>
        <w:rPr/>
        <w:t>Nelson</w:t>
      </w:r>
    </w:p>
    <w:p>
      <w:pPr>
        <w:pStyle w:val="Normal"/>
        <w:rPr/>
      </w:pPr>
      <w:r>
        <w:rPr/>
        <w:t>Okay, so we are going to purchase a Koi.  Now, there is a failure in our application here that we are going to quickly discover.  As we are going through this, this is a .NET front</w:t>
        <w:noBreakHyphen/>
        <w:t>end website that is talking to databases hosted on SQL Server 2005 on this Dell machine here.  We have an error here, so what I want to do is go back to the MOM console and show you the new IT service that MOM v3 has discovered with the SDM</w:t>
        <w:noBreakHyphen/>
        <w:t>based management pack that was produced for me.  I will quickly ‘Refresh’ and when I expand this view I am going to see a new service – remember, we are moving away from computer</w:t>
        <w:noBreakHyphen/>
        <w:t>based systems and we are going to have a new IT service that was discovered for me and created by the new Management pack.</w:t>
      </w:r>
    </w:p>
    <w:p>
      <w:pPr>
        <w:pStyle w:val="Normal"/>
        <w:rPr/>
      </w:pPr>
      <w:r>
        <w:rPr/>
        <w:t xml:space="preserve">I see my .NET Pet Shop here.  This is my new diagram view in MOM v3.  When I show you all the different objects we chose through the wizard, I can see the different components that are part of my application.  Here I can see a synthetic transaction, the failure that we saw in the website and, rolling up, my overall IT service.  Each service component here is rolling up states, it is determining and calculating an SLA whether or not it is impacting on my overall business.  </w:t>
      </w:r>
    </w:p>
    <w:p>
      <w:pPr>
        <w:pStyle w:val="Name"/>
        <w:rPr/>
      </w:pPr>
      <w:r>
        <w:rPr/>
        <w:t>Bob Muglia</w:t>
      </w:r>
    </w:p>
    <w:p>
      <w:pPr>
        <w:pStyle w:val="Normal"/>
        <w:rPr/>
      </w:pPr>
      <w:r>
        <w:rPr/>
        <w:t>Therefore, MOM is really moving to do service level management with this next release?</w:t>
      </w:r>
    </w:p>
    <w:p>
      <w:pPr>
        <w:pStyle w:val="Name"/>
        <w:rPr/>
      </w:pPr>
      <w:r>
        <w:rPr/>
        <w:t>Nelson</w:t>
      </w:r>
    </w:p>
    <w:p>
      <w:pPr>
        <w:pStyle w:val="Normal"/>
        <w:rPr/>
      </w:pPr>
      <w:r>
        <w:rPr/>
        <w:t>Absolutely, Bob.</w:t>
      </w:r>
    </w:p>
    <w:p>
      <w:pPr>
        <w:pStyle w:val="Normal"/>
        <w:rPr/>
      </w:pPr>
      <w:r>
        <w:rPr/>
        <w:t xml:space="preserve">We can see here that there is some kind of error with one database.  What I am going to do is go to the ‘Forward’ view and there should be some error here for our database that we want to go and figure out how we fix this problem.  Now we have a new alert here that came in during the last minute through the database problem that we want to take a look at.  </w:t>
      </w:r>
    </w:p>
    <w:p>
      <w:pPr>
        <w:pStyle w:val="Normal"/>
        <w:rPr/>
      </w:pPr>
      <w:r>
        <w:rPr/>
        <w:t>Those familiar with MOM 2005 you always had knowledge.  Knowledge was a key component that allowed you to quickly troubleshoot a problem, but now in Version 3, in addition to seeing the knowledge about why I have a problem, I can quickly resolve it with in</w:t>
        <w:noBreakHyphen/>
        <w:t>line task.  Thus, much like a hyperlink, I can run a task that will go ahead and set my database back on line and help me resolve this problem that may be impacting my service.</w:t>
      </w:r>
    </w:p>
    <w:p>
      <w:pPr>
        <w:pStyle w:val="Name"/>
        <w:rPr/>
      </w:pPr>
      <w:r>
        <w:rPr/>
        <w:t>Bob Muglia</w:t>
      </w:r>
    </w:p>
    <w:p>
      <w:pPr>
        <w:pStyle w:val="Normal"/>
        <w:rPr/>
      </w:pPr>
      <w:r>
        <w:rPr/>
        <w:t>In MOM v3 the knowledge is all dynamically updated.  We are able to update it on an ongoing basis as we learn more about monitoring and running systems.  You can update it, you can add knowledge that is specific to your environment and, of course, you can take action now.  You have a ‘do it’ button built into the knowledge to fix problems to simplify that.</w:t>
      </w:r>
    </w:p>
    <w:p>
      <w:pPr>
        <w:pStyle w:val="Name"/>
        <w:rPr/>
      </w:pPr>
      <w:r>
        <w:rPr/>
        <w:t>Nelson</w:t>
      </w:r>
    </w:p>
    <w:p>
      <w:pPr>
        <w:pStyle w:val="Normal"/>
        <w:rPr/>
      </w:pPr>
      <w:r>
        <w:rPr/>
        <w:t>Exactly.  Now we have resolved our problem we will head over to the ‘Diagram’ view and see how our overall service is doing now.  Under the covers when we ran that task, MOM is basically running it down at the agent, setting the database online.  Those service components that you saw earlier are now calculating whether or not our pet shop service is healthy again.</w:t>
      </w:r>
    </w:p>
    <w:p>
      <w:pPr>
        <w:pStyle w:val="Normal"/>
        <w:rPr/>
      </w:pPr>
      <w:r>
        <w:rPr/>
        <w:t>One of the key things is that with the Pet Shop synthetic transaction that we saw earlier we should be able to come back to the website, quickly refresh it and our order should proceed just like when we brought the database back online.  It might take a few seconds as the database comes back online and we should refresh this view and we will start to see all the states from the fix that we made through that inline task refresh in our ‘Diagram’ view.  There we are.  It took a few moments, but all the different service components have now gone to a green state and we can see that the client</w:t>
        <w:noBreakHyphen/>
        <w:t>side synthetic transaction is also green.</w:t>
      </w:r>
    </w:p>
    <w:p>
      <w:pPr>
        <w:pStyle w:val="Name"/>
        <w:rPr/>
      </w:pPr>
      <w:r>
        <w:rPr/>
        <w:t>Bob Muglia</w:t>
      </w:r>
    </w:p>
    <w:p>
      <w:pPr>
        <w:pStyle w:val="Normal"/>
        <w:rPr/>
      </w:pPr>
      <w:r>
        <w:rPr/>
        <w:t>Great, thank you very much.</w:t>
      </w:r>
    </w:p>
    <w:p>
      <w:pPr>
        <w:pStyle w:val="Normal"/>
        <w:rPr/>
      </w:pPr>
      <w:r>
        <w:rPr/>
        <w:t>This is all about putting you in control to manage your operation and reduce costs.  Again, it is thinking about applications in a coherent state.  With the combination of Visual Studio 2005 and the creation of SDM models together with MOM v3 we really begin for the first time to create the coherence of a full application and allow you to monitor that as a service and provide a consistent service level agreement.</w:t>
      </w:r>
    </w:p>
    <w:p>
      <w:pPr>
        <w:pStyle w:val="Heading6"/>
        <w:rPr/>
      </w:pPr>
      <w:r>
        <w:rPr/>
        <w:t>Windows Vista Demonstration</w:t>
      </w:r>
    </w:p>
    <w:p>
      <w:pPr>
        <w:pStyle w:val="Normal"/>
        <w:rPr/>
      </w:pPr>
      <w:r>
        <w:rPr/>
        <w:t>A major part, obviously, of IT cost has to do with desktops and desktop management.  With the upcoming Vista release next year we are taking a giant step forward and reducing the cost of managing and deploying systems as well as helping to make and keep them secure.  A key area of investment has been improving the way Vista works with user credentials to allow you to deploy systems without administrative control for every user on the desktop.  Thus, for many situations where today you are forced to give the users administrative privilege, with Vista you will not need to do that.  We have taken the most normal of those cases and made it so that you do not need to give admin support to users.  We have also made it so that for users who do have admin privilege they will typically run at a lower privilege level and need to accelerate up to a higher privilege to do specific tasks, so that the likelihood of viruses and things being introduced into these systems will be dramatically reduced.</w:t>
      </w:r>
    </w:p>
    <w:p>
      <w:pPr>
        <w:pStyle w:val="Normal"/>
        <w:rPr/>
      </w:pPr>
      <w:r>
        <w:rPr/>
        <w:t>At the same time, we have made very large investment in the deployment infrastructure to simplify the deployment of clients and reduce the overall management cost.  Now, most large companies use imaging</w:t>
        <w:noBreakHyphen/>
        <w:t>based technologies to install software clients and the issue with images is they are one big set of blocks that are very difficult to manage.  Well, with Vista we have introduced a new imaging format that is file</w:t>
        <w:noBreakHyphen/>
        <w:t>based and enables you to reduce the cost of deploying systems with Vista.</w:t>
      </w:r>
    </w:p>
    <w:p>
      <w:pPr>
        <w:pStyle w:val="Normal"/>
        <w:rPr/>
      </w:pPr>
      <w:r>
        <w:rPr/>
        <w:t>With that, what I would like to do is invite Bjorne to come up and give us a demo of Windows Vista and some of the deployment and management capabilities that Vista provides.</w:t>
      </w:r>
    </w:p>
    <w:p>
      <w:pPr>
        <w:pStyle w:val="Name"/>
        <w:rPr/>
      </w:pPr>
      <w:r>
        <w:rPr/>
        <w:t>Bjorne</w:t>
      </w:r>
    </w:p>
    <w:p>
      <w:pPr>
        <w:pStyle w:val="Normal"/>
        <w:rPr/>
      </w:pPr>
      <w:r>
        <w:rPr/>
        <w:t>Thank you.  As Bob has already said, we think there is inherent cost in the way we use imaging software currently and the way that we install Windows, server and client, presently.  Therefore, what we have done with Windows Vista and Longhorn Server subsequently is to build a new imaging technology for installing and rolling out these images.  You will see this come online in the Vista install, the Longhorn Server install and all the server rollouts.  Indeed, I believe that some of our server products will also start leveraging that, such as Systems Management Server.</w:t>
      </w:r>
    </w:p>
    <w:p>
      <w:pPr>
        <w:pStyle w:val="Normal"/>
        <w:rPr/>
      </w:pPr>
      <w:r>
        <w:rPr/>
        <w:t>I have set up an infrastructure here with a Vista client where we have two images and, just like any good chef, I have done some homework.  What we have here is a folder where I have created two images – you can see them as ‘Gold’, Windows imaging, or WIM, and ‘Sales’.  The real difference is that in the Sales desktop we have added a couple more applications and some help files.  The first thing to say is, just as Bob told you, this is no longer a black box; this is file</w:t>
        <w:noBreakHyphen/>
        <w:t>based.  However, we also have the ability to access the meta data inside the file.  Therefore, what I will do now is use Ximage and ask it for the information on the Gold image.  This is XML, so basically you can look into the file and see what is in it, how many files, how it was created.  You can see that this Gold image includes both the Sales image and a regular desktop image, so we can also see that the first one has 39 files including two folders and it is 7Mb.  Do you remember the size of the files out here?  Those were both 17Mb, but the way we have made the image file work is that it only stores every file once and then we use compression to reduce the size of the images.  Subsequently, this is going to lower the required bandwidth to roll out these images and also reduce the cost of managing them.</w:t>
      </w:r>
    </w:p>
    <w:p>
      <w:pPr>
        <w:pStyle w:val="Normal"/>
        <w:rPr/>
      </w:pPr>
      <w:r>
        <w:rPr/>
        <w:t xml:space="preserve">Let us play around with this.  What I will do now is mount one of these images so I can change it.  I will take the one that we have called Gold and take the first image in Gold and I will mount it to a folder called ‘Mount’, obviously.  There, it is now mounted, so what I will do now is switch over to it and it is here.  I will refresh it, and there you are.  Thus, what I can do now is manipulate every file in this offline accessible image.  Just as Bob told you, you can use regular tools such as Explore and all the various scripting tools we have to manipulate those files.  When we get past Vista for the client and Longhorn Server our deployment tools service packs will use these technologies so you can update these offline.  Thus, I can copy files over to it, when I am finished with it I go back to the command prompt and unmount it and commit the changes that I have, and I want to take it from, again, the same folder.  Therefore, everything I have done is now in the image file again and I can use it for installs and roll-outs.  </w:t>
      </w:r>
    </w:p>
    <w:p>
      <w:pPr>
        <w:pStyle w:val="Name"/>
        <w:rPr/>
      </w:pPr>
      <w:r>
        <w:rPr/>
        <w:t>Bob Muglia</w:t>
      </w:r>
    </w:p>
    <w:p>
      <w:pPr>
        <w:pStyle w:val="Normal"/>
        <w:rPr/>
      </w:pPr>
      <w:r>
        <w:rPr/>
        <w:t>It is a file</w:t>
        <w:noBreakHyphen/>
        <w:t>based format that we will be able to path offline, that you will be able to work with, with standard base tools. It will be very easy to deploy with SMS and other tools, System Center Essentials and other deployment tools.  It is very straightforward.</w:t>
      </w:r>
    </w:p>
    <w:p>
      <w:pPr>
        <w:pStyle w:val="Name"/>
        <w:rPr/>
      </w:pPr>
      <w:r>
        <w:rPr/>
        <w:t xml:space="preserve">Bjorne </w:t>
      </w:r>
    </w:p>
    <w:p>
      <w:pPr>
        <w:pStyle w:val="Normal"/>
        <w:rPr/>
      </w:pPr>
      <w:r>
        <w:rPr/>
        <w:t>Very straightforward.</w:t>
      </w:r>
    </w:p>
    <w:p>
      <w:pPr>
        <w:pStyle w:val="Normal"/>
        <w:rPr/>
      </w:pPr>
      <w:r>
        <w:rPr/>
        <w:t xml:space="preserve">The other thing I want to show you is a much improved event viewer.  Most people who use the event viewer in Windows 2000 and/or Server 2003 will know that it is a very long list of red buttons and/or things that are informational in nature.  What we have done is to change the way the log works, so the first thing you will notice is that we now collapse all similar events up to things like ‘error’, ‘warning’ and so on.  </w:t>
      </w:r>
    </w:p>
    <w:p>
      <w:pPr>
        <w:pStyle w:val="Normal"/>
        <w:rPr/>
      </w:pPr>
      <w:r>
        <w:rPr/>
        <w:t>The other part of it is not only can you, of course, go in here and expand and then go through the various events you want to look at, you can also go in and create views.  What I will do is take the global logs, I want to see those, but I only want to see the ones that are critical and/or errors.  I can go in and select a particular computer, server or client, and I can go in also and take the event sources that I want to look at.  What I want to do is take the event paths and look at those, or keywords, specific users and/or event IDs and when I am finished I simply press ‘Collect’.  I can then select a name for it – let us call it ‘New Event Viewer’ – and now I only see those that I have put in there.</w:t>
      </w:r>
    </w:p>
    <w:p>
      <w:pPr>
        <w:pStyle w:val="Normal"/>
        <w:rPr/>
      </w:pPr>
      <w:r>
        <w:rPr/>
        <w:t>This is, again, the same infrastructure on Vista Client and Longhorn Server and tools such as MOM will be able to sample all those events up to this new and improved event viewer.</w:t>
      </w:r>
    </w:p>
    <w:p>
      <w:pPr>
        <w:pStyle w:val="Name"/>
        <w:rPr/>
      </w:pPr>
      <w:r>
        <w:rPr/>
        <w:t>Bob Muglia</w:t>
      </w:r>
    </w:p>
    <w:p>
      <w:pPr>
        <w:pStyle w:val="Normal"/>
        <w:rPr/>
      </w:pPr>
      <w:r>
        <w:rPr/>
        <w:t>The key to this new event infrastructure is that with Longhorn and Vista we have built health models into every component, every service inside the application.  With those health models we are able to create meta data about the health status and what has gone wrong.  Therefore, we are able to bring up a lot more information about problems, making it much, much easier to troubleshoot solutions and to be able to take that information and aggregate it together for administrators with services such as MOM.</w:t>
      </w:r>
    </w:p>
    <w:p>
      <w:pPr>
        <w:pStyle w:val="Name"/>
        <w:rPr/>
      </w:pPr>
      <w:r>
        <w:rPr/>
        <w:t>Bjorne</w:t>
      </w:r>
    </w:p>
    <w:p>
      <w:pPr>
        <w:pStyle w:val="Normal"/>
        <w:rPr/>
      </w:pPr>
      <w:r>
        <w:rPr/>
        <w:t>Yes.</w:t>
      </w:r>
    </w:p>
    <w:p>
      <w:pPr>
        <w:pStyle w:val="Name"/>
        <w:rPr/>
      </w:pPr>
      <w:r>
        <w:rPr/>
        <w:t>Bob Muglia</w:t>
      </w:r>
    </w:p>
    <w:p>
      <w:pPr>
        <w:pStyle w:val="Normal"/>
        <w:rPr/>
      </w:pPr>
      <w:r>
        <w:rPr/>
        <w:t>That is great, thank you very much.</w:t>
      </w:r>
    </w:p>
    <w:p>
      <w:pPr>
        <w:pStyle w:val="Heading6"/>
        <w:rPr/>
      </w:pPr>
      <w:r>
        <w:rPr/>
        <w:t>Virtual Server R2</w:t>
      </w:r>
    </w:p>
    <w:p>
      <w:pPr>
        <w:pStyle w:val="Normal"/>
        <w:rPr/>
      </w:pPr>
      <w:r>
        <w:rPr/>
        <w:t xml:space="preserve">Thus, we are putting huge focus on improving manageability, in both Longhorn Server coming in 2007, as well as Vista coming next year.  However, in the short run there are a set of services that are very interesting around virtualisation and we have done a lot of things in this space.  Microsoft is focusing on moving into a leadership role in virtualisation and we have made a lot of commitments around virtualisation and virtualisation management.  We are announcing today the availability of Virtual Server R2, the new release of Virtual Server that provides some great new services.  </w:t>
      </w:r>
    </w:p>
    <w:p>
      <w:pPr>
        <w:pStyle w:val="Normal"/>
        <w:rPr/>
      </w:pPr>
      <w:r>
        <w:rPr/>
        <w:t>It provides high availability.  It is the first implementation of a high availability virtualisation environment, letting you fail over virtual sessions from one host to another in the event of a full hardware failure.  Virtual Server R2 provides better scaleability.  It supports 64</w:t>
        <w:noBreakHyphen/>
        <w:t>bit as a host, allowing you to run more sessions with Virtual Server.  Performance is way better with Virtual Server R2.  We have had over 100% performance improvement with this new version, making Virtual Server very, very competitive.  We have also made it easier to manage with things like PXE boot support and, very importantly, with Virtual Server R2 we are introducing support for heterogeneous environments.  We will support Linux</w:t>
        <w:noBreakHyphen/>
        <w:t xml:space="preserve">based virtualised sessions with Virtual Server R2, so if you are running in a heterogeneous environment and you want to support virtualisation for that environment, Virtual Server R2 is a great solution.  </w:t>
      </w:r>
    </w:p>
    <w:p>
      <w:pPr>
        <w:pStyle w:val="Heading6"/>
        <w:rPr/>
      </w:pPr>
      <w:r>
        <w:rPr/>
        <w:t>Virtualisation Licensing</w:t>
      </w:r>
    </w:p>
    <w:p>
      <w:pPr>
        <w:pStyle w:val="Normal"/>
        <w:rPr/>
      </w:pPr>
      <w:r>
        <w:rPr/>
        <w:t>As I said, we are introducing today this new version of Virtual Server R2, and, at the same time, we have made a wide variety of announcements around virtualisation and virtualisation licensing providing a great value for customers. Microsoft is very much embracing the world of virtualisation and the impact that that has in the running environment for IT.  When we did this we realised that there were some substantive changes we needed to make to the way we licensed our software to make it work in a virtualised environment.  For 25</w:t>
        <w:noBreakHyphen/>
        <w:t>plus years all software has been licensed on an install basis; you have the right to install software.  In the virtualisation environment that just does not make any sense any more because you do not really do installs, you create images and then you run those images on a machine.  Therefore, we have changed our entire licensing model.  With Virtual Server R2, with Windows Server R2, with SQL Server 2005, all of our new products we have moved to a new licensing model across our whole server product line.  You can use our software to create as many images as you want and use those within your company.  Therefore, you can create hundreds of images, if that is appropriate, put them on stands, put them on file servers, there is no limit to the number of images you can create.</w:t>
      </w:r>
    </w:p>
    <w:p>
      <w:pPr>
        <w:pStyle w:val="Normal"/>
        <w:rPr/>
      </w:pPr>
      <w:r>
        <w:rPr/>
        <w:t>Licences apply to a device.  You buy a copy of Windows software, of SQL Server for a given device and then you can run multiple virtual sessions on that.  At the same time, with Windows Server R2, we have introduced a great new right in Enterprise Edition.  With Enterprise Edition we now allow you to run four virtualised instances of Windows Server Enterprise on that machine.  It is a great value with Enterprise Edition.  You can run up to four virtualised sessions for the same price as you always paid for Enterprise Edition in the past.  We did this to enable virtualisation to catch on within the enterprise because we know it is important.</w:t>
      </w:r>
    </w:p>
    <w:p>
      <w:pPr>
        <w:pStyle w:val="Normal"/>
        <w:rPr/>
      </w:pPr>
      <w:r>
        <w:rPr/>
        <w:t xml:space="preserve">With Virtual Server R2 we are also lowering the price of Virtual Server considerably.  Standard is US$99, Enterprise is US$199, so it is great value, particular if you take the Enterprise version of Virtual Server, the Enterprise version of Window Server.  You have the entire built-in classroom support for great value.  </w:t>
      </w:r>
    </w:p>
    <w:p>
      <w:pPr>
        <w:pStyle w:val="Normal"/>
        <w:rPr/>
      </w:pPr>
      <w:r>
        <w:rPr/>
        <w:t>Over time, we are going to move virtualisation into the operating system.  In the Longhorn wave we are building a new hypervisor</w:t>
        <w:noBreakHyphen/>
        <w:t>based technology that will be a feature of the operating system, providing 32 and 64</w:t>
        <w:noBreakHyphen/>
        <w:t>bit support just built into Windows Server.  Until we get there, we have introduced Virtual Server at a great value to you so you can begin to use virtualisation in a broad way in your production environment for server consolidation or running systems, running batch jobs.  What particular environment you might have for virtualisation we have built that capability now with Virtual Server R2 for you to take advantage of that.</w:t>
      </w:r>
    </w:p>
    <w:p>
      <w:pPr>
        <w:pStyle w:val="Normal"/>
        <w:rPr/>
      </w:pPr>
      <w:r>
        <w:rPr/>
        <w:t>With that, what I would like to do is invite Josh Cohen up to give us a demo of Virtual Server R2 and Windows Server R2 together and some of the fail over capabilities that we have built in.</w:t>
      </w:r>
    </w:p>
    <w:p>
      <w:pPr>
        <w:pStyle w:val="Name"/>
        <w:rPr/>
      </w:pPr>
      <w:r>
        <w:rPr/>
        <w:t>Josh Cohen</w:t>
      </w:r>
    </w:p>
    <w:p>
      <w:pPr>
        <w:pStyle w:val="Heading6"/>
        <w:rPr/>
      </w:pPr>
      <w:r>
        <w:rPr/>
        <w:t>Virtual Server R2 and Windows Server R2 Demonstration</w:t>
      </w:r>
    </w:p>
    <w:p>
      <w:pPr>
        <w:pStyle w:val="Normal"/>
        <w:rPr/>
      </w:pPr>
      <w:r>
        <w:rPr/>
        <w:t>Today, we are going to show an example of a self</w:t>
        <w:noBreakHyphen/>
        <w:t>managing dynamic system using the new R2 technologies of Windows Server 2003 R2, Microsoft Clustering, Virtual Server, WS</w:t>
        <w:noBreakHyphen/>
        <w:t>Management and MOM.  In order to do that, we have brought a set of machines on stage for a virtual data centre.  We have a Dell server which has MOM running on it.  You can see the MOM screen behind me, which has a map of our network here on stage.  The bottom part is the Clustering Service, which we are going to look at over here, which is provided to us by HP.  In this rack we have two Proline servers along with a storage work stand connected by fibre.  These servers have been outfitted with a prototype version of WS</w:t>
        <w:noBreakHyphen/>
        <w:t>Management which allows the system to be managed from a hardware and software perspective.</w:t>
      </w:r>
    </w:p>
    <w:p>
      <w:pPr>
        <w:pStyle w:val="Name"/>
        <w:rPr/>
      </w:pPr>
      <w:r>
        <w:rPr/>
        <w:t>Bob Muglia</w:t>
      </w:r>
    </w:p>
    <w:p>
      <w:pPr>
        <w:pStyle w:val="Normal"/>
        <w:rPr/>
      </w:pPr>
      <w:r>
        <w:rPr/>
        <w:t>Windows Server R2 builds in support for WS</w:t>
        <w:noBreakHyphen/>
        <w:t>Management.  WS</w:t>
        <w:noBreakHyphen/>
        <w:t>Management is a standard</w:t>
        <w:noBreakHyphen/>
        <w:t>based protocol that allows for heterogeneous management of both hardware and software.  We are working with the hardware industry to build in support for WS</w:t>
        <w:noBreakHyphen/>
        <w:t>Management into their solutions.  WS</w:t>
        <w:noBreakHyphen/>
        <w:t>Management will be used for offline management of systems that are not in a running state, but it also can be used for managing systems that are in a running state, such as this demo.</w:t>
      </w:r>
    </w:p>
    <w:p>
      <w:pPr>
        <w:pStyle w:val="Name"/>
        <w:rPr/>
      </w:pPr>
      <w:r>
        <w:rPr/>
        <w:t>Josh Cohen</w:t>
      </w:r>
    </w:p>
    <w:p>
      <w:pPr>
        <w:pStyle w:val="Normal"/>
        <w:rPr/>
      </w:pPr>
      <w:r>
        <w:rPr/>
        <w:t>That is correct.  For our first example, we are going to show how it all works together to provide an automated response to maintain service availability in the face of a hardware problem.  If you can give me a hand, Bob, we are going to make some damage.</w:t>
      </w:r>
    </w:p>
    <w:p>
      <w:pPr>
        <w:pStyle w:val="Normal"/>
        <w:rPr/>
      </w:pPr>
      <w:r>
        <w:rPr/>
        <w:t>If we take a look at the screen here, at the top we have the clustering status, and we have ‘Node 1’ which has the webserver workload and at the bottom we have ‘Node 2’ which has the printer and NT4 workload.  Pay attention to that as Bob pulls this fan here.</w:t>
      </w:r>
    </w:p>
    <w:p>
      <w:pPr>
        <w:pStyle w:val="Name"/>
        <w:rPr/>
      </w:pPr>
      <w:r>
        <w:rPr/>
        <w:t>Bob Muglia</w:t>
      </w:r>
    </w:p>
    <w:p>
      <w:pPr>
        <w:pStyle w:val="Normal"/>
        <w:rPr/>
      </w:pPr>
      <w:r>
        <w:rPr/>
        <w:t>Creating a little hardware failure.</w:t>
      </w:r>
    </w:p>
    <w:p>
      <w:pPr>
        <w:pStyle w:val="Name"/>
        <w:rPr/>
      </w:pPr>
      <w:r>
        <w:rPr/>
        <w:t>Josh Cohen</w:t>
      </w:r>
    </w:p>
    <w:p>
      <w:pPr>
        <w:pStyle w:val="Normal"/>
        <w:rPr/>
      </w:pPr>
      <w:r>
        <w:rPr/>
        <w:t>That is right, an impending problem.  What is going on right now is that MOM is managing the system again from hardware and software, so it is able to monitor the OS as well as the hardware.  Therefore, it should notice that system and if you watch closely on the virtual server status you will be able to see it migrate once it notices.  As MOM monitors the system we are able to see the service and if we refresh this you can see on the virtual server stats it has begun its migration.  MOM has registered an alert on Cluster Serve 1 so I am going to go ahead and troubleshoot this.  I can see from the status in the air that one or more fans is reporting a failure, which is what we just caused, and if I look at the history of this alert it will tell you what MOM did.  MOM went ahead and caused the migration of that workload to be moved to the other server.  As you can see, it has migrated, so we are going to go back to the diagram and at the same time we are going to fix the hardware problem.</w:t>
      </w:r>
    </w:p>
    <w:p>
      <w:pPr>
        <w:pStyle w:val="Name"/>
        <w:rPr/>
      </w:pPr>
      <w:r>
        <w:rPr/>
        <w:t>Bob Muglia</w:t>
      </w:r>
    </w:p>
    <w:p>
      <w:pPr>
        <w:pStyle w:val="Normal"/>
        <w:rPr/>
      </w:pPr>
      <w:r>
        <w:rPr/>
        <w:t>This is an important thing because what we are doing here is we are integrating MOM together with Virtual Server so that, in this case, there is a hardware failure caused when I pulled the fan out and that caused MOM to move the workload over.  If I replace that, the system should return to an operational state.</w:t>
      </w:r>
    </w:p>
    <w:p>
      <w:pPr>
        <w:pStyle w:val="Name"/>
        <w:rPr/>
      </w:pPr>
      <w:r>
        <w:rPr/>
        <w:t>Josh Cohen</w:t>
      </w:r>
    </w:p>
    <w:p>
      <w:pPr>
        <w:pStyle w:val="Normal"/>
        <w:rPr/>
      </w:pPr>
      <w:r>
        <w:rPr/>
        <w:t xml:space="preserve">Thank you.  Okay, so now that that is fixed normally you would go back and say, ‘Everything is just fine’, but it is not.  If we look a little closer we can see that on Cluster Serve 2 there is now a warning, so let us investigate that.  ‘CPU processor exception’, what this means is that for too long a time period the CPU has been used above a certain threshold.  If we examine why that is, it is because in order to keep the service up and available MOM migrated the workload over to Cluster Serve 2.  Now, in a normal situation we would not want that, but rather than have the service go down it will allow it, but what it did was to create a service exception, it is too much of a load for this server.  </w:t>
      </w:r>
    </w:p>
    <w:p>
      <w:pPr>
        <w:pStyle w:val="Normal"/>
        <w:rPr/>
      </w:pPr>
      <w:r>
        <w:rPr/>
        <w:t>Therefore, the first thing I want to do, since we fixed the hardware problem, I am going to resolve this alert since it has now been fixed and, at the same time, now that we have fixed that hardware problem, I am going to be able to migrate that load back to the working server.  Therefore, I am going to run a MOM task, which is integrated with the Clustering Service, which is going to move that VM back from Node 2 to Node 1, restoring things back as they were.  As you can see on the ‘Status’ pages, the migration is in progress.</w:t>
      </w:r>
    </w:p>
    <w:p>
      <w:pPr>
        <w:pStyle w:val="Name"/>
        <w:rPr/>
      </w:pPr>
      <w:r>
        <w:rPr/>
        <w:t>Bob Muglia</w:t>
      </w:r>
    </w:p>
    <w:p>
      <w:pPr>
        <w:pStyle w:val="Normal"/>
        <w:rPr/>
      </w:pPr>
      <w:r>
        <w:rPr/>
        <w:t>All of the task integration, all of the ability to do that level of migration are all built in and you can use the MOM console to drive that from a single operational space.</w:t>
      </w:r>
    </w:p>
    <w:p>
      <w:pPr>
        <w:pStyle w:val="Name"/>
        <w:rPr/>
      </w:pPr>
      <w:r>
        <w:rPr/>
        <w:t>Josh Cohen</w:t>
      </w:r>
    </w:p>
    <w:p>
      <w:pPr>
        <w:pStyle w:val="Normal"/>
        <w:rPr/>
      </w:pPr>
      <w:r>
        <w:rPr/>
        <w:t>That is correct.</w:t>
      </w:r>
    </w:p>
    <w:p>
      <w:pPr>
        <w:pStyle w:val="Name"/>
        <w:rPr/>
      </w:pPr>
      <w:r>
        <w:rPr/>
        <w:t>Bob Muglia</w:t>
      </w:r>
    </w:p>
    <w:p>
      <w:pPr>
        <w:pStyle w:val="Normal"/>
        <w:rPr/>
      </w:pPr>
      <w:r>
        <w:rPr/>
        <w:t>In this case we caused a problem, it was resolved, but we had some time, because the fan that failed the system was not really in a state of failure, we were able to migrate a workload over in a controlled fashion to the machine.  However, what happens if we lose power on a machine and it goes down entirely?</w:t>
      </w:r>
    </w:p>
    <w:p>
      <w:pPr>
        <w:pStyle w:val="Name"/>
        <w:rPr/>
      </w:pPr>
      <w:r>
        <w:rPr/>
        <w:t>Josh Cohen</w:t>
      </w:r>
    </w:p>
    <w:p>
      <w:pPr>
        <w:pStyle w:val="Normal"/>
        <w:rPr/>
      </w:pPr>
      <w:r>
        <w:rPr/>
        <w:t xml:space="preserve">Well, then things are a little different.  As you can see, Bob has cut the power from the server and the video output on that is now black and there is nothing going on in that server, but the bottom one is still going.  At this point you can see that it is not working, the screen is blank and it did not have a chance to save the state.  This is the one interesting feature of this that is differentiating.  This service does not require that the application or service that you are working with is aware of the Clustering Service; it is all transparent.  Thus, any application, any service, any operating system can be clustered in a high availability way on these systems and that can be run on off-the-shelf hardware and off-the-shelf storage. If we go ahead and take a look at the Cluster Service Manager, you can see in MOM, it has already registered a problem. ClusterServe 1 is now offline because it is dead.  If we look at ClusterServe 2, we can see on the screen behind me and on the console that the web server load has been migrated to ClusterServe 2.  </w:t>
      </w:r>
    </w:p>
    <w:p>
      <w:pPr>
        <w:pStyle w:val="Name"/>
        <w:rPr/>
      </w:pPr>
      <w:r>
        <w:rPr/>
        <w:t>Bob Muglia</w:t>
      </w:r>
    </w:p>
    <w:p>
      <w:pPr>
        <w:pStyle w:val="Normal"/>
        <w:rPr/>
      </w:pPr>
      <w:r>
        <w:rPr/>
        <w:t>With the combination of Virtual Server R2, as well as Windows Server R2, we are really delivering a full set of high-ability solutions.  The demonstration we just gave you showed the migration of workloads in a controlled fashion but, in particular, the migration of workloads in the event of a catastrophic hardware failure.  This is industry-leading; no one else has the ability to provide that set of high-ability features with their software, so we are really focusing on taking a leadership role in the virtualisation space.</w:t>
      </w:r>
    </w:p>
    <w:p>
      <w:pPr>
        <w:pStyle w:val="Name"/>
        <w:rPr/>
      </w:pPr>
      <w:r>
        <w:rPr/>
        <w:t>Josh</w:t>
      </w:r>
    </w:p>
    <w:p>
      <w:pPr>
        <w:pStyle w:val="Normal"/>
        <w:rPr/>
      </w:pPr>
      <w:r>
        <w:rPr/>
        <w:t>The Windows Server 2003 R2, Virtual Server 2005 R2, Microsoft Operations Manager (MOM) and WS-Management, and clustering, give you a self-managing dynamic system.</w:t>
      </w:r>
    </w:p>
    <w:p>
      <w:pPr>
        <w:pStyle w:val="Heading5"/>
        <w:rPr/>
      </w:pPr>
      <w:r>
        <w:rPr/>
        <w:t>Consistency and Delivery</w:t>
      </w:r>
    </w:p>
    <w:p>
      <w:pPr>
        <w:pStyle w:val="Name"/>
        <w:rPr/>
      </w:pPr>
      <w:r>
        <w:rPr/>
        <w:t>Bob Muglia</w:t>
      </w:r>
    </w:p>
    <w:p>
      <w:pPr>
        <w:pStyle w:val="Normal"/>
        <w:rPr/>
      </w:pPr>
      <w:r>
        <w:rPr/>
        <w:t>Consistency and delivery are our themes today, focusing on providing you with a long-term view of where the industry is going, with things such as 64-bit, at the same as delivering on the commitments that we have.  I have spoken about many technologies today, and most of them are available for you to work with and begin building into your application base and IT infrastructure.</w:t>
      </w:r>
    </w:p>
    <w:p>
      <w:pPr>
        <w:pStyle w:val="Heading5"/>
        <w:rPr/>
      </w:pPr>
      <w:r>
        <w:rPr/>
        <w:t>64-Bit Technology</w:t>
      </w:r>
    </w:p>
    <w:p>
      <w:pPr>
        <w:pStyle w:val="Heading6"/>
        <w:rPr/>
      </w:pPr>
      <w:r>
        <w:rPr/>
        <w:t>Windows Server 2003 R2</w:t>
      </w:r>
    </w:p>
    <w:p>
      <w:pPr>
        <w:pStyle w:val="Normal"/>
        <w:rPr/>
      </w:pPr>
      <w:r>
        <w:rPr/>
        <w:t>64-bit is very important; it is very compatible and will provide great levels of availability and scalability for your enterprise, so start getting ready for that.  In terms of Windows Server 2003 R2, be here early next year to see the many new features built on the platform that you know so well.</w:t>
      </w:r>
    </w:p>
    <w:p>
      <w:pPr>
        <w:pStyle w:val="Heading6"/>
        <w:rPr/>
      </w:pPr>
      <w:r>
        <w:rPr/>
        <w:t>SQL Server 2005 and Visual Studio 2005</w:t>
      </w:r>
    </w:p>
    <w:p>
      <w:pPr>
        <w:pStyle w:val="Normal"/>
        <w:rPr/>
      </w:pPr>
      <w:r>
        <w:rPr/>
        <w:t>SQL Server 2005 and Visual Studio 2005 are available now for you to provide business applications, at a faster pace than ever before, which really offer you a business advantage.</w:t>
      </w:r>
    </w:p>
    <w:p>
      <w:pPr>
        <w:pStyle w:val="Heading6"/>
        <w:rPr/>
      </w:pPr>
      <w:r>
        <w:rPr/>
        <w:t>Virtual Server 2005 R2</w:t>
      </w:r>
    </w:p>
    <w:p>
      <w:pPr>
        <w:pStyle w:val="Normal"/>
        <w:rPr/>
      </w:pPr>
      <w:r>
        <w:rPr/>
        <w:t>Virtual Server 2005 R2 is also available now, providing virtualisation support that is ready for prime time.</w:t>
      </w:r>
    </w:p>
    <w:p>
      <w:pPr>
        <w:pStyle w:val="Heading6"/>
        <w:rPr/>
      </w:pPr>
      <w:r>
        <w:rPr/>
        <w:t>MOM</w:t>
      </w:r>
    </w:p>
    <w:p>
      <w:pPr>
        <w:pStyle w:val="Normal"/>
        <w:rPr/>
      </w:pPr>
      <w:r>
        <w:rPr/>
        <w:t>MOM has been available for over a year, and really is a critical infrastructure component of managing Windows systems.  All Windows data centres should be managed by MOM.</w:t>
      </w:r>
    </w:p>
    <w:p>
      <w:pPr>
        <w:pStyle w:val="Heading5"/>
        <w:rPr/>
      </w:pPr>
      <w:r>
        <w:rPr/>
        <w:t>Conclusion</w:t>
      </w:r>
    </w:p>
    <w:p>
      <w:pPr>
        <w:pStyle w:val="Normal"/>
        <w:rPr/>
      </w:pPr>
      <w:r>
        <w:rPr/>
        <w:t>This is a huge investment that Microsoft is making in the infrastructure in order to improve the operational support.  We have a long-term roadmap to deliver on those commitments.  That is what we are about in terms of helping you – the IT community – to solve the business problems that you have.  Thank you very much.</w:t>
      </w:r>
    </w:p>
    <w:p>
      <w:pPr>
        <w:pStyle w:val="Normal"/>
        <w:rPr/>
      </w:pPr>
      <w:r>
        <w:rPr/>
      </w:r>
    </w:p>
    <w:p>
      <w:pPr>
        <w:pStyle w:val="Heading2"/>
        <w:rPr/>
      </w:pPr>
      <w:r>
        <w:rPr/>
        <w:t>Digital Workstyle</w:t>
      </w:r>
    </w:p>
    <w:p>
      <w:pPr>
        <w:pStyle w:val="Heading3"/>
        <w:rPr/>
      </w:pPr>
      <w:r>
        <w:rPr/>
        <w:t>Jeff Raikes</w:t>
      </w:r>
    </w:p>
    <w:p>
      <w:pPr>
        <w:pStyle w:val="Heading4"/>
        <w:rPr/>
      </w:pPr>
      <w:r>
        <w:rPr/>
        <w:t>President, Microsoft Business Division, Microsoft Corporate</w:t>
      </w:r>
    </w:p>
    <w:p>
      <w:pPr>
        <w:pStyle w:val="Heading5"/>
        <w:rPr/>
      </w:pPr>
      <w:r>
        <w:rPr/>
        <w:t>Preamble</w:t>
      </w:r>
    </w:p>
    <w:p>
      <w:pPr>
        <w:pStyle w:val="Normal"/>
        <w:rPr/>
      </w:pPr>
      <w:r>
        <w:rPr/>
        <w:t>Good morning.  I would like to join Bob in welcoming you all here today; we have a lot of exciting things going on this week, which my team is very pleased to be a part of.  You heard that we recently realigned our company, and this goes back to about 2000, when Bill Gates set out his vision for our company in this decade – a vision that he described as ‘the digital decade’, as we break down the barriers that separate people from their devices and their information, in order to make computing more seamless.  We continue to invest in that area, and this realignment of the company is very central to that.  One of my colleagues, Robert Bach, is the president of the consumer and entertainment division, and one can really think of entertainment and devices as delivering the digital lifestyle.</w:t>
      </w:r>
    </w:p>
    <w:p>
      <w:pPr>
        <w:pStyle w:val="Normal"/>
        <w:rPr/>
      </w:pPr>
      <w:r>
        <w:rPr/>
        <w:t xml:space="preserve">My job in the Microsoft Business Division is to bring together what we are doing in information work, centred around Microsoft Office, and what we are doing with business applications, centred around our Microsoft Dynamics product line, to deliver on the digital workstyle.  We have, therefore, the digital lifestyle, the digital workstyle and, of course, the platform technology that underlies them, which is the role of Kevin Johnson and Jim Allchin.  Bob Muglia is a key part and one of the most important leaders in that platform division, and he has set the tone and the underlying foundations for delivering on that digital lifestyle and workstyle.  Today, I would like to focus on the digital workstyle.  I think you all realise how much the world of information work is continuously changing and how important it is to have the right tools in order to help the people in your organisation to be successful in that concept.  That is the focus of my comments today.  </w:t>
      </w:r>
    </w:p>
    <w:p>
      <w:pPr>
        <w:pStyle w:val="Heading5"/>
        <w:rPr/>
      </w:pPr>
      <w:r>
        <w:rPr/>
        <w:t>Information Work Solutions</w:t>
      </w:r>
    </w:p>
    <w:p>
      <w:pPr>
        <w:pStyle w:val="Normal"/>
        <w:rPr/>
      </w:pPr>
      <w:r>
        <w:rPr/>
        <w:t>As I indicated, when you think of information work solutions, it is really about people; it is about what they can do and the outcomes they drive, which is in the context of what you are trying to accomplish within your organisation.  For some companies, the emphasis might be on business imperatives such as innovation in products and services; this is a very high priority currently, given the various economic surveys of industries.  Another high priority might be increasing customer and partner connections, or driving more efficient processes and reducing costs.  Our goal is to invest in the underlying information technologies to enable the digital workstyle that makes this possible.</w:t>
      </w:r>
    </w:p>
    <w:p>
      <w:pPr>
        <w:pStyle w:val="Normal"/>
        <w:rPr/>
      </w:pPr>
      <w:r>
        <w:rPr/>
        <w:t>We do that by focusing on what people do.  People are driving business processes, creating information, collaborating with each other and trying to find the information they need in order to make the right decision, at the right time, and in order to take the right action on behalf of your company.  It is really about having access to the right information to get the job done in the best possible way.</w:t>
      </w:r>
    </w:p>
    <w:p>
      <w:pPr>
        <w:pStyle w:val="Normal"/>
        <w:rPr/>
      </w:pPr>
      <w:r>
        <w:rPr/>
        <w:t>One of the reasons why I am excited about my role of leading the Microsoft Business division is because we have the unique opportunity to bring together the strengths of Microsoft Office, focusing on more ad hoc and collaborative information, and the business application capabilities represented by technologies like Microsoft Dynamics.  We have more structured processes.  This opportunity to bring together structured information work and less structured work is going to be one of the most important driving factors in improvement of information capability in the next few years.</w:t>
      </w:r>
    </w:p>
    <w:p>
      <w:pPr>
        <w:pStyle w:val="Heading5"/>
        <w:rPr/>
      </w:pPr>
      <w:r>
        <w:rPr/>
        <w:t>Drivers of Investment</w:t>
      </w:r>
    </w:p>
    <w:p>
      <w:pPr>
        <w:pStyle w:val="Heading6"/>
        <w:rPr/>
      </w:pPr>
      <w:r>
        <w:rPr/>
        <w:t>Global Information-Based Economy</w:t>
      </w:r>
    </w:p>
    <w:p>
      <w:pPr>
        <w:pStyle w:val="Normal"/>
        <w:rPr/>
      </w:pPr>
      <w:r>
        <w:rPr/>
        <w:t>What is leading our investment?  We live in a very global information-based economy.  That is the major transformation that has been underway.  People remain at the centre, but there are very important trends that affect how we all work: one world of business, where the barriers between organisations, in geography and in time, are being broken down.  Another important trend is that people are always on – always connected.  That is how it feels now, with the flow of information.</w:t>
      </w:r>
    </w:p>
    <w:p>
      <w:pPr>
        <w:pStyle w:val="Heading6"/>
        <w:rPr/>
      </w:pPr>
      <w:r>
        <w:rPr/>
        <w:t>Transparent Organisations</w:t>
      </w:r>
    </w:p>
    <w:p>
      <w:pPr>
        <w:pStyle w:val="Normal"/>
        <w:rPr/>
      </w:pPr>
      <w:r>
        <w:rPr/>
        <w:t xml:space="preserve">Another important trend is transparent organisations – new rules and new regulation, or just the very nature that this is an information-based economy and how easily that information and intellectual property can flow across organisations’ boundaries.  We refer to these trends as the new world of work.  They touch all of us today and will be even more pronounced in the future.  I would like to quickly take you through how we are thinking about these trends and how they affect what we can all do together in delivering on the digital workstyle.  </w:t>
      </w:r>
    </w:p>
    <w:p>
      <w:pPr>
        <w:pStyle w:val="Heading5"/>
        <w:rPr/>
      </w:pPr>
      <w:r>
        <w:rPr/>
        <w:t>The New World of Work</w:t>
      </w:r>
    </w:p>
    <w:p>
      <w:pPr>
        <w:pStyle w:val="Heading6"/>
        <w:rPr/>
      </w:pPr>
      <w:r>
        <w:rPr/>
        <w:t>One World of Business</w:t>
      </w:r>
    </w:p>
    <w:p>
      <w:pPr>
        <w:pStyle w:val="Normal"/>
        <w:rPr/>
      </w:pPr>
      <w:r>
        <w:rPr/>
        <w:t>I will begin with one world of business.  As I mentioned, barriers are rapidly falling and people are teaming together across the world and across organisations’ boundaries.  This trend is accelerating.  Almost every company here is global or faces global competition.  In that context, it is important that you enable people to work together in real time and that you have global teams that can do that and remain synchronised with each other in order to be able to share information and to support process-centred collaboration.  Therefore, we are investing in the underlying information work technologies to help enable that kind of environment:</w:t>
      </w:r>
    </w:p>
    <w:p>
      <w:pPr>
        <w:pStyle w:val="Normal"/>
        <w:numPr>
          <w:ilvl w:val="0"/>
          <w:numId w:val="6"/>
        </w:numPr>
        <w:rPr/>
      </w:pPr>
      <w:r>
        <w:rPr/>
        <w:t>Integrated communications capabilities, such as the work we are doing in real-time communications with Live Communications Server and Office Communicator.</w:t>
      </w:r>
    </w:p>
    <w:p>
      <w:pPr>
        <w:pStyle w:val="Normal"/>
        <w:numPr>
          <w:ilvl w:val="0"/>
          <w:numId w:val="6"/>
        </w:numPr>
        <w:rPr/>
      </w:pPr>
      <w:r>
        <w:rPr/>
        <w:t>Supportive workspaces and our recent acquisition of Groove Networks, which I will mention later.</w:t>
      </w:r>
    </w:p>
    <w:p>
      <w:pPr>
        <w:pStyle w:val="Normal"/>
        <w:numPr>
          <w:ilvl w:val="0"/>
          <w:numId w:val="6"/>
        </w:numPr>
        <w:rPr/>
      </w:pPr>
      <w:r>
        <w:rPr/>
        <w:t>Collaborative portals like SharePoint Portal Server.</w:t>
      </w:r>
    </w:p>
    <w:p>
      <w:pPr>
        <w:pStyle w:val="Normal"/>
        <w:numPr>
          <w:ilvl w:val="0"/>
          <w:numId w:val="6"/>
        </w:numPr>
        <w:rPr/>
      </w:pPr>
      <w:r>
        <w:rPr/>
        <w:t>Contextual presence and identity, which will become increasingly critical to helping people to synchronise in real time.</w:t>
      </w:r>
    </w:p>
    <w:p>
      <w:pPr>
        <w:pStyle w:val="Normal"/>
        <w:rPr/>
      </w:pPr>
      <w:r>
        <w:rPr/>
        <w:t>We are helping people work across boundaries, because we know that collaboration is a must, but enabling collaboration and maintaining security within that process is very difficult, which really leads to this next trend: transparent organisations.  One thing that is absolutely clear to all of us is the increasing level of scrutiny that we see in the business world.  Governments expect a much higher level of transparency, examples of which are initiatives such as Basel II, the EU Data Protection Directive, or Sarbanes-Oxley.  There is a lot of pressure on companies to ensure that they have the right processes to deal with that kind of transparency.</w:t>
      </w:r>
    </w:p>
    <w:p>
      <w:pPr>
        <w:pStyle w:val="Heading6"/>
        <w:rPr/>
      </w:pPr>
      <w:r>
        <w:rPr/>
        <w:t>Competitive Advantage</w:t>
      </w:r>
    </w:p>
    <w:p>
      <w:pPr>
        <w:pStyle w:val="Normal"/>
        <w:rPr/>
      </w:pPr>
      <w:r>
        <w:rPr/>
        <w:t>There is another element of transparency that I want to emphasise, in that we live in a global information</w:t>
        <w:noBreakHyphen/>
        <w:t>based economy, and it is important to recommend that the source of competitive advantage is often onto the flow of information.  It is, therefore, important for you to be able to have the right access and the right control of that information flow.  You have to have the right protection of your intellectual property.  In that regard, it is important to have the underlying investment in how people will be able to share and broadcast information, to deal with process inefficiencies, to appropriately respond to government requests for regulatory compliance and, at the same time, to avoid the risks associated with the inappropriate flow of information.  Ultimately, it is about how you align resources to strategies.  Again, we are investing in underlying technologies to support these trends:</w:t>
      </w:r>
    </w:p>
    <w:p>
      <w:pPr>
        <w:pStyle w:val="Normal"/>
        <w:numPr>
          <w:ilvl w:val="0"/>
          <w:numId w:val="2"/>
        </w:numPr>
        <w:rPr/>
      </w:pPr>
      <w:r>
        <w:rPr/>
        <w:t>Portal technologies; content, lifecycle and process automation is the centrepiece of what we are doing with Office “12”.</w:t>
      </w:r>
    </w:p>
    <w:p>
      <w:pPr>
        <w:pStyle w:val="Normal"/>
        <w:numPr>
          <w:ilvl w:val="0"/>
          <w:numId w:val="2"/>
        </w:numPr>
        <w:rPr/>
      </w:pPr>
      <w:r>
        <w:rPr/>
        <w:t>Policy and right management, with our digital rights management capability, and how we make that a centrepiece of what you can do in Microsoft Office and how you can better manage projects and have them aligned with each business priority.</w:t>
      </w:r>
    </w:p>
    <w:p>
      <w:pPr>
        <w:pStyle w:val="Normal"/>
        <w:rPr/>
      </w:pPr>
      <w:r>
        <w:rPr/>
        <w:t xml:space="preserve">There are key opportunities here to enable the people in your organisation to take on these challenges and, at the same time, to provide you with the control you need in order to support this kind of environment.  </w:t>
      </w:r>
    </w:p>
    <w:p>
      <w:pPr>
        <w:pStyle w:val="Heading6"/>
        <w:rPr/>
      </w:pPr>
      <w:r>
        <w:rPr/>
        <w:t>Prioritisation of Work</w:t>
      </w:r>
    </w:p>
    <w:p>
      <w:pPr>
        <w:pStyle w:val="Normal"/>
        <w:rPr/>
      </w:pPr>
      <w:r>
        <w:rPr/>
        <w:t>That leads to the third trend in the new world of work.  It is very interesting to see how much the world has changed in the last five to 10 years.  Back then, in 1997-98, about one-tenth of the amount of emails that we see today were flowing.  The question then was: how do we get people onto the internet?  If we fast-forward to today, we can see just how much the world has changed.  People feel not only that they are always connected, but they feel overwhelmed by the amount of information flow.</w:t>
      </w:r>
    </w:p>
    <w:p>
      <w:pPr>
        <w:pStyle w:val="Normal"/>
        <w:rPr/>
      </w:pPr>
      <w:r>
        <w:rPr/>
        <w:t>I looked at a study by the Riccardi group, and one of the things they noted was that, by the end of this year, there would be 875 million instant messaging accounts in the world, and the projected 1.2 billion by the end of 2009.  Another study that I looked at indicated that there are 800MB of new information per person per year; not only is that a growth in the amount of information, but the amount of that growth is increasing as well.  It is an environment in which people find that a lot of their time is spent just trying to get the information they need.</w:t>
      </w:r>
    </w:p>
    <w:p>
      <w:pPr>
        <w:pStyle w:val="Normal"/>
        <w:rPr/>
      </w:pPr>
      <w:r>
        <w:rPr/>
        <w:t>It is a strange paradox: on the one hand, there is information overload and more flow of information than you need, yet there is an information underload at the same time, where you cannot necessarily quickly and easily reach the information you need when you need it.  There is an example of a clear opportunity for improvement: to help people get to that information so that they can properly prioritise their time, more rapidly and easily consume the information, so that they can deal with these issues of information overload and underload.  Again, at Microsoft, we are investing in the underlying information work technologies to help:</w:t>
      </w:r>
    </w:p>
    <w:p>
      <w:pPr>
        <w:pStyle w:val="Normal"/>
        <w:numPr>
          <w:ilvl w:val="0"/>
          <w:numId w:val="5"/>
        </w:numPr>
        <w:rPr/>
      </w:pPr>
      <w:r>
        <w:rPr/>
        <w:t>Time and task management.</w:t>
      </w:r>
    </w:p>
    <w:p>
      <w:pPr>
        <w:pStyle w:val="Normal"/>
        <w:numPr>
          <w:ilvl w:val="0"/>
          <w:numId w:val="5"/>
        </w:numPr>
        <w:rPr/>
      </w:pPr>
      <w:r>
        <w:rPr/>
        <w:t>How we can improve data visualisation.</w:t>
      </w:r>
    </w:p>
    <w:p>
      <w:pPr>
        <w:pStyle w:val="Normal"/>
        <w:numPr>
          <w:ilvl w:val="0"/>
          <w:numId w:val="5"/>
        </w:numPr>
        <w:rPr/>
      </w:pPr>
      <w:r>
        <w:rPr/>
        <w:t>How people can search for information.</w:t>
      </w:r>
    </w:p>
    <w:p>
      <w:pPr>
        <w:pStyle w:val="Normal"/>
        <w:numPr>
          <w:ilvl w:val="0"/>
          <w:numId w:val="5"/>
        </w:numPr>
        <w:rPr/>
      </w:pPr>
      <w:r>
        <w:rPr/>
        <w:t xml:space="preserve">How people can use these in the context of better managing and monitoring the performance of the business, with streamlined access to information.  </w:t>
      </w:r>
    </w:p>
    <w:p>
      <w:pPr>
        <w:pStyle w:val="Heading5"/>
        <w:rPr/>
      </w:pPr>
      <w:r>
        <w:rPr/>
        <w:t>Preview of Microsoft Office “12”</w:t>
      </w:r>
    </w:p>
    <w:p>
      <w:pPr>
        <w:pStyle w:val="Heading6"/>
        <w:rPr/>
      </w:pPr>
      <w:r>
        <w:rPr/>
        <w:t>Outlook</w:t>
      </w:r>
    </w:p>
    <w:p>
      <w:pPr>
        <w:pStyle w:val="Normal"/>
        <w:rPr/>
      </w:pPr>
      <w:r>
        <w:rPr/>
        <w:t>I would like to give you an overview of how these things are coming together with a preview of Microsoft Office “12”.  One of the most important improvements that people saw in Office 2003 was Outlook: the ability to more rapidly consume information and better manage their email.  You will see that trend continue here.  In this particular scenario, I want you to think of me as a sales manager for a bicycle manufacturing company.  Like most people, I am dealing with incoming information in Outlook, which I use to prioritise my time and activity.  I have an email here from J Hannington, who wants to find some time next week to talk about customer agreements.  I right</w:t>
        <w:noBreakHyphen/>
        <w:t>click and say that I want to do that next week.  Over on the right</w:t>
        <w:noBreakHyphen/>
        <w:t>hand side of the screen, you can see the new ‘To Do’ bar, which is a way of focusing in on the important things that are coming up, such as meetings and tasks.</w:t>
      </w:r>
    </w:p>
    <w:p>
      <w:pPr>
        <w:pStyle w:val="Heading6"/>
        <w:rPr/>
      </w:pPr>
      <w:r>
        <w:rPr/>
        <w:t>Calendar</w:t>
      </w:r>
    </w:p>
    <w:p>
      <w:pPr>
        <w:pStyle w:val="Normal"/>
        <w:rPr/>
      </w:pPr>
      <w:r>
        <w:rPr/>
        <w:t>Going to the next mail, I see a very time</w:t>
        <w:noBreakHyphen/>
        <w:t>sensitive partnering opportunity which really needs to be dealt with tomorrow.  I set that, and I now see that as a high priority for tomorrow.  The centrepiece of how you properly manage your time and do prioritisation is with Calendar.  On the bottom of the screen, you will notice that we have now integrated this task capability; in other words, in Outlook “12”, you can see that we are really improving the ability to integrate the task capabilities with the rest of the use of Outlook.</w:t>
      </w:r>
    </w:p>
    <w:p>
      <w:pPr>
        <w:pStyle w:val="Normal"/>
        <w:rPr/>
      </w:pPr>
      <w:r>
        <w:rPr/>
        <w:t xml:space="preserve">One of the things I want to do is to look at my team’s Calendar.  With a simple click, I have brought up a SharePoint calendar, which my teams shares, so I can see what is going on with the team.  In fact, with a simple click, I can overlay my Calendar with the team’s Calendar, so that I can identify a time when we can meet and talk about this important issue.  I am going to drag that item that we have to address onto the Calendar and set that.  Now you can see that it is shared with my Calendar and with the team’s, as part of getting the group together.  </w:t>
      </w:r>
    </w:p>
    <w:p>
      <w:pPr>
        <w:pStyle w:val="Heading6"/>
        <w:rPr/>
      </w:pPr>
      <w:r>
        <w:rPr/>
        <w:t>Security</w:t>
      </w:r>
    </w:p>
    <w:p>
      <w:pPr>
        <w:pStyle w:val="Normal"/>
        <w:rPr/>
      </w:pPr>
      <w:r>
        <w:rPr/>
        <w:t>I would like to go back to my email and draw your attention to the first email, which comes from the CEO of our bicycle company.  Before I go into the content, I want to point out this message: one of the great things about working at Microsoft is the way in which we can have people working across the company to improve the overall experience.  For example, how the Exchange team is working with the Outlook team.  One of the most important issues that we all face is the security of email, so one of the things that our server team has done with Exchange is invested in how you can keep track of where the email came from, whether it is secure and whether it could have been altered.  That kind of information can be provided as part of the user experience.</w:t>
      </w:r>
    </w:p>
    <w:p>
      <w:pPr>
        <w:pStyle w:val="Heading6"/>
        <w:rPr/>
      </w:pPr>
      <w:r>
        <w:rPr/>
        <w:t>Customer Relationship Management (CRM)</w:t>
      </w:r>
    </w:p>
    <w:p>
      <w:pPr>
        <w:pStyle w:val="Normal"/>
        <w:rPr/>
      </w:pPr>
      <w:r>
        <w:rPr/>
        <w:t xml:space="preserve">This is a particularly important message.  The CEO has just returned from some business and noted that we are under real competitive pressure: that several of our deals are in jeopardy.  One of our competitors is heavily discounting, and this is the kind of thing that I can track in our CRM system, and it is going to be the focus of my activity for the day, or for the rest of this demonstration.  </w:t>
      </w:r>
    </w:p>
    <w:p>
      <w:pPr>
        <w:pStyle w:val="Heading6"/>
        <w:rPr/>
      </w:pPr>
      <w:r>
        <w:rPr/>
        <w:t>Attachments</w:t>
      </w:r>
    </w:p>
    <w:p>
      <w:pPr>
        <w:pStyle w:val="Normal"/>
        <w:rPr/>
      </w:pPr>
      <w:r>
        <w:rPr/>
        <w:t>We are going to be under a lot of margin pressure, and I happen to remember that one of my colleagues recently did some work on margins.  We included a content indexer in Exchange “12”, which has increased the speed of searching for information by 30-40 times.  In this case, Willis Johnson has looked at fiscal year 2006 margins and provided some information.  One of the things I know people spend time on is looking at attachments in email.  Would it not be nice if you could just preview the attachment in the preview pane?  That is what I am doing here: I have a PowerPoint presentation that I am flicking through.</w:t>
      </w:r>
    </w:p>
    <w:p>
      <w:pPr>
        <w:pStyle w:val="Heading6"/>
        <w:rPr/>
      </w:pPr>
      <w:r>
        <w:rPr/>
        <w:t>Bringing Together Structured and Unstructured Information</w:t>
      </w:r>
    </w:p>
    <w:p>
      <w:pPr>
        <w:pStyle w:val="Heading7"/>
        <w:rPr/>
      </w:pPr>
      <w:r>
        <w:rPr/>
        <w:t>Business Scorecard Manager</w:t>
      </w:r>
    </w:p>
    <w:p>
      <w:pPr>
        <w:pStyle w:val="Normal"/>
        <w:rPr/>
      </w:pPr>
      <w:r>
        <w:rPr/>
        <w:t>Going back to the message body, you can see how advantageous this is.  Many people send photos and you can click through them as well in the preview function.  I am going to follow up on what Willis has said, and he has a location here where there is information on our margins.  This is a great example of bringing structured and unstructured information together.  Here, you have the more structured information: this is a key performance indicator list.  This is something that we have invested in significantly as part of our SharePoint technologies.  In fact, just a month ago, we announced the Business Scorecard Manager, which will allow you to easily, at a third of the cost of the competition, develop this kind of business performance management dashboard for your company.</w:t>
      </w:r>
    </w:p>
    <w:p>
      <w:pPr>
        <w:pStyle w:val="Heading7"/>
        <w:rPr/>
      </w:pPr>
      <w:r>
        <w:rPr/>
        <w:t>Excel spreadsheets</w:t>
      </w:r>
    </w:p>
    <w:p>
      <w:pPr>
        <w:pStyle w:val="Normal"/>
        <w:rPr/>
      </w:pPr>
      <w:r>
        <w:rPr/>
        <w:t>Here, I can see that I have an issue with net profit margins, which are indicated in red, and are lower than expected.  I can drill into them, which is one of the great capabilities of this kind of technology.  As we look into the details of this particular key performance indicator, at the bottom of the screen we can see an Excel table, which is also an important advance in Office “12”.  This is an Excel table that is presented as an Excel service from the server; in other words, Excel is running on the server and presenting this table as part of a web service.  This is important because you want to be able to have Excel-based models that are then used to publish reports to people, and that will be one of the most important parts of our server product line in the time frame of Office “12”.</w:t>
      </w:r>
    </w:p>
    <w:p>
      <w:pPr>
        <w:pStyle w:val="Heading7"/>
        <w:rPr/>
      </w:pPr>
      <w:r>
        <w:rPr/>
        <w:t>Blogs</w:t>
      </w:r>
    </w:p>
    <w:p>
      <w:pPr>
        <w:pStyle w:val="Normal"/>
        <w:rPr/>
      </w:pPr>
      <w:r>
        <w:rPr/>
        <w:t>I am going to go back and the situation looks a little dire.  We are going to lose some deals and are already under a lot of pressure on margins.  You will notice, however, that I have a web part that integrates in a blog from some of my employees and colleagues, and they point out that margins are not as bad as they seem.  If we can close some big deals, our volume will allow us to be able to purchase our parts at a lower cost and to improve our margins.  This ability to bring unstructured information together with structured information is critical; it is what has given me the insight to the opportunity that I have here.</w:t>
      </w:r>
    </w:p>
    <w:p>
      <w:pPr>
        <w:pStyle w:val="Heading7"/>
        <w:rPr/>
      </w:pPr>
      <w:r>
        <w:rPr/>
        <w:t>CRM</w:t>
      </w:r>
    </w:p>
    <w:p>
      <w:pPr>
        <w:pStyle w:val="Normal"/>
        <w:rPr/>
      </w:pPr>
      <w:r>
        <w:rPr/>
        <w:t>I am going to go back to Outlook and show you another integration of structured and unstructured information.  Microsoft CRM is popular, in part because of its integration with Outlook.  Most people working with CRM want to be able to work from within the familiar Microsoft Outlook user interface, which is what I am doing here.  I am looking at all the outstanding sales opportunities; I would really like to find some opportunities where we have some tough competition and some big deals which, if we win, will really help drive up our volumes.  I want to be able to do some unstructured work related to the business process, so I am going to click on this Excel icon, which is going to take all of these opportunities and publish it to an Excel spreadsheet.  This will give me an opportunity to show you a little bit about the most important breakthrough for users in Office “12”.</w:t>
      </w:r>
    </w:p>
    <w:p>
      <w:pPr>
        <w:pStyle w:val="Heading6"/>
        <w:rPr/>
      </w:pPr>
      <w:r>
        <w:rPr/>
        <w:t>Breakthrough in User Experience</w:t>
      </w:r>
    </w:p>
    <w:p>
      <w:pPr>
        <w:pStyle w:val="Normal"/>
        <w:rPr/>
      </w:pPr>
      <w:r>
        <w:rPr/>
        <w:t>I will briefly step out of this scenario and take you through the new user experience.  One of the things that commonly hear about is that people know that there is capability in the Office applications that they are not getting to today, so we have spent thousands of hours of research understanding how we might achieve a breakthrough in the user experience.  In order to have a breakthrough, you need to leverage the knowledge that people already have today, but in a way that allows them to really see much more of the capability of the product, which is what you see here.</w:t>
      </w:r>
    </w:p>
    <w:p>
      <w:pPr>
        <w:pStyle w:val="Normal"/>
        <w:rPr/>
      </w:pPr>
      <w:r>
        <w:rPr/>
        <w:t xml:space="preserve">Here, you can see the most common things related to this sheet or, if I go to Insert or Page Layout, all of the common things related to that.  You can see how much richer the user experience is.  If I want to close it, I can double click, or I can bring it back.  One of the most important elements of this is that it is context sensitive.  If I have the spreadsheet on Page Layout view – another nice addition in Microsoft Excel – when I click on the header, it brings up the information related to putting in a header.  If I go back to the spreadsheet, it goes back to the information related to the spreadsheet.  You can see, therefore, how the context sensitivity also opens up the capabilities of the products to the user.  </w:t>
      </w:r>
    </w:p>
    <w:p>
      <w:pPr>
        <w:pStyle w:val="Heading6"/>
        <w:rPr/>
      </w:pPr>
      <w:r>
        <w:rPr/>
        <w:t>Data Visualisation</w:t>
      </w:r>
    </w:p>
    <w:p>
      <w:pPr>
        <w:pStyle w:val="Normal"/>
        <w:rPr/>
      </w:pPr>
      <w:r>
        <w:rPr/>
        <w:t>I would now like to go back and do a bit of work to get going on this opportunity.  One of the things that I mentioned in my comments about the new world of work is how important it is to improve data visualisation.  Let us say that you have a lot of information; maybe this was a very long list.  Perhaps you would like to be able to make it visible as to which are the biggest revenue opportunities.  Here on this sheet, I have data bars that allow us to see that.  Let us say that I would like to look at the probability of closing these deals.  Again, I will set this up so that I can see the deals that are in the top 10% of being able to close, and there is very good news here.  Two of the deals that are most likely to close are also two of the biggest, so you can see how quickly and easily I was able to visualise that information.</w:t>
      </w:r>
    </w:p>
    <w:p>
      <w:pPr>
        <w:pStyle w:val="Heading6"/>
        <w:rPr/>
      </w:pPr>
      <w:r>
        <w:rPr/>
        <w:t>Formatting</w:t>
      </w:r>
    </w:p>
    <w:p>
      <w:pPr>
        <w:pStyle w:val="Normal"/>
        <w:rPr/>
      </w:pPr>
      <w:r>
        <w:rPr/>
        <w:t>Similarly, all of us are busy, and we want to be able to get the work done quickly, and one of the best ways to do that is to make it easy for people to rapidly format things.  You can see how much richer this capability is; with a few clicks, I was able to format this table.  You will also notice some of the creature comforts that we have; for example, when I scroll, look at A, B, C, D and E – it picks up the column headings.  These are simple things that make it much easier for people to get their job done.  Throughout the product, we have put in those kinds of capabilities.  If I want to insert a chart, you can see how visual it is to pick out the chart type.  Similarly, I can now, in that context, make that a much better looking chart and I now have it set up in the way I like it.</w:t>
      </w:r>
    </w:p>
    <w:p>
      <w:pPr>
        <w:pStyle w:val="Heading6"/>
        <w:rPr/>
      </w:pPr>
      <w:r>
        <w:rPr/>
        <w:t>Information Sharing</w:t>
      </w:r>
    </w:p>
    <w:p>
      <w:pPr>
        <w:pStyle w:val="Normal"/>
        <w:rPr/>
      </w:pPr>
      <w:r>
        <w:rPr/>
        <w:t xml:space="preserve">I would like to share this with all of my team, so this again shows the tight integration between what we can do on the client and what we can do on the server.  I am going to send this and publish it to the office server.  I am going to go to Network Places, find the Adventure Works Cycle sales site, and post this as a workbook.  Now, the analysis that I have done has been published for all of my team, so that this is not just sitting on my computer, but is now available to everybody in my team to evaluate our opportunities.  That is a good example of how we are making it easy to share information by the tight integration of Office and SharePoint technologies.  </w:t>
      </w:r>
    </w:p>
    <w:p>
      <w:pPr>
        <w:pStyle w:val="Heading6"/>
        <w:rPr/>
      </w:pPr>
      <w:r>
        <w:rPr/>
        <w:t>SharePoint Document Libraries</w:t>
      </w:r>
    </w:p>
    <w:p>
      <w:pPr>
        <w:pStyle w:val="Normal"/>
        <w:rPr/>
      </w:pPr>
      <w:r>
        <w:rPr/>
        <w:t>I am now going to go back to Outlook and drill into the World Bike discount opportunity.  This was one of the high-probability large orders, and this shows how, with a single click, I can bring up the information in the CRM system, which shows me the core information.  I can also go to our sales proposal document and you can now see a SharePoint site.  I want to give you a sense of just how much we have advanced the SharePoint document libraries as part of Office “12”.  There is a set of document types, which can be defined by you or your users, so you can work with the users in your organisation and define the kind of metadata that should be associated with certain document types and certain workflows.  We have integrated the Windows Workflow engine into SharePoint so that you can now create workflows for your organisation.  Each of these document types can have an associated workflow that has metadata; in fact, let us look at this particular proposal. We are going to edit this in Microsoft Office Word.</w:t>
      </w:r>
    </w:p>
    <w:p>
      <w:pPr>
        <w:pStyle w:val="Normal"/>
        <w:rPr/>
      </w:pPr>
      <w:r>
        <w:rPr/>
        <w:t xml:space="preserve">You can see how this is very integrated with the metadata in the workflow.  This panel that you see right here is the metadata associated with the document.  When I go in and change the data, you will see that the 25% discount is reflected throughout the document.  I have now been able to make that change. </w:t>
      </w:r>
    </w:p>
    <w:p>
      <w:pPr>
        <w:pStyle w:val="Normal"/>
        <w:rPr/>
      </w:pPr>
      <w:r>
        <w:rPr/>
        <w:t xml:space="preserve">You will also notice that I have turned on change tracking.  One of the things we know many users have encountered is that they tend to go ahead and send this off without actually removing some of that information.  We have now added a capability to make it easy for everybody to inspect a document, and when you do this inspection, you can learn all of the information that you have in the document – comments and revisions, document properties and personal information.  With a simple click, I can go ahead and remove all of that information.  You can force that as part of your document types that you do in the document library.  That is something you control.   </w:t>
      </w:r>
    </w:p>
    <w:p>
      <w:pPr>
        <w:pStyle w:val="Normal"/>
        <w:rPr/>
      </w:pPr>
      <w:r>
        <w:rPr/>
        <w:t>I am going to save this, and you can see the integration of the workflow capability.  I am going to click to open up this workflow, and I have increased the discount to 25%, which we hope will improve our chances of closing this deal.  This has now been approved by me; it turns out I was the approver on this workflow, which is very convenient.  In a few moments, you will see that the workflow is updated.  I got an email message that indicates that it has been completed as part of the workflow.  In fact, if I go ahead and close the document and go back to the website, on the right</w:t>
        <w:noBreakHyphen/>
        <w:t xml:space="preserve">hand corner you can see this has now been completed.  The SharePoint library is a way for you to track all of these changes as you are going through the workflow. </w:t>
      </w:r>
    </w:p>
    <w:p>
      <w:pPr>
        <w:pStyle w:val="Normal"/>
        <w:rPr/>
      </w:pPr>
      <w:r>
        <w:rPr/>
        <w:t xml:space="preserve">You might want to be able to take this information with you.  That is one of the things that people have asked about SharePoint.  Now, with Office ‘12’ you will be able to open up this complete document library and take it offline with you in Outlook.  This now just becomes an Outlook folder that has all of the documents from that library; here you see where I updated this most recent document.  </w:t>
      </w:r>
    </w:p>
    <w:p>
      <w:pPr>
        <w:pStyle w:val="Heading6"/>
        <w:rPr/>
      </w:pPr>
      <w:r>
        <w:rPr/>
        <w:t xml:space="preserve">Outlook Web Access </w:t>
      </w:r>
    </w:p>
    <w:p>
      <w:pPr>
        <w:pStyle w:val="Normal"/>
        <w:rPr/>
      </w:pPr>
      <w:r>
        <w:rPr/>
        <w:t>I am now going to go to the Outlook Web Access.  At different times, I may need different ways to access the information.  Perhaps I am away from my desk and so I want to get online.  Outlook Web Access allows me to get access to Outlook from any particular web browser.  We made a major step forward with Office 2003, and we are continuing that investment.  This is also going to give me the opportunity to show you some of the improvements in the integration between Exchange and Outlook for scheduling.  I am going to do a meeting request, all of which I am doing from Outlook Web Access, and I am going to invite Willis and Jay to discuss discounting.  I go to a ‘scheduling’ tab, and I can see what conference rooms are available, I can see their schedules, and I can pick out a particular time where it may be convenient for us to get together.  Now I have been able to schedule these three people and the conference room at a time that works for all of us.  That is a great example of how you can use Outlook Web Access much like you would use Outlook.</w:t>
      </w:r>
    </w:p>
    <w:p>
      <w:pPr>
        <w:pStyle w:val="Heading6"/>
        <w:rPr/>
      </w:pPr>
      <w:r>
        <w:rPr/>
        <w:t xml:space="preserve">Working across Organisational Boundaries </w:t>
      </w:r>
    </w:p>
    <w:p>
      <w:pPr>
        <w:pStyle w:val="Normal"/>
        <w:rPr/>
      </w:pPr>
      <w:r>
        <w:rPr/>
        <w:t xml:space="preserve">As I wrap up the demo, I want to show you one thing about one world of business and how we are working across organisational boundaries.  John Chan has sent some information to supply a quote, and this involves one of our partners.  We can send this to Groove, and we are going to create a new workspace.  Ray Ozzie, the creator of Lotus Notes and the founder of Groove Networks, joined our company back in February, which gave us the opportunity to take advantage of the Groove workspace capability, which allows you to create workspaces to share documents and share activities across organisational boundaries, whether you are online or offline.  You can see that with just a few clicks I took that email, set that up as a workspace, and all of those documents that we need to share are right here; they are shared with all of the participants of the workspace, including those people who are outside our company.  Again, this is something that you can control from IT, but it is a way to make it very easy for people to work across the organisation.  </w:t>
      </w:r>
    </w:p>
    <w:p>
      <w:pPr>
        <w:pStyle w:val="Heading6"/>
        <w:rPr/>
      </w:pPr>
      <w:r>
        <w:rPr/>
        <w:t xml:space="preserve">Evolution at Microsoft </w:t>
      </w:r>
    </w:p>
    <w:p>
      <w:pPr>
        <w:pStyle w:val="Normal"/>
        <w:rPr/>
      </w:pPr>
      <w:r>
        <w:rPr/>
        <w:t>You can see that with Office ‘12’ and Exchange 12, we are really advancing the capabilities of the digital workstyle.  I showed a sales example, but you can see how this scales to all kinds of other examples in the organisation.  For all of those key business processes that involve structured information or unstructured information, you will be able to use Office ‘12’ to bring them together.  That shows you one of the most important things that is underway in our company: the evolution of Microsoft Office.  If you go back to 1996, the Office suite was a revolution because we brought together the core capabilities of document processing.  Fast</w:t>
        <w:noBreakHyphen/>
        <w:t>forward to today and we are really advancing it, in particular with the server capabilities and the client server service integration so that now you can do collaboration, business intelligence, search, content management and process automation.  This kind of evolution is indicative of what we are doing in the Microsoft Dynamics product line where you have the ability to have role</w:t>
        <w:noBreakHyphen/>
        <w:t>based capabilities.  At the same time, and particularly important to all of you, we are advancing the capabilities for deployment in management, and many of the sessions here at IT Forum are going to allow you to get in and understand how we are able to work with a large automobile manufacturer to do 55,000 new seats of Office in only two weeks with a zero</w:t>
        <w:noBreakHyphen/>
        <w:t xml:space="preserve">touch approach.  Office 2003 was a major step forward in this evolution, and if you can see Office ‘12’, it is quite a bit further. </w:t>
      </w:r>
    </w:p>
    <w:p>
      <w:pPr>
        <w:pStyle w:val="Heading5"/>
        <w:rPr/>
      </w:pPr>
      <w:r>
        <w:rPr/>
        <w:t xml:space="preserve">Announcements </w:t>
      </w:r>
    </w:p>
    <w:p>
      <w:pPr>
        <w:pStyle w:val="Heading6"/>
        <w:rPr/>
      </w:pPr>
      <w:r>
        <w:rPr/>
        <w:t>Office ‘12’ Beta 1</w:t>
      </w:r>
    </w:p>
    <w:p>
      <w:pPr>
        <w:pStyle w:val="Normal"/>
        <w:rPr/>
      </w:pPr>
      <w:r>
        <w:rPr/>
        <w:t>Within the next week or so, we will begin to release Beta 1 of Office ‘12’.  This will be our technical beta, which will go to a few thousand people.  That will lead to the next major step, Beta 2, probably in the second quarter of this next calendar year.  At that time, we are going to open up Office ‘12’ to hundreds of thousands of people in anticipation of our launch next fall.</w:t>
      </w:r>
    </w:p>
    <w:p>
      <w:pPr>
        <w:pStyle w:val="Heading6"/>
        <w:rPr/>
      </w:pPr>
      <w:r>
        <w:rPr/>
        <w:t xml:space="preserve">Microsoft Dynamics </w:t>
      </w:r>
    </w:p>
    <w:p>
      <w:pPr>
        <w:pStyle w:val="Normal"/>
        <w:rPr/>
      </w:pPr>
      <w:r>
        <w:rPr/>
        <w:t xml:space="preserve">Today we are also announcing Microsoft Dynamics, which is the product brand name for our business applications line, Microsoft Dynamics GP 9.0.  This is a particularly important release because it is the beginning of our next wave where we have the deep interoperability and integration of the user experience of Microsoft Office and the CRM capabilities.  </w:t>
      </w:r>
    </w:p>
    <w:p>
      <w:pPr>
        <w:pStyle w:val="Heading6"/>
        <w:rPr/>
      </w:pPr>
      <w:r>
        <w:rPr/>
        <w:t xml:space="preserve">Windows Desktop Search for the Enterprise </w:t>
      </w:r>
    </w:p>
    <w:p>
      <w:pPr>
        <w:pStyle w:val="Normal"/>
        <w:rPr/>
      </w:pPr>
      <w:r>
        <w:rPr/>
        <w:t>This allows you to have a search capability deployed consistently across PCs for searching email and network shares; literally hundreds of different document types are supported.  This is a free add</w:t>
        <w:noBreakHyphen/>
        <w:t xml:space="preserve">on for your Windows Server licence, and it really gives you the ability to have this kind of search capability that complements what you have been doing with SharePoint Portal Server.  </w:t>
      </w:r>
    </w:p>
    <w:p>
      <w:pPr>
        <w:pStyle w:val="Heading5"/>
        <w:rPr/>
      </w:pPr>
      <w:r>
        <w:rPr/>
        <w:t xml:space="preserve">Conclusion </w:t>
      </w:r>
    </w:p>
    <w:p>
      <w:pPr>
        <w:pStyle w:val="Normal"/>
        <w:rPr/>
      </w:pPr>
      <w:r>
        <w:rPr/>
        <w:t>Every day there are more people doing information work, which is a characteristic of a global information</w:t>
        <w:noBreakHyphen/>
        <w:t xml:space="preserve">based economy.  Every day, for all of those information workers, more and more of their work is information work.  Finally, more and more of what we can do in software helps to enhance that information work.  We are continuing to invest heavily in this area, with unified communications, specialised usage of Office, tools for various functions, Office Live, software services, and the ability to do business intelligence and business process.  While all of this is happening, we are seeing a new generation of people who are very familiar with these kinds of advanced technologies coming into the workforce; they have the expectation to be able to work in this way and to be able to work very collaboratively.  That is one of the things we are doing to support you and your company: making this digital decade a reality as the digital lifestyle and the digital workstyle converge. </w:t>
      </w:r>
    </w:p>
    <w:p>
      <w:pPr>
        <w:pStyle w:val="Normal"/>
        <w:rPr/>
      </w:pPr>
      <w:r>
        <w:rPr/>
        <w:t>Thank you very much.  I hope I have touched on the key areas that are relevant to you.  As you can see, we are investing very heavily in what we can do with information work.</w:t>
      </w:r>
    </w:p>
    <w:p>
      <w:pPr>
        <w:pStyle w:val="Normal"/>
        <w:rPr/>
      </w:pPr>
      <w:r>
        <w:rPr/>
      </w:r>
    </w:p>
    <w:p>
      <w:pPr>
        <w:pStyle w:val="Normal"/>
        <w:jc w:val="center"/>
        <w:rPr>
          <w:b/>
          <w:b/>
          <w:bCs/>
          <w:sz w:val="26"/>
          <w:szCs w:val="26"/>
        </w:rPr>
      </w:pPr>
      <w:r>
        <w:rPr>
          <w:b/>
          <w:bCs/>
          <w:sz w:val="26"/>
          <w:szCs w:val="26"/>
        </w:rPr>
        <w:t>This Full Transcript was Produced by Ubiqus Reporting (+44 (0) 207 269 0370)</w:t>
      </w:r>
    </w:p>
    <w:p>
      <w:pPr>
        <w:pStyle w:val="Normal"/>
        <w:rPr/>
      </w:pPr>
      <w:r>
        <w:rPr/>
        <w:t xml:space="preserve"> </w:t>
      </w:r>
    </w:p>
    <w:p>
      <w:pPr>
        <w:pStyle w:val="Normal"/>
        <w:rPr/>
      </w:pPr>
      <w:r>
        <w:rPr/>
      </w:r>
    </w:p>
    <w:p>
      <w:pPr>
        <w:pStyle w:val="Normal"/>
        <w:widowControl/>
        <w:bidi w:val="0"/>
        <w:spacing w:before="120" w:after="120"/>
        <w:jc w:val="both"/>
        <w:rPr/>
      </w:pPr>
      <w:r>
        <w:rPr/>
      </w:r>
    </w:p>
    <w:sectPr>
      <w:headerReference w:type="default" r:id="rId2"/>
      <w:headerReference w:type="first" r:id="rId3"/>
      <w:footerReference w:type="default" r:id="rId4"/>
      <w:footerReference w:type="first" r:id="rId5"/>
      <w:type w:val="nextPage"/>
      <w:pgSz w:w="11880" w:h="16820"/>
      <w:pgMar w:left="1138" w:right="1138" w:gutter="0" w:header="850" w:top="906" w:footer="475"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US"/>
      </w:rPr>
      <w:t>15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40"/>
      <w:rPr/>
    </w:pPr>
    <w:r>
      <w:rPr/>
      <w:t>Keynote Address</w:t>
    </w:r>
    <w:r>
      <w:rPr>
        <w:lang w:val="en-US"/>
      </w:rPr>
      <w:tab/>
      <w:t>Microso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720"/>
        </w:tabs>
        <w:ind w:left="709" w:hanging="709"/>
      </w:pPr>
    </w:lvl>
    <w:lvl w:ilvl="5">
      <w:start w:val="1"/>
      <w:pStyle w:val="Heading6"/>
      <w:numFmt w:val="decimal"/>
      <w:lvlText w:val="%6."/>
      <w:lvlJc w:val="left"/>
      <w:pPr>
        <w:tabs>
          <w:tab w:val="num" w:pos="709"/>
        </w:tabs>
        <w:ind w:left="709" w:hanging="709"/>
      </w:pPr>
    </w:lvl>
    <w:lvl w:ilvl="6">
      <w:start w:val="1"/>
      <w:pStyle w:val="Heading7"/>
      <w:numFmt w:val="lowerLetter"/>
      <w:lvlText w:val="%7."/>
      <w:lvlJc w:val="left"/>
      <w:pPr>
        <w:tabs>
          <w:tab w:val="num" w:pos="709"/>
        </w:tabs>
        <w:ind w:left="709" w:hanging="709"/>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vertAlign w:val="baseline"/>
        <w:position w:val="0"/>
        <w:sz w:val="24"/>
        <w:spacing w:val="0"/>
        <w:kern w:val="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120" w:after="360"/>
      <w:jc w:val="center"/>
      <w:outlineLvl w:val="0"/>
    </w:pPr>
    <w:rPr>
      <w:sz w:val="48"/>
    </w:rPr>
  </w:style>
  <w:style w:type="paragraph" w:styleId="Heading2">
    <w:name w:val="Heading 2"/>
    <w:basedOn w:val="Normal"/>
    <w:next w:val="Heading3"/>
    <w:qFormat/>
    <w:pPr>
      <w:keepNext w:val="true"/>
      <w:spacing w:before="36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120" w:after="0"/>
      <w:jc w:val="center"/>
      <w:outlineLvl w:val="2"/>
    </w:pPr>
    <w:rPr>
      <w:b/>
      <w:sz w:val="28"/>
    </w:rPr>
  </w:style>
  <w:style w:type="paragraph" w:styleId="Heading4">
    <w:name w:val="Heading 4"/>
    <w:basedOn w:val="Normal"/>
    <w:next w:val="Normal"/>
    <w:qFormat/>
    <w:pPr>
      <w:keepNext w:val="true"/>
      <w:numPr>
        <w:ilvl w:val="3"/>
        <w:numId w:val="1"/>
      </w:numPr>
      <w:spacing w:before="120" w:after="480"/>
      <w:jc w:val="center"/>
      <w:outlineLvl w:val="3"/>
    </w:pPr>
    <w:rPr>
      <w:b/>
    </w:rPr>
  </w:style>
  <w:style w:type="paragraph" w:styleId="Heading5">
    <w:name w:val="Heading 5"/>
    <w:basedOn w:val="Normal"/>
    <w:next w:val="Normal"/>
    <w:qFormat/>
    <w:pPr>
      <w:keepNext w:val="true"/>
      <w:numPr>
        <w:ilvl w:val="4"/>
        <w:numId w:val="1"/>
      </w:numPr>
      <w:spacing w:before="240" w:after="120"/>
      <w:outlineLvl w:val="4"/>
    </w:pPr>
    <w:rPr>
      <w:b/>
      <w:sz w:val="28"/>
    </w:rPr>
  </w:style>
  <w:style w:type="paragraph" w:styleId="Heading6">
    <w:name w:val="Heading 6"/>
    <w:basedOn w:val="Normal"/>
    <w:next w:val="Normal"/>
    <w:qFormat/>
    <w:pPr>
      <w:keepNext w:val="true"/>
      <w:numPr>
        <w:ilvl w:val="5"/>
        <w:numId w:val="1"/>
      </w:numPr>
      <w:spacing w:before="240" w:after="120"/>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spacing w:before="240" w:after="60"/>
      <w:outlineLvl w:val="8"/>
    </w:pPr>
    <w:rPr>
      <w:rFonts w:ascii="Helvetica" w:hAnsi="Helvetica" w:cs="Helvetica"/>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0"/>
      <w:kern w:val="2"/>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36"/>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120" w:after="440"/>
    </w:pPr>
    <w:rPr>
      <w:sz w:val="20"/>
    </w:rPr>
  </w:style>
  <w:style w:type="paragraph" w:styleId="Name">
    <w:name w:val="Name"/>
    <w:basedOn w:val="Normal"/>
    <w:next w:val="Normal"/>
    <w:qFormat/>
    <w:pPr>
      <w:keepNext w:val="true"/>
      <w:spacing w:before="240" w:after="120"/>
    </w:pPr>
    <w:rPr>
      <w:b/>
    </w:rPr>
  </w:style>
  <w:style w:type="paragraph" w:styleId="Question">
    <w:name w:val="Question"/>
    <w:basedOn w:val="Name"/>
    <w:qFormat/>
    <w:pPr>
      <w:spacing w:before="240" w:after="120"/>
    </w:pPr>
    <w:rPr/>
  </w:style>
  <w:style w:type="paragraph" w:styleId="Style11">
    <w:name w:val="Style1"/>
    <w:basedOn w:val="Heading2"/>
    <w:qFormat/>
    <w:pPr/>
    <w:rPr/>
  </w:style>
  <w:style w:type="paragraph" w:styleId="TextBodyIndent">
    <w:name w:val="Body Text Indent"/>
    <w:basedOn w:val="Normal"/>
    <w:pPr>
      <w:ind w:left="567" w:hanging="0"/>
    </w:pPr>
    <w:rPr/>
  </w:style>
  <w:style w:type="paragraph" w:styleId="BodyText2">
    <w:name w:val="Body Text 2"/>
    <w:basedOn w:val="Normal"/>
    <w:qFormat/>
    <w:pPr>
      <w:spacing w:before="240" w:after="120"/>
    </w:pPr>
    <w:rPr>
      <w:sz w:val="20"/>
    </w:rPr>
  </w:style>
  <w:style w:type="paragraph" w:styleId="BodyText3">
    <w:name w:val="Body Text 3"/>
    <w:basedOn w:val="Normal"/>
    <w:qFormat/>
    <w:pPr>
      <w:jc w:val="left"/>
    </w:pPr>
    <w:rPr>
      <w:b/>
    </w:rPr>
  </w:style>
  <w:style w:type="paragraph" w:styleId="DocumentMap">
    <w:name w:val="Document Map"/>
    <w:basedOn w:val="Normal"/>
    <w:qFormat/>
    <w:pPr>
      <w:shd w:fill="000080" w:val="clear"/>
    </w:pPr>
    <w:rPr>
      <w:rFonts w:ascii="Tahoma" w:hAnsi="Tahoma" w:cs="Helvetica"/>
    </w:rPr>
  </w:style>
  <w:style w:type="paragraph" w:styleId="Index7">
    <w:name w:val="Index 7"/>
    <w:basedOn w:val="Normal"/>
    <w:next w:val="Normal"/>
    <w:qFormat/>
    <w:pPr>
      <w:ind w:left="1680" w:hanging="240"/>
    </w:pPr>
    <w:rPr/>
  </w:style>
  <w:style w:type="paragraph" w:styleId="Contents1">
    <w:name w:val="TOC 1"/>
    <w:basedOn w:val="Normal"/>
    <w:next w:val="Normal"/>
    <w:pPr/>
    <w:rPr/>
  </w:style>
  <w:style w:type="paragraph" w:styleId="BodyTextIndent2">
    <w:name w:val="Body Text Indent 2"/>
    <w:basedOn w:val="Normal"/>
    <w:qFormat/>
    <w:pPr>
      <w:ind w:left="1" w:hanging="0"/>
      <w:jc w:val="center"/>
    </w:pPr>
    <w:rPr>
      <w:b/>
      <w:sz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05:00Z</dcterms:created>
  <dc:creator/>
  <dc:description/>
  <cp:keywords/>
  <dc:language>en-US</dc:language>
  <cp:lastModifiedBy>lucyf</cp:lastModifiedBy>
  <cp:lastPrinted>2000-10-11T12:54:00Z</cp:lastPrinted>
  <dcterms:modified xsi:type="dcterms:W3CDTF">2005-11-15T17:45:00Z</dcterms:modified>
  <cp:revision>6</cp:revision>
  <dc:subject/>
  <dc:title>Microsoft </dc:title>
</cp:coreProperties>
</file>