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  <w:lang w:val="es-ES"/>
        </w:rPr>
      </w:pPr>
      <w:r>
        <w:rPr>
          <w:rFonts w:cs="Verdana" w:ascii="Verdana" w:hAnsi="Verdana"/>
          <w:b/>
          <w:color w:val="0000FF"/>
          <w:lang w:val="es-ES"/>
        </w:rPr>
        <w:t xml:space="preserve">Introducción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lang w:val="es-ES"/>
        </w:rPr>
      </w:pPr>
      <w:r>
        <w:rPr>
          <w:rFonts w:cs="Verdana" w:ascii="Verdana" w:hAnsi="Verdana"/>
          <w:b/>
          <w:color w:val="0000FF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A lo largo de esta estrella veremos los conceptos esenciales sobre una administración básica pero completa de todas las utilidades de un servidor Microsoft Windows 2003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ES"/>
        </w:rPr>
        <w:t>Todos los servicios que encontramos en este servidor en sus distintas versiones (Standard, Enterprise y Datacenter) cubren las distintas áreas que podemos encontrar al administrar una red desde un nivel pequeño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PyME</w:t>
        </w:r>
      </w:hyperlink>
      <w:r>
        <w:rPr>
          <w:rFonts w:cs="Verdana" w:ascii="Verdana" w:hAnsi="Verdana"/>
          <w:sz w:val="18"/>
          <w:szCs w:val="18"/>
          <w:lang w:val="es-ES"/>
        </w:rPr>
        <w:t>) hasta una gran empresa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Hoy en día, un administrador de redes no puede desconocer todas las herramientas que vamos a ver en esta estrella. Cada una de ellas es sencilla y poderosa, y nos enseña desde lo básico hasta lo más avanzado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on esto asimilado, en este documento estudiaremos cada una de las herramientas, así como el uso apropiado de ellas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ADCE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MADCE+Arial;Arial" w:hAnsi="FMADCE+Arial;Arial" w:eastAsia="Times New Roman" w:cs="FMADCE+Arial;Arial"/>
      <w:color w:val="000000"/>
      <w:sz w:val="24"/>
      <w:szCs w:val="24"/>
      <w:lang w:val="en-US" w:bidi="ar-SA" w:eastAsia="zh-CN"/>
    </w:rPr>
  </w:style>
  <w:style w:type="paragraph" w:styleId="CM72">
    <w:name w:val="CM72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y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32:00Z</dcterms:created>
  <dc:creator>pmazzini</dc:creator>
  <dc:description/>
  <cp:keywords/>
  <dc:language>en-US</dc:language>
  <cp:lastModifiedBy>pmazzini</cp:lastModifiedBy>
  <dcterms:modified xsi:type="dcterms:W3CDTF">2007-01-23T19:37:00Z</dcterms:modified>
  <cp:revision>1</cp:revision>
  <dc:subject/>
  <dc:title>1</dc:title>
</cp:coreProperties>
</file>