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051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8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80"/>
          <w:sz w:val="24"/>
        </w:rPr>
        <w:t>若いパワーと、蓄積された職人の知恵により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8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80"/>
          <w:sz w:val="24"/>
        </w:rPr>
        <w:t>商品の企画・開発をお客様のニーズにあった形で提供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8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会社プロフィー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：長野県埴科郡坂城町大字南条</w:t>
      </w:r>
      <w:r>
        <w:rPr>
          <w:rFonts w:eastAsia="ＭＳ Ｐゴシック" w:cs="ＭＳ Ｐゴシック" w:ascii="ＭＳ Ｐゴシック" w:hAnsi="ＭＳ Ｐゴシック"/>
        </w:rPr>
        <w:t>4910-8</w:t>
      </w:r>
      <w:r>
        <w:rPr>
          <w:rFonts w:ascii="ＭＳ Ｐゴシック" w:hAnsi="ＭＳ Ｐゴシック" w:cs="ＭＳ Ｐゴシック" w:eastAsia="ＭＳ Ｐゴシック"/>
        </w:rPr>
        <w:t>（金井中之条工業団地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資本金：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万円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代表取締役：池田政彦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従業員数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人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事業内容：精密機械部品加工・試作品加工・ゴルフクラブ等製造販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イケダは長野県はテクノタウン坂城に工場を構える、精密機械加工メーカーで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同社では、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台のマシニングセンターを中心に、企画・開発を提案するものづくりを行い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機械加工は、鉄やアルミ、真鍮などの素材をプレートから削りだし、現在では、車やバイクに使用される部品をメインとし、その他、レース用の車の部品・新型車種の試作・医療や光学関係の金属部品を手がけていま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今年で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年目を迎えた、株式会社イケダは現社長の池田氏が会社を設立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現在では、従業員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名が同社に属しま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同社がお客様から選ばれる理由。それは何よりも平均年齢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歳という、若いスタッフ達の活躍と、それを現場で活かす経営基盤があるから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の、若さとパワーが織り成す、同社のモノづくりについて、池田社長と営業部長の中城氏にお話をうかが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(1)</w:t>
      </w:r>
      <w:r>
        <w:rPr>
          <w:rFonts w:ascii="ＭＳ Ｐゴシック" w:hAnsi="ＭＳ Ｐゴシック" w:cs="ＭＳ Ｐゴシック" w:eastAsia="ＭＳ Ｐゴシック"/>
          <w:b/>
          <w:bCs/>
        </w:rPr>
        <w:t>企画・開発を提案す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1428750" cy="1066800"/>
            <wp:effectExtent l="0" t="0" r="0" b="0"/>
            <wp:wrapSquare wrapText="bothSides"/>
            <wp:docPr id="2" name="ikeda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keda_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イケダでは、お客様のニーズに対し若いスタッフ達が一丸となって応える、対応力に優れてい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れは決して「上からの支持」ではなく、スタッフ全員がその仕事に対して、お客様の情報・仕事の納期・金額など、あらゆる情報を把握し、各自がどうこなしていくかを想像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こには一スタッフという意識はなく、それぞれが経営者と同じくらいの気持ちで仕事に挑みま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同社では、来た仕事に対して分業はしません。</w:t>
      </w:r>
      <w:r>
        <w:rPr>
          <w:rFonts w:eastAsia="ＭＳ Ｐゴシック" w:cs="ＭＳ Ｐゴシック" w:ascii="ＭＳ Ｐゴシック" w:hAnsi="ＭＳ Ｐゴシック"/>
        </w:rPr>
        <w:br/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までを一人のスタッフに任せ、納期までにきっちり仕事をあげ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もちろん出来上がった商品の仕上がりにしても、その担当者が責任を持ち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うすることが、一人前の職人としてのレベルアップの向上につながり、各スタッフのモチベーションを高める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同時に良いものをお客様に提供することができるので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同社では、これらの若いパワーと、蓄積された職人の知恵により、商品の企画・開発をお客様のニーズにあった形で提供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のひとつとして、「ファイヤークリップ（ライターケース）」は、</w:t>
      </w:r>
      <w:r>
        <w:rPr>
          <w:rFonts w:eastAsia="ＭＳ Ｐゴシック" w:cs="ＭＳ Ｐゴシック" w:ascii="ＭＳ Ｐゴシック" w:hAnsi="ＭＳ Ｐゴシック"/>
        </w:rPr>
        <w:t>abex</w:t>
      </w:r>
      <w:r>
        <w:rPr>
          <w:rFonts w:ascii="ＭＳ Ｐゴシック" w:hAnsi="ＭＳ Ｐゴシック" w:cs="ＭＳ Ｐゴシック" w:eastAsia="ＭＳ Ｐゴシック"/>
        </w:rPr>
        <w:t>、ビームス、シップス、ガルシアマルケスなどのキャラクター商品として採用されました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また、ゴルフ科学研究所との共同開発でパターを製作。同社の培った職人のノウハウが活かされました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「想像」する仕事を常に社員に望む池田社長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株式会社イケダの挑戦は続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(2)IT</w:t>
      </w:r>
      <w:r>
        <w:rPr>
          <w:rFonts w:ascii="ＭＳ Ｐゴシック" w:hAnsi="ＭＳ Ｐゴシック" w:cs="ＭＳ Ｐゴシック" w:eastAsia="ＭＳ Ｐゴシック"/>
          <w:b/>
          <w:bCs/>
        </w:rPr>
        <w:t>の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同社が、</w:t>
      </w:r>
      <w:r>
        <w:rPr>
          <w:rFonts w:eastAsia="ＭＳ Ｐゴシック" w:cs="ＭＳ Ｐゴシック" w:ascii="ＭＳ Ｐゴシック" w:hAnsi="ＭＳ Ｐゴシック"/>
        </w:rPr>
        <w:t>NC</w:t>
      </w:r>
      <w:r>
        <w:rPr>
          <w:rFonts w:ascii="ＭＳ Ｐゴシック" w:hAnsi="ＭＳ Ｐゴシック" w:cs="ＭＳ Ｐゴシック" w:eastAsia="ＭＳ Ｐゴシック"/>
        </w:rPr>
        <w:t>ネットワークに登録したのは、約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年前に遡り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池田社長が、東京から長野へ向かう新幹線の車内で読んだ「町工場の</w:t>
      </w:r>
      <w:r>
        <w:rPr>
          <w:rFonts w:eastAsia="ＭＳ Ｐゴシック" w:cs="ＭＳ Ｐゴシック" w:ascii="ＭＳ Ｐゴシック" w:hAnsi="ＭＳ Ｐゴシック"/>
        </w:rPr>
        <w:t>IT</w:t>
      </w:r>
      <w:r>
        <w:rPr>
          <w:rFonts w:ascii="ＭＳ Ｐゴシック" w:hAnsi="ＭＳ Ｐゴシック" w:cs="ＭＳ Ｐゴシック" w:eastAsia="ＭＳ Ｐゴシック"/>
        </w:rPr>
        <w:t>革命ネットワークが日本の製造業を再生著者：高橋明紀代」がきっかけとなりました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登録後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間で約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件もの問合せが同社に舞い込んだといい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そのうちビジネスがスタートしたのは</w:t>
      </w:r>
      <w:r>
        <w:rPr>
          <w:rFonts w:eastAsia="ＭＳ Ｐゴシック" w:cs="ＭＳ Ｐゴシック" w:ascii="ＭＳ Ｐゴシック" w:hAnsi="ＭＳ Ｐゴシック"/>
        </w:rPr>
        <w:t>5,6</w:t>
      </w:r>
      <w:r>
        <w:rPr>
          <w:rFonts w:ascii="ＭＳ Ｐゴシック" w:hAnsi="ＭＳ Ｐゴシック" w:cs="ＭＳ Ｐゴシック" w:eastAsia="ＭＳ Ｐゴシック"/>
        </w:rPr>
        <w:t>件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現在でも、ネットから問合せのあった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社と継続的に取引を行っていま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最近同社にくる問合せの大半が、どこの会社にも対応しきれない、いわゆる「困っている」という案件の問合せで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同社の場合、初の取引を行う場合など、帝国データバンクの情報をひとつの目安、判断基準として活用し、慎重に対応し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また、来るもの拒まずのスタンスではなく、その中から自社に適した仕事を営業が責任を持って選ぶ。それが、「効率よく仕事をこなし利益を上げる秘訣」だと中城氏は言います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「今後は、新規のお客様をどんどん増やしていきたいという思いはあるが、現在のキャパでは、限られてしまう。今のお客様の顧客満足度を下げるわけにはいかない。まずは、これまで出会うことができたお客様との信頼関係を着実に築き、その基盤をしっかり固め、それからでも遅くない。」と営業サイドは考え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文：</w:t>
      </w:r>
      <w:hyperlink r:id="rId4" w:tgtFrame="_blank">
        <w:r>
          <w:rPr>
            <w:rStyle w:val="InternetLink"/>
            <w:rFonts w:ascii="ＭＳ Ｐゴシック" w:hAnsi="ＭＳ Ｐゴシック" w:cs="ＭＳ Ｐゴシック" w:eastAsia="ＭＳ Ｐゴシック"/>
          </w:rPr>
          <w:t>株式会社エヌシーネットワーク</w:t>
        </w:r>
      </w:hyperlink>
      <w:r>
        <w:rPr>
          <w:rFonts w:ascii="ＭＳ Ｐゴシック" w:hAnsi="ＭＳ Ｐゴシック" w:cs="ＭＳ Ｐゴシック" w:eastAsia="ＭＳ Ｐゴシック"/>
        </w:rPr>
        <w:t>金澤亜希子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関連サイト</w:t>
      </w:r>
      <w:r>
        <w:rPr>
          <w:rFonts w:eastAsia="ＭＳ Ｐゴシック" w:cs="ＭＳ Ｐゴシック" w:ascii="ＭＳ Ｐゴシック" w:hAnsi="ＭＳ Ｐゴシック"/>
          <w:b/>
          <w:bCs/>
        </w:rPr>
        <w:t>URL</w:t>
      </w:r>
      <w:r>
        <w:rPr>
          <w:rFonts w:ascii="ＭＳ Ｐゴシック" w:hAnsi="ＭＳ Ｐゴシック" w:cs="ＭＳ Ｐゴシック" w:eastAsia="ＭＳ Ｐゴシック"/>
          <w:b/>
          <w:bCs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イケダ：</w:t>
      </w:r>
      <w:hyperlink r:id="rId5" w:tgtFrame="_blank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kk-ikeda.com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エヌシーネットワーク：</w:t>
      </w:r>
      <w:hyperlink r:id="rId6" w:tgtFrame="_blank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nc-net.or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ｺﾞｼｯｸ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-net.or.jp/" TargetMode="External"/><Relationship Id="rId5" Type="http://schemas.openxmlformats.org/officeDocument/2006/relationships/hyperlink" Target="http://www.kk-ikeda.com/" TargetMode="External"/><Relationship Id="rId6" Type="http://schemas.openxmlformats.org/officeDocument/2006/relationships/hyperlink" Target="http://www.nc-net.or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9:00Z</dcterms:created>
  <dc:creator/>
  <dc:description/>
  <cp:keywords/>
  <dc:language>en-US</dc:language>
  <cp:lastModifiedBy/>
  <dcterms:modified xsi:type="dcterms:W3CDTF">2004-11-10T07:49:00Z</dcterms:modified>
  <cp:revision>4</cp:revision>
  <dc:subject/>
  <dc:title/>
</cp:coreProperties>
</file>