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pPr>
      <w:r>
        <w:rPr/>
        <w:t>Liste Wettbewerbsvorteile</w:t>
      </w:r>
    </w:p>
    <w:tbl>
      <w:tblPr>
        <w:tblW w:w="9140" w:type="dxa"/>
        <w:jc w:val="center"/>
        <w:tblInd w:w="0" w:type="dxa"/>
        <w:tblLayout w:type="fixed"/>
        <w:tblCellMar>
          <w:top w:w="86" w:type="dxa"/>
          <w:left w:w="115" w:type="dxa"/>
          <w:bottom w:w="86" w:type="dxa"/>
          <w:right w:w="115" w:type="dxa"/>
        </w:tblCellMar>
      </w:tblPr>
      <w:tblGrid>
        <w:gridCol w:w="2213"/>
        <w:gridCol w:w="2309"/>
        <w:gridCol w:w="2309"/>
        <w:gridCol w:w="2309"/>
      </w:tblGrid>
      <w:tr>
        <w:trPr>
          <w:tblHeader w:val="true"/>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Merkmal</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Meine Firma</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Mitbewerber A</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Mitbewerber B</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Geschäftsjahre in derzeitigen Besitzverhältniss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12 Jah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8 Jah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3 Jahre</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Finanzstärke insgesam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Gut – Bewertung (durch Ratingagenturen und Wirtschaftsauskunfteien): geringes Risiko; gute Bonitä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Mittel – Bewertung (durch Ratingagenturen und Wirtschaftsauskunfteien): durchschnittliches Risiko; gute Bonitä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Schwach – Bewertung (durch Ratingagenturen und Wirtschaftsauskunfteien): hohes Risiko; geringe Bonität</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Betreute Kund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Durchschnittlich 8 pro Jah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Durchschnittlich 4 pro Jah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Durchschnittlich 23 pro Jahr</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Hauptkundensegme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Mittlere und große Unternehm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Fortune 500 (die weltweit 500 größten Unternehmen nach Fortune-Lis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Kleinunternehmen</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Schulung/</w:t>
              <w:br/>
              <w:t>Zertifizieru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Alle Entwickler vollzeitbeschäftigt und mit branchenrelevanter Zertifizieru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Alle Entwickler vollzeitbeschäftigt und mit branchenrelevanter Zertifizieru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Einsatz vieler Teilzeitbeschäftigter oder freiberuflicher Entwickler</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Erfahrungen/</w:t>
              <w:br/>
              <w:t>Expertis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Alle wichtigen Entwickler mindestens 5 Jahre in der Fir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Alle wichtigen Entwickler mindestens 5 Jahre in der Firm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Viele freiberufliche Entwickler</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Evaluierungs-/</w:t>
              <w:br/>
              <w:t>Testmöglichkeit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Testversion verfügb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Testversion verfügb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Nur Demo</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Garantie-/</w:t>
              <w:br/>
              <w:t>Rückgaberegelung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90 Tage kostenlose Vor-Ort-Unterstützu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180 Tage kostenlose Vor-Ort-Unterstützu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3 kostenlose Servicebesuche/-anrufe</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Referenzen</w:t>
              <w:br/>
              <w:t>(siehe Vorlage „Kundenreferenz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Wingtip Toy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Woodgrove Ban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Margie’s Travel</w:t>
            </w:r>
          </w:p>
        </w:tc>
      </w:tr>
      <w:tr>
        <w:trPr/>
        <w:tc>
          <w:tcPr>
            <w:tcW w:w="22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ellentextfett"/>
              <w:rPr/>
            </w:pPr>
            <w:r>
              <w:rPr/>
              <w:t>Schlüsselprodukt/</w:t>
              <w:br/>
              <w:t>Unterschiede beim Service</w:t>
              <w:br/>
              <w:t>(siehe „Visione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Erprobte Technologie, die schnell an besondere Anforderungen angepasst werden kan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Vollständig angepasste Lösungen der Premium-Klasse zum Premium-Prei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ellentext"/>
              <w:rPr/>
            </w:pPr>
            <w:r>
              <w:rPr/>
              <w:t>Oft billige Angebote, um Aufträge zu erhalten; vorhandene Lösungen werden nachträglich optimiert</w:t>
            </w:r>
          </w:p>
        </w:tc>
      </w:tr>
    </w:tbl>
    <w:p>
      <w:pPr>
        <w:pStyle w:val="TextBodyIndent"/>
        <w:numPr>
          <w:ilvl w:val="0"/>
          <w:numId w:val="3"/>
        </w:numPr>
        <w:tabs>
          <w:tab w:val="clear" w:pos="720"/>
          <w:tab w:val="left" w:pos="0" w:leader="none"/>
        </w:tabs>
        <w:ind w:left="0" w:hanging="374"/>
        <w:rPr/>
      </w:pPr>
      <w:r>
        <w:rPr/>
        <w:t>Beispiel</w:t>
      </w:r>
    </w:p>
    <w:p>
      <w:pPr>
        <w:pStyle w:val="Normal"/>
        <w:widowControl/>
        <w:bidi w:val="0"/>
        <w:spacing w:lineRule="exact" w:line="280" w:before="120" w:after="120"/>
        <w:rPr/>
      </w:pPr>
      <w:r>
        <w:rPr/>
        <w:t>„</w:t>
      </w:r>
      <w:r>
        <w:rPr/>
        <w:t xml:space="preserve">Es überrascht mich nicht, dass Sie mit </w:t>
      </w:r>
      <w:r>
        <w:rPr/>
        <w:fldChar w:fldCharType="begin"/>
      </w:r>
      <w:r>
        <w:rPr/>
        <w:instrText xml:space="preserve"> MACROBUTTON DoFieldClick [Kundenname]</w:instrText>
      </w:r>
      <w:r>
        <w:rPr/>
        <w:fldChar w:fldCharType="separate"/>
      </w:r>
      <w:r>
        <w:rPr/>
        <w:t>[Kundenname]</w:t>
      </w:r>
      <w:r>
        <w:rPr/>
        <w:fldChar w:fldCharType="end"/>
      </w:r>
      <w:r>
        <w:rPr/>
        <w:t xml:space="preserve"> gesprochen haben. Die Firma leistet gute Arbeit, doch lassen Sie mich den etwas anderen Ansatz erläutern, mit dem wir Ihr Projekt bearbeiten würden. Wir haben uns auf die Entwicklung von E-Commerce-Lösungen für schnell wachsende mittlere und große Unternehmen wie Ihres spezialisiert, während </w:t>
      </w:r>
      <w:r>
        <w:rPr/>
        <w:fldChar w:fldCharType="begin"/>
      </w:r>
      <w:r>
        <w:rPr/>
        <w:instrText xml:space="preserve"> MACROBUTTON DoFieldClick [Kundenname]</w:instrText>
      </w:r>
      <w:r>
        <w:rPr/>
        <w:fldChar w:fldCharType="separate"/>
      </w:r>
      <w:r>
        <w:rPr/>
        <w:t>[Kundenname]</w:t>
      </w:r>
      <w:r>
        <w:rPr/>
        <w:fldChar w:fldCharType="end"/>
      </w:r>
      <w:r>
        <w:rPr/>
        <w:t xml:space="preserve"> sich stärker auf kleinere Geschäftsprojekte konzentriert. Im Durchschnitt arbeitet diese Firma mit drei- oder viermal so vielen Kunden gleichzeitig zusammen, wie wir das tun. Daraus folgt, dass </w:t>
      </w:r>
      <w:r>
        <w:rPr/>
        <w:fldChar w:fldCharType="begin"/>
      </w:r>
      <w:r>
        <w:rPr/>
        <w:instrText xml:space="preserve"> MACROBUTTON DoFieldClick [Kundenname]</w:instrText>
      </w:r>
      <w:r>
        <w:rPr/>
        <w:fldChar w:fldCharType="separate"/>
      </w:r>
      <w:r>
        <w:rPr/>
        <w:t>[Kundenname]</w:t>
      </w:r>
      <w:r>
        <w:rPr/>
        <w:fldChar w:fldCharType="end"/>
      </w:r>
      <w:r>
        <w:rPr/>
        <w:t xml:space="preserve"> die Entwicklung zum Teil auslagern muss und weniger kundenspezifische Lösungen liefert. Wir sind uns zudem bewusst, dass in Ihrer Ausgangssituation eine Pilotinstallation erforderlich sein kann, die wir sehr gerne mit Ihnen testen würden. Wenn Sie möchten, kann ich Ihnen für Ihr Projekt eine detaillierte Analyse unseres Service ausarbeiten.“</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before="120" w:after="480"/>
      <w:outlineLvl w:val="0"/>
    </w:pPr>
    <w:rPr>
      <w:rFonts w:ascii="Verdana" w:hAnsi="Verdana" w:cs="Times New Roman"/>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Verdana"/>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Times New Roman"/>
      <w:b/>
      <w:color w:val="FF990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color w:val="FF990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16"/>
    </w:rPr>
  </w:style>
  <w:style w:type="paragraph" w:styleId="Aufzhlungszeichen">
    <w:name w:val="Aufzählungszeichen"/>
    <w:basedOn w:val="Normal"/>
    <w:qFormat/>
    <w:pPr>
      <w:numPr>
        <w:ilvl w:val="0"/>
        <w:numId w:val="2"/>
      </w:numPr>
      <w:spacing w:lineRule="exact" w:line="240"/>
      <w:ind w:left="1122" w:right="38" w:hanging="374"/>
    </w:pPr>
    <w:rPr/>
  </w:style>
  <w:style w:type="paragraph" w:styleId="TextBodyIndent">
    <w:name w:val="Body Text Indent"/>
    <w:basedOn w:val="Normal"/>
    <w:next w:val="Normal"/>
    <w:pPr>
      <w:numPr>
        <w:ilvl w:val="0"/>
        <w:numId w:val="3"/>
      </w:numPr>
      <w:spacing w:before="360" w:after="120"/>
      <w:ind w:left="0" w:hanging="374"/>
    </w:pPr>
    <w:rPr>
      <w:rFonts w:ascii="Verdana" w:hAnsi="Verdana" w:cs="Verdana"/>
      <w:b/>
      <w:bCs/>
      <w:color w:val="FF9900"/>
    </w:rPr>
  </w:style>
  <w:style w:type="paragraph" w:styleId="Tabellentext">
    <w:name w:val="Tabellentext"/>
    <w:basedOn w:val="Normal"/>
    <w:qFormat/>
    <w:pPr>
      <w:spacing w:lineRule="exact" w:line="200" w:before="0" w:after="0"/>
    </w:pPr>
    <w:rPr>
      <w:rFonts w:ascii="Verdana" w:hAnsi="Verdana" w:cs="Verdana"/>
      <w:sz w:val="16"/>
      <w:szCs w:val="16"/>
      <w:lang w:bidi="en-US"/>
    </w:rPr>
  </w:style>
  <w:style w:type="paragraph" w:styleId="Tabellentextfett">
    <w:name w:val="Tabellentext fett"/>
    <w:basedOn w:val="Tabellen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e Wettbewerbsvorte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23:00Z</dcterms:created>
  <dc:creator/>
  <dc:description/>
  <cp:keywords/>
  <dc:language>en-US</dc:language>
  <cp:lastModifiedBy>Christian Merten</cp:lastModifiedBy>
  <cp:lastPrinted>2004-03-02T11:47:00Z</cp:lastPrinted>
  <dcterms:modified xsi:type="dcterms:W3CDTF">2006-06-04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1</vt:lpwstr>
  </property>
</Properties>
</file>