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>Firmen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45835</wp:posOffset>
                </wp:positionH>
                <wp:positionV relativeFrom="page">
                  <wp:posOffset>734695</wp:posOffset>
                </wp:positionV>
                <wp:extent cx="1040765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5980" cy="432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80" r="-41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41.35pt;mso-wrap-distance-left:9.05pt;mso-wrap-distance-right:9.05pt;mso-wrap-distance-top:0pt;mso-wrap-distance-bottom:0pt;margin-top:57.8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5980" cy="432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80" r="-41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stungsbewertung von Mitarbeiter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99"/>
        <w:gridCol w:w="240"/>
        <w:gridCol w:w="281"/>
        <w:gridCol w:w="166"/>
        <w:gridCol w:w="768"/>
        <w:gridCol w:w="13"/>
        <w:gridCol w:w="74"/>
        <w:gridCol w:w="369"/>
        <w:gridCol w:w="674"/>
        <w:gridCol w:w="727"/>
        <w:gridCol w:w="480"/>
        <w:gridCol w:w="1241"/>
        <w:gridCol w:w="249"/>
        <w:gridCol w:w="1143"/>
        <w:gridCol w:w="16"/>
        <w:gridCol w:w="378"/>
        <w:gridCol w:w="49"/>
        <w:gridCol w:w="1067"/>
        <w:gridCol w:w="1146"/>
      </w:tblGrid>
      <w:tr>
        <w:trPr>
          <w:tblHeader w:val="true"/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tarbeiterinformationen</w:t>
            </w:r>
          </w:p>
        </w:tc>
      </w:tr>
      <w:tr>
        <w:trPr>
          <w:tblHeader w:val="true"/>
          <w:trHeight w:val="403" w:hRule="atLeast"/>
        </w:trPr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28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tarbeiternummer</w:t>
            </w:r>
          </w:p>
        </w:tc>
        <w:tc>
          <w:tcPr>
            <w:tcW w:w="22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3" w:hRule="atLeast"/>
        </w:trPr>
        <w:tc>
          <w:tcPr>
            <w:tcW w:w="1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5042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656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3" w:hRule="atLeast"/>
        </w:trPr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teilung</w:t>
            </w:r>
          </w:p>
        </w:tc>
        <w:tc>
          <w:tcPr>
            <w:tcW w:w="4761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rgesetzte/r</w:t>
            </w:r>
          </w:p>
        </w:tc>
        <w:tc>
          <w:tcPr>
            <w:tcW w:w="22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3" w:hRule="atLeast"/>
        </w:trPr>
        <w:tc>
          <w:tcPr>
            <w:tcW w:w="16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wertungszeitraum</w:t>
            </w:r>
          </w:p>
        </w:tc>
        <w:tc>
          <w:tcPr>
            <w:tcW w:w="855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s</w:t>
            </w:r>
          </w:p>
        </w:tc>
        <w:tc>
          <w:tcPr>
            <w:tcW w:w="717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Bewertungen</w:t>
            </w:r>
          </w:p>
        </w:tc>
      </w:tr>
      <w:tr>
        <w:trPr>
          <w:trHeight w:val="403" w:hRule="atLeast"/>
        </w:trPr>
        <w:tc>
          <w:tcPr>
            <w:tcW w:w="358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rPr/>
              <w:t>1 = Schlecht</w:t>
            </w:r>
          </w:p>
        </w:tc>
        <w:tc>
          <w:tcPr>
            <w:tcW w:w="124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rPr/>
              <w:t>2 = Genügend</w:t>
            </w:r>
          </w:p>
        </w:tc>
        <w:tc>
          <w:tcPr>
            <w:tcW w:w="1786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rPr/>
              <w:t>3 = Zufriedenstellend</w:t>
            </w:r>
          </w:p>
        </w:tc>
        <w:tc>
          <w:tcPr>
            <w:tcW w:w="111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rPr/>
              <w:t>4 = Gut</w:t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rPr/>
              <w:t>5 = Sehr gut</w:t>
            </w:r>
          </w:p>
        </w:tc>
      </w:tr>
      <w:tr>
        <w:trPr>
          <w:trHeight w:val="288" w:hRule="atLeast"/>
        </w:trPr>
        <w:tc>
          <w:tcPr>
            <w:tcW w:w="358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ETT"/>
              <w:rPr/>
            </w:pPr>
            <w:r>
              <w:rPr/>
              <w:t>Fachliche Kenntnisse</w:t>
            </w:r>
          </w:p>
        </w:tc>
        <w:tc>
          <w:tcPr>
            <w:tcW w:w="120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0" w:name="__Fieldmark__0_1846814818"/>
            <w:bookmarkStart w:id="1" w:name="__Fieldmark__0_1846814818"/>
            <w:bookmarkEnd w:id="1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  <w:tc>
          <w:tcPr>
            <w:tcW w:w="124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2" w:name="__Fieldmark__1_1846814818"/>
            <w:bookmarkStart w:id="3" w:name="__Fieldmark__1_1846814818"/>
            <w:bookmarkEnd w:id="3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4" w:name="__Fieldmark__2_1846814818"/>
            <w:bookmarkStart w:id="5" w:name="__Fieldmark__2_1846814818"/>
            <w:bookmarkEnd w:id="5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6" w:name="__Fieldmark__3_1846814818"/>
            <w:bookmarkStart w:id="7" w:name="__Fieldmark__3_1846814818"/>
            <w:bookmarkEnd w:id="7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8" w:name="__Fieldmark__4_1846814818"/>
            <w:bookmarkStart w:id="9" w:name="__Fieldmark__4_1846814818"/>
            <w:bookmarkEnd w:id="9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URSIV"/>
              <w:rPr/>
            </w:pPr>
            <w:r>
              <w:rPr/>
              <w:t>Kommentare</w:t>
            </w:r>
          </w:p>
        </w:tc>
        <w:tc>
          <w:tcPr>
            <w:tcW w:w="8560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ontrollkstchenZchnZchn"/>
                <w:rFonts w:cs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358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ETT"/>
              <w:rPr/>
            </w:pPr>
            <w:r>
              <w:rPr/>
              <w:t>Arbeitsqualität</w:t>
            </w:r>
          </w:p>
        </w:tc>
        <w:tc>
          <w:tcPr>
            <w:tcW w:w="120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10" w:name="__Fieldmark__5_1846814818"/>
            <w:bookmarkStart w:id="11" w:name="__Fieldmark__5_1846814818"/>
            <w:bookmarkEnd w:id="11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  <w:tc>
          <w:tcPr>
            <w:tcW w:w="124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12" w:name="__Fieldmark__6_1846814818"/>
            <w:bookmarkStart w:id="13" w:name="__Fieldmark__6_1846814818"/>
            <w:bookmarkEnd w:id="13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14" w:name="__Fieldmark__7_1846814818"/>
            <w:bookmarkStart w:id="15" w:name="__Fieldmark__7_1846814818"/>
            <w:bookmarkEnd w:id="15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16" w:name="__Fieldmark__8_1846814818"/>
            <w:bookmarkStart w:id="17" w:name="__Fieldmark__8_1846814818"/>
            <w:bookmarkEnd w:id="17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18" w:name="__Fieldmark__9_1846814818"/>
            <w:bookmarkStart w:id="19" w:name="__Fieldmark__9_1846814818"/>
            <w:bookmarkEnd w:id="19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URSIV"/>
              <w:rPr/>
            </w:pPr>
            <w:r>
              <w:rPr/>
              <w:t>Kommentare</w:t>
            </w:r>
          </w:p>
        </w:tc>
        <w:tc>
          <w:tcPr>
            <w:tcW w:w="8560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ontrollkstchenZchnZchn"/>
                <w:rFonts w:cs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358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ETT"/>
              <w:rPr/>
            </w:pPr>
            <w:r>
              <w:rPr/>
              <w:t>Anwesenheit/Pünktlichkeit</w:t>
            </w:r>
          </w:p>
        </w:tc>
        <w:tc>
          <w:tcPr>
            <w:tcW w:w="120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20" w:name="__Fieldmark__10_1846814818"/>
            <w:bookmarkStart w:id="21" w:name="__Fieldmark__10_1846814818"/>
            <w:bookmarkEnd w:id="21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  <w:tc>
          <w:tcPr>
            <w:tcW w:w="124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22" w:name="__Fieldmark__11_1846814818"/>
            <w:bookmarkStart w:id="23" w:name="__Fieldmark__11_1846814818"/>
            <w:bookmarkEnd w:id="23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24" w:name="__Fieldmark__12_1846814818"/>
            <w:bookmarkStart w:id="25" w:name="__Fieldmark__12_1846814818"/>
            <w:bookmarkEnd w:id="25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26" w:name="__Fieldmark__13_1846814818"/>
            <w:bookmarkStart w:id="27" w:name="__Fieldmark__13_1846814818"/>
            <w:bookmarkEnd w:id="27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28" w:name="__Fieldmark__14_1846814818"/>
            <w:bookmarkStart w:id="29" w:name="__Fieldmark__14_1846814818"/>
            <w:bookmarkEnd w:id="29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URSIV"/>
              <w:rPr/>
            </w:pPr>
            <w:r>
              <w:rPr/>
              <w:t>Kommentare</w:t>
            </w:r>
          </w:p>
        </w:tc>
        <w:tc>
          <w:tcPr>
            <w:tcW w:w="8560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ontrollkstchenZchnZchn"/>
                <w:rFonts w:cs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358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ETT"/>
              <w:rPr/>
            </w:pPr>
            <w:r>
              <w:rPr/>
              <w:t>Motivation</w:t>
            </w:r>
          </w:p>
        </w:tc>
        <w:tc>
          <w:tcPr>
            <w:tcW w:w="120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30" w:name="__Fieldmark__15_1846814818"/>
            <w:bookmarkStart w:id="31" w:name="__Fieldmark__15_1846814818"/>
            <w:bookmarkEnd w:id="31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  <w:tc>
          <w:tcPr>
            <w:tcW w:w="124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32" w:name="__Fieldmark__16_1846814818"/>
            <w:bookmarkStart w:id="33" w:name="__Fieldmark__16_1846814818"/>
            <w:bookmarkEnd w:id="33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34" w:name="__Fieldmark__17_1846814818"/>
            <w:bookmarkStart w:id="35" w:name="__Fieldmark__17_1846814818"/>
            <w:bookmarkEnd w:id="35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36" w:name="__Fieldmark__18_1846814818"/>
            <w:bookmarkStart w:id="37" w:name="__Fieldmark__18_1846814818"/>
            <w:bookmarkEnd w:id="37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38" w:name="__Fieldmark__19_1846814818"/>
            <w:bookmarkStart w:id="39" w:name="__Fieldmark__19_1846814818"/>
            <w:bookmarkEnd w:id="39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URSIV"/>
              <w:rPr/>
            </w:pPr>
            <w:r>
              <w:rPr/>
              <w:t>Kommentare</w:t>
            </w:r>
          </w:p>
        </w:tc>
        <w:tc>
          <w:tcPr>
            <w:tcW w:w="8560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ontrollkstchenZchnZchn"/>
                <w:rFonts w:cs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358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ETT"/>
              <w:rPr/>
            </w:pPr>
            <w:r>
              <w:rPr/>
              <w:t>Kommunikation/Auffassungsvermögen</w:t>
            </w:r>
          </w:p>
        </w:tc>
        <w:tc>
          <w:tcPr>
            <w:tcW w:w="120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40" w:name="__Fieldmark__20_1846814818"/>
            <w:bookmarkStart w:id="41" w:name="__Fieldmark__20_1846814818"/>
            <w:bookmarkEnd w:id="41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  <w:tc>
          <w:tcPr>
            <w:tcW w:w="124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42" w:name="__Fieldmark__21_1846814818"/>
            <w:bookmarkStart w:id="43" w:name="__Fieldmark__21_1846814818"/>
            <w:bookmarkEnd w:id="43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44" w:name="__Fieldmark__22_1846814818"/>
            <w:bookmarkStart w:id="45" w:name="__Fieldmark__22_1846814818"/>
            <w:bookmarkEnd w:id="45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46" w:name="__Fieldmark__23_1846814818"/>
            <w:bookmarkStart w:id="47" w:name="__Fieldmark__23_1846814818"/>
            <w:bookmarkEnd w:id="47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48" w:name="__Fieldmark__24_1846814818"/>
            <w:bookmarkStart w:id="49" w:name="__Fieldmark__24_1846814818"/>
            <w:bookmarkEnd w:id="49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URSIV"/>
              <w:rPr/>
            </w:pPr>
            <w:r>
              <w:rPr/>
              <w:t>Kommentare</w:t>
            </w:r>
          </w:p>
        </w:tc>
        <w:tc>
          <w:tcPr>
            <w:tcW w:w="8560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ontrollkstchenZchnZchn"/>
                <w:rFonts w:cs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358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ETT"/>
              <w:rPr/>
            </w:pPr>
            <w:r>
              <w:rPr/>
              <w:t>Zuverlässigkeit</w:t>
            </w:r>
          </w:p>
        </w:tc>
        <w:tc>
          <w:tcPr>
            <w:tcW w:w="120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50" w:name="__Fieldmark__25_1846814818"/>
            <w:bookmarkStart w:id="51" w:name="__Fieldmark__25_1846814818"/>
            <w:bookmarkEnd w:id="51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  <w:tc>
          <w:tcPr>
            <w:tcW w:w="124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52" w:name="__Fieldmark__26_1846814818"/>
            <w:bookmarkStart w:id="53" w:name="__Fieldmark__26_1846814818"/>
            <w:bookmarkEnd w:id="53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54" w:name="__Fieldmark__27_1846814818"/>
            <w:bookmarkStart w:id="55" w:name="__Fieldmark__27_1846814818"/>
            <w:bookmarkEnd w:id="55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56" w:name="__Fieldmark__28_1846814818"/>
            <w:bookmarkStart w:id="57" w:name="__Fieldmark__28_1846814818"/>
            <w:bookmarkEnd w:id="57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entrier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chnZchn"/>
                <w:rFonts w:cs="Times New Roman"/>
                <w:lang w:val="de-DE"/>
              </w:rPr>
              <w:instrText xml:space="preserve"> FORMCHECKBOX </w:instrText>
            </w:r>
            <w:r>
              <w:rPr>
                <w:rStyle w:val="KontrollkstchenZchnZchn"/>
                <w:rFonts w:cs="Times New Roman"/>
                <w:lang w:val="de-DE"/>
              </w:rPr>
              <w:fldChar w:fldCharType="separate"/>
            </w:r>
            <w:bookmarkStart w:id="58" w:name="__Fieldmark__29_1846814818"/>
            <w:bookmarkStart w:id="59" w:name="__Fieldmark__29_1846814818"/>
            <w:bookmarkEnd w:id="59"/>
            <w:r/>
            <w:r>
              <w:rPr>
                <w:rStyle w:val="KontrollkstchenZchnZchn"/>
                <w:rFonts w:cs="Times New Roman"/>
                <w:lang w:val="de-DE"/>
              </w:rPr>
              <w:fldChar w:fldCharType="end"/>
            </w:r>
            <w:r>
              <w:rPr>
                <w:rStyle w:val="KontrollkstchenZchnZchn"/>
                <w:rFonts w:cs="Times New Roman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URSIV"/>
              <w:rPr/>
            </w:pPr>
            <w:r>
              <w:rPr/>
              <w:t>Kommentare</w:t>
            </w:r>
          </w:p>
        </w:tc>
        <w:tc>
          <w:tcPr>
            <w:tcW w:w="8560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ontrollkstchenZchnZchn"/>
                <w:rFonts w:cs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431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ETTZchnZchn"/>
                <w:rFonts w:cs="Times New Roman"/>
                <w:lang w:val="de-DE"/>
              </w:rPr>
              <w:t>Allgemeine Bewertung</w:t>
            </w:r>
            <w:r>
              <w:rPr/>
              <w:t xml:space="preserve"> </w:t>
            </w:r>
            <w:r>
              <w:rPr>
                <w:rStyle w:val="KURSIVZchnZchn"/>
                <w:rFonts w:cs="Times New Roman"/>
                <w:lang w:val="de-DE"/>
              </w:rPr>
              <w:t>(Mittelwert der obigen Bewertungen)</w:t>
            </w:r>
          </w:p>
        </w:tc>
        <w:tc>
          <w:tcPr>
            <w:tcW w:w="576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ontrollkstchenZchnZchn"/>
                <w:rFonts w:cs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ontrollkstchenZchnZchn"/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Bewertung</w:t>
            </w:r>
          </w:p>
        </w:tc>
      </w:tr>
      <w:tr>
        <w:trPr>
          <w:trHeight w:val="864" w:hRule="atLeast"/>
        </w:trPr>
        <w:tc>
          <w:tcPr>
            <w:tcW w:w="24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ustzlicheKommentare"/>
              <w:spacing w:before="100" w:after="0"/>
              <w:rPr/>
            </w:pPr>
            <w:r>
              <w:rPr/>
              <w:t>Zusätzliche Kommentare</w:t>
            </w:r>
          </w:p>
        </w:tc>
        <w:tc>
          <w:tcPr>
            <w:tcW w:w="7626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ustzlicheKommentare"/>
              <w:spacing w:before="100" w:after="0"/>
              <w:rPr/>
            </w:pPr>
            <w:r>
              <w:rPr/>
              <w:t xml:space="preserve">Ziele </w:t>
            </w:r>
          </w:p>
          <w:p>
            <w:pPr>
              <w:pStyle w:val="KURSIV"/>
              <w:rPr/>
            </w:pPr>
            <w:r>
              <w:rPr/>
              <w:t>(gemäß der Vereinbarung zwischen Mitarbeiter und Vorgesetztem)</w:t>
            </w:r>
          </w:p>
        </w:tc>
        <w:tc>
          <w:tcPr>
            <w:tcW w:w="7626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Bestätigung der Bewertung</w:t>
            </w:r>
          </w:p>
        </w:tc>
      </w:tr>
      <w:tr>
        <w:trPr>
          <w:trHeight w:val="534" w:hRule="atLeast"/>
        </w:trPr>
        <w:tc>
          <w:tcPr>
            <w:tcW w:w="100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URSIV"/>
              <w:rPr/>
            </w:pPr>
            <w:r>
              <w:rPr/>
              <w:t>Durch Ihre Unterschrift unter diesem Formular bestätigen Sie, dass Sie diese Bewertung ausführlich mit Ihrem Vorgesetzten besprochen haben. Ihre Unterschrift bedeutet nicht notwendigerweise, dass Sie mit dieser Bewertung einverstanden sind.</w:t>
            </w:r>
          </w:p>
        </w:tc>
      </w:tr>
      <w:tr>
        <w:trPr>
          <w:trHeight w:val="403" w:hRule="atLeast"/>
        </w:trPr>
        <w:tc>
          <w:tcPr>
            <w:tcW w:w="24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terschrift Mitarbeiter</w:t>
            </w:r>
          </w:p>
        </w:tc>
        <w:tc>
          <w:tcPr>
            <w:tcW w:w="3814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64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terschrift Vorgesetzter</w:t>
            </w:r>
          </w:p>
        </w:tc>
        <w:tc>
          <w:tcPr>
            <w:tcW w:w="3814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64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9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90" w:hanging="0"/>
      <w:outlineLvl w:val="2"/>
    </w:pPr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KURSIVZchnZchn">
    <w:name w:val="KURSIV Zchn Zchn"/>
    <w:basedOn w:val="AbsatzStandardschriftart"/>
    <w:qFormat/>
    <w:rPr>
      <w:rFonts w:ascii="Tahoma" w:hAnsi="Tahoma" w:cs="Tahoma"/>
      <w:i/>
      <w:sz w:val="16"/>
      <w:szCs w:val="24"/>
      <w:lang w:val="en-US" w:bidi="en-US"/>
    </w:rPr>
  </w:style>
  <w:style w:type="character" w:styleId="KontrollkstchenZchnZchn">
    <w:name w:val="Kontrollkästchen Zchn Zchn"/>
    <w:basedOn w:val="AbsatzStandardschriftart"/>
    <w:qFormat/>
    <w:rPr>
      <w:rFonts w:ascii="Tahoma" w:hAnsi="Tahoma" w:cs="Tahoma"/>
      <w:color w:val="999999"/>
      <w:sz w:val="16"/>
      <w:szCs w:val="24"/>
      <w:lang w:val="en-US" w:bidi="en-US"/>
    </w:rPr>
  </w:style>
  <w:style w:type="character" w:styleId="ZustzlicheKommentareZchnZchn">
    <w:name w:val="Zusätzliche Kommentare Zchn Zchn"/>
    <w:basedOn w:val="AbsatzStandardschriftart"/>
    <w:qFormat/>
    <w:rPr>
      <w:rFonts w:ascii="Tahoma" w:hAnsi="Tahoma" w:cs="Tahoma"/>
      <w:caps/>
      <w:sz w:val="16"/>
      <w:szCs w:val="16"/>
      <w:lang w:val="en-US" w:bidi="en-US"/>
    </w:rPr>
  </w:style>
  <w:style w:type="character" w:styleId="FETTZchnZchn">
    <w:name w:val="FETT Zchn Zchn"/>
    <w:basedOn w:val="AbsatzStandardschriftart"/>
    <w:qFormat/>
    <w:rPr>
      <w:rFonts w:ascii="Tahoma" w:hAnsi="Tahoma" w:cs="Tahoma"/>
      <w:b/>
      <w:sz w:val="16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/>
  </w:style>
  <w:style w:type="paragraph" w:styleId="KURSIV">
    <w:name w:val="KURSIV"/>
    <w:basedOn w:val="Normal"/>
    <w:qFormat/>
    <w:pPr/>
    <w:rPr>
      <w:i/>
      <w:szCs w:val="24"/>
      <w:lang w:val="en-US" w:bidi="en-US"/>
    </w:rPr>
  </w:style>
  <w:style w:type="paragraph" w:styleId="Text">
    <w:name w:val="Text"/>
    <w:basedOn w:val="Normal"/>
    <w:qFormat/>
    <w:pPr>
      <w:spacing w:lineRule="auto" w:line="288" w:before="100" w:after="100"/>
    </w:pPr>
    <w:rPr>
      <w:lang w:bidi="en-US"/>
    </w:rPr>
  </w:style>
  <w:style w:type="paragraph" w:styleId="Kontrollkstchen">
    <w:name w:val="Kontrollkästchen"/>
    <w:basedOn w:val="Normal"/>
    <w:qFormat/>
    <w:pPr/>
    <w:rPr>
      <w:color w:val="999999"/>
      <w:szCs w:val="24"/>
      <w:lang w:val="en-US" w:bidi="en-US"/>
    </w:rPr>
  </w:style>
  <w:style w:type="paragraph" w:styleId="Zentriert">
    <w:name w:val="Zentriert"/>
    <w:basedOn w:val="Normal"/>
    <w:qFormat/>
    <w:pPr>
      <w:jc w:val="center"/>
    </w:pPr>
    <w:rPr>
      <w:lang w:bidi="en-US"/>
    </w:rPr>
  </w:style>
  <w:style w:type="paragraph" w:styleId="ZustzlicheKommentare">
    <w:name w:val="Zusätzliche Kommentare"/>
    <w:basedOn w:val="Normal"/>
    <w:qFormat/>
    <w:pPr>
      <w:spacing w:before="100" w:after="0"/>
    </w:pPr>
    <w:rPr>
      <w:caps/>
      <w:lang w:val="en-US" w:bidi="en-US"/>
    </w:rPr>
  </w:style>
  <w:style w:type="paragraph" w:styleId="FETT">
    <w:name w:val="FETT"/>
    <w:basedOn w:val="Normal"/>
    <w:qFormat/>
    <w:pPr/>
    <w:rPr>
      <w:b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stungsbewertung von Mitarbeite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7:26:00Z</dcterms:created>
  <dc:creator/>
  <dc:description/>
  <cp:keywords/>
  <dc:language>en-US</dc:language>
  <cp:lastModifiedBy>Christian Merten</cp:lastModifiedBy>
  <dcterms:modified xsi:type="dcterms:W3CDTF">2006-06-04T1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1031</vt:lpwstr>
  </property>
</Properties>
</file>