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641985</wp:posOffset>
                </wp:positionV>
                <wp:extent cx="2010410" cy="407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07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ck on the circle to highlight. Then go to Drawing Tools &gt; Format &gt; Shape Fill &gt; Picture &gt; and select your pho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Clip Art, go to Insert &gt; Clip Art and search for your image. When the Clip Art is in the document, highlight it &gt; Picture Tools &gt; Format &gt; Position &gt; More layout options &gt; Text Wrapping &gt; In Front of Text &gt; Picture Position; then check the Lock Anchor box. You’ll be able to move the image as you wish. Size accordingl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at high quality setting. Trim the image; then laminate. Add cork to the back, or glue to a shallow flowerpot sauce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20.6pt;mso-wrap-distance-left:9.05pt;mso-wrap-distance-right:9.05pt;mso-wrap-distance-top:0pt;mso-wrap-distance-bottom:0pt;margin-top:50.5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ck on the circle to highlight. Then go to Drawing Tools &gt; Format &gt; Shape Fill &gt; Picture &gt; and select your pho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Clip Art, go to Insert &gt; Clip Art and search for your image. When the Clip Art is in the document, highlight it &gt; Picture Tools &gt; Format &gt; Position &gt; More layout options &gt; Text Wrapping &gt; In Front of Text &gt; Picture Position; then check the Lock Anchor box. You’ll be able to move the image as you wish. Size accordingl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at high quality setting. Trim the image; then laminate. Add cork to the back, or glue to a shallow flowerpot sauce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aster template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53340</wp:posOffset>
                </wp:positionV>
                <wp:extent cx="36576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45pt;margin-top:4.2pt;width:287.95pt;height:28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0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142240</wp:posOffset>
                </wp:positionV>
                <wp:extent cx="36576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95pt;margin-top:11.2pt;width:287.95pt;height:28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37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06:00Z</dcterms:created>
  <dc:creator>Jessica</dc:creator>
  <dc:description/>
  <dc:language>en-US</dc:language>
  <cp:lastModifiedBy>Jessica</cp:lastModifiedBy>
  <cp:lastPrinted>2008-05-17T12:36:00Z</cp:lastPrinted>
  <dcterms:modified xsi:type="dcterms:W3CDTF">2008-05-23T17:06:00Z</dcterms:modified>
  <cp:revision>3</cp:revision>
  <dc:subject/>
  <dc:title/>
</cp:coreProperties>
</file>