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align>top</wp:align>
            </wp:positionV>
            <wp:extent cx="9486900" cy="6438900"/>
            <wp:effectExtent l="0" t="0" r="0" b="0"/>
            <wp:wrapTight wrapText="bothSides">
              <wp:wrapPolygon edited="0">
                <wp:start x="-24" y="0"/>
                <wp:lineTo x="-24" y="21565"/>
                <wp:lineTo x="21600" y="2156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378460</wp:posOffset>
                </wp:positionV>
                <wp:extent cx="4009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colate truffle box templat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dd text boxes and images to decorate. Go to Insert &gt; Text Box &gt; Draw Text Box and then Insert &gt; Picture. Use the cursor to move it a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9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hocolate truffle box template</w:t>
                        <w:br/>
                      </w:r>
                      <w:r>
                        <w:rPr>
                          <w:rFonts w:cs="Arial" w:ascii="Arial" w:hAnsi="Arial"/>
                        </w:rPr>
                        <w:t>Add text boxes and images to decorate. Go to Insert &gt; Text Box &gt; Draw Text Box and then Insert &gt; Picture. Use the cursor to move it a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70" w:right="4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0661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066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7:00Z</dcterms:created>
  <dc:creator/>
  <dc:description/>
  <dc:language>en-US</dc:language>
  <cp:lastModifiedBy/>
  <cp:lastPrinted>2003-04-11T12:34:00Z</cp:lastPrinted>
  <dcterms:modified xsi:type="dcterms:W3CDTF">2008-05-23T19:28:00Z</dcterms:modified>
  <cp:revision>1</cp:revision>
  <dc:subject/>
  <dc:title/>
</cp:coreProperties>
</file>