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25"/>
          <w:szCs w:val="25"/>
        </w:rPr>
        <w:t>Deployment di Office XP in organizzazioni multinazionali</w:t>
      </w:r>
      <w:r>
        <w:rPr/>
        <w:t xml:space="preserve"> </w:t>
      </w:r>
    </w:p>
    <w:p>
      <w:pPr>
        <w:pStyle w:val="NormalWeb"/>
        <w:rPr/>
      </w:pPr>
      <w:r>
        <w:rPr>
          <w:rFonts w:cs="Verdana" w:ascii="Verdana" w:hAnsi="Verdana"/>
          <w:i/>
          <w:iCs/>
          <w:sz w:val="15"/>
          <w:szCs w:val="15"/>
        </w:rPr>
        <w:t>Di Jerry Honeycutt</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b/>
          <w:bCs/>
          <w:color w:val="0082D9"/>
          <w:sz w:val="18"/>
          <w:szCs w:val="18"/>
        </w:rPr>
        <w:t xml:space="preserve">Riepilogo </w:t>
      </w:r>
    </w:p>
    <w:p>
      <w:pPr>
        <w:pStyle w:val="NormalWeb"/>
        <w:rPr>
          <w:rFonts w:ascii="Verdana" w:hAnsi="Verdana" w:cs="Verdana"/>
          <w:sz w:val="15"/>
          <w:szCs w:val="15"/>
        </w:rPr>
      </w:pPr>
      <w:r>
        <w:rPr>
          <w:rFonts w:cs="Verdana" w:ascii="Verdana" w:hAnsi="Verdana"/>
          <w:sz w:val="15"/>
          <w:szCs w:val="15"/>
        </w:rPr>
        <w:t xml:space="preserve">Alcune delle funzionalità multilingue di Office XP sono molto simili a quelle di Office 2000: </w:t>
      </w:r>
    </w:p>
    <w:p>
      <w:pPr>
        <w:pStyle w:val="Normal"/>
        <w:numPr>
          <w:ilvl w:val="0"/>
          <w:numId w:val="2"/>
        </w:numPr>
        <w:spacing w:before="0" w:after="0"/>
        <w:rPr/>
      </w:pPr>
      <w:r>
        <w:rPr>
          <w:rFonts w:cs="Verdana" w:ascii="Verdana" w:hAnsi="Verdana"/>
          <w:sz w:val="15"/>
          <w:szCs w:val="15"/>
        </w:rPr>
        <w:t xml:space="preserve">Gli </w:t>
      </w:r>
      <w:r>
        <w:rPr>
          <w:rFonts w:cs="Verdana" w:ascii="Verdana" w:hAnsi="Verdana"/>
          <w:i/>
          <w:iCs/>
          <w:sz w:val="15"/>
          <w:szCs w:val="15"/>
        </w:rPr>
        <w:t>strumenti di correzione di Office XP</w:t>
      </w:r>
      <w:r>
        <w:rPr>
          <w:rFonts w:cs="Verdana" w:ascii="Verdana" w:hAnsi="Verdana"/>
          <w:sz w:val="15"/>
          <w:szCs w:val="15"/>
        </w:rPr>
        <w:t xml:space="preserve"> consentono agli utenti di controllare e correggere documenti in varie lingue in Office XP. </w:t>
      </w:r>
    </w:p>
    <w:p>
      <w:pPr>
        <w:pStyle w:val="Normal"/>
        <w:numPr>
          <w:ilvl w:val="0"/>
          <w:numId w:val="2"/>
        </w:numPr>
        <w:spacing w:before="0" w:after="0"/>
        <w:rPr/>
      </w:pPr>
      <w:r>
        <w:rPr>
          <w:rFonts w:cs="Verdana" w:ascii="Verdana" w:hAnsi="Verdana"/>
          <w:sz w:val="15"/>
          <w:szCs w:val="15"/>
        </w:rPr>
        <w:t xml:space="preserve">Per ogni </w:t>
      </w:r>
      <w:r>
        <w:rPr>
          <w:rFonts w:cs="Verdana" w:ascii="Verdana" w:hAnsi="Verdana"/>
          <w:i/>
          <w:iCs/>
          <w:sz w:val="15"/>
          <w:szCs w:val="15"/>
        </w:rPr>
        <w:t>edizione localizzata</w:t>
      </w:r>
      <w:r>
        <w:rPr>
          <w:rFonts w:cs="Verdana" w:ascii="Verdana" w:hAnsi="Verdana"/>
          <w:sz w:val="15"/>
          <w:szCs w:val="15"/>
        </w:rPr>
        <w:t xml:space="preserve"> di Office XP sono disponibili un'interfaccia utente completamente tradotta e strumenti correlati alla lingua specifici per ogni area linguistica. </w:t>
      </w:r>
    </w:p>
    <w:p>
      <w:pPr>
        <w:pStyle w:val="Normal"/>
        <w:numPr>
          <w:ilvl w:val="0"/>
          <w:numId w:val="2"/>
        </w:numPr>
        <w:spacing w:before="0" w:after="280"/>
        <w:rPr/>
      </w:pPr>
      <w:r>
        <w:rPr>
          <w:rFonts w:cs="Verdana" w:ascii="Verdana" w:hAnsi="Verdana"/>
          <w:sz w:val="15"/>
          <w:szCs w:val="15"/>
        </w:rPr>
        <w:t xml:space="preserve">Il </w:t>
      </w:r>
      <w:r>
        <w:rPr>
          <w:rFonts w:cs="Verdana" w:ascii="Verdana" w:hAnsi="Verdana"/>
          <w:i/>
          <w:iCs/>
          <w:sz w:val="15"/>
          <w:szCs w:val="15"/>
        </w:rPr>
        <w:t>Multilingual User Interface Pack</w:t>
      </w:r>
      <w:r>
        <w:rPr>
          <w:rFonts w:cs="Verdana" w:ascii="Verdana" w:hAnsi="Verdana"/>
          <w:sz w:val="15"/>
          <w:szCs w:val="15"/>
        </w:rPr>
        <w:t xml:space="preserve"> include tutti gli strumenti migliori per consentire agli utenti di utilizzare Office XP nella propria lingua nativa, di utilizzare strumenti di correzione per altre lingue, ecc. </w:t>
      </w:r>
    </w:p>
    <w:p>
      <w:pPr>
        <w:pStyle w:val="NormalWeb"/>
        <w:spacing w:before="0" w:after="0"/>
        <w:rPr>
          <w:rFonts w:ascii="Verdana" w:hAnsi="Verdana" w:cs="Verdana"/>
          <w:sz w:val="15"/>
          <w:szCs w:val="15"/>
        </w:rPr>
      </w:pPr>
      <w:r>
        <w:rPr>
          <w:rFonts w:cs="Verdana" w:ascii="Verdana" w:hAnsi="Verdana"/>
          <w:sz w:val="15"/>
          <w:szCs w:val="15"/>
        </w:rPr>
        <w:t xml:space="preserve">I vantaggi di Office XP rispetto a Office 2000 sono,in termini generali, la semplicità di installazione, utilizzo e gestione di queste funzionalità per gli ambienti multilingue. In questo articolo vengono descritti i vantaggi di queste funzionalità e della relativa semplicità di utilizzo in ambienti multinazionali.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Deployment in un attimo </w:t>
      </w:r>
    </w:p>
    <w:p>
      <w:pPr>
        <w:pStyle w:val="NormalWeb"/>
        <w:spacing w:before="0" w:after="0"/>
        <w:rPr/>
      </w:pPr>
      <w:r>
        <w:rPr>
          <w:rFonts w:cs="Verdana" w:ascii="Verdana" w:hAnsi="Verdana"/>
          <w:sz w:val="15"/>
          <w:szCs w:val="15"/>
        </w:rPr>
        <w:t xml:space="preserve">Dire che il deployment di Office XP in un'organizzazione multinazionale è questione di un attimo può sembrare in effetti riduttivo rispetto all'effettiva portata di un progetto di questo tipo: sicuramente un'impresa impegnativa. Quello che intendo con </w:t>
      </w:r>
      <w:r>
        <w:rPr>
          <w:rFonts w:cs="Verdana" w:ascii="Verdana" w:hAnsi="Verdana"/>
          <w:i/>
          <w:iCs/>
          <w:sz w:val="15"/>
          <w:szCs w:val="15"/>
        </w:rPr>
        <w:t>attimo</w:t>
      </w:r>
      <w:r>
        <w:rPr>
          <w:rFonts w:cs="Verdana" w:ascii="Verdana" w:hAnsi="Verdana"/>
          <w:sz w:val="15"/>
          <w:szCs w:val="15"/>
        </w:rPr>
        <w:t xml:space="preserve"> è che l'aggiunta delle funzionalità multilingue di Office XP in un piano di deployment è decisamente più semplice rispetto all'installazione delle stesse funzionalità in Office 2000: una vera inezia al confronto. </w:t>
      </w:r>
    </w:p>
    <w:p>
      <w:pPr>
        <w:pStyle w:val="NormalWeb"/>
        <w:spacing w:before="0" w:after="0"/>
        <w:rPr>
          <w:rFonts w:ascii="Verdana" w:hAnsi="Verdana" w:cs="Verdana"/>
          <w:sz w:val="15"/>
          <w:szCs w:val="15"/>
        </w:rPr>
      </w:pPr>
      <w:r>
        <w:rPr>
          <w:rFonts w:cs="Verdana" w:ascii="Verdana" w:hAnsi="Verdana"/>
          <w:sz w:val="15"/>
          <w:szCs w:val="15"/>
        </w:rPr>
        <w:t xml:space="preserve">Per il deployment di queste funzionalità si utilizzano gli stessi strumenti generalmente adottati per qualsiasi progetto di deployment in Office XP. Si creano condivisioni amministrative per i prodotti nelle varie lingue come per i prodotti principali. Si utilizza l'installazione guidata personalizzata per personalizzare i prodotti nelle varie lingue e definire le impostazioni per le funzionalità correlate alla lingua in Office XP. Si utilizza ancora l'Impostazione guidata profili di Microsoft Office per definire le impostazioni correlate alla lingua, anche se molte delle impostazioni sono ora disponibili nell'installazione guidata personalizzata (con notevole semplificazione dell'operazione). Il file Setup.ini è anche in questo caso l'elemento unificatore che collega tutti gli elementi. </w:t>
      </w:r>
    </w:p>
    <w:p>
      <w:pPr>
        <w:pStyle w:val="NormalWeb"/>
        <w:spacing w:before="0" w:after="0"/>
        <w:rPr/>
      </w:pPr>
      <w:r>
        <w:rPr>
          <w:rFonts w:cs="Verdana" w:ascii="Verdana" w:hAnsi="Verdana"/>
          <w:sz w:val="15"/>
          <w:szCs w:val="15"/>
        </w:rPr>
        <w:t xml:space="preserve">Ma dove sono i vantaggi? Innanzitutto, la combinazione di più prodotti in Office XP è decisamente più semplice. In Office 2000 esistevano due possibilità: eseguire il deployment dei prodotti in lingue diverse separatamente dal progetto principale oppure installare i prodotti in lingue diverse tramite trasformazioni, ovvero file MST creati con l'installazione guidata personalizzata per la personalizzazione di Office. Questo processo, definito </w:t>
      </w:r>
      <w:r>
        <w:rPr>
          <w:rFonts w:cs="Verdana" w:ascii="Verdana" w:hAnsi="Verdana"/>
          <w:i/>
          <w:iCs/>
          <w:sz w:val="15"/>
          <w:szCs w:val="15"/>
        </w:rPr>
        <w:t>concatenamento</w:t>
      </w:r>
      <w:r>
        <w:rPr>
          <w:rFonts w:cs="Verdana" w:ascii="Verdana" w:hAnsi="Verdana"/>
          <w:sz w:val="15"/>
          <w:szCs w:val="15"/>
        </w:rPr>
        <w:t xml:space="preserve"> comportava non poche complicazioni. In Office XP, per aggiungere i prodotti in lingua al prodotto principale è sufficiente aggiungerli al file Setup.ini. Si tratta di un processo veramente banale a confronto di quello necessario per la versione precedente. </w:t>
      </w:r>
    </w:p>
    <w:p>
      <w:pPr>
        <w:pStyle w:val="NormalWeb"/>
        <w:spacing w:before="0" w:after="0"/>
        <w:rPr>
          <w:rFonts w:ascii="Verdana" w:hAnsi="Verdana" w:cs="Verdana"/>
          <w:sz w:val="15"/>
          <w:szCs w:val="15"/>
        </w:rPr>
      </w:pPr>
      <w:r>
        <w:rPr>
          <w:rFonts w:cs="Verdana" w:ascii="Verdana" w:hAnsi="Verdana"/>
          <w:sz w:val="15"/>
          <w:szCs w:val="15"/>
        </w:rPr>
        <w:t xml:space="preserve">Inoltre, Microsoft ha aggiunto una schermata per la modifica delle impostazioni degli utenti di Office nell'installazione guidata personalizzata. In questa schermata è possibile definire numerose impostazioni per la trasformazione senza dover creare file OPS, ovvero i file di impostazioni del profilo creati dall'Impostazione guidata profili di Microsoft Office. La possibilità di definire le impostazioni più comuni correlate alla lingua nella trasformazione significa poter eliminare gli aspetti più complessi relativi al deployment dei file OPS specifici per le lingue.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Flessibilità dei MUI Pack </w:t>
      </w:r>
    </w:p>
    <w:p>
      <w:pPr>
        <w:pStyle w:val="NormalWeb"/>
        <w:spacing w:before="0" w:after="0"/>
        <w:rPr>
          <w:rFonts w:ascii="Verdana" w:hAnsi="Verdana" w:cs="Verdana"/>
          <w:sz w:val="15"/>
          <w:szCs w:val="15"/>
        </w:rPr>
      </w:pPr>
      <w:r>
        <w:rPr>
          <w:rFonts w:cs="Verdana" w:ascii="Verdana" w:hAnsi="Verdana"/>
          <w:sz w:val="15"/>
          <w:szCs w:val="15"/>
        </w:rPr>
        <w:t xml:space="preserve">Il più grande vantaggio per il deployment di Office XP in ambienti multinazionali è sicuramente rappresentato dal Multilingual User Interface (MUI) Pack. Il concetto di base è lo stesso già esistente in Office 2000, ossia fornire tutte le risorse e gli strumenti di correzione necessari per le varie lingue in un unico pacchetto. Il deployment è però diverso. È sempre comunque possibile installare il MUI Pack solo nell'edizione inglese di Office XP, ma l'installazione del MUI Pack per Office XP è decisamente più semplice rispetto a Office 2000. </w:t>
      </w:r>
    </w:p>
    <w:p>
      <w:pPr>
        <w:pStyle w:val="NormalWeb"/>
        <w:spacing w:before="0" w:after="0"/>
        <w:rPr>
          <w:rFonts w:ascii="Verdana" w:hAnsi="Verdana" w:cs="Verdana"/>
          <w:sz w:val="15"/>
          <w:szCs w:val="15"/>
        </w:rPr>
      </w:pPr>
      <w:r>
        <w:rPr>
          <w:rFonts w:cs="Verdana" w:ascii="Verdana" w:hAnsi="Verdana"/>
          <w:sz w:val="15"/>
          <w:szCs w:val="15"/>
        </w:rPr>
        <w:t xml:space="preserve">Il metodo più immediato per installare il MUI Pack è anche quello meno gestito. Si installa Office XP come al solito e si mettono gli utenti in condizione di installare i language pack dalla rete. In questo modo, gli utenti hanno anche la possibilità di personalizzare le impostazioni di lingua in base alle loro esigenze. La più grande novità in questa area è sicuramente la possibilità di rimuovere ogni singola lingua tramite Installazione applicazioni, anziché dover disinstallare l'intero CD del MUI Pack. </w:t>
      </w:r>
    </w:p>
    <w:p>
      <w:pPr>
        <w:pStyle w:val="NormalWeb"/>
        <w:spacing w:before="0" w:after="0"/>
        <w:rPr>
          <w:rFonts w:ascii="Verdana" w:hAnsi="Verdana" w:cs="Verdana"/>
          <w:sz w:val="15"/>
          <w:szCs w:val="15"/>
        </w:rPr>
      </w:pPr>
      <w:r>
        <w:rPr>
          <w:rFonts w:cs="Verdana" w:ascii="Verdana" w:hAnsi="Verdana"/>
          <w:sz w:val="15"/>
          <w:szCs w:val="15"/>
        </w:rPr>
        <w:t xml:space="preserve">Il metodo "gestito" prevede invece il deployment di Office XP insieme al MUI Pack. Con questo metodo saranno evidenti i grandi miglioramenti annunciati. Diversamente da Office 2000, è possibile installare ogni lingua nella condivisione amministrativa di Office XP e ciò significa che non è più necessario creare e gestire numerose condivisioni. E non è finita qui: è infatti possibile installare singole lingue anziché l'intero CD del MUI Pack. Con questo metodo di installazione del MUI Pack viene creata una cartella per ogni lingua nella condivisione amministrativa di Office XP e sarà possibile personalizzare separatamente ogni lingua utilizzando file Setup.ini e trasformazioni specifici. </w:t>
      </w:r>
    </w:p>
    <w:p>
      <w:pPr>
        <w:pStyle w:val="NormalWeb"/>
        <w:spacing w:before="0" w:after="0"/>
        <w:rPr>
          <w:rFonts w:ascii="Verdana" w:hAnsi="Verdana" w:cs="Verdana"/>
          <w:sz w:val="15"/>
          <w:szCs w:val="15"/>
        </w:rPr>
      </w:pPr>
      <w:r>
        <w:rPr>
          <w:rFonts w:cs="Verdana" w:ascii="Verdana" w:hAnsi="Verdana"/>
          <w:sz w:val="15"/>
          <w:szCs w:val="15"/>
        </w:rPr>
        <w:t xml:space="preserve">Dopo aver creato la condivisione amministrativa, che include Office XP e il MUI Pack, tutti gli elementi possono essere concatenati aggiungendo i language pack al file Setup.ini di Office XP. Tutto ciò dopo aver personalizzato le impostazioni di lingua. In questo ambito esiste un ampio margine di flessibilità. La maggior parte delle impostazioni di lingua possono essere definite nel corso della creazione delle trasformazioni per Office XP. Per le impostazioni non disponibili nell'installazione guidata personalizzata si possono creare file OPS. Per la gestione delle impostazioni di lingua degli utenti è inoltre possibile avvalersi dei criteri. Ad esempio, si può assegnare una lingua predefinita agli utenti in modo che non debbano cambiarla manualmente.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Office XP centra il bersaglio </w:t>
      </w:r>
    </w:p>
    <w:p>
      <w:pPr>
        <w:pStyle w:val="NormalWeb"/>
        <w:spacing w:before="0" w:after="0"/>
        <w:rPr>
          <w:rFonts w:ascii="Verdana" w:hAnsi="Verdana" w:cs="Verdana"/>
          <w:sz w:val="15"/>
          <w:szCs w:val="15"/>
        </w:rPr>
      </w:pPr>
      <w:r>
        <w:rPr>
          <w:rFonts w:cs="Verdana" w:ascii="Verdana" w:hAnsi="Verdana"/>
          <w:sz w:val="15"/>
          <w:szCs w:val="15"/>
        </w:rPr>
        <w:t xml:space="preserve">I miglioramenti finora citati di Office XP, ovvero la creazione di condivisioni amministrative, il concatenamento, la personalizzazione delle impostazioni di lingua, non significano solo maggiore semplicità di deployment e di gestione ma aprono le porte a un grande ventaglio di possibili scenari di deployment multinazionali con Office XP. </w:t>
      </w:r>
    </w:p>
    <w:p>
      <w:pPr>
        <w:pStyle w:val="NormalWeb"/>
        <w:spacing w:before="0" w:after="0"/>
        <w:rPr>
          <w:rFonts w:ascii="Verdana" w:hAnsi="Verdana" w:cs="Verdana"/>
          <w:sz w:val="15"/>
          <w:szCs w:val="15"/>
        </w:rPr>
      </w:pPr>
      <w:r>
        <w:rPr>
          <w:rFonts w:cs="Verdana" w:ascii="Verdana" w:hAnsi="Verdana"/>
          <w:sz w:val="15"/>
          <w:szCs w:val="15"/>
        </w:rPr>
        <w:t xml:space="preserve">In molte organizzazioni multinazionali, l'unica esigenza degli utenti è quella di poter controllare e correggere documenti multilingue. In questi ambienti, viene in genere utilizzata l'interfaccia utente di Office XP nella lingua nativa. Per questi utenti è possibile installare gli strumenti di correzione di Office XP, supportati nella maggior parte delle edizioni localizzate di Office XP. Gli strumenti di correzione includono i correttori ortografici, i correttori grammaticali, Thesaurus, elenchi di Correzione automatica, dizionari per la traduzione, ecc. Non tutti gli strumenti di correzione sono però disponibili per ogni lingua. Per informazioni dettagliate in merito è possibile consultare il file Multilpk.xls, fornito con Office XP Resource Kit. </w:t>
      </w:r>
    </w:p>
    <w:p>
      <w:pPr>
        <w:pStyle w:val="NormalWeb"/>
        <w:spacing w:before="0" w:after="0"/>
        <w:rPr>
          <w:rFonts w:ascii="Verdana" w:hAnsi="Verdana" w:cs="Verdana"/>
          <w:sz w:val="15"/>
          <w:szCs w:val="15"/>
        </w:rPr>
      </w:pPr>
      <w:r>
        <w:rPr>
          <w:rFonts w:cs="Verdana" w:ascii="Verdana" w:hAnsi="Verdana"/>
          <w:sz w:val="15"/>
          <w:szCs w:val="15"/>
        </w:rPr>
        <w:t xml:space="preserve">Per gli utenti di lingue diverse dall'inglese esistono due possibili metodi di deployment. Il primo prevede l'installazione di un'edizione localizzata di Office XP. Le edizioni localizzate lo sono interamente, ovvero includono interfacce utente, sistemi di Guida, menu e qualsiasi altro elemento completamente tradotti. Alcune edizioni localizzate, inoltre, includono funzionalità correlate alla lingua non disponibili nel MUI Pack ed altre edizioni ancora consentono agli utenti di scegliere di visualizzare l'interfaccia utente anche in inglese, come nel caso delle versioni araba e giapponese di Office XP. Per riassumere, l'installazione delle versioni localizzate di Office XP è la soluzione ottimale nelle seguenti situazioni: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Gli utenti non hanno la necessità di cambiare la lingua dell'interfaccia utente.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Gli utenti non devono condividere il computer con utenti che parlano altre lingue.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Gli utenti hanno l'esigenza di disporre di funzionalità non incluse nel MUI Pack. </w:t>
      </w:r>
    </w:p>
    <w:p>
      <w:pPr>
        <w:pStyle w:val="NormalWeb"/>
        <w:spacing w:before="0" w:after="0"/>
        <w:rPr>
          <w:rFonts w:ascii="Verdana" w:hAnsi="Verdana" w:cs="Verdana"/>
          <w:sz w:val="15"/>
          <w:szCs w:val="15"/>
        </w:rPr>
      </w:pPr>
      <w:r>
        <w:rPr>
          <w:rFonts w:cs="Verdana" w:ascii="Verdana" w:hAnsi="Verdana"/>
          <w:sz w:val="15"/>
          <w:szCs w:val="15"/>
        </w:rPr>
        <w:t xml:space="preserve">Il secondo metodo prevede l'installazione del MUI Pack in modo da "simulare" un'edizione localizzata di Office XP. Con una sola condivisione amministrativa, anziché una per ogni edizione localizzata di Office XP, è possibile installare Office XP e il MUI Pack in modo da ottenere apparentemente diverse edizioni localizzate. In questo tipo di implementazione, si crea una condivisione amministrativa dell'edizione inglese di Office XP. Si installano quindi le varie lingue che si desidera simulare e si personalizza ogni pacchetto per installare tutte le risorse di lingua nei computer degli utenti. Infine, si creano un file Setup.ini e una trasformazione per ogni lingua simulata. Il file Setup.ini aggiunge il pacchetto appropriato per la lingua all'installazione di Office XP e la trasformazione imposta la lingua di installazione. Ho già accennato ai vantaggi di questo metodo. Lo svantaggio è rappresentato dal fatto che alcune funzionalità disponibili nelle edizioni localizzate non lo sono invece nel MUI Pack per alcune lingue. </w:t>
      </w:r>
    </w:p>
    <w:p>
      <w:pPr>
        <w:pStyle w:val="NormalWeb"/>
        <w:spacing w:before="0" w:after="0"/>
        <w:rPr>
          <w:rFonts w:ascii="Verdana" w:hAnsi="Verdana" w:cs="Verdana"/>
          <w:sz w:val="15"/>
          <w:szCs w:val="15"/>
        </w:rPr>
      </w:pPr>
      <w:r>
        <w:rPr>
          <w:rFonts w:cs="Verdana" w:ascii="Verdana" w:hAnsi="Verdana"/>
          <w:sz w:val="15"/>
          <w:szCs w:val="15"/>
        </w:rPr>
        <w:t xml:space="preserve">Quest'ultimo scenario di deployment, ovvero la creazione di un'unica build internazionale di Office XP, è senz'altro il mio preferito, considerando la semplicità e il gran numero di problemi che risolve. Questo metodo supporta gli ambienti in cui utenti che parlano lingue diverse devono condividere lo stesso computer. Gli utenti hanno la possibilità di passare da un computer all'altro utilizzando Office XP nella lingua preferita. Questo metodo permette di creare e gestire un'unica condivisione amministrativa per supportare tutte le lingue utilizzate nell'organizzazione. In breve, ecco come funziona. Si crea una condivisione amministrativa che include l'edizione inglese di Office XP e tutti i pacchetti necessari nell'organizzazione per le varie lingue. Si aggiungono quindi tutti i pacchetti al file Setup.ini di Office XP. La parte più impegnativa è l'impostazione della lingua predefinita per ogni utente. Questa operazione si esegue tramite la creazione di trasformazioni specifiche per ogni lingua che impostano la lingua di installazione oppure è possibile ricorrere ai criteri per l'impostazione delle lingue predefinite degli utenti. Poiché lo stato di installazione predefinita per le risorse di ogni pacchetto è Installazione al primo utilizzo, Windows Installer installa solo le risorse di lingua effettivamente necessarie per gli utenti.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Funzionalità multilingue </w:t>
      </w:r>
    </w:p>
    <w:p>
      <w:pPr>
        <w:pStyle w:val="NormalWeb"/>
        <w:spacing w:before="0" w:after="0"/>
        <w:rPr/>
      </w:pPr>
      <w:r>
        <w:rPr>
          <w:rFonts w:cs="Verdana" w:ascii="Verdana" w:hAnsi="Verdana"/>
          <w:sz w:val="15"/>
          <w:szCs w:val="15"/>
        </w:rPr>
        <w:t xml:space="preserve">A questo punto dovrebbe essere evidente che dico la verità quando affermo che il deployment di Office XP in ambiente multinazionale è molto più semplice rispetto a Office 2000. Le procedure per la creazione di condivisioni amministrative, la personalizzazione di Office XP e l'installazione e configurazione nei computer degli utenti sono semplicemente più organiche e lineari. Finora non ho però ancora fatto alcun accenno alle funzionalità di lingua incluse in Office XP che rendono il prodotto </w:t>
      </w:r>
      <w:r>
        <w:rPr>
          <w:rFonts w:cs="Verdana" w:ascii="Verdana" w:hAnsi="Verdana"/>
          <w:i/>
          <w:iCs/>
          <w:sz w:val="15"/>
          <w:szCs w:val="15"/>
        </w:rPr>
        <w:t>facile da utilizzare</w:t>
      </w:r>
      <w:r>
        <w:rPr>
          <w:rFonts w:cs="Verdana" w:ascii="Verdana" w:hAnsi="Verdana"/>
          <w:sz w:val="15"/>
          <w:szCs w:val="15"/>
        </w:rPr>
        <w:t xml:space="preserve"> in un'organizzazione multinazionale: </w:t>
      </w:r>
    </w:p>
    <w:p>
      <w:pPr>
        <w:pStyle w:val="Normal"/>
        <w:numPr>
          <w:ilvl w:val="0"/>
          <w:numId w:val="3"/>
        </w:numPr>
        <w:spacing w:before="0" w:after="0"/>
        <w:rPr/>
      </w:pPr>
      <w:r>
        <w:rPr>
          <w:rFonts w:cs="Verdana" w:ascii="Verdana" w:hAnsi="Verdana"/>
          <w:i/>
          <w:iCs/>
          <w:sz w:val="15"/>
          <w:szCs w:val="15"/>
        </w:rPr>
        <w:t>Supporto Unicode</w:t>
      </w:r>
      <w:r>
        <w:rPr>
          <w:rFonts w:cs="Verdana" w:ascii="Verdana" w:hAnsi="Verdana"/>
          <w:sz w:val="15"/>
          <w:szCs w:val="15"/>
        </w:rPr>
        <w:t xml:space="preserve">—Office XP si basa su Unicode e ciò significa che Office supporta la visualizzazione dei documenti indipendentemente dalla lingua originale. </w:t>
      </w:r>
    </w:p>
    <w:p>
      <w:pPr>
        <w:pStyle w:val="Normal"/>
        <w:numPr>
          <w:ilvl w:val="0"/>
          <w:numId w:val="3"/>
        </w:numPr>
        <w:spacing w:before="0" w:after="0"/>
        <w:rPr/>
      </w:pPr>
      <w:r>
        <w:rPr>
          <w:rFonts w:cs="Verdana" w:ascii="Verdana" w:hAnsi="Verdana"/>
          <w:i/>
          <w:iCs/>
          <w:sz w:val="15"/>
          <w:szCs w:val="15"/>
        </w:rPr>
        <w:t>Rilevamento automatico della lingua</w:t>
      </w:r>
      <w:r>
        <w:rPr>
          <w:rFonts w:cs="Verdana" w:ascii="Verdana" w:hAnsi="Verdana"/>
          <w:sz w:val="15"/>
          <w:szCs w:val="15"/>
        </w:rPr>
        <w:t xml:space="preserve">—Microsoft Word rileva automatica la lingua del testo digitato e utilizza i dizionari appropriati per il controllo ortografico e grammaticale. Le lingue che vengono rilevate sono limitate agli strumenti di correzione installati nei computer degli utenti. </w:t>
      </w:r>
    </w:p>
    <w:p>
      <w:pPr>
        <w:pStyle w:val="Normal"/>
        <w:numPr>
          <w:ilvl w:val="0"/>
          <w:numId w:val="3"/>
        </w:numPr>
        <w:spacing w:before="0" w:after="0"/>
        <w:rPr/>
      </w:pPr>
      <w:r>
        <w:rPr>
          <w:rFonts w:cs="Verdana" w:ascii="Verdana" w:hAnsi="Verdana"/>
          <w:i/>
          <w:iCs/>
          <w:sz w:val="15"/>
          <w:szCs w:val="15"/>
        </w:rPr>
        <w:t>Data, ora e numeri</w:t>
      </w:r>
      <w:r>
        <w:rPr>
          <w:rFonts w:cs="Verdana" w:ascii="Verdana" w:hAnsi="Verdana"/>
          <w:sz w:val="15"/>
          <w:szCs w:val="15"/>
        </w:rPr>
        <w:t xml:space="preserve">—Office XP formatta automaticamente data, ora e numeri in base alle opzioni internazionali degli utenti. </w:t>
      </w:r>
    </w:p>
    <w:p>
      <w:pPr>
        <w:pStyle w:val="Normal"/>
        <w:numPr>
          <w:ilvl w:val="0"/>
          <w:numId w:val="3"/>
        </w:numPr>
        <w:spacing w:before="0" w:after="0"/>
        <w:rPr/>
      </w:pPr>
      <w:r>
        <w:rPr>
          <w:rFonts w:cs="Verdana" w:ascii="Verdana" w:hAnsi="Verdana"/>
          <w:i/>
          <w:iCs/>
          <w:sz w:val="15"/>
          <w:szCs w:val="15"/>
        </w:rPr>
        <w:t>Collegamento automatico dei tipi di carattere</w:t>
      </w:r>
      <w:r>
        <w:rPr>
          <w:rFonts w:cs="Verdana" w:ascii="Verdana" w:hAnsi="Verdana"/>
          <w:sz w:val="15"/>
          <w:szCs w:val="15"/>
        </w:rPr>
        <w:t xml:space="preserve">—Se gli utenti utilizzano un tipo di carattere che non include tutti i caratteri necessari, Office XP attiva automaticamente un collegamento a un secondo tipo di carattere per individuare i caratteri necessari (opzione utile per la modifica di documenti multilingue). </w:t>
      </w:r>
    </w:p>
    <w:p>
      <w:pPr>
        <w:pStyle w:val="Normal"/>
        <w:numPr>
          <w:ilvl w:val="0"/>
          <w:numId w:val="3"/>
        </w:numPr>
        <w:spacing w:before="0" w:after="280"/>
        <w:rPr/>
      </w:pPr>
      <w:r>
        <w:rPr>
          <w:rFonts w:cs="Verdana" w:ascii="Verdana" w:hAnsi="Verdana"/>
          <w:i/>
          <w:iCs/>
          <w:sz w:val="15"/>
          <w:szCs w:val="15"/>
        </w:rPr>
        <w:t>Traduzione</w:t>
      </w:r>
      <w:r>
        <w:rPr>
          <w:rFonts w:cs="Verdana" w:ascii="Verdana" w:hAnsi="Verdana"/>
          <w:sz w:val="15"/>
          <w:szCs w:val="15"/>
        </w:rPr>
        <w:t xml:space="preserve">—Una delle funzionalità correlate alla lingua che preferisco di Office XP è sicuramente il riquadro attività Traduci che consente di tradurre parole e semplici frasi in un'altra lingua. Se questa funzionalità di traduzione non fosse sufficiente, gli utenti hanno anche la possibilità di utilizzare Traduci via Internet per tradurre testi più lunghi tramite servizi di traduzione.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Conclusione </w:t>
      </w:r>
    </w:p>
    <w:p>
      <w:pPr>
        <w:pStyle w:val="NormalWeb"/>
        <w:spacing w:before="0" w:after="0"/>
        <w:rPr>
          <w:rFonts w:ascii="Verdana" w:hAnsi="Verdana" w:cs="Verdana"/>
          <w:sz w:val="15"/>
          <w:szCs w:val="15"/>
        </w:rPr>
      </w:pPr>
      <w:r>
        <w:rPr>
          <w:rFonts w:cs="Verdana" w:ascii="Verdana" w:hAnsi="Verdana"/>
          <w:sz w:val="15"/>
          <w:szCs w:val="15"/>
        </w:rPr>
        <w:t xml:space="preserve">Le funzionalità multilingue e le opzioni di deployment disponibili e descritte in questo documento fanno di Office XP uno strumento dalle grandi potenzialità, in particolare per le organizzazioni multinazionali. Office XP supporta vari scenari di utilizzo, tra i quali: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Utilizzo di una versione di Office XP in una sola lingua specifica per ogni utent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Simulazione di edizioni localizzate con una condivisione amministrativa di Office XP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Deployment di una build internazionale di Office XP per tutte le lingu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Utilizzo di computer diversi con la possibilità di avere sempre a disposizione le impostazioni di lingua preferite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Modifica di documenti multilingue senza dover modificare la lingua dell'interfaccia utente </w:t>
      </w:r>
    </w:p>
    <w:p>
      <w:pPr>
        <w:pStyle w:val="Normal"/>
        <w:spacing w:before="280" w:after="280"/>
        <w:ind w:left="360" w:hanging="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v2">
    <w:name w:val="nv2"/>
    <w:basedOn w:val="DefaultParagraphFont"/>
    <w:qFormat/>
    <w:rPr/>
  </w:style>
  <w:style w:type="character" w:styleId="InternetLink">
    <w:name w:val="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21:00Z</dcterms:created>
  <dc:creator/>
  <dc:description/>
  <cp:keywords/>
  <dc:language>en-US</dc:language>
  <cp:lastModifiedBy/>
  <dcterms:modified xsi:type="dcterms:W3CDTF">2004-04-27T07:22:00Z</dcterms:modified>
  <cp:revision>4</cp:revision>
  <dc:subject/>
  <dc:title/>
</cp:coreProperties>
</file>