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Conception de systèmes de fichiers DFS</w:t>
      </w:r>
    </w:p>
    <w:p>
      <w:pPr>
        <w:pStyle w:val="Normal"/>
        <w:rPr/>
      </w:pPr>
      <w:r>
        <w:rPr/>
        <w:t>Microsoft Corporation</w:t>
      </w:r>
    </w:p>
    <w:p>
      <w:pPr>
        <w:pStyle w:val="Normal"/>
        <w:rPr/>
      </w:pPr>
      <w:r>
        <w:rPr/>
        <w:t>Publié : décembre 2005</w:t>
      </w:r>
    </w:p>
    <w:p>
      <w:pPr>
        <w:pStyle w:val="Heading3"/>
        <w:rPr/>
      </w:pPr>
      <w:r>
        <w:rPr/>
        <w:t>Résumé</w:t>
      </w:r>
    </w:p>
    <w:p>
      <w:pPr>
        <w:pStyle w:val="Normal"/>
        <w:rPr/>
      </w:pPr>
      <w:r>
        <w:rPr/>
        <w:t>Bienvenue dans le guide de conception pour la solution Système de fichiers DFS dans le système d'exploitation Microsoft® Windows Server™ 2003 R2. Ce guide préliminaire contient des recommandations de conception pour deux scénarios, la publication de données et la collecte de données, dans lesquels les espaces de noms DFS et la réplication DFS sont couramment utilisés. Ce guide est destiné aux planificateurs et architectes informatiques qui évaluent ces technologies ou créent un concept de système de fichiers distribués pour leurs organisation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pPr>
      <w:r>
        <w:rPr/>
      </w:r>
    </w:p>
    <w:p>
      <w:pPr>
        <w:pStyle w:val="Normal"/>
        <w:rPr/>
      </w:pPr>
      <w:r>
        <w:rPr/>
        <w:t>Ce document concerne une version préliminaire d'un produit logiciel susceptible d'être modifié de manière substantielle avant sa version commerciale finale. Ce document est fourni à titre d'information uniquement et Microsoft Corporation exclut toute garantie, expresse ou implicite, en ce qui concerne ce document. Les informations contenues dans ce document, y compris les URL et autres références de sites Web Internet, pourront faire l'objet de modifications sans préavis. L'utilisateur reconnaît assumer tous les risques liés à l'utilisation de ce document.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 2005 Microsoft Corporation. Tous droits réservés.</w:t>
      </w:r>
    </w:p>
    <w:p>
      <w:pPr>
        <w:pStyle w:val="Normal"/>
        <w:rPr/>
      </w:pPr>
      <w:r>
        <w:rPr/>
        <w:t>Active Directory, Microsoft, MS-DOS, Outlook, Windows, Windows NT et Windows Server sont soit des marques de Microsoft Corporation, soit des marques déposées de Microsoft Corporation, aux États-Unis d'Amérique et/ou dans d'autres pays.</w:t>
      </w:r>
    </w:p>
    <w:p>
      <w:pPr>
        <w:pStyle w:val="Normal"/>
        <w:rPr/>
      </w:pPr>
      <w:r>
        <w:rPr/>
        <w:t>Toutes les autres marques sont la propriété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9525736">
            <w:r>
              <w:rPr>
                <w:rStyle w:val="IndexLink"/>
                <w:lang w:val="en-US" w:eastAsia="en-US"/>
              </w:rPr>
              <w:t>Conception de systèmes de fichiers DF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37">
            <w:r>
              <w:rPr>
                <w:rStyle w:val="IndexLink"/>
                <w:lang w:val="en-US" w:eastAsia="en-US"/>
              </w:rPr>
              <w:t>Scénarios et fonctionnalités du système de fichiers DF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38">
            <w:r>
              <w:rPr>
                <w:rStyle w:val="IndexLink"/>
                <w:lang w:val="en-US" w:eastAsia="en-US"/>
              </w:rPr>
              <w:t>Scénarios recommandés pour l'utilisation du système de fichiers DF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39">
            <w:r>
              <w:rPr>
                <w:rStyle w:val="IndexLink"/>
                <w:lang w:val="en-US" w:eastAsia="en-US"/>
              </w:rPr>
              <w:t>Fonctionnalités du système de fichiers DF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0">
            <w:r>
              <w:rPr>
                <w:rStyle w:val="IndexLink"/>
                <w:lang w:val="en-US" w:eastAsia="en-US"/>
              </w:rPr>
              <w:t>Configurations requises des fonctionnalités pour le système de fichiers DF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1">
            <w:r>
              <w:rPr>
                <w:rStyle w:val="IndexLink"/>
                <w:lang w:val="en-US" w:eastAsia="en-US"/>
              </w:rPr>
              <w:t xml:space="preserve">Analyser les paramètres et fonctionnalités utilisés dans chaque scénario de </w:t>
              <w:br/>
              <w:t>système de fichiers DF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42">
            <w:r>
              <w:rPr>
                <w:rStyle w:val="IndexLink"/>
                <w:lang w:val="en-US" w:eastAsia="en-US"/>
              </w:rPr>
              <w:t>Processus de conception du système de fichiers DFS</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43">
            <w:r>
              <w:rPr>
                <w:rStyle w:val="IndexLink"/>
                <w:lang w:val="en-US" w:eastAsia="en-US"/>
              </w:rPr>
              <w:t>Planifier la publication de donnée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4">
            <w:r>
              <w:rPr>
                <w:rStyle w:val="IndexLink"/>
                <w:lang w:val="en-US" w:eastAsia="en-US"/>
              </w:rPr>
              <w:t>Identifier les données à répliquer</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5">
            <w:r>
              <w:rPr>
                <w:rStyle w:val="IndexLink"/>
                <w:lang w:val="en-US" w:eastAsia="en-US"/>
              </w:rPr>
              <w:t>Prendre des décisions d'espace de noms initiale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6">
            <w:r>
              <w:rPr>
                <w:rStyle w:val="IndexLink"/>
                <w:lang w:val="en-US" w:eastAsia="en-US"/>
              </w:rPr>
              <w:t>Concevoir la topologie de réplication</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7">
            <w:r>
              <w:rPr>
                <w:rStyle w:val="IndexLink"/>
                <w:lang w:val="en-US" w:eastAsia="en-US"/>
              </w:rPr>
              <w:t>Planifier des sauvegardes</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8">
            <w:r>
              <w:rPr>
                <w:rStyle w:val="IndexLink"/>
                <w:lang w:val="en-US" w:eastAsia="en-US"/>
              </w:rPr>
              <w:t>Planifier une délégation</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49">
            <w:r>
              <w:rPr>
                <w:rStyle w:val="IndexLink"/>
                <w:lang w:val="en-US" w:eastAsia="en-US"/>
              </w:rPr>
              <w:t>Concevoir l'espace de noms</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0">
            <w:r>
              <w:rPr>
                <w:rStyle w:val="IndexLink"/>
                <w:lang w:val="en-US" w:eastAsia="en-US"/>
              </w:rPr>
              <w:t>Créer des planifications de réplication et une limitation de largeur de bande</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1">
            <w:r>
              <w:rPr>
                <w:rStyle w:val="IndexLink"/>
                <w:lang w:val="en-US" w:eastAsia="en-US"/>
              </w:rPr>
              <w:t>Analyser les instructions de performances et d'optimisation</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2">
            <w:r>
              <w:rPr>
                <w:rStyle w:val="IndexLink"/>
                <w:lang w:val="en-US" w:eastAsia="en-US"/>
              </w:rPr>
              <w:t>Planifier un déploiement de la réplication DFS</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53">
            <w:r>
              <w:rPr>
                <w:rStyle w:val="IndexLink"/>
                <w:lang w:val="en-US" w:eastAsia="en-US"/>
              </w:rPr>
              <w:t>Planifier la collecte de données</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4">
            <w:r>
              <w:rPr>
                <w:rStyle w:val="IndexLink"/>
                <w:lang w:val="en-US" w:eastAsia="en-US"/>
              </w:rPr>
              <w:t>Identifier les données à répliquer</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5">
            <w:r>
              <w:rPr>
                <w:rStyle w:val="IndexLink"/>
                <w:lang w:val="en-US" w:eastAsia="en-US"/>
              </w:rPr>
              <w:t>Prendre des décisions d'espace de noms initiales</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6">
            <w:r>
              <w:rPr>
                <w:rStyle w:val="IndexLink"/>
                <w:lang w:val="en-US" w:eastAsia="en-US"/>
              </w:rPr>
              <w:t>Concevoir la topologie de réplication</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7">
            <w:r>
              <w:rPr>
                <w:rStyle w:val="IndexLink"/>
                <w:lang w:val="en-US" w:eastAsia="en-US"/>
              </w:rPr>
              <w:t>Planifier des sauvegardes</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8">
            <w:r>
              <w:rPr>
                <w:rStyle w:val="IndexLink"/>
                <w:lang w:val="en-US" w:eastAsia="en-US"/>
              </w:rPr>
              <w:t>Planifier une délégation</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59">
            <w:r>
              <w:rPr>
                <w:rStyle w:val="IndexLink"/>
                <w:lang w:val="en-US" w:eastAsia="en-US"/>
              </w:rPr>
              <w:t>Concevoir l'espace de noms</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60">
            <w:r>
              <w:rPr>
                <w:rStyle w:val="IndexLink"/>
                <w:lang w:val="en-US" w:eastAsia="en-US"/>
              </w:rPr>
              <w:t>Créer des planifications de réplication et une limitation de largeur de bande</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61">
            <w:r>
              <w:rPr>
                <w:rStyle w:val="IndexLink"/>
                <w:lang w:val="en-US" w:eastAsia="en-US"/>
              </w:rPr>
              <w:t>Analyser les instructions de performances et d'optimisation</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762">
            <w:r>
              <w:rPr>
                <w:rStyle w:val="IndexLink"/>
                <w:lang w:val="en-US" w:eastAsia="en-US"/>
              </w:rPr>
              <w:t>Planifier un déploiement de la réplication DFS</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63">
            <w:r>
              <w:rPr>
                <w:rStyle w:val="IndexLink"/>
                <w:lang w:val="en-US" w:eastAsia="en-US"/>
              </w:rPr>
              <w:t>Planifier l'analyse</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64">
            <w:r>
              <w:rPr>
                <w:rStyle w:val="IndexLink"/>
                <w:lang w:val="en-US" w:eastAsia="en-US"/>
              </w:rPr>
              <w:t>Analyser la configuration requise pour la réplication DFS</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65">
            <w:r>
              <w:rPr>
                <w:rStyle w:val="IndexLink"/>
                <w:lang w:val="en-US" w:eastAsia="en-US"/>
              </w:rPr>
              <w:t>Analyser des instructions et considérations supplémentaires concernant la réplication DFS</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766">
            <w:r>
              <w:rPr>
                <w:rStyle w:val="IndexLink"/>
                <w:lang w:val="en-US" w:eastAsia="en-US"/>
              </w:rPr>
              <w:t>Analyser la configuration requise pour les espaces de noms DFS</w:t>
              <w:tab/>
              <w:t>65</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9525736"/>
      <w:r>
        <w:rPr/>
        <w:t>Conception de systèmes de fichiers DFS</w:t>
      </w:r>
      <w:bookmarkEnd w:id="0"/>
      <w:r>
        <w:rPr/>
        <w:t xml:space="preserve">             </w:t>
      </w:r>
    </w:p>
    <w:p>
      <w:pPr>
        <w:pStyle w:val="Normal"/>
        <w:rPr/>
      </w:pPr>
      <w:r>
        <w:rPr/>
        <w:t xml:space="preserve">Bienvenue dans le guide de conception pour la solution Système de fichiers DFS dans le système d'exploitation Microsoft® Windows Server™ 2003 R2. Ce guide préliminaire contient des recommandations de conception pour deux scénarios, la publication de données et la collecte de données, dans lesquels les espaces de noms DFS et la réplication DFS sont couramment utilisés. Des recommandations et des scénarios supplémentaires seront disponibles au fur et à mesure de leur développement. Ce guide est destiné aux planificateurs et architectes informatiques qui évaluent ces technologies ou créent un concept de système de fichiers distribués pour leurs organisations. </w:t>
      </w:r>
    </w:p>
    <w:p>
      <w:pPr>
        <w:pStyle w:val="Normal"/>
        <w:rPr/>
      </w:pPr>
      <w:r>
        <w:rPr/>
        <w:t xml:space="preserve">Si vous ne connaissez pas les espaces de noms DFS ni la réplication DFS dans Windows Server 2003 R2, nous vous recommandons de lire le document présentant une vue d'ensemble de la solution Système de fichiers DFS dans Windows Server 2003 R2 (éventuellement en anglais), disponible sur le </w:t>
      </w:r>
      <w:hyperlink r:id="rId8">
        <w:r>
          <w:rPr>
            <w:rStyle w:val="InternetLink"/>
          </w:rPr>
          <w:t>site Web de Microsoft</w:t>
        </w:r>
      </w:hyperlink>
      <w:r>
        <w:rPr/>
        <w:t xml:space="preserve"> (http://go.microsoft.com/fwlink/?LinkId=55315). Ce document décrit les avantages de la réplication DFS, ainsi que les améliorations qu'elle fournit par rapport au service de réplication de fichiers (FRS). Il décrit aussi les améliorations apportées aux espaces de noms DFS exposées dans Windows Server 2003 R2. Ces améliorations, introduites en tant qu'API mises à jour dans Windows Server 2003 Service Pack 1 (SP1), fournissent une administration plus aisée ainsi qu'une flexibilité accrue concernant les espaces de noms utilisés dans les succursales.</w:t>
      </w:r>
    </w:p>
    <w:p>
      <w:pPr>
        <w:pStyle w:val="Heading2"/>
        <w:rPr/>
      </w:pPr>
      <w:bookmarkStart w:id="1" w:name="__RefHeading___Toc129525737"/>
      <w:bookmarkEnd w:id="1"/>
      <w:r>
        <w:rPr/>
        <w:t>Scénarios et fonctionnalités du système de fichiers DFS</w:t>
      </w:r>
    </w:p>
    <w:p>
      <w:pPr>
        <w:pStyle w:val="Normal"/>
        <w:rPr/>
      </w:pPr>
      <w:r>
        <w:rPr/>
        <w:t>Avant de commencer à créer, il est utile de comprendre les scénarios pour lesquels ces technologies ont été conçues, ainsi que les fonctionnalités de base pouvant être configurées pour les espaces de noms DFS et la réplication DFS dans Windows Server 2003 R2. Lorsque vous analysez ces scénarios, gardez à l'esprit qu'il n'existe aucune dépendance entre les espaces de noms DFS et la réplication DFS. Ces deux services peuvent être utilisés indépendamment l'un de l'autre. Cependant, lorsqu'ils sont utilisés ensemble, ils peuvent vous aider à réaliser des scénarios de bout en bout plus performants concernant une disponibilité élevée et un équilibrage de charge de réseau étendu.</w:t>
      </w:r>
    </w:p>
    <w:p>
      <w:pPr>
        <w:pStyle w:val="Heading3"/>
        <w:rPr/>
      </w:pPr>
      <w:bookmarkStart w:id="2" w:name="__RefHeading___Toc129525738"/>
      <w:bookmarkEnd w:id="2"/>
      <w:r>
        <w:rPr/>
        <w:t>Scénarios recommandés pour l'utilisation du système de fichiers DFS</w:t>
      </w:r>
    </w:p>
    <w:p>
      <w:pPr>
        <w:pStyle w:val="Normal"/>
        <w:rPr/>
      </w:pPr>
      <w:r>
        <w:rPr/>
        <w:t>Les espaces de noms DFS et la réplication DFS peuvent être utilisés conjointement pour implémenter les scénarios suivants.</w:t>
      </w:r>
    </w:p>
    <w:p>
      <w:pPr>
        <w:pStyle w:val="Heading4"/>
        <w:rPr/>
      </w:pPr>
      <w:r>
        <w:rPr/>
        <w:t>Publication de données</w:t>
      </w:r>
    </w:p>
    <w:p>
      <w:pPr>
        <w:pStyle w:val="Normal"/>
        <w:rPr/>
      </w:pPr>
      <w:r>
        <w:rPr/>
        <w:t xml:space="preserve">Les espaces de noms DFS et la réplication DFS dans Windows Server 2003 R2 peuvent servir à publier des documents, des logiciels, ainsi que des données liées à un secteur d'activités pour des utilisateurs dans une organisation. Dans ce scénario, les données sont distribuées entre plusieurs serveurs à l'aide de la réplication DFS, tandis que l'accès utilisateur aux données est simplifié et d'une grande disponibilité grâce aux espaces de noms DFS. </w:t>
      </w:r>
    </w:p>
    <w:p>
      <w:pPr>
        <w:pStyle w:val="Normal"/>
        <w:rPr/>
      </w:pPr>
      <w:r>
        <w:rPr/>
        <w:t>L'illustration suivante représente l'utilisation de la réplication DFS pour répliquer des données dans un environnement de succursale, où les données proviennent d'un ou de plusieurs serveurs concentrateurs dans un site de concentrateurs ou un centre de données, et sont répliquées sur des serveurs de succursales.</w:t>
      </w:r>
    </w:p>
    <w:p>
      <w:pPr>
        <w:pStyle w:val="WWFigure"/>
        <w:rPr/>
      </w:pPr>
      <w:r>
        <w:rPr/>
        <w:drawing>
          <wp:inline distT="0" distB="0" distL="0" distR="0">
            <wp:extent cx="317182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3" r="-11" b="-13"/>
                    <a:stretch>
                      <a:fillRect/>
                    </a:stretch>
                  </pic:blipFill>
                  <pic:spPr bwMode="auto">
                    <a:xfrm>
                      <a:off x="0" y="0"/>
                      <a:ext cx="3171825" cy="2686050"/>
                    </a:xfrm>
                    <a:prstGeom prst="rect">
                      <a:avLst/>
                    </a:prstGeom>
                  </pic:spPr>
                </pic:pic>
              </a:graphicData>
            </a:graphic>
          </wp:inline>
        </w:drawing>
      </w:r>
    </w:p>
    <w:p>
      <w:pPr>
        <w:pStyle w:val="TableSpacing"/>
        <w:rPr/>
      </w:pPr>
      <w:r>
        <w:rPr/>
      </w:r>
    </w:p>
    <w:p>
      <w:pPr>
        <w:pStyle w:val="Normal"/>
        <w:rPr/>
      </w:pPr>
      <w:r>
        <w:rPr/>
        <w:t>Puisque la réplication DFS a été conçue pour des liens de réseau étendu lents, elle s'avère idéale pour la distribution de fichiers vers des succursales distantes. La compression RDC (RDC) aide à réduire la quantité de largeur de bande réseau utilisée pour la réplication, tandis que la réplication DFS peut reprendre la réplication de n'importe quel fichier partiellement répliqué en raison d'interruptions du réseau étendu. Parmi les avantages supplémentaires que présente l'utilisation de la réplication DFS pour la distribution de données, cit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réduire le trafic du réseau étendu nécessaire pour répliquer les nouveaux fichiers provenant du serveur concentrateur, la compression RDC multifichier peut servir à identifier des fichiers similaires au fichier devant être répliqué. Cela s'avère utile lorsqu'il existe un fichier sur le serveur concentrateur, mais pas sur le serveur de la succursale. Au lieu de répliquer la totalité du fichier, la réplication DFS peut utiliser des parties de fichiers similaires au fichier de réplication, afin de réduire la quantité de données transmises sur le réseau étendu. Les conditions requises pour la compression RDC sont décrites dans la section relative aux fonctionnalités de la réplication DFS, plus loin dans ce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réduire davantage le trafic de réplication requis pour la réplication initiale de nouvelles données, vous pouvez prédéfinir les serveurs des succursales à l'aide d'une sauvegarde restaurée. La réplication DFS peut utiliser la compression RDC et la compression RDC multifichier afin de réduire la largeur de bande requise pour répliquer tout nouveau fichier ou toute partie de fichiers modifi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planifier une réplication en dehors des heures de bureau et définir une limitation de largeur de bande, afin de réguler la quantité de largeur de bande utilisée au cours de la ré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lication DFS est très efficace en termes de charge sur le serveur concentrateur lors de la réplication sur un nombre important de serveurs de succursales, car elle définit le fichier à répliquer (en fait, elle prépare le fichier à la réplication avec des hachages de compression RDC) une seule fois, puis réutilise le fichier intermédiaire pour le répliquer vers tous les autres partenaires.</w:t>
      </w:r>
    </w:p>
    <w:p>
      <w:pPr>
        <w:pStyle w:val="Normal"/>
        <w:rPr/>
      </w:pPr>
      <w:r>
        <w:rPr/>
        <w:t xml:space="preserve">La réplication DFS fournit de nombreux avantages supplémentaires non décrits ici. Pour obtenir la liste complète de ces avantages, voir le document présentant une vue d'ensemble de la solution Système de fichiers DFS dans Windows Server 2003 R2 (éventuellement en anglais), disponible sur le </w:t>
      </w:r>
      <w:hyperlink r:id="rId10">
        <w:r>
          <w:rPr>
            <w:rStyle w:val="InternetLink"/>
          </w:rPr>
          <w:t>site Web de Microsoft</w:t>
        </w:r>
      </w:hyperlink>
      <w:r>
        <w:rPr/>
        <w:t xml:space="preserve"> (http://go.microsoft.com/fwlink/?LinkId=55315).</w:t>
      </w:r>
    </w:p>
    <w:p>
      <w:pPr>
        <w:pStyle w:val="Normal"/>
        <w:rPr/>
      </w:pPr>
      <w:r>
        <w:rPr/>
        <w:t>Bien que la réplication DFS seule suffit pour distribuer des données, l'utilisation d'espaces de noms DFS vous permet de simplifier la manière dont les utilisateurs accèdent aux données distribuées et améliore la disponibilité des données. Lorsque vous créez un espace de noms, vous regroupez des dossiers partagés situés sur différents serveurs et les présentez aux utilisateurs en tant qu'arborescence virtuelle de dossiers. Tout dossier dans l'espace de noms peut être hébergé par plusieurs serveurs, chacun contenant un réplica (dont la synchronisation est assurée par la réplication DFS) des données publiées dans ce dossier. Lorsqu'ils parcourent l'espace de noms, les utilisateurs voient un dossier unique et ne savent pas que ce dossier est hébergé par plusieurs serveurs. Les serveurs sous-jacents sont totalement transparents pour les utilisateurs, qui accèdent aux données à l'aide d'un chemin d'accès UNC, tel que \\Contoso.com\Logiciels\Produits\Microsoft\Office.</w:t>
      </w:r>
    </w:p>
    <w:p>
      <w:pPr>
        <w:pStyle w:val="Normal"/>
        <w:rPr/>
      </w:pPr>
      <w:r>
        <w:rPr/>
        <w:t>Plusieurs aspects d'espaces de noms DFS fonctionnent de manière performante dans des environnements de succursale. Par exemp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ordinateurs clients accèdent à des serveurs dans leur propre site Active Directory d'abord, si un serveur est présent dans le site. Vous pouvez éventuellement restreindre les ordinateurs clients, afin qu'ils puissent uniquement accéder aux serveurs de leur propr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un serveur échoue, des clients peuvent effectuer un basculement vers un autre serveur dans le même site (s'il en existe un). S'il n'existe pas d'autre serveur dans un même site, les clients peuvent effectuer un basculement vers un serveur possédant le coût de connexion le plus faible (comme défini dans le composant logiciel enfichable Sites et services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fois le serveur local restauré, vous pouvez configurer l'espace de noms afin que les clients soient restaurés sur le serveur local. Notez que cette fonction nécessite l'installation d'un correctif logiciel sur les clients.</w:t>
      </w:r>
    </w:p>
    <w:p>
      <w:pPr>
        <w:pStyle w:val="Normal"/>
        <w:rPr/>
      </w:pPr>
      <w:r>
        <w:rPr/>
        <w:t>L'illustration suivante représente deux fonctionnalités des espaces de noms DFS, le basculement de client et la priorité de cible, et leur utilisation dans un environnement avec un site concentrateur et deux succursales. Considérez que dans des conditions de fonctionnement normales, le client se trouvant à la succursale accède au serveur local à l'aide d'une référence à partir du serveur d'espaces de noms. En cas d'échec du serveur local de la succursale, tandis qu'une priorité de cible est configurée, le basculement se produit comme suit :</w:t>
      </w:r>
    </w:p>
    <w:p>
      <w:pPr>
        <w:pStyle w:val="WWFigure"/>
        <w:rPr/>
      </w:pPr>
      <w:r>
        <w:rPr/>
        <w:drawing>
          <wp:inline distT="0" distB="0" distL="0" distR="0">
            <wp:extent cx="2219325"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7" r="-16" b="-7"/>
                    <a:stretch>
                      <a:fillRect/>
                    </a:stretch>
                  </pic:blipFill>
                  <pic:spPr bwMode="auto">
                    <a:xfrm>
                      <a:off x="0" y="0"/>
                      <a:ext cx="2219325" cy="526732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Le client sur le site de la succursale tente d'accéder à un dossier sur le serveur local, mais le serveur est indisponible.</w:t>
      </w:r>
    </w:p>
    <w:p>
      <w:pPr>
        <w:pStyle w:val="NumberedList1"/>
        <w:numPr>
          <w:ilvl w:val="0"/>
          <w:numId w:val="0"/>
        </w:numPr>
        <w:tabs>
          <w:tab w:val="left" w:pos="360" w:leader="none"/>
        </w:tabs>
        <w:ind w:left="360" w:hanging="360"/>
        <w:rPr/>
      </w:pPr>
      <w:r>
        <w:rPr/>
        <w:t>2.</w:t>
        <w:tab/>
        <w:t>Le client tente d'effectuer le basculement vers l'un des deux serveurs dans le site concentrateur. Si vous voulez que les clients basculent toujours vers un serveur particulier dans le site concentrateur, vous pouvez configurer la priorité de cible du serveur concentrateur en tant que première priorité parmi les cibles de coût équivalent. Dans un premier temps, le client tente d'effectuer le basculement vers son serveur concentrateur favori.</w:t>
      </w:r>
    </w:p>
    <w:p>
      <w:pPr>
        <w:pStyle w:val="NumberedList1"/>
        <w:numPr>
          <w:ilvl w:val="0"/>
          <w:numId w:val="0"/>
        </w:numPr>
        <w:tabs>
          <w:tab w:val="left" w:pos="360" w:leader="none"/>
        </w:tabs>
        <w:ind w:left="360" w:hanging="360"/>
        <w:rPr/>
      </w:pPr>
      <w:r>
        <w:rPr/>
        <w:t>3.</w:t>
        <w:tab/>
        <w:t>Si le serveur concentrateur favori est indisponible, le client tente d'accéder à l'autre serveur concentrateur, qui peut être un serveur de « secours à chaud » pour le site concentrateur. Vous pouvez configurer la priorité du serveur concentrateur comme dernière parmi toutes les cibles de coût égal.</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Comme décrit précédemment, vous pouvez configurer l'espace de noms afin que les clients dans les succursales soient restaurés sur le serveur de la succursale après sa restauration.</w:t>
      </w:r>
    </w:p>
    <w:p>
      <w:pPr>
        <w:pStyle w:val="Heading4"/>
        <w:rPr/>
      </w:pPr>
      <w:r>
        <w:rPr/>
        <w:t>Collecte de données</w:t>
      </w:r>
    </w:p>
    <w:p>
      <w:pPr>
        <w:pStyle w:val="Normal"/>
        <w:rPr/>
      </w:pPr>
      <w:r>
        <w:rPr/>
        <w:t>Le scénario de collecte de données aide à répondre au besoin de suppression de sauvegarde sur bande dans les succursales. Pour cela, la réplication DFS est utilisée pour répliquer des données depuis un serveur dans une succursale vers un serveur dans un site concentrateur ou un centre de données. Les administrateurs du site concentrateur ont la possibilité d'utiliser des logiciels de sauvegarde pour sauvegarder les données du serveur de succursale à partir d'un serveur concentrateur ; ils éliminent ainsi le risque d'erreurs liées au processus de sauvegarde réalisé par les utilisateurs des succursales où aucun informaticien n'est présent. La centralisation des sauvegardes aide également à réduire le coût du matériel et de fonctionnement. L'illustration suivante représente ce scénario.</w:t>
      </w:r>
    </w:p>
    <w:p>
      <w:pPr>
        <w:pStyle w:val="WWFigure"/>
        <w:rPr/>
      </w:pPr>
      <w:r>
        <w:rPr/>
        <w:drawing>
          <wp:inline distT="0" distB="0" distL="0" distR="0">
            <wp:extent cx="22479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2" r="-16" b="-12"/>
                    <a:stretch>
                      <a:fillRect/>
                    </a:stretch>
                  </pic:blipFill>
                  <pic:spPr bwMode="auto">
                    <a:xfrm>
                      <a:off x="0" y="0"/>
                      <a:ext cx="2247900" cy="2914650"/>
                    </a:xfrm>
                    <a:prstGeom prst="rect">
                      <a:avLst/>
                    </a:prstGeom>
                  </pic:spPr>
                </pic:pic>
              </a:graphicData>
            </a:graphic>
          </wp:inline>
        </w:drawing>
      </w:r>
    </w:p>
    <w:p>
      <w:pPr>
        <w:pStyle w:val="TableSpacing"/>
        <w:rPr/>
      </w:pPr>
      <w:r>
        <w:rPr/>
      </w:r>
    </w:p>
    <w:p>
      <w:pPr>
        <w:pStyle w:val="Normal"/>
        <w:rPr/>
      </w:pPr>
      <w:r>
        <w:rPr/>
        <w:t>Grâce à la compression RDC, la réplication DFS réplique uniquement les différences (ou modifications) entre les deux serveurs ; par conséquent, l'utilisation de la largeur de bande est réduite. Il s'agit là d'un point important pour les succursales qui utilisent des connexions de réseau étendu à faible largeur de bande vers le bureau central. En outre, la limitation de largeur de bande peut servir à réguler la quantité de largeur de bande utilisée au cours de la réplication, ce qui vous fournit un contrôle accru du trafic du réseau étendu.</w:t>
      </w:r>
    </w:p>
    <w:p>
      <w:pPr>
        <w:pStyle w:val="Normal"/>
        <w:rPr/>
      </w:pPr>
      <w:r>
        <w:rPr/>
        <w:t>Lorsque la réplication DFS est utilisée en conjonction avec les espaces de noms DFS, vous pouvez configurer un espace de noms de manière à ce que les clients des succursales se connectent toujours au serveur de succursale. Si le serveur de succursale devient indisponible, les clients des succursales basculent vers le serveur concentrateur. En outre, si la restauration client est configurée, les clients des succursales sont alors restaurés sur le serveur de succursale après sa restauration. La restauration automatique de client nécessite l'installation d'un correctif logiciel sur des clients. Pour plus d'informations, voir « Compatibilité des clients pour les espaces de noms DFS », plus loin dans ce guide.</w:t>
      </w:r>
    </w:p>
    <w:p>
      <w:pPr>
        <w:pStyle w:val="Normal"/>
        <w:rPr/>
      </w:pPr>
      <w:r>
        <w:rPr/>
        <w:t>L'illustration suivante représente le processus de restauration automatique des clients, décrit plus en détail après l'illustration.</w:t>
      </w:r>
    </w:p>
    <w:p>
      <w:pPr>
        <w:pStyle w:val="WWFigure"/>
        <w:rPr/>
      </w:pPr>
      <w:r>
        <w:rPr/>
        <w:drawing>
          <wp:inline distT="0" distB="0" distL="0" distR="0">
            <wp:extent cx="440055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4400550" cy="3590925"/>
                    </a:xfrm>
                    <a:prstGeom prst="rect">
                      <a:avLst/>
                    </a:prstGeom>
                  </pic:spPr>
                </pic:pic>
              </a:graphicData>
            </a:graphic>
          </wp:inline>
        </w:drawing>
      </w:r>
    </w:p>
    <w:p>
      <w:pPr>
        <w:pStyle w:val="TableSpacing"/>
        <w:rPr/>
      </w:pPr>
      <w:r>
        <w:rPr/>
      </w:r>
    </w:p>
    <w:p>
      <w:pPr>
        <w:pStyle w:val="Normal"/>
        <w:rPr/>
      </w:pPr>
      <w:r>
        <w:rPr/>
        <w:t>Dans l'illustration précédente, le basculement et la restauration automatique client fonctionnent comme suit :</w:t>
      </w:r>
    </w:p>
    <w:p>
      <w:pPr>
        <w:pStyle w:val="NumberedList1"/>
        <w:numPr>
          <w:ilvl w:val="0"/>
          <w:numId w:val="0"/>
        </w:numPr>
        <w:tabs>
          <w:tab w:val="left" w:pos="360" w:leader="none"/>
        </w:tabs>
        <w:ind w:left="360" w:hanging="360"/>
        <w:rPr/>
      </w:pPr>
      <w:r>
        <w:rPr/>
        <w:t>1.</w:t>
        <w:tab/>
        <w:t>Le serveur local de la succursale échoue ou devient indisponible en raison de problèmes réseau.</w:t>
      </w:r>
    </w:p>
    <w:p>
      <w:pPr>
        <w:pStyle w:val="NumberedList1"/>
        <w:numPr>
          <w:ilvl w:val="0"/>
          <w:numId w:val="0"/>
        </w:numPr>
        <w:tabs>
          <w:tab w:val="left" w:pos="360" w:leader="none"/>
        </w:tabs>
        <w:ind w:left="360" w:hanging="360"/>
        <w:rPr/>
      </w:pPr>
      <w:r>
        <w:rPr/>
        <w:t>2.</w:t>
        <w:tab/>
        <w:t>Le client bascule vers le serveur dans le site concentrateur. Le client accède ensuite à ce serveur jusqu'à expiration de la référence du client, l'ordinateur client est réinitialisé ou le cache de sa référence est effacé. Une référence est une liste triée de serveurs qui hébergent les dossiers partagés associés à un dossier dans l'espace de noms.</w:t>
      </w:r>
    </w:p>
    <w:p>
      <w:pPr>
        <w:pStyle w:val="NumberedList1"/>
        <w:numPr>
          <w:ilvl w:val="0"/>
          <w:numId w:val="0"/>
        </w:numPr>
        <w:tabs>
          <w:tab w:val="left" w:pos="360" w:leader="none"/>
        </w:tabs>
        <w:ind w:left="360" w:hanging="360"/>
        <w:rPr/>
      </w:pPr>
      <w:r>
        <w:rPr/>
        <w:t>3.</w:t>
        <w:tab/>
        <w:t>Le serveur de succursale est restauré.</w:t>
      </w:r>
    </w:p>
    <w:p>
      <w:pPr>
        <w:pStyle w:val="NumberedList1"/>
        <w:numPr>
          <w:ilvl w:val="0"/>
          <w:numId w:val="0"/>
        </w:numPr>
        <w:tabs>
          <w:tab w:val="left" w:pos="360" w:leader="none"/>
        </w:tabs>
        <w:ind w:left="360" w:hanging="360"/>
        <w:rPr/>
      </w:pPr>
      <w:r>
        <w:rPr/>
        <w:t>4.</w:t>
        <w:tab/>
        <w:t>Après expiration de la référence, le client en demande une nouvelle, le client est réinitialisé ou le cache de sa référence est effacé. Cette étape n'est pas associée à la restauration du serveur de succursale.</w:t>
      </w:r>
    </w:p>
    <w:p>
      <w:pPr>
        <w:pStyle w:val="NumberedList1"/>
        <w:numPr>
          <w:ilvl w:val="0"/>
          <w:numId w:val="0"/>
        </w:numPr>
        <w:tabs>
          <w:tab w:val="left" w:pos="360" w:leader="none"/>
        </w:tabs>
        <w:ind w:left="360" w:hanging="360"/>
        <w:rPr/>
      </w:pPr>
      <w:r>
        <w:rPr/>
        <w:t>5.</w:t>
        <w:tab/>
        <w:t>Après la réception d'une nouvelle référence, le client est restauré sur le serveur de succursale restauré.</w:t>
      </w:r>
    </w:p>
    <w:p>
      <w:pPr>
        <w:pStyle w:val="Normal"/>
        <w:rPr/>
      </w:pPr>
      <w:r>
        <w:rPr/>
        <w:t>En fonction de votre environnement, vous pouvez envisager d'utiliser Data Protection Manager au lieu de la réplication DFS, surtout si vous n'avez aucun autre besoin en matière de réplication. Nous vous recommandons d'utiliser Data Protection Manager si vos connexions sont supérieures à 512 kilobits par seconde (Kbits/s), que tous les serveurs se trouvent dans un même domaine et que votre organisation ne peut disposer d'un stockage supplémentaire dans le centre de données, comme requis par la réplication DFS pour collecter les données, puis les protéger à l'aide de Data Protection Manager. Lorsque vous utilisez la réplication DFS pour collecter des données sur le serveur concentrateur et Data Protection Manager pour protéger les données sur le centre de données, les données en vigueur sont dupliquées sur le serveur concentrateur et sur le serveur Data Protection Manager.</w:t>
      </w:r>
    </w:p>
    <w:p>
      <w:pPr>
        <w:pStyle w:val="Heading3"/>
        <w:rPr>
          <w:lang w:val="de-DE"/>
        </w:rPr>
      </w:pPr>
      <w:bookmarkStart w:id="3" w:name="__RefHeading___Toc129525739"/>
      <w:bookmarkEnd w:id="3"/>
      <w:r>
        <w:rPr>
          <w:lang w:val="de-DE"/>
        </w:rPr>
        <w:t>Fonctionnalités du système de fichiers DFS</w:t>
      </w:r>
    </w:p>
    <w:p>
      <w:pPr>
        <w:pStyle w:val="Normal"/>
        <w:rPr/>
      </w:pPr>
      <w:r>
        <w:rPr/>
        <w:t xml:space="preserve">Pour vous aider à concevoir et à utiliser efficacement un système de fichiers DFS dans votre organisation, le composant Système de fichiers DFS fournit plusieurs paramètres et fonctionnalités configurables dans Windows Server 2003 R2. Ceux-ci sont brièvement décrits dans les sections suivantes. </w:t>
      </w:r>
    </w:p>
    <w:p>
      <w:pPr>
        <w:pStyle w:val="Heading4"/>
        <w:rPr/>
      </w:pPr>
      <w:r>
        <w:rPr/>
        <w:t>Paramètres et fonctionnalités de la réplication DFS</w:t>
      </w:r>
    </w:p>
    <w:p>
      <w:pPr>
        <w:pStyle w:val="Normal"/>
        <w:rPr/>
      </w:pPr>
      <w:r>
        <w:rPr/>
        <w:t xml:space="preserve">Les paramètres et fonctionnalités de la réplication DFS suivants peuvent être personnalisés ou activés comme nécessaire, afin de concevoir une solution de réplication DFS pour votre organisation. Pour obtenir la liste complète des fonctionnalités et avantages de la réplication DFS, voir la vue d'ensemble de la solution Système de fichiers DFS dans Windows Server 2003 R2 (éventuellement en anglais), disponible sur le </w:t>
      </w:r>
      <w:hyperlink r:id="rId15">
        <w:r>
          <w:rPr>
            <w:rStyle w:val="InternetLink"/>
          </w:rPr>
          <w:t>site Web de Microsoft</w:t>
        </w:r>
      </w:hyperlink>
      <w:r>
        <w:rPr/>
        <w:t xml:space="preserve"> (http://go.microsoft.com/fwlink/?LinkId=55315).</w:t>
      </w:r>
    </w:p>
    <w:p>
      <w:pPr>
        <w:pStyle w:val="Heading5"/>
        <w:rPr/>
      </w:pPr>
      <w:r>
        <w:rPr/>
        <w:t>Compression RDC</w:t>
      </w:r>
    </w:p>
    <w:p>
      <w:pPr>
        <w:pStyle w:val="Normal"/>
        <w:rPr/>
      </w:pPr>
      <w:r>
        <w:rPr/>
        <w:t>La compression RDC (RDC) est un protocole pouvant être utilisé pour mettre à jour efficacement des fichiers de 64 kilo-octets (Ko) ou plus sur un réseau à largeur de bande limitée. La compression RDC détecte les insertions, les suppressions et les réorganisations de données dans des fichiers, quel que soit le type de fichier, en permettant à la réplication DFS de répliquer uniquement les modifications lors de la mise à jour de fichiers. Pour calculer les deltas à répliquer, la compression RDC utilise généralement une version antérieure du fichier, portant le même nom qui existe à l'emplacement approprié dans l'arborescence de dossiers répliqués sur le membre de réception. La compression RDC peut aussi utiliser un fichier portant le même nom dans le dossier des fichiers en conflit et supprimés.</w:t>
      </w:r>
    </w:p>
    <w:p>
      <w:pPr>
        <w:pStyle w:val="Normal"/>
        <w:rPr/>
      </w:pPr>
      <w:r>
        <w:rPr/>
        <w:t>La compression RDC n'est pas utilisée pour des fichiers inférieurs à 64 Ko ; dans ce cas, le fichier est compressé avant sa réplication. Vous pouvez aussi désactiver la compression RDC sur des connexions se trouvant dans un réseau local, où la largeur de bande réseau n'est pas très sollicitée.</w:t>
      </w:r>
    </w:p>
    <w:p>
      <w:pPr>
        <w:pStyle w:val="Heading5"/>
        <w:rPr/>
      </w:pPr>
      <w:r>
        <w:rPr/>
        <w:t>Compression RDC multifichier</w:t>
      </w:r>
    </w:p>
    <w:p>
      <w:pPr>
        <w:pStyle w:val="Normal"/>
        <w:rPr/>
      </w:pPr>
      <w:r>
        <w:rPr/>
        <w:t>Sur des serveurs qui exécutent Windows Server 2003 R2, Enterprise Edition ou Datacenter Edition, il existe une fonction supplémentaire de la compression RDC, appelée compression RDC multifichier, qui peut servir à réduire davantage l'utilisation de la largeur de bande. La compression RDC multifichier utilise une heuristique pour identifier les fichiers similaires au fichier devant être répliqué. Elle utilise aussi les fichiers similaires comme candidats pour la compression RDC. La compression RDC multifichier s'avère utile lorsqu'il existe un fichier sur le membre d'envoi et pas sur le membre de réception, mais qu'il existe des fichiers similaires sur le membre de réception. Au lieu de répliquer la totalité du fichier, la réplication DFS peut utiliser des parties de fichiers similaires au fichier de réplication, afin de réduire la quantité de données transmises sur le réseau étendu. La compression RDC multifichier peut utiliser plusieurs fichiers en tant que fichiers candidats pour les données d'amorçage de compression RDC.</w:t>
      </w:r>
    </w:p>
    <w:p>
      <w:pPr>
        <w:pStyle w:val="Heading5"/>
        <w:rPr/>
      </w:pPr>
      <w:r>
        <w:rPr/>
        <w:t>Planification de réplication et limitation de largeur de bande</w:t>
      </w:r>
    </w:p>
    <w:p>
      <w:pPr>
        <w:pStyle w:val="Normal"/>
        <w:rPr/>
      </w:pPr>
      <w:r>
        <w:rPr/>
        <w:t>La réplication DFS prend en charge la planification de réplication ainsi que la limitation de largeur de bande par intervalle de 15 minutes, pendant une période de 7 jours. Lors de la spécification d'un créneau de réplication, vous choisissez les heures de début et de fin de réplication, ainsi que la largeur de bande à utiliser pendant l'exécution de ce créneau. Les paramètres d'utilisation de largeur de bande sont compris entre 16 kilobits par seconde (Kbits/s) et 256 mégabits par seconde (Mbits/s). Vous pouvez également définir une largeur de bande complète (illimitée). Vous pouvez configurer une planification et une largeur de bande par défaut qui s'appliquent à toutes les connexions entre membres et éventuellement créer une planification et une largeur de bande personnalisées pour des connexions individuelles.</w:t>
      </w:r>
    </w:p>
    <w:p>
      <w:pPr>
        <w:pStyle w:val="Normal"/>
        <w:rPr/>
      </w:pPr>
      <w:r>
        <w:rPr/>
        <w:t xml:space="preserve">Comme il existe souvent différents fuseaux horaires entre les membres d'un groupe de réplication, il est important de prendre en compte les fuseaux horaires des membres d'envoi et de réception lorsque vous définissez la planification. Les membres de réception démarrent la réplication en interprétant la planification soit selon l'heure en temps universel coordonné (UTC), soit selon leur heure locale, en fonction du paramètre que vous choisissez. Vous pouvez choisir ce paramètre pour la planification du groupe de réplication et pour des planifications personnalisées sur des connexions individuelles. </w:t>
      </w:r>
    </w:p>
    <w:p>
      <w:pPr>
        <w:pStyle w:val="Heading5"/>
        <w:rPr/>
      </w:pPr>
      <w:r>
        <w:rPr/>
        <w:t>Filtres de réplication</w:t>
      </w:r>
    </w:p>
    <w:p>
      <w:pPr>
        <w:pStyle w:val="Normal"/>
        <w:rPr/>
      </w:pPr>
      <w:r>
        <w:rPr/>
        <w:t xml:space="preserve">Vous pouvez configurer des filtres de fichiers et de sous-dossiers pour empêcher la réplication de ces derniers. </w:t>
      </w:r>
      <w:r>
        <w:rPr>
          <w:lang w:val="de-DE"/>
        </w:rPr>
        <w:t xml:space="preserve">Ces deux types de filtres sont définis en fonction du dossier répliqué. </w:t>
      </w:r>
      <w:r>
        <w:rPr/>
        <w:t xml:space="preserve">Pour plus d'informations sur les types de fichiers qui ont été filtrés par défaut, voir « Analyser les configurations requises pour la réplication DFS », plus loin dans ce guide. </w:t>
      </w:r>
    </w:p>
    <w:p>
      <w:pPr>
        <w:pStyle w:val="Heading5"/>
        <w:rPr/>
      </w:pPr>
      <w:r>
        <w:rPr/>
        <w:t>Dossier intermédiaire</w:t>
      </w:r>
    </w:p>
    <w:p>
      <w:pPr>
        <w:pStyle w:val="Normal"/>
        <w:rPr/>
      </w:pPr>
      <w:r>
        <w:rPr/>
        <w:t>La réplication DFS utilise des dossiers intermédiaires afin de s'en servir comme caches pour les fichiers nouveaux et modifiés devant être répliqués à partir des membres d'envoi et de réception. Chaque dossier répliqué utilise son propre dossier intermédiaire, tandis que chaque dossier intermédiaire possède un quota configurable. Ce quota, qui régit le moment auquel les fichiers sont purgés en fonction de limites supérieure et inférieure, doit être défini avec attention, selon chaque activité de réplication du dossier répliqué et de la quantité d'espace disque disponible du serveur. Des instructions concernant la définition de la taille du dossier intermédiaire figurent dans chaque scénario ; des instructions générales figurent également dans « Analyser des instructions et considérations supplémentaires concernant la réplication DFS », plus loin dans ce guide.</w:t>
      </w:r>
    </w:p>
    <w:p>
      <w:pPr>
        <w:pStyle w:val="Heading5"/>
        <w:rPr>
          <w:lang w:val="de-DE"/>
        </w:rPr>
      </w:pPr>
      <w:r>
        <w:rPr>
          <w:lang w:val="de-DE"/>
        </w:rPr>
        <w:t>Dossier des fichiers en conflit et supprimés</w:t>
      </w:r>
    </w:p>
    <w:p>
      <w:pPr>
        <w:pStyle w:val="Normal"/>
        <w:rPr/>
      </w:pPr>
      <w:r>
        <w:rPr>
          <w:lang w:val="de-DE"/>
        </w:rPr>
        <w:t xml:space="preserve">La réplication DFS utilise une méthode selon laquelle le « dernier rédacteur l'emporte » pour déterminer quelle version du fichier conserver en cas de modification d'un fichier sur plusieurs membres et que tous les membres n'ont pas consulté les versions des autres. </w:t>
      </w:r>
      <w:r>
        <w:rPr/>
        <w:t xml:space="preserve">Le fichier qui n'est pas retenu est stocké dans le dossier des fichiers en conflit et supprimés présent sur le membre qui a résolu le conflit. Le dossier des fichiers en conflit et supprimés peut être également utilisé pour stocker les fichiers supprimés des dossiers répliqués. Chaque dossier des fichiers en conflit et supprimés possède un quota qui régit le moment de la purge de fichiers pour un nettoyage. </w:t>
      </w:r>
    </w:p>
    <w:p>
      <w:pPr>
        <w:pStyle w:val="Heading5"/>
        <w:rPr/>
      </w:pPr>
      <w:r>
        <w:rPr/>
        <w:t>Appartenances désactivées</w:t>
      </w:r>
    </w:p>
    <w:p>
      <w:pPr>
        <w:pStyle w:val="Normal"/>
        <w:rPr/>
      </w:pPr>
      <w:r>
        <w:rPr/>
        <w:t>Une appartenance définit la relation entre chaque paire dossier/membre répliquée. Chaque appartenance possède un statut, activé ou désactivé. Si vous ne voulez pas qu'un dossier répliqué soit répliqué sur certains membres, vous pouvez désactiver les appartenances pour ces membres. Ainsi, vous pouvez répliquer des dossiers sur un sous-ensemble de membres de groupe de réplication uniquement.</w:t>
      </w:r>
    </w:p>
    <w:p>
      <w:pPr>
        <w:pStyle w:val="Heading4"/>
        <w:rPr/>
      </w:pPr>
      <w:r>
        <w:rPr/>
        <w:t>Paramètres et fonctionnalités d'espaces de noms DFS</w:t>
      </w:r>
    </w:p>
    <w:p>
      <w:pPr>
        <w:pStyle w:val="Normal"/>
        <w:rPr/>
      </w:pPr>
      <w:r>
        <w:rPr/>
        <w:t xml:space="preserve">Les paramètres et fonctionnalités des espaces de noms DFS suivants peuvent être personnalisés ou activés comme nécessaire, afin de concevoir une solution d'espaces de noms DFS pour votre organisation. Pour obtenir la liste complète des fonctionnalités et avantages des espaces de noms DFS, voir la vue d'ensemble de la solution Système de fichiers DFS dans Windows Server 2003 R2 (éventuellement en anglais), disponible sur le </w:t>
      </w:r>
      <w:hyperlink r:id="rId16">
        <w:r>
          <w:rPr>
            <w:rStyle w:val="InternetLink"/>
          </w:rPr>
          <w:t>site Web de Microsoft</w:t>
        </w:r>
      </w:hyperlink>
      <w:r>
        <w:rPr/>
        <w:t xml:space="preserve"> (http://go.microsoft.com/fwlink/?LinkId=55315).</w:t>
      </w:r>
    </w:p>
    <w:p>
      <w:pPr>
        <w:pStyle w:val="Heading5"/>
        <w:rPr/>
      </w:pPr>
      <w:r>
        <w:rPr/>
        <w:t>Classement des références</w:t>
      </w:r>
    </w:p>
    <w:p>
      <w:pPr>
        <w:pStyle w:val="Normal"/>
        <w:rPr/>
      </w:pPr>
      <w:r>
        <w:rPr/>
        <w:t xml:space="preserve">Une référence constitue une liste classée de cibles, transparente pour l'utilisateur, qu'un client reçoit d'un contrôleur de domaine ou d'un serveur d'espaces de noms, lorsque l'utilisateur accède à la racine de l'espace de noms ou à un dossier avec des cibles dans l'espace de noms. Le client place la référence en cache pendant une période de temps configurable. </w:t>
      </w:r>
    </w:p>
    <w:p>
      <w:pPr>
        <w:pStyle w:val="Normal"/>
        <w:rPr/>
      </w:pPr>
      <w:r>
        <w:rPr/>
        <w:t>Les cibles figurant sur le site Active Directory du client sont d'abord répertoriées dans une référence. Les cibles auxquelles la priorité de cible « Première de toutes les cibles » a été attribuée sont répertoriées avant les cibles sur le site du client. L'ordre d'apparition dans une référence des cibles situées en dehors du site du client est déterminé par l'une des méthodes de classement de référen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indre coû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dre aléato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lut les cibles en dehors du site du client</w:t>
      </w:r>
    </w:p>
    <w:p>
      <w:pPr>
        <w:pStyle w:val="Normal"/>
        <w:rPr/>
      </w:pPr>
      <w:r>
        <w:rPr/>
        <w:t xml:space="preserve">Vous pouvez définir un ordre de référence sur la racine de l'espace de noms, tandis que la méthode de classement s'applique à tous les dossiers avec des cibles dans l'espace de noms. Vous pouvez également remplacer la méthode de classement de la racine de l'espace de noms pour des dossiers et des cibles individuels. </w:t>
      </w:r>
    </w:p>
    <w:p>
      <w:pPr>
        <w:pStyle w:val="Heading5"/>
        <w:rPr/>
      </w:pPr>
      <w:r>
        <w:rPr/>
        <w:t>Basculement et restauration automatique</w:t>
      </w:r>
    </w:p>
    <w:p>
      <w:pPr>
        <w:pStyle w:val="Normal"/>
        <w:rPr/>
      </w:pPr>
      <w:r>
        <w:rPr/>
        <w:t xml:space="preserve">Le basculement des clients dans des espaces de noms DFS est le processus par lequel les clients tentent d'accéder à un autre serveur cible d'une référence suite à la défaillance d'un serveur ou à sa suppression de l'espace de noms. La restauration automatique du client est une fonctionnalité facultative, qui permet à un client d'effectuer la restauration sur un serveur local de son choix, après sa restauration. </w:t>
      </w:r>
    </w:p>
    <w:p>
      <w:pPr>
        <w:pStyle w:val="Normal"/>
        <w:rPr/>
      </w:pPr>
      <w:r>
        <w:rPr/>
        <w:t>La restauration automatique se produit uniquement lorsqu'un client a été basculé vers un serveur plus coûteux (en termes de coût de lien de site) que le serveur qui est restauré. Si le serveur restauré présente le même coût que le serveur auquel le client est actuellement connecté, la restauration automatique ne se produit pas sur le serveur restauré. Si, par exemple, il existe deux serveurs (Serveur 1 et Serveur 2) sur le site du client et que le Serveur 1 échoue pendant que le client y est connecté, ce client est alors basculé vers le Serveur 2. Cependant, le client ne sera pas restauré sur le Serveur 1 lors de la restauration, car le Serveur 1 possède le même coût de lien de site que le Serveur 2.</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ous pouvez afficher les coûts de lien de site à l'aide du composant logiciel enfichable Sites et services Active Directory.</w:t>
      </w:r>
    </w:p>
    <w:p>
      <w:pPr>
        <w:pStyle w:val="Normal"/>
        <w:rPr/>
      </w:pPr>
      <w:r>
        <w:rPr/>
        <w:t>Pour plus de détails sur les correctifs et les systèmes d'exploitation que les clients et serveurs d'espaces de noms doivent exécuter pour que la restauration automatique fonctionne correctement, voir « Compatibilité des clients pour les espaces de noms DFS », plus loin dans ce guide.</w:t>
      </w:r>
    </w:p>
    <w:p>
      <w:pPr>
        <w:pStyle w:val="Heading5"/>
        <w:rPr/>
      </w:pPr>
      <w:r>
        <w:rPr/>
        <w:t>Priorité de cible</w:t>
      </w:r>
    </w:p>
    <w:p>
      <w:pPr>
        <w:pStyle w:val="Normal"/>
        <w:rPr/>
      </w:pPr>
      <w:r>
        <w:rPr/>
        <w:t>Vous pouvez affecter une priorité à des cibles individuelles concernant une racine d'espace de noms ou un dossier spécifique. Cette priorité détermine le classement de la cible dans une référence. Les options so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mière de toutes les c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rnière de toutes les c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mière parmi les cibles de même coû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rnière parmi les cibles de même coût</w:t>
      </w:r>
    </w:p>
    <w:p>
      <w:pPr>
        <w:pStyle w:val="Normal"/>
        <w:rPr/>
      </w:pPr>
      <w:r>
        <w:rPr/>
        <w:t xml:space="preserve">Il est important de savoir que la définition d'une priorité de cible entraîne systématiquement la présence de cette cible dans une référence, même dans des cas où vous définissez l'option </w:t>
      </w:r>
      <w:r>
        <w:rPr>
          <w:rStyle w:val="UI"/>
        </w:rPr>
        <w:t>Exclure les cibles en dehors du site du client</w:t>
      </w:r>
      <w:r>
        <w:rPr/>
        <w:t xml:space="preserve"> sur le dossier associé à la cible. </w:t>
      </w:r>
    </w:p>
    <w:p>
      <w:pPr>
        <w:pStyle w:val="Heading5"/>
        <w:rPr/>
      </w:pPr>
      <w:r>
        <w:rPr/>
        <w:t>Serveurs d'espaces de noms de domaine redondants</w:t>
      </w:r>
    </w:p>
    <w:p>
      <w:pPr>
        <w:pStyle w:val="Normal"/>
        <w:rPr/>
      </w:pPr>
      <w:r>
        <w:rPr/>
        <w:t>Un espace de noms de domaine peut être hébergé par plusieurs serveurs d'espaces de noms afin d'accroître la disponibilité de l'espace de noms. Placer un serveur d'espaces de noms dans des bureaux distants ou des succursales permet aussi aux clients de contacter un serveur d'espaces de noms et de recevoir des références sans devoir emprunter des connexions de réseaux étendus coûteuses.</w:t>
      </w:r>
    </w:p>
    <w:p>
      <w:pPr>
        <w:pStyle w:val="Heading5"/>
        <w:rPr/>
      </w:pPr>
      <w:r>
        <w:rPr/>
        <w:t>Mode d'évolutivité racine</w:t>
      </w:r>
    </w:p>
    <w:p>
      <w:pPr>
        <w:pStyle w:val="Normal"/>
        <w:rPr/>
      </w:pPr>
      <w:r>
        <w:rPr/>
        <w:t>Pour conserver un espace de noms de domaine cohérent entre les serveurs d'espaces de noms, il est indispensable que ces serveurs interrogent périodiquement Active Directory afin de récupérer les données d'espaces de noms les plus récentes. Si votre organisation doit utiliser plus de 16 serveurs d'espaces de noms pour héberger un espace de noms unique, nous vous recommandons d'activer le mode d'évolutivité racine. Lorsque ce mode est activé, les serveurs d'espaces de noms qui exécutent Windows Server 2003 n'envoient pas de messages de notification de modification aux autres serveurs d'espaces de noms, lorsque l'espace de noms est modifié. Ils n'interrogent pas non plus l'émulateur de contrôleur de domaine principal toutes les heures. À la place, ils interrogent le contrôleur de domaine le plus proche d'eux toutes les heures pour prendre connaissance des dernières mises à jour effectuées sur l'espace de noms. Que le mode d'évolutivité racine soit activé ou non, les modifications de l'espace de noms sont toujours effectuées sur l'émulateur du contrôleur de domaine principal.</w:t>
      </w:r>
    </w:p>
    <w:p>
      <w:pPr>
        <w:pStyle w:val="Normal"/>
        <w:rPr/>
      </w:pPr>
      <w:r>
        <w:rPr/>
        <w:t xml:space="preserve">Bien que le trafic vers l'émulateur du contrôleur de domaine principal soit réduit en mode d'évolutivité racine, les serveurs d'espaces de noms exécutant Windows Server 2003 doivent en contrepartie patienter jusqu'à l'interrogation qui se produit toutes les heures avant de connaître les modifications apportées à l'espace de noms. Par conséquent, si l'espace de noms change souvent, les serveurs d'espaces de noms risquent de fournir des références obsolètes entre les interrogations concernant les modifications. </w:t>
      </w:r>
    </w:p>
    <w:p>
      <w:pPr>
        <w:pStyle w:val="Heading3"/>
        <w:rPr/>
      </w:pPr>
      <w:bookmarkStart w:id="4" w:name="__RefHeading___Toc129525740"/>
      <w:bookmarkEnd w:id="4"/>
      <w:r>
        <w:rPr/>
        <w:t>Configurations requises des fonctionnalités pour le système de fichiers DFS</w:t>
      </w:r>
    </w:p>
    <w:p>
      <w:pPr>
        <w:pStyle w:val="Normal"/>
        <w:rPr/>
      </w:pPr>
      <w:r>
        <w:rPr/>
        <w:t xml:space="preserve">Les espaces de noms DFS et la réplication DFS constituent deux technologies distinctes et possèdent par conséquent des configurations requises différentes. Ces configurations requises sont décrites dans les sections suivantes.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Aucune dépendance n'existe entre les espaces de noms DFS et la réplication DFS. Ces deux services peuvent être utilisés indépendamment l'un de l'autre.</w:t>
      </w:r>
    </w:p>
    <w:p>
      <w:pPr>
        <w:pStyle w:val="Heading4"/>
        <w:rPr/>
      </w:pPr>
      <w:r>
        <w:rPr/>
        <w:t>Configuration requise pour la réplication DFS</w:t>
      </w:r>
    </w:p>
    <w:p>
      <w:pPr>
        <w:pStyle w:val="Normal"/>
        <w:rPr/>
      </w:pPr>
      <w:r>
        <w:rPr/>
        <w:t>Les exigences de base pour la réplication DF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devez d'abord mettre à jour le schéma Active Directory® pour installer les classes et attributs Active Directory utilisés par la réplication DFS. Ces modifications de schéma sont fournies sur le disque 2 des disques d'installation du système d'exploitation Windows Server 2003 R2. Ce schéma peut être appliqué aux contrôleurs de domaine qui exécutent Windows Server 2003 R2, Windows Server 2003 et Windows® 2000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serveurs qui participent à la réplication doivent exécuter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membres d'un groupe de réplication doivent être dans la même forêt. Vous ne pouvez pas activer la réplication entre des serveurs de différentes forê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mpression RDC multifichier est disponible uniquement lorsque le partenaire de réplication d'envoi ou de réception (dans une paire de serveurs de réplication) exécute Windows Server 2003 R2, Enterprise Edition ou Windows Server 2003 R2, Datacenter Edition. Si une paire de serveurs de réplication exécutent tous deux Windows Server 2003 R2, Standard Edition ou Windows Server 2003 R2, Web Edition, la compression RDC multifichier n'est pas utilisée pour la réplication entre ces membres.</w:t>
      </w:r>
    </w:p>
    <w:p>
      <w:pPr>
        <w:pStyle w:val="Normal"/>
        <w:rPr/>
      </w:pPr>
      <w:r>
        <w:rPr/>
        <w:t xml:space="preserve">La configuration requise complète pour la réplication DFS est fournie dans la section « Configuration requise pour la réplication DFS », plus loin dans ce guide. Pour plus d'informations sur l'extension du schéma, voir le </w:t>
      </w:r>
      <w:hyperlink r:id="rId19">
        <w:r>
          <w:rPr>
            <w:rStyle w:val="InternetLink"/>
          </w:rPr>
          <w:t>site Web de Microsoft</w:t>
        </w:r>
      </w:hyperlink>
      <w:r>
        <w:rPr/>
        <w:t xml:space="preserve"> (http://go.microsoft.com/fwlink/?LinkId=55329).</w:t>
      </w:r>
    </w:p>
    <w:p>
      <w:pPr>
        <w:pStyle w:val="Heading4"/>
        <w:rPr/>
      </w:pPr>
      <w:r>
        <w:rPr/>
        <w:t>Configuration requise pour les espaces de noms DFS</w:t>
      </w:r>
    </w:p>
    <w:p>
      <w:pPr>
        <w:pStyle w:val="Normal"/>
        <w:rPr/>
      </w:pPr>
      <w:r>
        <w:rPr/>
        <w:t>Les exigences pour les espaces de noms DFS varient pour chaque paramètre ou fonctionnalité. Le tableau suivant fournit une vue d'ensemble des exigences pour les espaces de noms DFS pour chaque paramètre ou fonctionnalité d'espaces de noms DFS configurable. Des exigences plus approfondies sont décrites dans « Configuration requise pour les espaces de noms DFS », plus loin dans ce guid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78"/>
        <w:gridCol w:w="2008"/>
        <w:gridCol w:w="1829"/>
        <w:gridCol w:w="2577"/>
      </w:tblGrid>
      <w:tr>
        <w:trPr>
          <w:tblHeader w:val="true"/>
          <w:cantSplit w:val="true"/>
        </w:trPr>
        <w:tc>
          <w:tcPr>
            <w:tcW w:w="16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 ou fonctionnalité</w:t>
            </w:r>
          </w:p>
        </w:tc>
        <w:tc>
          <w:tcPr>
            <w:tcW w:w="20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 requise pour Active Directory</w:t>
            </w:r>
          </w:p>
        </w:tc>
        <w:tc>
          <w:tcPr>
            <w:tcW w:w="18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 requise pour le serveur d'espaces de noms</w:t>
            </w:r>
          </w:p>
        </w:tc>
        <w:tc>
          <w:tcPr>
            <w:tcW w:w="2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 requise pour le client</w:t>
            </w:r>
          </w:p>
        </w:tc>
      </w:tr>
      <w:tr>
        <w:trPr>
          <w:cantSplit w:val="true"/>
        </w:trPr>
        <w:tc>
          <w:tcPr>
            <w:tcW w:w="1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ssement de référence de moindre coût</w:t>
            </w:r>
          </w:p>
        </w:tc>
        <w:tc>
          <w:tcPr>
            <w:tcW w:w="200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Les sites doivent être définis dans Active Directory. (Sinon, toutes les cibles possèdent le même coût.)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contrôleurs de domaine doivent exécuter Windows Server 2003 afin de fournir des références racines basées sur un domaine en fonction du coû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e contrôleur de domaine qui fonctionne en tant que générateur de topologie intersite (ISTG) dans chaque site doit exécuter Windows Server 2003 pour calculer les coûts de site.</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serveurs d'espaces de noms doivent exécuter Windows Server 2003 ou Windows Server 2003 R2 afin de fournir des références basées sur le coût.</w:t>
            </w:r>
          </w:p>
        </w:tc>
        <w:tc>
          <w:tcPr>
            <w:tcW w:w="2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1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uration automatique des clients</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serveurs d'espaces de noms doivent exécuter Windows Server 2003 SP1 ou Windows Server 2003 R2.</w:t>
            </w:r>
          </w:p>
        </w:tc>
        <w:tc>
          <w:tcPr>
            <w:tcW w:w="2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clients doivent, au choix, exécut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XP avec Service Pack 2 et le correctif de restauration automatique des clients Windows XP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Server 2003 SP1 et le correctif de restauration automatique des clients Windows Server 2003.</w:t>
            </w:r>
          </w:p>
        </w:tc>
      </w:tr>
      <w:tr>
        <w:trPr>
          <w:cantSplit w:val="true"/>
        </w:trPr>
        <w:tc>
          <w:tcPr>
            <w:tcW w:w="1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é de cible</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contrôleurs de domaine doivent exécuter Windows Server 2003 SP1 ou Windows Server 2003 R2 afin de fournir des références racines basées sur un domaine en fonction de la priorité de cible.</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serveurs d'espaces de noms doivent exécuter Windows Server 2003 SP1 ou Windows Server 2003 R2 pour fournir des références basées sur la priorité de cible.</w:t>
            </w:r>
          </w:p>
        </w:tc>
        <w:tc>
          <w:tcPr>
            <w:tcW w:w="2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1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espaces de noms de domaine redondants</w:t>
            </w:r>
            <w:r>
              <w:rPr>
                <w:rStyle w:val="Superscript"/>
              </w:rPr>
              <w:t>1</w:t>
            </w:r>
          </w:p>
        </w:tc>
        <w:tc>
          <w:tcPr>
            <w:tcW w:w="200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ctive Directory est requis pour les espaces de noms de domaine. </w:t>
            </w:r>
          </w:p>
        </w:tc>
        <w:tc>
          <w:tcPr>
            <w:tcW w:w="1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serveurs d'espaces de noms doivent exécuter Windows 2000 Server ou Windows Server 2003. Ils peuvent être des serveurs membres ou des contrôleurs de domaine.</w:t>
            </w:r>
          </w:p>
        </w:tc>
        <w:tc>
          <w:tcPr>
            <w:tcW w:w="2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16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e d'évolutivité racine (espaces de noms de domaine uniquement)</w:t>
            </w:r>
          </w:p>
        </w:tc>
        <w:tc>
          <w:tcPr>
            <w:tcW w:w="20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18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s serveurs d'espaces de noms doivent exécuter Windows Server 2003.</w:t>
            </w:r>
          </w:p>
        </w:tc>
        <w:tc>
          <w:tcPr>
            <w:tcW w:w="2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le</w:t>
            </w:r>
          </w:p>
        </w:tc>
      </w:tr>
    </w:tbl>
    <w:p>
      <w:pPr>
        <w:pStyle w:val="TableSpacing"/>
        <w:rPr/>
      </w:pPr>
      <w:r>
        <w:rPr/>
      </w:r>
    </w:p>
    <w:p>
      <w:pPr>
        <w:pStyle w:val="Normal"/>
        <w:rPr/>
      </w:pPr>
      <w:r>
        <w:rPr>
          <w:rStyle w:val="Superscript"/>
        </w:rPr>
        <w:t>1</w:t>
      </w:r>
      <w:r>
        <w:rPr/>
        <w:t>Par défaut, la version Standard Edition de Windows Server 2003 R2 et de Windows Server 2003 prend en charge un espace de noms par serveur. Cependant, si vous installez le correctif décrit dans l'article 903651 de la Base de connaissances Microsoft, vous pouvez créer plusieurs espaces de noms de domaine sur un serveur exécutant la version Standard Edition.</w:t>
      </w:r>
    </w:p>
    <w:p>
      <w:pPr>
        <w:pStyle w:val="Heading3"/>
        <w:rPr/>
      </w:pPr>
      <w:bookmarkStart w:id="5" w:name="__RefHeading___Toc129525741"/>
      <w:bookmarkEnd w:id="5"/>
      <w:r>
        <w:rPr/>
        <w:t>Analyser les paramètres et fonctionnalités utilisés dans chaque scénario de système de fichiers DFS</w:t>
      </w:r>
    </w:p>
    <w:p>
      <w:pPr>
        <w:pStyle w:val="Normal"/>
        <w:rPr/>
      </w:pPr>
      <w:r>
        <w:rPr/>
        <w:t>Le tableau suivant compare les recommandations concernant les paramètres et les fonctionnalités configurables des espaces de noms DFS et la réplication DFS, en fonction de chaque scénario couvert dans ce guide. Plus d'informations détaillées sur ces paramètres et ces fonctionnalités sont disponibles dans les scénarios respectifs décrits ultérieurement dans ce guid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56"/>
        <w:gridCol w:w="2718"/>
        <w:gridCol w:w="2718"/>
      </w:tblGrid>
      <w:tr>
        <w:trPr>
          <w:tblHeader w:val="true"/>
          <w:cantSplit w:val="true"/>
        </w:trPr>
        <w:tc>
          <w:tcPr>
            <w:tcW w:w="2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 ou fonctionnalité</w:t>
            </w:r>
          </w:p>
        </w:tc>
        <w:tc>
          <w:tcPr>
            <w:tcW w:w="27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tribution de données</w:t>
            </w:r>
          </w:p>
        </w:tc>
        <w:tc>
          <w:tcPr>
            <w:tcW w:w="271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llecte de données</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plication DF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tilisez-la pour répliquer des données depuis le serveur concentrateur vers des serveurs de succursales.  </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tilisez-la pour répliquer des données depuis les serveurs de succursales vers les serveurs concentrateurs. </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bre principal</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oisissez le serveur concentrateur comme membre principal.</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oisissez le serveur de succursale comme membre principal.</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ression RDC</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rs de la publication de nouveaux fichiers, la compression RDC multifichier peut servir à répliquer les nouveaux fichiers, en fonction de leur similarité avec des fichiers existants. La compression RDC multifichier nécessite que le serveur concentrateur ou de succursale exécute Windows Server 2003 R2, Enterprise Edition ou Datacenter Edition.</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mpression RDC est recommandée, afin que seules les modifications (deltas) soient répliquées depuis les serveurs de succursales vers le serveur concentrateur. La compression RDC est activée par défaut.</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nification de réplication et limitation de largeur de bande</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ez une planification échelonnée pour fournir une meilleure montée en puissance parallèle du serveur concentrateur.</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rie ; utilisez une planification de réplication nocturne si vous devez conserver la largeur de bande au cours de la journée. Si vous utilisez un espace de noms pour le basculement, pensez à utiliser une planification 24/24h x 7/7j, afin que le serveur concentrateur soit aussi cohérent que possible avec le serveur de succursale, en cas de basculement d'un client de succursale vers le serveur concentrateur.</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res de réplication</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er les filtres par défaut</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ez des filtres pour exclure des fichiers que vous ne voulez pas répliquer ni sauvegarder, tels que les fichiers .pst ou .mp3.</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s intermédiaire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mensionnez le quota de dossier intermédiaire en évaluant la durée du créneau de réplication, ainsi que la quantité de données à répliquer. L'objectif est d'éviter de devoir à nouveau créer des phases de fichiers pour les créneaux de réplication suivants.</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ne pas procéder fréquemment à des nettoyages de dossiers intermédiaires lors de la réplication, dimensionnez le quota de dossier intermédiaire afin qu'il soit adapté aux fichiers intermédiaires pour toutes les modifications se produisant dans l'ordre au cours de la journée. </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de-DE"/>
              </w:rPr>
            </w:pPr>
            <w:r>
              <w:rPr>
                <w:lang w:val="de-DE"/>
              </w:rPr>
              <w:t>Dossiers des fichiers en conflit et supprimé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conflits de fichiers sont improbables, car les données proviennent du serveur concentrateur et sont en lecture seule pour les utilisateurs. Par conséquent, les conflits de fichiers n'ont pas besoin d'être pris en compte dans la taille de quota.</w:t>
            </w:r>
          </w:p>
          <w:p>
            <w:pPr>
              <w:pStyle w:val="Normal"/>
              <w:widowControl/>
              <w:bidi w:val="0"/>
              <w:spacing w:lineRule="exact" w:line="280" w:before="60" w:after="60"/>
              <w:rPr/>
            </w:pPr>
            <w:r>
              <w:rPr/>
              <w:t xml:space="preserve">Utilisez la fonctionnalité </w:t>
            </w:r>
            <w:r>
              <w:rPr>
                <w:rStyle w:val="UI"/>
              </w:rPr>
              <w:t>Placer les fichiers dans le dossier des fichiers en conflit et supprimés</w:t>
            </w:r>
            <w:r>
              <w:rPr/>
              <w:t xml:space="preserve"> si vous voulez restaurer les fichiers supprimés. Cette fonctionnalité est activée par défaut.</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 conflits de fichiers risquent de se produire si des autorisations en écriture sont définies sur les serveurs concentrateur et de succursale. Dans ce cas, la taille de quota du dossier des fichiers en conflit et supprimés doit être choisie en fonction de la quantité de données que vous prévoyez de devoir extraire en raison de conflits.</w:t>
            </w:r>
          </w:p>
          <w:p>
            <w:pPr>
              <w:pStyle w:val="Normal"/>
              <w:widowControl/>
              <w:bidi w:val="0"/>
              <w:spacing w:lineRule="exact" w:line="280" w:before="60" w:after="60"/>
              <w:rPr/>
            </w:pPr>
            <w:r>
              <w:rPr/>
              <w:t xml:space="preserve">L'utilisation de l'option </w:t>
            </w:r>
            <w:r>
              <w:rPr>
                <w:rStyle w:val="UI"/>
              </w:rPr>
              <w:t>Placer les fichiers dans le dossier des fichiers en conflit et supprimés</w:t>
            </w:r>
            <w:r>
              <w:rPr/>
              <w:t xml:space="preserve"> est facultative. Si vous avez défini l'option Clichés instantanés de dossiers partagés, vous n'aurez peut-être pas besoin de cette option, même si son réglage permet d'économiser de la largeur de bande pour le réseau étendu, lorsqu'un utilisateur supprime accidentellement un fichier et restaure immédiatement une version précédente. </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e nom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ez-le pour simplifier la manière dont les clients accèdent aux données distribuées ; cela fournit une redondance.</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cultatif dans ce scénario ; utilisé principalement pour le basculement et la restauration automatique de client.</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ssement des référence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tilisez l'option de classement de références </w:t>
            </w:r>
            <w:r>
              <w:rPr>
                <w:rStyle w:val="UI"/>
              </w:rPr>
              <w:t>Exclure les cibles en dehors du site du client</w:t>
            </w:r>
            <w:r>
              <w:rPr/>
              <w:t xml:space="preserve"> et la priorité cible </w:t>
            </w:r>
            <w:r>
              <w:rPr>
                <w:rStyle w:val="UI"/>
              </w:rPr>
              <w:t>Dernière de toutes les cibles</w:t>
            </w:r>
            <w:r>
              <w:rPr/>
              <w:t xml:space="preserve"> pour empêcher le basculement de clients vers des serveurs d'autres sites de succursale.</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tilisez la méthode de classement par défaut (moindre coût) si un espace de noms est utilisé. </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uration automatique des client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ultatif ; à activer si vous voulez que les clients pris en charge soient restaurés automatiquement sur un serveur local.</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cultatif ; à activer si vous voulez que les clients de succursales pris en charge soient restaurés automatiquement sur le serveur de succursale.</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é de cible</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tilisez l'option de classement de références </w:t>
            </w:r>
            <w:r>
              <w:rPr>
                <w:rStyle w:val="UI"/>
              </w:rPr>
              <w:t>Exclure les cibles en dehors du site du client</w:t>
            </w:r>
            <w:r>
              <w:rPr/>
              <w:t xml:space="preserve"> et la priorité cible </w:t>
            </w:r>
            <w:r>
              <w:rPr>
                <w:rStyle w:val="UI"/>
              </w:rPr>
              <w:t>Dernière de toutes les cibles</w:t>
            </w:r>
            <w:r>
              <w:rPr/>
              <w:t xml:space="preserve"> pour empêcher le basculement de clients vers des serveurs d'autres sites de succursale.</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e serveur de succursale se trouve dans son propre site (comme défini dans Active Directory), la priorité cible n'est pas requise. Sinon, utilisez la priorité de cible afin de spécifier l'affichage des serveurs de succursale et concentrateur dans les références.</w:t>
            </w:r>
          </w:p>
        </w:tc>
      </w:tr>
      <w:tr>
        <w:trPr>
          <w:cantSplit w:val="true"/>
        </w:trPr>
        <w:tc>
          <w:tcPr>
            <w:tcW w:w="2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espaces de noms de domaine redondants</w:t>
            </w:r>
          </w:p>
        </w:tc>
        <w:tc>
          <w:tcPr>
            <w:tcW w:w="27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ez-les pour augmenter la disponibilité d'espaces de noms de domaine. Placez des serveurs d'espaces de noms dans les mêmes sites que les clients (ou dans des sites reliés par des connexions à moindre coût).</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z des serveurs d'espaces de noms redondants (un dans la succursale et un dans le concentrateur) pour que l'espace de noms continue de fonctionner lorsque le réseau étendu devient indisponible.</w:t>
            </w:r>
          </w:p>
        </w:tc>
      </w:tr>
      <w:tr>
        <w:trPr>
          <w:cantSplit w:val="true"/>
        </w:trPr>
        <w:tc>
          <w:tcPr>
            <w:tcW w:w="2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e d'évolutivité racine (espaces de noms de domaine uniquement)</w:t>
            </w:r>
          </w:p>
        </w:tc>
        <w:tc>
          <w:tcPr>
            <w:tcW w:w="27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tilisez-le si vous prévoyez de détenir plus de 16 serveurs hébergeant un espace de noms commun.</w:t>
            </w:r>
          </w:p>
        </w:tc>
        <w:tc>
          <w:tcPr>
            <w:tcW w:w="27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tilisez ce mode si vous possédez un serveur d'espaces de noms dans chaque succursale, que les serveurs d'espaces de noms hébergent un espace de noms commun et que vous disposez de plus de 16 succursales.</w:t>
            </w:r>
          </w:p>
        </w:tc>
      </w:tr>
    </w:tbl>
    <w:p>
      <w:pPr>
        <w:pStyle w:val="TableSpacing"/>
        <w:rPr/>
      </w:pPr>
      <w:r>
        <w:rPr/>
      </w:r>
    </w:p>
    <w:p>
      <w:pPr>
        <w:pStyle w:val="Heading2"/>
        <w:rPr/>
      </w:pPr>
      <w:bookmarkStart w:id="6" w:name="__RefHeading___Toc129525742"/>
      <w:bookmarkEnd w:id="6"/>
      <w:r>
        <w:rPr/>
        <w:t>Processus de conception du système de fichiers DFS</w:t>
      </w:r>
    </w:p>
    <w:p>
      <w:pPr>
        <w:pStyle w:val="Normal"/>
        <w:rPr/>
      </w:pPr>
      <w:r>
        <w:rPr/>
        <w:t>Les étapes suivantes décrivent le processus général de conception de systèmes de fichiers DFS à l'aide des espaces de noms DFS et de la réplication DFS. Bien que les recommandations diffèrent selon chaque scénario, elles s'appliquent généralement à chaque scénario dans ce guide.</w:t>
      </w:r>
    </w:p>
    <w:p>
      <w:pPr>
        <w:pStyle w:val="NumberedList1"/>
        <w:numPr>
          <w:ilvl w:val="0"/>
          <w:numId w:val="0"/>
        </w:numPr>
        <w:tabs>
          <w:tab w:val="left" w:pos="360" w:leader="none"/>
        </w:tabs>
        <w:ind w:left="360" w:hanging="360"/>
        <w:rPr/>
      </w:pPr>
      <w:r>
        <w:rPr/>
        <w:t>1.</w:t>
        <w:tab/>
        <w:t>Identifier les données à répliquer</w:t>
      </w:r>
    </w:p>
    <w:p>
      <w:pPr>
        <w:pStyle w:val="NumberedList1"/>
        <w:numPr>
          <w:ilvl w:val="0"/>
          <w:numId w:val="0"/>
        </w:numPr>
        <w:tabs>
          <w:tab w:val="left" w:pos="360" w:leader="none"/>
        </w:tabs>
        <w:ind w:left="360" w:hanging="360"/>
        <w:rPr/>
      </w:pPr>
      <w:r>
        <w:rPr/>
        <w:t>2.</w:t>
        <w:tab/>
        <w:t>Prendre des décisions d'espace de noms initiales</w:t>
      </w:r>
    </w:p>
    <w:p>
      <w:pPr>
        <w:pStyle w:val="NumberedList1"/>
        <w:numPr>
          <w:ilvl w:val="0"/>
          <w:numId w:val="0"/>
        </w:numPr>
        <w:tabs>
          <w:tab w:val="left" w:pos="360" w:leader="none"/>
        </w:tabs>
        <w:ind w:left="360" w:hanging="360"/>
        <w:rPr/>
      </w:pPr>
      <w:r>
        <w:rPr/>
        <w:t>3.</w:t>
        <w:tab/>
        <w:t>Concevoir la topologie de réplication</w:t>
      </w:r>
    </w:p>
    <w:p>
      <w:pPr>
        <w:pStyle w:val="NumberedList1"/>
        <w:numPr>
          <w:ilvl w:val="0"/>
          <w:numId w:val="0"/>
        </w:numPr>
        <w:tabs>
          <w:tab w:val="left" w:pos="360" w:leader="none"/>
        </w:tabs>
        <w:ind w:left="360" w:hanging="360"/>
        <w:rPr/>
      </w:pPr>
      <w:r>
        <w:rPr/>
        <w:t>4.</w:t>
        <w:tab/>
        <w:t>Prévoir une disponibilité élevée ainsi qu'une continuité de l'activité</w:t>
      </w:r>
    </w:p>
    <w:p>
      <w:pPr>
        <w:pStyle w:val="NumberedList1"/>
        <w:numPr>
          <w:ilvl w:val="0"/>
          <w:numId w:val="0"/>
        </w:numPr>
        <w:tabs>
          <w:tab w:val="left" w:pos="360" w:leader="none"/>
        </w:tabs>
        <w:ind w:left="360" w:hanging="360"/>
        <w:rPr/>
      </w:pPr>
      <w:r>
        <w:rPr/>
        <w:t>5.</w:t>
        <w:tab/>
        <w:t>Planifier une délégation</w:t>
      </w:r>
    </w:p>
    <w:p>
      <w:pPr>
        <w:pStyle w:val="NumberedList1"/>
        <w:numPr>
          <w:ilvl w:val="0"/>
          <w:numId w:val="0"/>
        </w:numPr>
        <w:tabs>
          <w:tab w:val="left" w:pos="360" w:leader="none"/>
        </w:tabs>
        <w:ind w:left="360" w:hanging="360"/>
        <w:rPr/>
      </w:pPr>
      <w:r>
        <w:rPr/>
        <w:t>6.</w:t>
        <w:tab/>
        <w:t>Concevoir la hiérarchie et les fonctionnalités d'un espace de noms</w:t>
      </w:r>
    </w:p>
    <w:p>
      <w:pPr>
        <w:pStyle w:val="NumberedList1"/>
        <w:numPr>
          <w:ilvl w:val="0"/>
          <w:numId w:val="0"/>
        </w:numPr>
        <w:tabs>
          <w:tab w:val="left" w:pos="360" w:leader="none"/>
        </w:tabs>
        <w:ind w:left="360" w:hanging="360"/>
        <w:rPr/>
      </w:pPr>
      <w:r>
        <w:rPr/>
        <w:t>7.</w:t>
        <w:tab/>
        <w:t>Créer des planifications de réplication et une limitation de largeur de bande</w:t>
      </w:r>
    </w:p>
    <w:p>
      <w:pPr>
        <w:pStyle w:val="NumberedList1"/>
        <w:numPr>
          <w:ilvl w:val="0"/>
          <w:numId w:val="0"/>
        </w:numPr>
        <w:tabs>
          <w:tab w:val="left" w:pos="360" w:leader="none"/>
        </w:tabs>
        <w:ind w:left="360" w:hanging="360"/>
        <w:rPr/>
      </w:pPr>
      <w:r>
        <w:rPr/>
        <w:t>8.</w:t>
        <w:tab/>
        <w:t>Analyser les instructions de performances et d'optimisation</w:t>
      </w:r>
    </w:p>
    <w:p>
      <w:pPr>
        <w:pStyle w:val="NumberedList1"/>
        <w:numPr>
          <w:ilvl w:val="0"/>
          <w:numId w:val="0"/>
        </w:numPr>
        <w:tabs>
          <w:tab w:val="left" w:pos="360" w:leader="none"/>
        </w:tabs>
        <w:ind w:left="360" w:hanging="360"/>
        <w:rPr/>
      </w:pPr>
      <w:r>
        <w:rPr/>
        <w:t>9.</w:t>
        <w:tab/>
        <w:t>Planifier un déploiement de la réplication DFS</w:t>
      </w:r>
    </w:p>
    <w:p>
      <w:pPr>
        <w:pStyle w:val="Heading2"/>
        <w:rPr/>
      </w:pPr>
      <w:bookmarkStart w:id="7" w:name="__RefHeading___Toc129525743"/>
      <w:bookmarkEnd w:id="7"/>
      <w:r>
        <w:rPr/>
        <w:t>Planifier la publication de données</w:t>
      </w:r>
    </w:p>
    <w:p>
      <w:pPr>
        <w:pStyle w:val="Normal"/>
        <w:keepNext w:val="true"/>
        <w:rPr/>
      </w:pPr>
      <w:r>
        <w:rPr/>
        <w:t xml:space="preserve">Les sections suivantes décrivent les étapes de planification de publication de données. </w:t>
      </w:r>
    </w:p>
    <w:p>
      <w:pPr>
        <w:pStyle w:val="Heading3"/>
        <w:rPr/>
      </w:pPr>
      <w:bookmarkStart w:id="8" w:name="__RefHeading___Toc129525744"/>
      <w:bookmarkEnd w:id="8"/>
      <w:r>
        <w:rPr/>
        <w:t>Identifier les données à répliquer</w:t>
      </w:r>
    </w:p>
    <w:p>
      <w:pPr>
        <w:pStyle w:val="Normal"/>
        <w:rPr/>
      </w:pPr>
      <w:r>
        <w:rPr/>
        <w:t>Pour démarrer la planification de la publication de données, identifiez les serveurs et dossiers contenant les données à répliquer vers d'autres serveurs. Créez un groupe de réplication unique qui contient plusieurs dossiers répliqués si l'une des affirmations suivantes est avér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onnées à répliquer se trouvent sur plusieurs volumes ou ne peuvent être placées dans une arborescence de 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voulez répliquer un ou plusieurs dossiers sur l'ensemble complet de membres du groupe de réplication, ou sur un sous-ensemble de membres de groupe de réplication.</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voulez répliquer un dossier sur un sous-ensemble de membres de groupe de réplication, vérifiez que le dossier n'est pas imbriqué sous un autre dossier que vous prévoyez de répliquer. Si, par exemple, vous possédez un dossier C:\Données qui contient C:\Données\Logiciel et C:\Données\Modèles, mais que vous voulez répliquer le dossier Modèles sur un sous-ensemble de serveurs, n'utilisez pas C:\Données en tant que chemin d'accès au dossier répliqué. Créez plutôt un dossier répliqué pour C:\Données\Logiciel et un autre dossier répliqué pour C:\Données\Modèles.</w:t>
      </w:r>
    </w:p>
    <w:p>
      <w:pPr>
        <w:pStyle w:val="Normal"/>
        <w:rPr/>
      </w:pPr>
      <w:r>
        <w:rPr/>
        <w:t>L'utilisation d'un groupe de réplication unique vous permet d'utiliser la même topologie pour toutes les données publiées, ce qui simplifie la définition initiale et la gestion de la réplication. Chaque dossier répliqué peut être répliqué vers tous les membres ou vers un sous-ensemble de membres. Vous devrez créer plusieurs groupes de réplication s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ains dossiers répliqués nécessitent des topologies différ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ains dossiers répliqués requièrent des planifications uniques et des paramètres de limitation de largeur de bande.</w:t>
      </w:r>
    </w:p>
    <w:p>
      <w:pPr>
        <w:pStyle w:val="Normal"/>
        <w:rPr/>
      </w:pPr>
      <w:r>
        <w:rPr/>
        <w:t xml:space="preserve">Si les mêmes données existent déjà sur plusieurs serveurs qui feront partie d'un groupe de réplication, identifiez le serveur qui contient la version la plus récente, le cas échéant. Lorsque vous configurez la réplication, vous devez choisir ce serveur en tant que membre principal. Les données du membre principal sont considérées comme prioritaires et remportent tout conflit, même si les autres membres contiennent des fichiers plus récents. </w:t>
      </w:r>
    </w:p>
    <w:p>
      <w:pPr>
        <w:pStyle w:val="Normal"/>
        <w:rPr/>
      </w:pPr>
      <w:r>
        <w:rPr/>
        <w:t xml:space="preserve">Le tableau suivant décrit la gestion des fichiers prédéfinis au cours de la réplication initia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51"/>
        <w:gridCol w:w="2651"/>
        <w:gridCol w:w="2790"/>
      </w:tblGrid>
      <w:tr>
        <w:trPr>
          <w:tblHeader w:val="true"/>
          <w:cantSplit w:val="true"/>
        </w:trPr>
        <w:tc>
          <w:tcPr>
            <w:tcW w:w="26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chier sur un membre principal</w:t>
            </w:r>
          </w:p>
        </w:tc>
        <w:tc>
          <w:tcPr>
            <w:tcW w:w="26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chier sur un membre non principal</w:t>
            </w:r>
          </w:p>
        </w:tc>
        <w:tc>
          <w:tcPr>
            <w:tcW w:w="27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ésultat</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ichier A.doc est identique au fichier A.doc sur le membre non principal.</w:t>
            </w:r>
          </w:p>
        </w:tc>
        <w:tc>
          <w:tcPr>
            <w:tcW w:w="26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fichier A.doc est identique au fichier A.doc sur le membre principal.</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fichier n'est pas répliqué sur le membre non principal. Cependant, les métadonnées minimales sont répliquées pour mettre à jour la base de données de réplication DFS sur le membre non principal.</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ichier B.doc est plus récent que la version du fichier B.doc sur le membre non principal.</w:t>
            </w:r>
          </w:p>
        </w:tc>
        <w:tc>
          <w:tcPr>
            <w:tcW w:w="26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fichier B.doc est obsolète par rapport à la version du fichier B.doc sur le membre principal.</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version du membre principal du fichier B.doc est considérée comme prioritaire. La version du fichier B.doc sur le membre non principal est déplacée vers le dossier des fichiers en conflit et supprimés. Le fichier B.doc du membre principal est répliqué sur le membre non principal. La compression RDC et la compression RDC multifichier peuvent servir à répliquer des parties du fichier sur le membre non principal.</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ichier C.doc n'existe pas sur le membre principal.</w:t>
            </w:r>
          </w:p>
        </w:tc>
        <w:tc>
          <w:tcPr>
            <w:tcW w:w="26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fichier C.doc existe sur le membre non principal.</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fichier C.doc sur le membre non principal est déplacé vers le dossier des fichiers préexistants (Preexisting) du membre, à la fin de la réplication initiale.</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ichier D.doc est obsolète par rapport à la version du fichier D.doc sur le membre non principal.</w:t>
            </w:r>
          </w:p>
        </w:tc>
        <w:tc>
          <w:tcPr>
            <w:tcW w:w="26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fichier D.doc est plus récent que la version du fichier D.doc sur le membre principal.</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version du membre principal du fichier D.doc est considérée comme prioritaire. La version du fichier D.doc sur le membre non principal est déplacée vers le dossier des fichiers en conflit et supprimés. Le fichier D.doc du membre principal est répliqué sur le membre non principal. La compression RDC et la compression RDC multifichier peuvent servir à répliquer des parties du fichier sur le membre non principal.</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fichier E.doc n'existe pas sur le membre principal.</w:t>
            </w:r>
          </w:p>
        </w:tc>
        <w:tc>
          <w:tcPr>
            <w:tcW w:w="26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e fichier E.doc est créé sur le membre non principal pendant la réplication initiale. </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fichier E.doc est répliqué sur le membre principal une fois la réplication initiale terminée.</w:t>
            </w:r>
          </w:p>
        </w:tc>
      </w:tr>
      <w:tr>
        <w:trPr>
          <w:cantSplit w:val="true"/>
        </w:trPr>
        <w:tc>
          <w:tcPr>
            <w:tcW w:w="26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 fichier G.doc est identique au fichier G.doc sur le membre non principal.</w:t>
            </w:r>
          </w:p>
        </w:tc>
        <w:tc>
          <w:tcPr>
            <w:tcW w:w="26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 fichier G.doc est supprimé sur le membre non principal pendant la réplication initiale.</w:t>
            </w:r>
          </w:p>
        </w:tc>
        <w:tc>
          <w:tcPr>
            <w:tcW w:w="27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 le fichier G.doc du membre principal n'a pas été répliqué sur le membre non principal avant la suppression, la suppression n'est pas répliquée.</w:t>
            </w:r>
          </w:p>
          <w:p>
            <w:pPr>
              <w:pStyle w:val="Normal"/>
              <w:widowControl/>
              <w:bidi w:val="0"/>
              <w:spacing w:lineRule="exact" w:line="280" w:before="60" w:after="60"/>
              <w:rPr/>
            </w:pPr>
            <w:r>
              <w:rPr/>
              <w:t>Sinon, la suppression est répliquée car elle se produit sur la version du membre principal.</w:t>
            </w:r>
          </w:p>
        </w:tc>
      </w:tr>
    </w:tbl>
    <w:p>
      <w:pPr>
        <w:pStyle w:val="TableSpacing"/>
        <w:rPr/>
      </w:pPr>
      <w:r>
        <w:rPr/>
      </w:r>
    </w:p>
    <w:p>
      <w:pPr>
        <w:pStyle w:val="Normal"/>
        <w:rPr/>
      </w:pPr>
      <w:r>
        <w:rPr/>
        <w:t xml:space="preserve">Les instructions de gestion de fichiers préexistants sont décrites dans la section « Planifier un déploiement de la réplication DFS », plus loin dans ce guide. </w:t>
      </w:r>
    </w:p>
    <w:p>
      <w:pPr>
        <w:pStyle w:val="Heading3"/>
        <w:rPr/>
      </w:pPr>
      <w:bookmarkStart w:id="9" w:name="__RefHeading___Toc129525745"/>
      <w:bookmarkEnd w:id="9"/>
      <w:r>
        <w:rPr/>
        <w:t>Prendre des décisions d'espace de noms initiales</w:t>
      </w:r>
    </w:p>
    <w:p>
      <w:pPr>
        <w:pStyle w:val="Normal"/>
        <w:rPr/>
      </w:pPr>
      <w:r>
        <w:rPr/>
        <w:t>Le scénario de publication de données fonctionne correctement lorsque des dossiers répliqués sont publiés dans un espace de noms. Avant de concevoir un espace de noms, vous devez répondre à quelques questions de base. L'organigramme suivant vous aidera à décider du type d'espace de noms à créer, en fonction de vos réponses aux questions dans les sections qui suivent.</w:t>
      </w:r>
    </w:p>
    <w:p>
      <w:pPr>
        <w:pStyle w:val="WWFigure"/>
        <w:rPr/>
      </w:pPr>
      <w:r>
        <w:rPr/>
        <w:drawing>
          <wp:inline distT="0" distB="0" distL="0" distR="0">
            <wp:extent cx="3771900"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9" r="-10" b="-9"/>
                    <a:stretch>
                      <a:fillRect/>
                    </a:stretch>
                  </pic:blipFill>
                  <pic:spPr bwMode="auto">
                    <a:xfrm>
                      <a:off x="0" y="0"/>
                      <a:ext cx="3771900" cy="4143375"/>
                    </a:xfrm>
                    <a:prstGeom prst="rect">
                      <a:avLst/>
                    </a:prstGeom>
                  </pic:spPr>
                </pic:pic>
              </a:graphicData>
            </a:graphic>
          </wp:inline>
        </w:drawing>
      </w:r>
    </w:p>
    <w:p>
      <w:pPr>
        <w:pStyle w:val="TableSpacing"/>
        <w:rPr/>
      </w:pPr>
      <w:r>
        <w:rPr/>
      </w:r>
    </w:p>
    <w:p>
      <w:pPr>
        <w:pStyle w:val="Heading5"/>
        <w:rPr/>
      </w:pPr>
      <w:r>
        <w:rPr/>
        <w:t>Quel type d'espace de noms souhaitez-vous créer ?</w:t>
      </w:r>
    </w:p>
    <w:p>
      <w:pPr>
        <w:pStyle w:val="Normal"/>
        <w:rPr/>
      </w:pPr>
      <w:r>
        <w:rPr/>
        <w:t>La taille de l'espace de noms peut vous aider à déterminer le type d'espace de noms à choisir. La taille d'un espace de noms est essentiellement basée sur le nombre de dossiers d'espaces de noms qui correspondent chacun à une cible. En général, vous créez un dossier d'espace de noms pour chaque dossier répliqué, afin que le nombre de dossiers répliqués que vous prévoyez de créer vous aide à décider de la taille et du type de votre espace de noms. Si vous planifiez de posséder moins de 5000 dossiers d'espaces de noms dans un espace de noms, nous vous recommandons d'utiliser un espace de noms de domaine si vous avez déployé Active Directory. Si vous prévoyez de créer plus de 5000 dossiers d'espace de noms dans un espace de noms, ou qu'Active Directory n'est pas déployé dans votre organisation, créez un espace de noms autonome ou plusieurs espaces de noms de domaine, chacun comportant moins de 5000 dossiers avec des cibles. Pour plus d'informations sur ces recommandations de taille, voir la section « Recommandations sur la taille de l'espace de noms DFS » plus loin dans ce guide.</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pouvez aussi créer des espaces de noms « en cascade » où un espace de noms pointe vers un autre. Pour plus d'informations, voir la question relative aux règles d'utilisation d'interliens (éventuellement en anglais) dans le Forum aux questions sur DFS sur le </w:t>
      </w:r>
      <w:hyperlink r:id="rId23">
        <w:r>
          <w:rPr>
            <w:rStyle w:val="InternetLink"/>
          </w:rPr>
          <w:t>site Web de Microsoft</w:t>
        </w:r>
      </w:hyperlink>
      <w:r>
        <w:rPr/>
        <w:t xml:space="preserve"> (http://go.microsoft.com/fwlink/?LinkId=39465).</w:t>
      </w:r>
    </w:p>
    <w:p>
      <w:pPr>
        <w:pStyle w:val="Heading5"/>
        <w:rPr/>
      </w:pPr>
      <w:r>
        <w:rPr/>
        <w:t>L'espace de noms doit-il être tolérant aux pannes ?</w:t>
      </w:r>
    </w:p>
    <w:p>
      <w:pPr>
        <w:pStyle w:val="Normal"/>
        <w:rPr/>
      </w:pPr>
      <w:r>
        <w:rPr/>
        <w:t xml:space="preserve">Un espace de noms hébergé sur un serveur unique, non organisé en cluster, n'est pas accessible en cas d'échec du serveur. Par conséquent, vous devez décider si l'espace de noms doit tolérer les pannes, ce qui permet d'éviter les situations où les serveurs cibles fonctionnent mais où les utilisateurs ne peuvent y accéder à l'aide de l'espace de noms. </w:t>
      </w:r>
    </w:p>
    <w:p>
      <w:pPr>
        <w:pStyle w:val="Normal"/>
        <w:rPr/>
      </w:pPr>
      <w:r>
        <w:rPr/>
        <w:t>Chaque type d'espace de noms (autonome ou de domaine) tolère les pannes de manière différ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qu'un espace de noms autonome tolère les pannes, vous le créez sur un cluster de serveurs à l'aide du composant logiciel enfichable Administrateur d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qu'un espace de noms de domaine tolère les pannes, vous avez besoin d'au moins deux serveurs d'espaces de noms et de deux contrôleurs de domaine. Un client qui tente d'accéder à un espace de noms de domaine doit préalablement contacter un contrôleur de domaine pour obtenir une référence. Si aucun contrôleur de domaine n'est disponible, le client ne peut accéder pas à l'espace de noms.</w:t>
      </w:r>
    </w:p>
    <w:p>
      <w:pPr>
        <w:pStyle w:val="Normal"/>
        <w:rPr/>
      </w:pPr>
      <w:r>
        <w:rPr/>
        <w:t>Si vous prévoyez d'héberger des cibles de dossier sur le même cluster de serveurs que celui où est créé l'espace de noms autonome, vous ne pourrez pas utiliser la réplication DFS sur ces cibles de dossier car celle-ci ne prend pas en charge les clusters de serveurs.</w:t>
      </w:r>
    </w:p>
    <w:p>
      <w:pPr>
        <w:pStyle w:val="Heading5"/>
        <w:rPr/>
      </w:pPr>
      <w:r>
        <w:rPr/>
        <w:t>Tous les clients d'une succursale peuvent-ils accéder à un serveur situé dans un emplacement centralisé afin de recevoir des références ?</w:t>
      </w:r>
    </w:p>
    <w:p>
      <w:pPr>
        <w:pStyle w:val="Normal"/>
        <w:rPr/>
      </w:pPr>
      <w:r>
        <w:rPr/>
        <w:t xml:space="preserve">Décidez s'il convient que les clients de succursales puissent accéder à un contrôleur de domaine (pour demander des références racines de domaine) ou à un serveur d'espaces de noms (pour demander des références racines et de dossiers autonomes) dans un site autre que celui du client, comme le site concentrateur. Bien que les clients placeront ces références en cache pendant une période de temps configurable, les références sont purgées en cas de réinitialisation du client, d'expiration de la référence ou de vidage du cache de références du client. Le client doit ensuite contacter à nouveau le serveur d'espaces de noms pour obtenir une référence et éventuellement un contrôleur de domaine également, si l'espace de noms est un espace de noms de domaine. Pour plus d'informations sur le processus de référence, voir la référence technique DFS sur le </w:t>
      </w:r>
      <w:hyperlink r:id="rId24">
        <w:r>
          <w:rPr>
            <w:rStyle w:val="InternetLink"/>
          </w:rPr>
          <w:t>site Web de Microsoft</w:t>
        </w:r>
      </w:hyperlink>
      <w:r>
        <w:rPr/>
        <w:t xml:space="preserve"> (http://go.microsoft.com/fwlink/?LinkId=36988).</w:t>
      </w:r>
    </w:p>
    <w:p>
      <w:pPr>
        <w:pStyle w:val="Normal"/>
        <w:rPr/>
      </w:pPr>
      <w:r>
        <w:rPr/>
        <w:t>Si vous ne voulez pas que les clients demandent des références à partir d'un contrôleur de domaine distant ou d'un serveur d'espaces de noms, vous devez placer des contrôleurs de domaine et des serveurs d'espaces de noms dans chaque succursale,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espaces de noms de domaine, placez un contrôleur de domaine et un serveur d'espaces de noms dans la succursa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es espaces de noms autonomes, placez un serveur d'espaces de noms dans la succursale.</w:t>
      </w:r>
    </w:p>
    <w:p>
      <w:pPr>
        <w:pStyle w:val="Normal"/>
        <w:rPr/>
      </w:pPr>
      <w:r>
        <w:rPr/>
        <w:t>Dans les deux cas, le serveur d'espaces de noms peut être le même serveur qu'un contrôleur de domaine existant ou qu'un serveur de fichiers du site du client, il n'est donc pas nécessaire de déployer du matériel nouveau. Le fait de placer ces serveurs sur le site du client garantit aussi que l'espace de noms est disponible en cas d'échec de la connexion au réseau étendu. Si vous ne possédez pas de serveur d'espaces de noms (ou de contrôleur de domaine si l'espace de noms est un espace de noms de domaine) sur le site du client, le client ne peut pas accéder à l'espace de noms si le réseau étendu est en panne. Toutefois, si vous placez ces serveurs sur le site du client, ils doivent être analysés de manière à s'assurer qu'ils fonctionnent et que les rôles de l'espace de noms et du contrôleur de domaine sont sains.</w:t>
      </w:r>
    </w:p>
    <w:p>
      <w:pPr>
        <w:pStyle w:val="Heading3"/>
        <w:rPr/>
      </w:pPr>
      <w:bookmarkStart w:id="10" w:name="__RefHeading___Toc129525746"/>
      <w:bookmarkEnd w:id="10"/>
      <w:r>
        <w:rPr/>
        <w:t>Concevoir la topologie de réplication</w:t>
      </w:r>
    </w:p>
    <w:p>
      <w:pPr>
        <w:pStyle w:val="Normal"/>
        <w:rPr/>
      </w:pPr>
      <w:r>
        <w:rPr/>
        <w:t xml:space="preserve">La topologie de réplication est une structure de chemins d'accès à la réplication entre membres. Un chemin d'accès à la réplication bidirectionnel est constitué de deux connexions unidirectionnelles qui répliquent des données dans la direction opposée. Pour faciliter la récupération, nous vous recommandons de toujours utiliser deux connexions unidirectionnelles (par opposition à la création d'une connexion unidirectionnelle unique) entre chaque membre. Nous vous recommandons également d'utiliser des autorisations de dossier partagées, afin d'éviter toute modification sur des serveurs de succursales. </w:t>
      </w:r>
    </w:p>
    <w:p>
      <w:pPr>
        <w:pStyle w:val="Normal"/>
        <w:rPr/>
      </w:pPr>
      <w:r>
        <w:rPr/>
        <w:t xml:space="preserve">Pour publier des données, vous utiliserez probablement une topologie Hub and Spoke, dans laquelle un ou plusieurs serveurs concentrateurs se trouvent dans des centres de données, et où les serveurs de succursales se connecteront à un ou plusieurs serveurs concentrateurs. Pour éviter que les serveurs concentrateurs ne soient surchargés, nous vous recommandons de constamment limiter le nombre de réplications de membres spokes avec le serveur concentrateur à 100. Si ce nombre est insuffisant, planifiez une réplication échelonnée, afin de répartir la charge de réplication sur le serveur concentrateur. </w:t>
      </w:r>
    </w:p>
    <w:p>
      <w:pPr>
        <w:pStyle w:val="Normal"/>
        <w:rPr/>
      </w:pPr>
      <w:r>
        <w:rPr/>
        <w:t>Pour consulter des recommandations concernant le nombre de connexions par membre, voir la section « Limites de la réplication DFS » plus loin dans ce guide.</w:t>
      </w:r>
    </w:p>
    <w:p>
      <w:pPr>
        <w:pStyle w:val="Heading3"/>
        <w:rPr/>
      </w:pPr>
      <w:bookmarkStart w:id="11" w:name="__RefHeading___Toc129525747"/>
      <w:bookmarkEnd w:id="11"/>
      <w:r>
        <w:rPr/>
        <w:t>Planifier des sauvegardes</w:t>
      </w:r>
    </w:p>
    <w:p>
      <w:pPr>
        <w:pStyle w:val="Normal"/>
        <w:rPr/>
      </w:pPr>
      <w:r>
        <w:rPr/>
        <w:t>Les sauvegardes sont essentielles pour assurer une disponibilité élevée du système de fichiers DFS, car la dernière méthode de récupération consiste à effectuer une restauration à partir d'une sauvegarde. Par conséquent, vous devez effectuer des planifications po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l'espace de noms</w:t>
      </w:r>
      <w:r>
        <w:rPr/>
        <w:t>. Cela implique l'exportation de la configuration d'espace de noms à l'aide de l'outil de support de Windows Dfsutil.exe. Le processus de récupération implique la création d'une racine d'espace de noms, puis l'importation de la configuration d'espace de noms à l'aide de Dfsutil.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les données répliquées</w:t>
      </w:r>
      <w:r>
        <w:rPr/>
        <w:t xml:space="preserve">. Puisque les données proviennent des serveurs concentrateurs dans ce scénario, vous pouvez réaliser les sauvegardes à partir du site concentra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Active Directory</w:t>
      </w:r>
      <w:r>
        <w:rPr/>
        <w:t xml:space="preserve">. Les informations de configuration de la réplication DFS sont stockées dans Active Directory. Par conséquent, ces informations seront sauvegardées lors de votre processus de sauvegarde habituel d'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éer un inventaire des paramètres de la réplication DFS</w:t>
      </w:r>
      <w:r>
        <w:rPr/>
        <w:t xml:space="preserve">. Vous pouvez utiliser l'outil de ligne de commande Dfsradmin.exe pour créer une liste de tous les groupes de réplication, des dossiers répliqués, ainsi que de leurs attributs respectifs. </w:t>
      </w:r>
    </w:p>
    <w:p>
      <w:pPr>
        <w:pStyle w:val="Heading3"/>
        <w:rPr/>
      </w:pPr>
      <w:bookmarkStart w:id="12" w:name="__RefHeading___Toc129525748"/>
      <w:bookmarkEnd w:id="12"/>
      <w:r>
        <w:rPr/>
        <w:t>Planifier une délégation</w:t>
      </w:r>
    </w:p>
    <w:p>
      <w:pPr>
        <w:pStyle w:val="Normal"/>
        <w:rPr/>
      </w:pPr>
      <w:r>
        <w:rPr/>
        <w:t>Les autorisations requises pour créer et gérer les espaces de noms et les groupes de réplication varient en fonction du type de tâche. Bien que dans certains cas, l'appartenance au groupe Admins du domaine soit requise par défaut pour ces tâches, il est possible de déléguer la possibilité d'effectuer presque chaque tâche associée à des espaces de noms et à la réplication DFS. Par conséquent, il est important de déterminer quelles personnes qui devront effectuer ces tâches, afin qu'un membre du groupe Admins du domaine puisse déléguer des autorisations comme requis.</w:t>
      </w:r>
    </w:p>
    <w:p>
      <w:pPr>
        <w:pStyle w:val="Normal"/>
        <w:rPr/>
      </w:pPr>
      <w:r>
        <w:rPr/>
        <w:t>En particulier, vous devrez déterminer la personne qui devra effectu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espaces de noms autono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espaces de nom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des espaces de noms exis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groupes de réplication et activer la réplication sur des cibles de dossier dans un espace de no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des groupes de réplication</w:t>
      </w:r>
    </w:p>
    <w:p>
      <w:pPr>
        <w:pStyle w:val="Normal"/>
        <w:rPr/>
      </w:pPr>
      <w:r>
        <w:rPr/>
        <w:t xml:space="preserve">Pour plus d'informations sur la délégation de la possibilité de créer et de gérer des espaces de noms et des groupes de réplication, voir les sections « Délégation et configuration requise pour la sécurité de la réplication DFS » et « Délégation et configuration requise pour la sécurité des espaces de noms DFS », plus loin dans ce guide. </w:t>
      </w:r>
    </w:p>
    <w:p>
      <w:pPr>
        <w:pStyle w:val="Heading3"/>
        <w:rPr/>
      </w:pPr>
      <w:bookmarkStart w:id="13" w:name="__RefHeading___Toc129525749"/>
      <w:bookmarkEnd w:id="13"/>
      <w:r>
        <w:rPr/>
        <w:t>Concevoir l'espace de noms</w:t>
      </w:r>
    </w:p>
    <w:p>
      <w:pPr>
        <w:pStyle w:val="Normal"/>
        <w:rPr/>
      </w:pPr>
      <w:r>
        <w:rPr/>
        <w:t>Les sections suivantes vous aideront à concevoir la hiérarchie de l'espace de noms, à choisir la méthode de classement de références et la priorité de cible et à configurer la restauration automatique des clients.</w:t>
      </w:r>
    </w:p>
    <w:p>
      <w:pPr>
        <w:pStyle w:val="Heading4"/>
        <w:rPr/>
      </w:pPr>
      <w:r>
        <w:rPr/>
        <w:t>Hiérarchie de l'espace de noms</w:t>
      </w:r>
    </w:p>
    <w:p>
      <w:pPr>
        <w:pStyle w:val="Normal"/>
        <w:rPr/>
      </w:pPr>
      <w:r>
        <w:rPr/>
        <w:t xml:space="preserve">Pour concevoir la hiérarchie de l'espace de noms, vous choisissez le nom de l'espace de noms (également appelé nom racine), les noms des dossiers qui devront apparaître sous la racine, ainsi que la hiérarchie des dossiers. Les noms racine et de dossiers doivent refléter non seulement les besoins de votre organisation, mais également le type de données que vous prévoyez de distribuer. </w:t>
      </w:r>
    </w:p>
    <w:p>
      <w:pPr>
        <w:pStyle w:val="Normal"/>
        <w:rPr/>
      </w:pPr>
      <w:r>
        <w:rPr/>
        <w:t>Les instructions de base suivantes vous aideront à choisir des noms d'espaces de noms et de dossi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nom d'espace de noms représente le point situé au-delà du nom de serveur ou de domaine se trouvant en haut de la hiérarchie de l'espace de noms logique. Les noms normalisés et explicites à ce niveau sont très importants, surtout si vous possédez plusieurs espaces de noms dans un domaine, car le nom d'espace de noms représente l'emplacement à partir duquel les utilisateurs entrent l'espace de no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noms de dossiers et la hiérarchie de l'espace de noms doivent être aussi clairs que possible pour les utilisateurs, afin qu'ils ne suivent pas un chemin d'accès erroné et ne doivent pas revenir en arrière. Pour réduire les risques d'utilisation d'un chemin d'accès erroné, ainsi que pour éviter l'attente à laquelle les utilisateurs pouvaient être confrontés lorsqu'une connexion est définie avec une cible indésirable, développez un schéma d'attribution de nom explicite pour les dossiers situés dans l'espace de no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pace de noms n'a pas besoin d'être mappé à l'organisation logique de fichiers sur les systèmes de fichiers ; il doit plutôt être mappé aux besoins de l'activité de votre 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pace de noms doit être indépendant de la géographie. Par exemple, la création d'un chemin d'accès à l'espace de noms tel que \\Contoso.com\Washington\Applications n'a aucun sens, même si les utilisateurs à Washington voient uniquement un sous-ensemble d'applications. Désactivez l'appartenance des dossiers répliqués pour des serveurs spécifiques afin de contrôler cela pour la publication.</w:t>
      </w:r>
    </w:p>
    <w:p>
      <w:pPr>
        <w:pStyle w:val="Normal"/>
        <w:rPr/>
      </w:pPr>
      <w:r>
        <w:rPr/>
        <w:t xml:space="preserve">Si vous prévoyez de créer un espace de noms avec un nombre important de dossiers, le schéma et la hiérarchie d'attribution de noms sont particulièrement importants, afin que les utilisateurs n'aient pas à consulter une longue liste de dossiers pour trouver celui qui les intéresse. L'utilisation de dossiers sans cibles (surtout les sous-dossiers d'espaces de noms) permet de créer une hiérarchie plus profonde, de manière à ce que les utilisateurs puissent effectuer leur choix à partir d'un nombre restreint de sous-dossiers de niveau supérieur. </w:t>
      </w:r>
    </w:p>
    <w:p>
      <w:pPr>
        <w:pStyle w:val="Normal"/>
        <w:rPr/>
      </w:pPr>
      <w:r>
        <w:rPr/>
        <w:t xml:space="preserve">Pour réduire l'espace de noms et le nombre de dossiers que l'utilisateur aperçoit lorsqu'il parcourt l'espace de noms, pensez à utiliser une énumération de dossiers basée sur l'accès, introduite dans Windows Server 2003 SP1, afin de masquer les dossiers auxquels l'utilisateur n'a pas accès. Pour plus d'informations sur cette fonctionnalité, voir le </w:t>
      </w:r>
      <w:hyperlink r:id="rId25">
        <w:r>
          <w:rPr>
            <w:rStyle w:val="InternetLink"/>
          </w:rPr>
          <w:t>site Web de Microsoft</w:t>
        </w:r>
      </w:hyperlink>
      <w:r>
        <w:rPr/>
        <w:t xml:space="preserve"> (http://go.microsoft.com/fwlink/?LinkId=55319).</w:t>
      </w:r>
    </w:p>
    <w:p>
      <w:pPr>
        <w:pStyle w:val="Heading4"/>
        <w:rPr/>
      </w:pPr>
      <w:r>
        <w:rPr/>
        <w:t>Classement de références et priorité de cible</w:t>
      </w:r>
    </w:p>
    <w:p>
      <w:pPr>
        <w:pStyle w:val="Normal"/>
        <w:rPr/>
      </w:pPr>
      <w:r>
        <w:rPr/>
        <w:t>Lorsqu'un ordinateur client tente d'accéder à un espace de noms, un contrôleur de domaine ou un serveur d'espaces de noms fournit une référence au client. Cette référence contient une liste de serveurs cibles triés en fonction de la méthode de classement et de la priorité de cible actuellement configurées. Lorsqu'un client accède à la racine de l'espace de noms ou à un dossier dans l'espace de noms, il tente de lire la première cible située en tête de référence et passe à la cible suivante si la cible précédente n'est pas disponible.</w:t>
      </w:r>
    </w:p>
    <w:p>
      <w:pPr>
        <w:pStyle w:val="Normal"/>
        <w:rPr/>
      </w:pPr>
      <w:r>
        <w:rPr/>
        <w:t>La méthode de classement Moindre coût est sélectionnée par défaut. Avec cette méthode, les cibles sont triées comme suit (en considérant qu'aucun paramètre de priorité de cible ne remplace le comportement par défaut pour cette méthode) :</w:t>
      </w:r>
    </w:p>
    <w:p>
      <w:pPr>
        <w:pStyle w:val="NumberedList1"/>
        <w:numPr>
          <w:ilvl w:val="0"/>
          <w:numId w:val="0"/>
        </w:numPr>
        <w:tabs>
          <w:tab w:val="left" w:pos="360" w:leader="none"/>
        </w:tabs>
        <w:ind w:left="360" w:hanging="360"/>
        <w:rPr/>
      </w:pPr>
      <w:r>
        <w:rPr/>
        <w:t>1.</w:t>
        <w:tab/>
        <w:t xml:space="preserve">Les cibles figurant sur le même site Active Directory que le client sont répertoriées selon un ordre aléatoire au sommet de la référence. </w:t>
      </w:r>
    </w:p>
    <w:p>
      <w:pPr>
        <w:pStyle w:val="NumberedList1"/>
        <w:numPr>
          <w:ilvl w:val="0"/>
          <w:numId w:val="0"/>
        </w:numPr>
        <w:tabs>
          <w:tab w:val="left" w:pos="360" w:leader="none"/>
        </w:tabs>
        <w:ind w:left="360" w:hanging="360"/>
        <w:rPr/>
      </w:pPr>
      <w:r>
        <w:rPr/>
        <w:t>2.</w:t>
        <w:tab/>
        <w:t>Ensuite, les cibles situées en dehors du site du client sont répertoriées depuis le coût le moins élevé vers le coût le plus élevé. Les références de même coût sont regroupées ensemble et au sein de chaque groupe, les cibles sont triées selon un ordre aléatoire.</w:t>
      </w:r>
    </w:p>
    <w:p>
      <w:pPr>
        <w:pStyle w:val="Normal"/>
        <w:rPr/>
      </w:pPr>
      <w:r>
        <w:rPr/>
        <w:t xml:space="preserve">Pour empêcher que les clients de succursales ne basculent vers un serveur de succursale d'un autre site de succursale, sélectionnez la méthode de classement </w:t>
      </w:r>
      <w:r>
        <w:rPr>
          <w:rStyle w:val="UI"/>
        </w:rPr>
        <w:t>Exclure les cibles en dehors du site du client</w:t>
      </w:r>
      <w:r>
        <w:rPr/>
        <w:t xml:space="preserve"> pour chaque dossier doté des cibles, puis définissez la priorité de cible sur chaque cible de dossier du serveur concentrateur, en sélectionnant la priorité cible </w:t>
      </w:r>
      <w:r>
        <w:rPr>
          <w:rStyle w:val="UI"/>
        </w:rPr>
        <w:t>Dernière de toutes les cibles</w:t>
      </w:r>
      <w:r>
        <w:rPr/>
        <w:t>. Le résultat de la sélection de ces deux options est le suiv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paramètre </w:t>
      </w:r>
      <w:r>
        <w:rPr>
          <w:rStyle w:val="UI"/>
        </w:rPr>
        <w:t>Exclure les cibles en dehors du site du client</w:t>
      </w:r>
      <w:r>
        <w:rPr/>
        <w:t xml:space="preserve"> garantit que seules les cibles situées au sein du site du client seront incluses dans des réfé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paramètre </w:t>
      </w:r>
      <w:r>
        <w:rPr>
          <w:rStyle w:val="UI"/>
        </w:rPr>
        <w:t>Dernière de toutes les cibles</w:t>
      </w:r>
      <w:r>
        <w:rPr/>
        <w:t xml:space="preserve"> remplace la méthode de classement de références en incluant le serveur concentrateur dans la référence, même si le serveur concentrateur ne se trouve pas sur le site du client. Si plusieurs serveurs concentrateurs sont utilisés comme cibles de dossier pour un dossier spécifique, ils apparaissent en dernier dans la référence et sont triés selon l'ordre de moindre coût après les autres cibles.</w:t>
      </w:r>
    </w:p>
    <w:p>
      <w:pPr>
        <w:pStyle w:val="Normal"/>
        <w:rPr/>
      </w:pPr>
      <w:r>
        <w:rPr/>
        <w:t>Si vous prévoyez d'utiliser un classement de références de moindre coût et une priorité de cible, sachez que les contrôleurs de domaine et les serveurs d'espaces de noms doivent exécuter les systèmes d'exploitation décrits dans « Configuration requise pour les espaces de noms DFS », plus haut dans ce guide. Si les contrôleurs de domaine ou les serveurs d'espaces de noms exécutent Windows 2000 Server, ils ne peuvent pas fournir de références basées sur le coût ou la priorité. Les références provenant de ces serveurs utiliseront un classement de références aléatoire comme suit (en considérant qu'aucun paramètre de priorité de cible ne remplace le comportement par défaut pour cette méthode) :</w:t>
      </w:r>
    </w:p>
    <w:p>
      <w:pPr>
        <w:pStyle w:val="NumberedList1"/>
        <w:numPr>
          <w:ilvl w:val="0"/>
          <w:numId w:val="0"/>
        </w:numPr>
        <w:tabs>
          <w:tab w:val="left" w:pos="360" w:leader="none"/>
        </w:tabs>
        <w:ind w:left="360" w:hanging="360"/>
        <w:rPr/>
      </w:pPr>
      <w:r>
        <w:rPr/>
        <w:t>1.</w:t>
        <w:tab/>
        <w:t xml:space="preserve">Les cibles situées dans le même site que le client sont répertoriées de façon aléatoire en tête de liste dans la référence. </w:t>
      </w:r>
    </w:p>
    <w:p>
      <w:pPr>
        <w:pStyle w:val="NumberedList1"/>
        <w:numPr>
          <w:ilvl w:val="0"/>
          <w:numId w:val="0"/>
        </w:numPr>
        <w:tabs>
          <w:tab w:val="left" w:pos="360" w:leader="none"/>
        </w:tabs>
        <w:ind w:left="360" w:hanging="360"/>
        <w:rPr/>
      </w:pPr>
      <w:r>
        <w:rPr/>
        <w:t>2.</w:t>
        <w:tab/>
        <w:t>Viennent ensuite, également selon un ordre aléatoire, les cibles extérieures au site du client. Si aucun serveur cible du même site n'est disponible, l'ordinateur client est renvoyé à un serveur cible aléatoire, sans que le coût de connexion ou la distance qui le sépare de cette cible ne soit pris en compte.</w:t>
      </w:r>
    </w:p>
    <w:p>
      <w:pPr>
        <w:pStyle w:val="Normal"/>
        <w:rPr/>
      </w:pPr>
      <w:r>
        <w:rPr/>
        <w:t xml:space="preserve">La méthode de classement de moindre coût fonctionne correctement pour toutes les cibles, si l'option </w:t>
      </w:r>
      <w:r>
        <w:rPr>
          <w:rStyle w:val="UI"/>
        </w:rPr>
        <w:t>Relier tous les liens du site</w:t>
      </w:r>
      <w:r>
        <w:rPr/>
        <w:t xml:space="preserve"> est activée dans Active Directory. Cette option, ainsi que les coûts de lien de site, est disponible dans le composant logiciel enfichable Sites et services Active Directory. Un générateur de topologie intersite exécutant Windows Server 2003 requiert que l'option </w:t>
      </w:r>
      <w:r>
        <w:rPr>
          <w:rStyle w:val="UI"/>
        </w:rPr>
        <w:t>Relier tous les liens du site</w:t>
      </w:r>
      <w:r>
        <w:rPr/>
        <w:t xml:space="preserve"> soit activée afin de générer la matrice de coût intersite nécessaire à la fonctionnalité de coût de site du service DFS. </w:t>
      </w:r>
    </w:p>
    <w:p>
      <w:pPr>
        <w:pStyle w:val="Normal"/>
        <w:rPr/>
      </w:pPr>
      <w:r>
        <w:rPr/>
        <w:t>Si cette option est désactivée, le service DFS calcule uniquement le coût des sites disposant d'un lien de site direct de la succursale vers les autres sites. Tous les sites ne contenant pas de lien de site direct présenteront le coût le plus élevé possible. Prenons, par exemple, une topologie entre des sites de succursales et trois centres de données régionaux configurée comme décrit dans l'illustration suivante :</w:t>
      </w:r>
    </w:p>
    <w:p>
      <w:pPr>
        <w:pStyle w:val="WWFigure"/>
        <w:rPr/>
      </w:pPr>
      <w:r>
        <w:rPr/>
        <w:drawing>
          <wp:inline distT="0" distB="0" distL="0" distR="0">
            <wp:extent cx="3200400" cy="395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9" r="-11" b="-9"/>
                    <a:stretch>
                      <a:fillRect/>
                    </a:stretch>
                  </pic:blipFill>
                  <pic:spPr bwMode="auto">
                    <a:xfrm>
                      <a:off x="0" y="0"/>
                      <a:ext cx="3200400" cy="3952875"/>
                    </a:xfrm>
                    <a:prstGeom prst="rect">
                      <a:avLst/>
                    </a:prstGeom>
                  </pic:spPr>
                </pic:pic>
              </a:graphicData>
            </a:graphic>
          </wp:inline>
        </w:drawing>
      </w:r>
    </w:p>
    <w:p>
      <w:pPr>
        <w:pStyle w:val="TableSpacing"/>
        <w:rPr/>
      </w:pPr>
      <w:r>
        <w:rPr/>
      </w:r>
    </w:p>
    <w:p>
      <w:pPr>
        <w:pStyle w:val="Normal"/>
        <w:rPr/>
      </w:pPr>
      <w:r>
        <w:rPr/>
        <w:t>Dans cette figure, il existe un lien de site entre le site de succursale et le site du centre de données régional 1. Aucun lien de site n'a été configuré entre le site de succursale et les autres centres de données régionaux. Lorsqu'un client du site de succursale reçoit une référence, les cibles sont triées comme suit :</w:t>
      </w:r>
    </w:p>
    <w:p>
      <w:pPr>
        <w:pStyle w:val="NumberedList1"/>
        <w:numPr>
          <w:ilvl w:val="0"/>
          <w:numId w:val="0"/>
        </w:numPr>
        <w:tabs>
          <w:tab w:val="left" w:pos="360" w:leader="none"/>
        </w:tabs>
        <w:ind w:left="360" w:hanging="360"/>
        <w:rPr/>
      </w:pPr>
      <w:r>
        <w:rPr>
          <w:lang w:val="de-DE"/>
        </w:rPr>
        <w:t>1.</w:t>
        <w:tab/>
        <w:t xml:space="preserve">Le serveur du site de succursale. </w:t>
      </w:r>
      <w:r>
        <w:rPr/>
        <w:t>Puisque le serveur se trouve dans le même site que le client, son coût équivaut à 0.</w:t>
      </w:r>
    </w:p>
    <w:p>
      <w:pPr>
        <w:pStyle w:val="NumberedList1"/>
        <w:numPr>
          <w:ilvl w:val="0"/>
          <w:numId w:val="0"/>
        </w:numPr>
        <w:tabs>
          <w:tab w:val="left" w:pos="360" w:leader="none"/>
        </w:tabs>
        <w:ind w:left="360" w:hanging="360"/>
        <w:rPr>
          <w:lang w:val="de-DE"/>
        </w:rPr>
      </w:pPr>
      <w:r>
        <w:rPr>
          <w:lang w:val="de-DE"/>
        </w:rPr>
        <w:t>2.</w:t>
        <w:tab/>
        <w:t>Le serveur du site du centre de données régional 1. Ce serveur est répertorié en deuxième, car il existe un lien de site entre ce centre de données et la succursale.</w:t>
      </w:r>
    </w:p>
    <w:p>
      <w:pPr>
        <w:pStyle w:val="NumberedList1"/>
        <w:numPr>
          <w:ilvl w:val="0"/>
          <w:numId w:val="0"/>
        </w:numPr>
        <w:tabs>
          <w:tab w:val="left" w:pos="360" w:leader="none"/>
        </w:tabs>
        <w:ind w:left="360" w:hanging="360"/>
        <w:rPr/>
      </w:pPr>
      <w:r>
        <w:rPr/>
        <w:t>3.</w:t>
        <w:tab/>
        <w:t xml:space="preserve">Les deux centres de données suivants, selon un ordre aléatoire. Ces serveurs sont répertoriés selon un ordre aléatoire, car le service DFS ne peut déterminer leurs coûts de site. </w:t>
      </w:r>
    </w:p>
    <w:p>
      <w:pPr>
        <w:pStyle w:val="Normal"/>
        <w:keepNext w:val="true"/>
        <w:rPr/>
      </w:pPr>
      <w:r>
        <w:rPr/>
        <w:t xml:space="preserve">Si l'option </w:t>
      </w:r>
      <w:r>
        <w:rPr>
          <w:rStyle w:val="UI"/>
        </w:rPr>
        <w:t>Relier tous les liens du site</w:t>
      </w:r>
      <w:r>
        <w:rPr/>
        <w:t xml:space="preserve"> est activée, les serveurs figurant dans une référence sont répertoriés dans l'ordre suivant :</w:t>
      </w:r>
    </w:p>
    <w:p>
      <w:pPr>
        <w:pStyle w:val="NumberedList1"/>
        <w:keepNext w:val="true"/>
        <w:numPr>
          <w:ilvl w:val="0"/>
          <w:numId w:val="0"/>
        </w:numPr>
        <w:tabs>
          <w:tab w:val="left" w:pos="360" w:leader="none"/>
        </w:tabs>
        <w:ind w:left="360" w:hanging="360"/>
        <w:rPr>
          <w:lang w:val="de-DE"/>
        </w:rPr>
      </w:pPr>
      <w:r>
        <w:rPr>
          <w:lang w:val="de-DE"/>
        </w:rPr>
        <w:t>1.</w:t>
        <w:tab/>
        <w:t>Le serveur du site de succursale.</w:t>
      </w:r>
    </w:p>
    <w:p>
      <w:pPr>
        <w:pStyle w:val="NumberedList1"/>
        <w:numPr>
          <w:ilvl w:val="0"/>
          <w:numId w:val="0"/>
        </w:numPr>
        <w:tabs>
          <w:tab w:val="left" w:pos="360" w:leader="none"/>
        </w:tabs>
        <w:ind w:left="360" w:hanging="360"/>
        <w:rPr>
          <w:lang w:val="de-DE"/>
        </w:rPr>
      </w:pPr>
      <w:r>
        <w:rPr>
          <w:lang w:val="de-DE"/>
        </w:rPr>
        <w:t>2.</w:t>
        <w:tab/>
        <w:t>Le serveur du site du centre de données régional 1. (Coût = 10)</w:t>
      </w:r>
    </w:p>
    <w:p>
      <w:pPr>
        <w:pStyle w:val="NumberedList1"/>
        <w:numPr>
          <w:ilvl w:val="0"/>
          <w:numId w:val="0"/>
        </w:numPr>
        <w:tabs>
          <w:tab w:val="left" w:pos="360" w:leader="none"/>
        </w:tabs>
        <w:ind w:left="360" w:hanging="360"/>
        <w:rPr>
          <w:lang w:val="de-DE"/>
        </w:rPr>
      </w:pPr>
      <w:r>
        <w:rPr>
          <w:lang w:val="de-DE"/>
        </w:rPr>
        <w:t>3.</w:t>
        <w:tab/>
        <w:t>Le serveur du site du centre de données régional 2. (Coût = 30)</w:t>
      </w:r>
    </w:p>
    <w:p>
      <w:pPr>
        <w:pStyle w:val="NumberedList1"/>
        <w:numPr>
          <w:ilvl w:val="0"/>
          <w:numId w:val="0"/>
        </w:numPr>
        <w:tabs>
          <w:tab w:val="left" w:pos="360" w:leader="none"/>
        </w:tabs>
        <w:ind w:left="360" w:hanging="360"/>
        <w:rPr/>
      </w:pPr>
      <w:r>
        <w:rPr>
          <w:lang w:val="de-DE"/>
        </w:rPr>
        <w:t>4.</w:t>
        <w:tab/>
        <w:t xml:space="preserve">Le serveur du site du centre de données régional 3. </w:t>
      </w:r>
      <w:r>
        <w:rPr/>
        <w:t>(Coût = 50)</w:t>
      </w:r>
    </w:p>
    <w:p>
      <w:pPr>
        <w:pStyle w:val="Heading4"/>
        <w:rPr/>
      </w:pPr>
      <w:r>
        <w:rPr/>
        <w:t>Restauration automatique des clients</w:t>
      </w:r>
    </w:p>
    <w:p>
      <w:pPr>
        <w:pStyle w:val="Normal"/>
        <w:rPr/>
      </w:pPr>
      <w:r>
        <w:rPr/>
        <w:t xml:space="preserve">Le basculement des clients dans des espaces de noms DFS est le processus par lequel les clients tentent d'accéder à un autre serveur d'une référence suite à la défaillance d'un serveur ou à sa suppression de l'espace de noms. Ce comportement peut cependant s'avérer indésirable, si un client bascule vers un serveur concentrateur et continue d'accéder au serveur concentrateur, même après la restauration du serveur de succursale. Si vous voulez que les clients basculent vers un serveur local favori lors de leur restauration, prévoyez d'activer l'option </w:t>
      </w:r>
      <w:r>
        <w:rPr>
          <w:rStyle w:val="UI"/>
        </w:rPr>
        <w:t>Restauration automatique des clients sur les cibles préférées</w:t>
      </w:r>
      <w:r>
        <w:rPr/>
        <w:t xml:space="preserve"> pour la racine. Les dossiers avec des cibles utiliseront aussi la restauration automatique si cette option est sélectionnée pour la racine.</w:t>
      </w:r>
    </w:p>
    <w:p>
      <w:pPr>
        <w:pStyle w:val="Heading3"/>
        <w:rPr/>
      </w:pPr>
      <w:bookmarkStart w:id="14" w:name="__RefHeading___Toc129525750"/>
      <w:bookmarkEnd w:id="14"/>
      <w:r>
        <w:rPr/>
        <w:t>Créer des planifications de réplication et une limitation de largeur de bande</w:t>
      </w:r>
    </w:p>
    <w:p>
      <w:pPr>
        <w:pStyle w:val="Normal"/>
        <w:rPr/>
      </w:pPr>
      <w:r>
        <w:rPr/>
        <w:t>La planification de réplication détermine les jours et les heures auxquelles se produit la réplication. Vous pouvez configurer la planification par intervalles de 15 minutes pour une planification sur 7 jours. Lors de la conception d'une planification de réplication, vous pouvez choisir entre deux types de planif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du groupe de réplication</w:t>
      </w:r>
      <w:r>
        <w:rPr/>
        <w:t xml:space="preserve">. Cette planification s'applique à toutes les connexions dans le groupe de réplication, sauf aux connexions possédant une planification de connexion personnalis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de connexion personnalisée</w:t>
      </w:r>
      <w:r>
        <w:rPr/>
        <w:t xml:space="preserve">. Il s'agit d'une planification unique appliquée à une connexion individuelle. </w:t>
      </w:r>
    </w:p>
    <w:p>
      <w:pPr>
        <w:pStyle w:val="Normal"/>
        <w:rPr/>
      </w:pPr>
      <w:r>
        <w:rPr/>
        <w:t>Si vous utilisez la réplication DFS pour la distribution de données, vous devez éventuellement définir des créneaux pour la réplication, afin que cette dernière se produise la nuit ou à d'autres périodes de faible activité du réseau, comme cela convient à chaque succursale. Si vous planifiez une réplication au cours d'un créneau de réplication, nous vous recommandons de paramétrer ce créneau, associé au paramètre de limitation de largeur de bande, de manière à ce que la réplication DFS puisse répliquer un niveau plus élevé que la moyenne ou le pic attendu de nombre de fichiers nouveaux ou modifiés dans ce créneau. La quantité de données pouvant être répliquées pendant le créneau dépend du débit de réplication, qui est déterminé par plusieurs fact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ombre et la taille des fichiers nouveaux et modifi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paramètres de limitation de largeur de ban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débit du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ossibilité de compresser des modifications à l'aide de la compression RDC et si la compression RDC multifichier est utilis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de-DE"/>
        </w:rPr>
        <w:tab/>
      </w:r>
      <w:r>
        <w:rPr>
          <w:lang w:val="de-DE"/>
        </w:rPr>
        <w:t>la taille du quota de dossier intermédia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de-DE"/>
        </w:rPr>
        <w:tab/>
      </w:r>
      <w:r>
        <w:rPr>
          <w:lang w:val="de-DE"/>
        </w:rPr>
        <w:t>la vitesse du sous-système de dis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de-DE"/>
        </w:rPr>
        <w:tab/>
      </w:r>
      <w:r>
        <w:rPr>
          <w:lang w:val="de-DE"/>
        </w:rPr>
        <w:t>si vous avez optimisé les serveurs en plaçant le dossier répliqué et les dossiers intermédiaires sur des disques distincts.</w:t>
      </w:r>
    </w:p>
    <w:p>
      <w:pPr>
        <w:pStyle w:val="Normal"/>
        <w:rPr/>
      </w:pPr>
      <w:r>
        <w:rPr/>
        <w:t>L'efficacité de la réplication DFS à l'aide de la compression varie selon le type des fichiers. La compression des fichiers texte, par exemple, s'avère excellente ; celle des fichiers déjà compressés, tels que les fichiers .msi de Windows Installer, n'est pas aussi optimale. La compression RDC s'avère aussi très efficace avec les fichiers modifiés. La compression RDC multifichier fonctionne bien lorsque les fichiers sont nouveaux, mais similaires aux fichiers existants sur le membre de réception.</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fichiers disposant des extensions suivantes ne sont pas compressés : WMA, WMV, ZIP, JPG, MPG, MPEG, M1V, MP2, MP3, MPA, CAB, WAV, SND, AU, ASF, WM, AVI, Z, GZ, TGZ et FRX.</w:t>
      </w:r>
    </w:p>
    <w:p>
      <w:pPr>
        <w:pStyle w:val="Normal"/>
        <w:rPr/>
      </w:pPr>
      <w:r>
        <w:rPr/>
        <w:t xml:space="preserve">Pour déterminer le débit de réplication, effectuez un test dans un laboratoire reproduisant votre environnement de production. Utilisez la génération de rapports de diagnostic intégrée (dans le composant logiciel enfichable Gestion du système de fichiers distribués DFS) ou Dfsrdiag.exe pour consulter la liste d'attente de réplication ; le compteur de liste d'attente doit atteindre zéro avant la fermeture du créneau de réplication. Si une liste d'attente demeure après la fermeture du créneau de réplication, alors des données seront obsolètes ou manquantes sur certains serveurs. </w:t>
      </w:r>
    </w:p>
    <w:p>
      <w:pPr>
        <w:pStyle w:val="Normal"/>
        <w:rPr/>
      </w:pPr>
      <w:r>
        <w:rPr/>
        <w:t xml:space="preserve">Si le nombre de modifications de données excède les possibilités de la réplication DFS pour une période de temps spécifique, vous devez modifier l'un de ces facteurs. Vous pouvez aussi songer à autoriser un créneau de réplication plus long, comme un week-end, pour les rares cas où un ensemble de données important est modifié au cours de la semaine. La création d'un créneau de réplication étendu durant le week-end permet aux fichiers placés en file d'attente et accumulés au cours de la semaine d'être répliqués. </w:t>
      </w:r>
    </w:p>
    <w:p>
      <w:pPr>
        <w:pStyle w:val="Normal"/>
        <w:rPr/>
      </w:pPr>
      <w:r>
        <w:rPr/>
        <w:t>Dans la mesure où les membres peuvent se retrouver dans différents fuseaux horaires, il est important de comprendre l'incidence de ce découpage horaire sur la planification, ainsi que le respect ou non de l'heure d'été. L'opération de réplication est toujours démarrée à l'initiative du membre de réception ; la planification indique donc l'heure à laquelle un membre de réception lance une réplication auprès d'un membre d'envoi. Les membres de réception peuvent interpréter la planification de l'une des maniè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s universel (UTC)</w:t>
      </w:r>
      <w:r>
        <w:rPr/>
        <w:t xml:space="preserve">. Avec cette option, le membre de réception traite la planification en tant qu'horloge absolue. Ainsi, une planification démarrant à 8 h 00 UTC s'exprime au même moment, dans chaque lieu, sans tenir compte des fuseaux horaires ni du respect de l'heure d'été pour un membre de réception. Supposons que vous définissiez la réplication pour un démarrage à 8 h 00 UTC. Un membre de réception fonctionnant à l'heure normale de l'Est lancera la réplication à 3 h 00 du matin heure locale (UTC - 5) tandis que son homologue de Rome la débutera à 9 h 00 heure locale (UTC + 1). Notez que la correction UTC se modifie lorsque l'heure d'été est en vigueur dans un endroit particul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ure locale de réception du membre</w:t>
      </w:r>
      <w:r>
        <w:rPr/>
        <w:t>. Cette option oblige le membre de réception à utiliser l'heure locale pour démarrer ou arrêter la réplication. L'heure locale est définie en fonction du fuseau horaire et de l'application ou non de l'horaire d'été par le membre de réception. Ainsi, une planification qui démarre à 8 h 00 du matin oblige tous les membres de réception à démarrer la réplication à 8 h 00 du matin, heure locale. Remarquez que l'heure d'été n'a pas d'incidence sur la planification. Si la réplication démarre à 9 h 00 du matin à l'heure d'hiver, elle se lancera également à 9 h 00 du matin à l'heure d'été.</w:t>
      </w:r>
    </w:p>
    <w:p>
      <w:pPr>
        <w:pStyle w:val="Normal"/>
        <w:rPr/>
      </w:pPr>
      <w:r>
        <w:rPr/>
        <w:t>Une fois la planification ouverte, la réplication se produit lors de la création, de la modification ou de la suppression de fichiers. Lorsqu'elle se ferme, la réplication s'arrête, que l'ensemble des fichiers modifiés ou créés ait été répliqué ou non.</w:t>
      </w:r>
    </w:p>
    <w:p>
      <w:pPr>
        <w:pStyle w:val="Heading3"/>
        <w:rPr/>
      </w:pPr>
      <w:bookmarkStart w:id="15" w:name="__RefHeading___Toc129525751"/>
      <w:bookmarkEnd w:id="15"/>
      <w:r>
        <w:rPr/>
        <w:t>Analyser les instructions de performances et d'optimisation</w:t>
      </w:r>
    </w:p>
    <w:p>
      <w:pPr>
        <w:pStyle w:val="Normal"/>
        <w:rPr/>
      </w:pPr>
      <w:r>
        <w:rPr/>
        <w:t>Les sections suivantes traitent des instructions de performances et d'optimisation pour les scénarios de publication de données.</w:t>
      </w:r>
    </w:p>
    <w:p>
      <w:pPr>
        <w:pStyle w:val="Heading4"/>
        <w:rPr/>
      </w:pPr>
      <w:r>
        <w:rPr/>
        <w:t>Optimiser le quota de dossier intermédiaire et le débit de réplication</w:t>
      </w:r>
    </w:p>
    <w:p>
      <w:pPr>
        <w:pStyle w:val="Normal"/>
        <w:rPr/>
      </w:pPr>
      <w:r>
        <w:rPr/>
        <w:t>Dans un scénario de publication de données classique, une large quantité de données, comme un ou plusieurs programmes logiciels, est créée sur un site concentrateur et répliquée sur des serveurs de succursales, généralement selon une planification échelonnée. Puisque la quantité de données initiale à répliquer est importante et que ces données seront répliquées sur de nombreux serveurs, il est important de prendre en compte l'impact sur le débit de réplication de la taille du quota de dossier intermédiaire sur les serveurs concentrateurs. Le quota doit suivre les instructions suivantes :</w:t>
      </w:r>
    </w:p>
    <w:p>
      <w:pPr>
        <w:pStyle w:val="Heading5"/>
        <w:rPr/>
      </w:pPr>
      <w:r>
        <w:rPr/>
        <w:t>Dimensionnez le quota afin d'éviter de devoir recréer des phases de fichier.</w:t>
      </w:r>
    </w:p>
    <w:p>
      <w:pPr>
        <w:pStyle w:val="Normal"/>
        <w:rPr/>
      </w:pPr>
      <w:r>
        <w:rPr/>
        <w:t xml:space="preserve">La réplication DFS utilise des dossiers intermédiaires afin de s'en servir comme caches pour les fichiers nouveaux et modifiés devant être répliqués à partir des membres d'envoi et de réception. Le membre assurant l'envoi prépare la mise en attente d'un fichier dans un dossier intermédiaire lorsqu'il reçoit une demande du membre de réception. Ce processus implique la lecture du fichier depuis le dossier répliqué et l'élaboration d'une représentation compressée de ce fichier dans le dossier intermédiaire. Il s'agit du fichier intermédiaire. Une fois créé, ce fichier est envoyé au membre de réception ; si la compression différentielle à distance (RDC) est utilisée, seule une fraction du fichier intermédiaire peut être répliquée. Le membre qui reçoit le fichier télécharge les données et construit le fichier dans le dossier intermédiaire. Une fois le fichier téléchargé sur le membre de réception, la réplication DFS se charge de sa décompression et l'installe dans le dossier répliqué. </w:t>
      </w:r>
    </w:p>
    <w:p>
      <w:pPr>
        <w:pStyle w:val="Normal"/>
        <w:rPr/>
      </w:pPr>
      <w:r>
        <w:rPr/>
        <w:t xml:space="preserve">Chaque dossier répliqué possède son propre dossier intermédiaire, qui se trouve par défaut dans le chemin d'accès local du dossier répliqué, dans le dossier DfsrPrivate\Staging. La taille par défaut de chaque dossier intermédiaire est de 4096 mégaoctets. Cependant, il ne s’agit pas d’une limite inconditionnelle. Ce n'est qu'un quota, utilisé pour gérer le nettoyage et déterminer une utilisation excessive, qui se définit selon des limites supérieure et inférieure (respectivement 90 pour cent et 60 pour cent de la taille du dossier intermédiaire). Ainsi, lorsque le dossier intermédiaire atteint 90 pour cent du quota configuré, les fichiers les plus anciens qui sont présents dans le dossier sont supprimés jusqu'à ce que le dossier retrouve une taille correspondant aux 60 pour cent du quota. </w:t>
      </w:r>
    </w:p>
    <w:p>
      <w:pPr>
        <w:pStyle w:val="Normal"/>
        <w:rPr/>
      </w:pPr>
      <w:r>
        <w:rPr/>
        <w:t>Pour des performances optimales, dimensionnez le quota de dossier intermédiaire sur les serveurs concentrateurs afin d'éviter de devoir recréer des phases de fichier. Ceci pour les raisons suivantes : si un fichier doit être répliqué sur un serveur de succursale, puis qu'il doit être répliqué sur un autre serveur de succursale (en raison de planifications de réplications échelonnées), l'un des deux résultats suivants peut se produ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quota intermédiaire est élevé, le fichier intermédiaire existe probablement déjà et n'a pas besoin d'être à nouveau créé. Cela réduira la puissance de l'UC et les E/S sur le disque requis pour la réplication du fichier sur les autres serveurs de succursales.</w:t>
      </w:r>
    </w:p>
    <w:p>
      <w:pPr>
        <w:pStyle w:val="BulletedList1"/>
        <w:keepLines/>
        <w:numPr>
          <w:ilvl w:val="0"/>
          <w:numId w:val="0"/>
        </w:numPr>
        <w:tabs>
          <w:tab w:val="left" w:pos="360" w:leader="none"/>
        </w:tabs>
        <w:ind w:left="360" w:hanging="360"/>
        <w:rPr/>
      </w:pPr>
      <w:r>
        <w:rPr>
          <w:rFonts w:cs="Symbol" w:ascii="Symbol" w:hAnsi="Symbol"/>
        </w:rPr>
        <w:t></w:t>
      </w:r>
      <w:r>
        <w:rPr>
          <w:rFonts w:cs="Symbol" w:ascii="Symbol" w:hAnsi="Symbol"/>
        </w:rPr>
        <w:tab/>
      </w:r>
      <w:r>
        <w:rPr/>
        <w:t>Si le quota intermédiaire est faible, le fichier intermédiaire a probablement été purgé, comme décrit auparavant, et il doit être à nouveau créé avant d'être répliqué. Cela augmentera la puissance de l'UC et les E/S sur le disque requis pour la réplication du fichier sur les autres serveurs de succursales.</w:t>
      </w:r>
    </w:p>
    <w:p>
      <w:pPr>
        <w:pStyle w:val="Normal"/>
        <w:rPr/>
      </w:pPr>
      <w:r>
        <w:rPr/>
        <w:t>Si vous prévoyez d'utiliser des planifications de réplications échelonnées, il est important de dimensionner le quota du dossier intermédiaire afin qu'il soit assez important pour stocker la quantité de données qui sera répliquée au cours du créneau de réplication. Si vous planifiez de supprimer 2 gigaoctets (Go) de fichiers dans le dossier répliqué, puis que vous voulez que ces données soient répliquées au cours du créneau de réplication (en supposant que ce créneau soit assez important), définissez au moins 2 Go de taille de quota intermédiaire. Ainsi, la totalité des 2 Go de données sera toujours dans le dossier intermédiaire lors de l'ouverture du créneau de réplication suivant sur la planification échelonnée. Notez que la réplication DFS compresse les fichiers intermédiaires, un quota de 2 Go peut donc ne pas être nécessaire.</w:t>
      </w:r>
    </w:p>
    <w:p>
      <w:pPr>
        <w:pStyle w:val="Normal"/>
        <w:rPr/>
      </w:pPr>
      <w:r>
        <w:rPr/>
        <w:t>La compression RDC fonctionne mieux lorsque des fichiers sont conservés dans le dossier intermédiaire. La raison à cette amélioration des performances est la suivante : lorsqu'un fichier est modifié, puis placé dans le dossier intermédiaire, la compression RDC « coupe » le fichier de manière logique en plusieurs parties, puis utilise un algorithme afin de générer une valeur de somme de contrôle pour chacune de ces parties. En comparant les valeurs de somme de contrôle sur les membres d'envoi et de réception, la compression RDC identifie les valeurs de somme de contrôle non conformes, qui indiquent que la partie a été modifiée, puis réplique uniquement les parties modifiées.</w:t>
      </w:r>
    </w:p>
    <w:p>
      <w:pPr>
        <w:pStyle w:val="Normal"/>
        <w:rPr/>
      </w:pPr>
      <w:r>
        <w:rPr/>
        <w:t xml:space="preserve">Ces valeurs de somme de contrôle sont stockées sous forme d'un autre flux de données sur le fichier intermédiaire. Tant que le fichier est conservé dans le dossier intermédiaire, les valeurs de somme de contrôle n'ont pas besoin d'être régénérées si ce fichier est à nouveau répliqué. La génération de la valeur de somme de contrôle ne nécessite pas de traitement d'UC, c'est pour cette raison qu'il convient de réduire la régénération de valeur de somme de contrôle en conservant des fichiers intermédiaires. Cependant, une fois le fichier répliqué et installé dans le dossier répliqué sur le membre de réception, la valeur de somme de contrôle est supprimée du fichier.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 fichier intermédiaire et la valeur de somme de contrôle de la compression RDC ne seront pas validés si le fichier a été modifié sur le membre d'expédition. Cependant, cela se produit rarement dans le scénario de publication.</w:t>
      </w:r>
    </w:p>
    <w:p>
      <w:pPr>
        <w:pStyle w:val="Heading5"/>
        <w:rPr/>
      </w:pPr>
      <w:r>
        <w:rPr/>
        <w:t>Dimensionnez le quota afin d'éviter que le dossier intermédiaire atteigne ou excède le quota configuré</w:t>
      </w:r>
    </w:p>
    <w:p>
      <w:pPr>
        <w:pStyle w:val="Normal"/>
        <w:rPr/>
      </w:pPr>
      <w:r>
        <w:rPr/>
        <w:t>Si des fichiers volumineux sont répliqués, vérifiez que le quota du dossier intermédiaire sur le serveur concentrateur est environ dix fois plus important que les neufs fichiers les plus volumineux. Pour comprendre cette instruction, prenez en compte les fonctions suivantes de la réplication 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dossier intermédiaire est purgé lorsqu'il atteint 90 pour cent du quota configur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taille du dossier intermédiaire est inférieure à 100 pour cent du quota configuré, la réplication DFS réplique alors généralement neuf fichiers à la fois. Ces 9 fichiers sont constitués de 5 threads de service et de 4 threads de téléchargement, en considérant que le serveur participe à la publication et à la collecte de données.</w:t>
      </w:r>
    </w:p>
    <w:p>
      <w:pPr>
        <w:pStyle w:val="Normal"/>
        <w:rPr/>
      </w:pPr>
      <w:r>
        <w:rPr/>
        <w:t>Une réduction du débit de réplication peut se produire si le dossier intermédiaire atteint 100 pour cent ou plus de son quota configuré, comme lorsqu'un fichier volumineux doit être répliqué. Dans ce cas, le fichier est placé dans le dossier intermédiaire (avec les autres fichiers intermédiaires précédents) et deux événements se produis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ettoyage du dossier intermédiaire est déclenché, puisqu'il excède 90 pour cent de son quota configur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réplication DFS arrête de répliquer neuf fichiers à la fois et réplique plutôt un fichier à la fois, jusqu'à ce que le dossier intermédiaire passe en dessous de 90 pour cent du quota configuré. </w:t>
      </w:r>
    </w:p>
    <w:p>
      <w:pPr>
        <w:pStyle w:val="Normal"/>
        <w:rPr/>
      </w:pPr>
      <w:r>
        <w:rPr/>
        <w:t xml:space="preserve">Pour éviter cette éventuelle baisse du débit de réplication, assurez-vous que chacun des neuf fichiers les plus importants ne consommera pas plus de 10 pour cent du quota de dossier intermédiaire. </w:t>
      </w:r>
    </w:p>
    <w:p>
      <w:pPr>
        <w:pStyle w:val="Heading4"/>
        <w:rPr>
          <w:lang w:val="de-DE"/>
        </w:rPr>
      </w:pPr>
      <w:r>
        <w:rPr>
          <w:lang w:val="de-DE"/>
        </w:rPr>
        <w:t>Optimiser le quota du dossier des fichiers en conflit et supprimés</w:t>
      </w:r>
    </w:p>
    <w:p>
      <w:pPr>
        <w:pStyle w:val="Normal"/>
        <w:rPr/>
      </w:pPr>
      <w:r>
        <w:rPr>
          <w:lang w:val="de-DE"/>
        </w:rPr>
        <w:t xml:space="preserve">Bien que les conflits soient improbables dans un scénario de publication de données, vous pouvez utiliser le dossier des fichiers en conflit et supprimés pour stocker des suppressions accidentelles. </w:t>
      </w:r>
      <w:r>
        <w:rPr/>
        <w:t>L'avantage de cette opération est que lors de la restauration des fichiers sur un membre, la compression RDC sera utilisée sur les membres de réception pour recréer les fichiers supprimés et les replacer dans le dossier répliqué sans les répliquer complètement sur le réseau étendu. Vous économisez ainsi de la largeur de bande réseau.</w:t>
      </w:r>
    </w:p>
    <w:p>
      <w:pPr>
        <w:pStyle w:val="Normal"/>
        <w:rPr/>
      </w:pPr>
      <w:r>
        <w:rPr/>
        <w:t>Lors du dimensionnement du quota du dossier des fichiers en conflit et supprimés concernant les fichiers supprimés, évaluez la quantité de données risquant d'être accidentellement supprimée ; dans un scénario de publication, cela peut représenter une quantité importante de données si une arborescence entière de fichiers de programme, par exemple, est supprimée par inadvertance.</w:t>
      </w:r>
    </w:p>
    <w:p>
      <w:pPr>
        <w:pStyle w:val="Heading4"/>
        <w:rPr/>
      </w:pPr>
      <w:r>
        <w:rPr/>
        <w:t>Optimiser la durée de mise en cache des références par les clients</w:t>
      </w:r>
    </w:p>
    <w:p>
      <w:pPr>
        <w:pStyle w:val="Normal"/>
        <w:rPr/>
      </w:pPr>
      <w:r>
        <w:rPr/>
        <w:t>Pour les clients qui n'exécutent pas Windows XP SP 2 ou Windows Server 2003 SP1, la durée de mise en cache d'une référence détermine l'heure la plus proche à laquelle un client demandera une nouvelle référence, à condition uniquement que la référence existante expire avant qu'un nouvel accès ne soit tenté. Les clients qui utilisent une référence en cache renouvellent sa durée de vie et l'utilisent ainsi indéfiniment jusqu'à ce que le cache contenant la référence soit effacé ou le client redémarré.</w:t>
      </w:r>
    </w:p>
    <w:p>
      <w:pPr>
        <w:pStyle w:val="Normal"/>
        <w:rPr/>
      </w:pPr>
      <w:r>
        <w:rPr/>
        <w:t>Ce comportement a été modifié pour les clients exécutant Windows XP SP2 ou Windows Server 2003 SP1. Concrètement, la valeur de la durée de vie n'est pas redéfinie chaque fois qu'un client accède à une cible à l'aide d'une référence mise en cache. En fait, la référence expire une fois la valeur de la durée de vie périmée. Les effets suivants ont été remarqu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lients exécutant Windows XP SP2 ou Windows Server 2003 SP1 ont tendance à demander des références plus fréquemment que les autres clients, ce qui se traduit par une charge modérément accrue sur les serveurs d'espaces de noms de domaine et les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u fait de ces demandes plus fréquentes de nouvelles références, les clients exécutant Windows XP SP2 ou Windows Server 2003 SP1 disposent des mises à jour des espaces de noms plus rapidement que les autres clients. </w:t>
      </w:r>
    </w:p>
    <w:p>
      <w:pPr>
        <w:pStyle w:val="Normal"/>
        <w:rPr/>
      </w:pPr>
      <w:r>
        <w:rPr/>
        <w:t>Par défaut, les clients placent des références en cache pour les racines d'espaces de noms pendant 300 secondes (5 minutes) et les références destinées aux dossiers avec des cibles pendant 1800 secondes (30 minutes). Dans les environnements de succursale, réglez ces valeurs à l'aide des instru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serveur d'espaces de noms et un contrôleur de domaine existent dans la succursale, utilisez la durée de cache par défaut pour les racines d'espaces de noms et les dossiers avec cibles. Vous n'avez pas besoin de régler ces valeurs, car les clients de la succursale n'ont pas besoin d'accéder au réseau étendu pour demander des réfé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l n'existe aucun serveur d'espaces de noms ni contrôleur de domaine dans la succursale, tandis que les clients doivent accéder au réseau étendu pour demander une référence, augmentez la durée du cache. Vous atteignez ainsi deux objectifs : les clients demanderont des références moins fréquemment et ils pourront continuer à accéder aux parties de l'espace de noms précédemment visitées, même lorsque le réseau étendu est en panne (en supposant que les serveurs cibles sont accessibles). Cependant, lors de l'augmentation de cette valeur, souvenez-vous que la durée du cache affecte également le déclenchement de la restauration automatique du client. Plus la valeur du cache est longue, plus la durée pendant laquelle des clients pourront continuer à accéder à un serveur hors site si un serveur de même site est ensuite restauré est importante. </w:t>
      </w:r>
    </w:p>
    <w:p>
      <w:pPr>
        <w:pStyle w:val="Heading3"/>
        <w:rPr/>
      </w:pPr>
      <w:bookmarkStart w:id="16" w:name="__RefHeading___Toc129525752"/>
      <w:bookmarkEnd w:id="16"/>
      <w:r>
        <w:rPr/>
        <w:t>Planifier un déploiement de la réplication DFS</w:t>
      </w:r>
    </w:p>
    <w:p>
      <w:pPr>
        <w:pStyle w:val="Normal"/>
        <w:rPr/>
      </w:pPr>
      <w:r>
        <w:rPr/>
        <w:t>Dans la section « Identifier les données à répliquer », vous avez identifié les serveurs contenant les données à répliquer, les serveurs devant participer à la réplication, les serveurs à prédéfinir, ainsi que le serveur qui contient la version la plus à jour des données. Vérifiez que ces serveurs exécuteront Windows Server 2003 R2 et que le service de réplication DFS est installé sur ces serveurs avant votre déploiement.</w:t>
      </w:r>
    </w:p>
    <w:p>
      <w:pPr>
        <w:pStyle w:val="Normal"/>
        <w:rPr/>
      </w:pPr>
      <w:r>
        <w:rPr/>
        <w:t xml:space="preserve">Vous devez aussi vous assurer qu'une quantité d'espace suffisante est disponible sur le disque dur de chaque membre. Vous devez tenir compte de la quantité de données dans chaque dossier répliqué, de la croissance potentielle des données répliquées, ainsi que des tailles de quota du dossier intermédiaire et du dossier des fichiers en conflit et supprimés créés pour chaque dossier répliqué. </w:t>
      </w:r>
    </w:p>
    <w:p>
      <w:pPr>
        <w:pStyle w:val="Normal"/>
        <w:rPr/>
      </w:pPr>
      <w:r>
        <w:rPr/>
        <w:t xml:space="preserve">Si le temps n'est pas une contrainte, vous pouvez activer la réplication en utilisant une limitation de largeur de bande élevée et en autorisant la réplication de données sur plusieurs jours ou sur une durée aussi longue que nécessaire à la réalisation de la réplication initiale. </w:t>
      </w:r>
    </w:p>
    <w:p>
      <w:pPr>
        <w:pStyle w:val="Normal"/>
        <w:rPr/>
      </w:pPr>
      <w:r>
        <w:rPr/>
        <w:t>Une fois la réplication initiale terminée, planifiez une révision du dossier des fichiers préexistants (Preexisting) sur chaque membre non principal, afin de pouvoir supprimer les fichiers et récupérer de l'espace disque (ces fichiers ne sont jamais purgés par la réplication DFS) ou déplacer à nouveau les fichiers vers l'arborescence de dossiers répliqués, si vous le souhaitez. Vous devez aussi analyser le manifeste du dossier des fichiers en conflit et supprimés sur les membres non principaux, afin d'identifier tout fichier conflictuel (fichiers avec le même nom mais des données différentes, par rapport au membre principal) que vous voulez extraire. Il est important d'analyser les fichiers en conflit ou supprimés, car ils seront purgés lorsque la limite supérieure (90 pour cent du quota de dossier intermédiaire) sera atteinte. Vous pouvez afficher un journal des fichiers conflictuels, ainsi que les noms de fichiers d'origine, en affichant le fichier ConflictandDeletedManifest.xml dans le dossier DfsrPrivate, sous le chemin d'accès local du dossier répliqué.</w:t>
      </w:r>
    </w:p>
    <w:p>
      <w:pPr>
        <w:pStyle w:val="Normal"/>
        <w:rPr/>
      </w:pPr>
      <w:r>
        <w:rPr/>
        <w:t>Si vous planifiez de publier des dossiers répliqués dans un espace de noms, nous vous recommandons de désactiver les références aux cibles de dossier des membres non principaux jusqu'à l'achèvement de la réplication initiale. Cela empêchera les utilisateurs d'accéder aux serveurs tant que les données n'ont pas été totalement répliquées, moment à partir duquel vous pouvez autoriser les références à ces cibles de dossier.</w:t>
      </w:r>
    </w:p>
    <w:p>
      <w:pPr>
        <w:pStyle w:val="Heading2"/>
        <w:rPr/>
      </w:pPr>
      <w:bookmarkStart w:id="17" w:name="__RefHeading___Toc129525753"/>
      <w:bookmarkEnd w:id="17"/>
      <w:r>
        <w:rPr/>
        <w:t>Planifier la collecte de données</w:t>
      </w:r>
    </w:p>
    <w:p>
      <w:pPr>
        <w:pStyle w:val="Normal"/>
        <w:rPr/>
      </w:pPr>
      <w:r>
        <w:rPr/>
        <w:t xml:space="preserve">Les sections suivantes décrivent les étapes de planification de collecte de données. </w:t>
      </w:r>
    </w:p>
    <w:p>
      <w:pPr>
        <w:pStyle w:val="Heading3"/>
        <w:rPr/>
      </w:pPr>
      <w:bookmarkStart w:id="18" w:name="__RefHeading___Toc129525754"/>
      <w:bookmarkEnd w:id="18"/>
      <w:r>
        <w:rPr/>
        <w:t>Identifier les données à répliquer</w:t>
      </w:r>
    </w:p>
    <w:p>
      <w:pPr>
        <w:pStyle w:val="Normal"/>
        <w:rPr/>
      </w:pPr>
      <w:r>
        <w:rPr/>
        <w:t xml:space="preserve">Pour démarrer la planification de la collecte de données, identifiez les serveurs dans les succursales contenant les données à répliquer sur un serveur dans le site concentrateur. En général, vous définissez un groupe de réplication pour chaque paire serveur concentrateur/serveur de succursale. </w:t>
      </w:r>
    </w:p>
    <w:p>
      <w:pPr>
        <w:pStyle w:val="Normal"/>
        <w:rPr/>
      </w:pPr>
      <w:r>
        <w:rPr/>
        <w:t>La définition de groupes de réplication individuels (pour chaque succursale) présente les avantages suivants par rapport à la définition d'un groupe de réplication unique pour contenir l'ensemble des serveurs de succursales et des dossiers répliqués associés aux succursa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n'avez pas besoin de désactiver des appartenances pour empêcher la réplication des données d'un serveur de succursale vers un autre serveur de succursale. Les performances de réplication et celles du composant logiciel enfichable Gestion du système de fichiers distribués DFS sont également améliorées lorsque vous ne disposez pas d'un nombre important d'appartenances désactiv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choisir des paramètres de planification de réplication et de limitation de largeur de bande mieux adaptés à chaque succursale. Des différences de fuseau horaire peuvent survenir si les succursales sont géographiquement dispersées. Par conséquent, la planification d'une succursale risque de ne pas fonctionner pour une autre. En utilisant des groupes de réplication individuels pour chaque paire serveur de succursale/serveur concentrateur, vous pouvez régler le créneau de réplication comme approprié pour chaque succursa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isque la délégation s'effectue au niveau du groupe de réplication, vous disposez d'un contrôle accru de la délégation d'autorisations de gestion. </w:t>
      </w:r>
    </w:p>
    <w:p>
      <w:pPr>
        <w:pStyle w:val="Normal"/>
        <w:rPr/>
      </w:pPr>
      <w:r>
        <w:rPr/>
        <w:t>Il s'avère aussi important de tenir compte du fonctionnement des autorisations NTFS dans le scénario de collecte de données. Les autorisations NTFS pour un dossier répliqué sur le serveur de succursale seront spécifiquement appliquées au même dossier répliqué sur le serveur concentrateur. Comme les données collectées sont généralement des données utilisateur, vous devez vous assurer que les utilisateurs peuvent modifier des fichiers depuis un seul serveur, afin d'éviter tout conflit de modification. La publication des dossiers répliqués dans un espace de noms peut garantir que les clients de succursales accèdent au dossier répliqué d'abord dans leur propre site, avant de basculer vers le serveur concentrateur uniquement si le serveur de succursale est indisponible. Si vous ne planifiez pas d'utiliser un espace de noms, vérifiez que des autorisations de dossiers partagés sur le serveur concentrateur empêchent les utilisateurs de modifier des fichiers à partir de cet emplacement.</w:t>
      </w:r>
    </w:p>
    <w:p>
      <w:pPr>
        <w:pStyle w:val="Normal"/>
        <w:rPr/>
      </w:pPr>
      <w:r>
        <w:rPr/>
        <w:t>Puisque les fichiers sont répliqués uniquement après leur fermeture, l'utilisation de la réplication DFS pour la collecte de données n'est pas conseillée pour les bases de données ou tout autre type de fichier maintenus ouverts pendant une longue période de temps. Si les fichiers à répliquer incluent des fichiers .pst, nous vous recommandons de configurer Outlook® afin de libérer des verrous sur les fichiers .pst de façon périodique. En fonction de la version d'Outlook, vous devez aussi éventuellement installer un correctif Outlook. Si Outlook n'est pas correctement configuré, un partage de violations se produit et les fichiers .pst ne sont pas répliqués car ils sont maintenus ouverts. Les procédures recommandées so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2000</w:t>
      </w:r>
      <w:r>
        <w:rPr/>
        <w:t xml:space="preserve">. Consultez l'article 222328 de la Base de connaissances pour plus d'informations sur la réduction de la période d'expiration de délai. Cet article est disponible dans la Base de connaissances sur le </w:t>
      </w:r>
      <w:hyperlink r:id="rId29">
        <w:r>
          <w:rPr>
            <w:rStyle w:val="InternetLink"/>
          </w:rPr>
          <w:t>site Web de Microsoft</w:t>
        </w:r>
      </w:hyperlink>
      <w:r>
        <w:rPr/>
        <w:t xml:space="preserve"> (http://go.microsoft.com/fwlink/?LinkId=5532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2003</w:t>
      </w:r>
      <w:r>
        <w:rPr/>
        <w:t xml:space="preserve">. Contactez les services de support technique de Microsoft pour obtenir le package de correctifs post-SP1 décrit dans l'article 839647 de la Base de connaissances sur le </w:t>
      </w:r>
      <w:hyperlink r:id="rId30">
        <w:r>
          <w:rPr>
            <w:rStyle w:val="InternetLink"/>
          </w:rPr>
          <w:t>site Web de Microsoft</w:t>
        </w:r>
      </w:hyperlink>
      <w:r>
        <w:rPr/>
        <w:t xml:space="preserve"> (http://go.microsoft.com/fwlink/?LinkId=55324). Une fois le correctif installé, suivez le même processus que pour Outlook 2000, sauf que vous devez utiliser la clé de Registre suivante : HKEY_CURRENT_USER\Software\Microsoft\Office\11.0\Outlook\PST.</w:t>
      </w:r>
    </w:p>
    <w:p>
      <w:pPr>
        <w:pStyle w:val="Normal"/>
        <w:rPr/>
      </w:pPr>
      <w:r>
        <w:rPr/>
        <w:t>S'il existe des types de fichiers que vous ne voulez pas sauvegarder et que vous voulez par conséquent exclure de la réplication, vous pouvez définir des filtres de réplication.</w:t>
      </w:r>
    </w:p>
    <w:p>
      <w:pPr>
        <w:pStyle w:val="Heading3"/>
        <w:rPr/>
      </w:pPr>
      <w:bookmarkStart w:id="19" w:name="__RefHeading___Toc129525755"/>
      <w:bookmarkEnd w:id="19"/>
      <w:r>
        <w:rPr/>
        <w:t>Prendre des décisions d'espace de noms initiales</w:t>
      </w:r>
    </w:p>
    <w:p>
      <w:pPr>
        <w:pStyle w:val="Normal"/>
        <w:rPr/>
      </w:pPr>
      <w:r>
        <w:rPr/>
        <w:t>Bien qu'aucun espace de noms ne soit requis pour ce scénario, l'utilisation d'un espace de noms peut fournir les avantag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utilisateurs peuvent parcourir l'espace de noms logique sans avoir besoin de connaître les noms des serveurs ou des dossiers partagés physiques qui hébergent les données. Pour cette raison, vous pouvez déplacer physiquement les données vers un autre serveur sans devoir reconfigurer des applications et des raccourcis, ni devoir réapprendre aux utilisateurs où ils peuvent trouver leurs d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espace de noms peut fournir une disponibilité accrue des données. Si le serveur de succursale échoue, les clients peuvent basculer vers le serveur concentrateur. Cependant, si vous utilisez un espace de noms pour un basculement, vous devez vous assurer que la version des données du serveur concentrateur sont conservées de manière relativement à jour par rapport au serveur de succursale. Si vous planifiez de répliquer des données uniquement la nuit (lors de la réalisation de sauvegardes), vous devez décider s'il convient que les utilisateurs puissent accéder aux données du jour précédent sur le serveur concentrateur. </w:t>
      </w:r>
    </w:p>
    <w:p>
      <w:pPr>
        <w:pStyle w:val="Normal"/>
        <w:rPr/>
      </w:pPr>
      <w:r>
        <w:rPr/>
        <w:t>Si vous n'avez pas besoin que des clients de succursales basculent vers le serveur concentrateur en cas d'échec du serveur de succursale, vous n'avez pas besoin de déployer d'espace de noms. Si vous avez besoin d'un basculement et que vous prévoyez de déployer un espace de noms, vous devez tenir compte des questions suivantes.</w:t>
      </w:r>
    </w:p>
    <w:p>
      <w:pPr>
        <w:pStyle w:val="Heading5"/>
        <w:rPr/>
      </w:pPr>
      <w:r>
        <w:rPr/>
        <w:t>Combien d'espaces de noms souhaitez-vous créer ?</w:t>
      </w:r>
    </w:p>
    <w:p>
      <w:pPr>
        <w:pStyle w:val="Normal"/>
        <w:rPr/>
      </w:pPr>
      <w:r>
        <w:rPr/>
        <w:t>Pour la collecte de données, nous vous recommandons de définir un espace de noms pour chaque paire serveur de succursale/serveur concentrateur, si vous ne voulez pas que les clients de succursales puissent parcourir d'autres serveurs de succursales à l'aide de l'espace de noms. Si vous souhaitez une collaboration de données entre succursales, vous pouvez ajouter des cibles de serveurs de succursales et des cibles de serveurs concentrateurs au même espace de nom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Des conflits peuvent se produire dans des scénarios de collaboration de données, puisque la réplication DFS ne possède pas de verrouillage de fichier distribué. Par conséquent, l'utilisation de la réplication DFS pour la collaboration de données convient uniquement si les utilisateurs d'une succursale sont des lecteurs passifs, tandis que les utilisateurs de l'autre succursale sont des rédacteurs actifs qui modifient les données.</w:t>
      </w:r>
    </w:p>
    <w:p>
      <w:pPr>
        <w:pStyle w:val="Normal"/>
        <w:rPr/>
      </w:pPr>
      <w:r>
        <w:rPr/>
        <w:t xml:space="preserve">Pour la redondance, le serveur de succursale et le serveur concentrateur peuvent tous deux héberger l'espace de noms. Des espaces de noms peuvent être hébergés sur des serveurs membres et des contrôleurs de domaine. Vous n'avez donc pas besoin de déployer du matériel supplémentaire pour héberger l'espace de noms s'il existe déjà un serveur dans la succursale. Si aucune redondance d'espace de noms n'est requise, vous pouvez héberger l'espace de noms sur le serveur de succursale uniquement. </w:t>
      </w:r>
    </w:p>
    <w:p>
      <w:pPr>
        <w:pStyle w:val="Normal"/>
        <w:rPr/>
      </w:pPr>
      <w:r>
        <w:rPr/>
        <w:t xml:space="preserve">Si des serveurs de succursales doivent héberger plusieurs espaces de noms de domaine, vous devez installer le correctif décrit dans l'article 903651 de la Base de connaissances, sur le </w:t>
      </w:r>
      <w:hyperlink r:id="rId32">
        <w:r>
          <w:rPr>
            <w:rStyle w:val="InternetLink"/>
          </w:rPr>
          <w:t>site Web de Microsoft</w:t>
        </w:r>
      </w:hyperlink>
      <w:r>
        <w:rPr/>
        <w:t xml:space="preserve"> (http://go.microsoft.com/fwlink/?LinkId=55325), afin d'activer des serveurs qui exécutent Windows Server 2003, Standard Edition pour héberger plusieurs espaces de noms de domaine. </w:t>
      </w:r>
    </w:p>
    <w:p>
      <w:pPr>
        <w:pStyle w:val="Heading5"/>
        <w:rPr/>
      </w:pPr>
      <w:r>
        <w:rPr/>
        <w:t>Quel type d'espace de noms souhaitez-vous créer ?</w:t>
      </w:r>
    </w:p>
    <w:p>
      <w:pPr>
        <w:pStyle w:val="Normal"/>
        <w:rPr/>
      </w:pPr>
      <w:r>
        <w:rPr/>
        <w:t>Dans le scénario de collecte de données, l'espace de noms sera probablement petit s'il est créé pour une succursale spécifique. Par conséquent, nous vous recommandons de créer un espace de noms de domaine, si les conditions suivantes sont satisfai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eur de succursale possède moins de 5000 dossiers répliqués. Chaque dossier répliqué sera en corrélation avec un dossier dans l'espace de no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est déployé dans votre organisation.</w:t>
      </w:r>
    </w:p>
    <w:p>
      <w:pPr>
        <w:pStyle w:val="Normal"/>
        <w:rPr/>
      </w:pPr>
      <w:r>
        <w:rPr/>
        <w:t xml:space="preserve">Si vous choisissez de créer un espace de noms de domaine, vous devez déterminer s'il convient que les clients demandent des références à partir des serveurs d'espaces de noms situés en-dehors du site de la succursale et si vous voulez que l'espace de noms tolère les pannes. Ces deux cas sont traités dans les sections suivantes. </w:t>
      </w:r>
    </w:p>
    <w:p>
      <w:pPr>
        <w:pStyle w:val="Heading5"/>
        <w:rPr/>
      </w:pPr>
      <w:r>
        <w:rPr/>
        <w:t>L'espace de noms doit-il être tolérant aux pannes ?</w:t>
      </w:r>
    </w:p>
    <w:p>
      <w:pPr>
        <w:pStyle w:val="Normal"/>
        <w:rPr/>
      </w:pPr>
      <w:r>
        <w:rPr/>
        <w:t xml:space="preserve">Un espace de noms hébergé sur un serveur unique, non organisé en cluster, n'est pas accessible en cas d'échec du serveur. Par conséquent, vous devez décider si l'espace de noms doit tolérer les pannes, ce qui permet d'éviter les situations où les serveurs cibles fonctionnent mais où les utilisateurs ne peuvent y accéder à l'aide de l'espace de noms. </w:t>
      </w:r>
    </w:p>
    <w:p>
      <w:pPr>
        <w:pStyle w:val="Normal"/>
        <w:rPr/>
      </w:pPr>
      <w:r>
        <w:rPr/>
        <w:t>Pour qu'un espace de noms de domaine tolère les pannes, vous avez besoin d'au moins deux serveurs d'espaces de noms et de deux contrôleurs de domaine. Un client qui tente d'accéder à un espace de noms de domaine doit préalablement contacter un contrôleur de domaine pour obtenir une référence. Si aucun contrôleur de domaine n'est disponible, le client ne peut accéder pas à l'espace de noms.</w:t>
      </w:r>
    </w:p>
    <w:p>
      <w:pPr>
        <w:pStyle w:val="Normal"/>
        <w:rPr/>
      </w:pPr>
      <w:r>
        <w:rPr/>
        <w:t>S'il est acceptable que des utilisateurs accèdent aux serveurs cibles directement au lieu d'utiliser un espace de noms, vous n'avez pas besoin d'un espace de noms à tolérance de pannes.</w:t>
      </w:r>
    </w:p>
    <w:p>
      <w:pPr>
        <w:pStyle w:val="Heading5"/>
        <w:rPr/>
      </w:pPr>
      <w:r>
        <w:rPr/>
        <w:t>Tous les clients peuvent-ils accéder à un serveur situé dans un emplacement centralisé afin de recevoir des références ?</w:t>
      </w:r>
    </w:p>
    <w:p>
      <w:pPr>
        <w:pStyle w:val="Normal"/>
        <w:rPr/>
      </w:pPr>
      <w:r>
        <w:rPr/>
        <w:t>Décidez s'il convient que les clients puissent accéder à un contrôleur de domaine (pour demander des références racines de domaine) ou à un serveur d'espaces de noms (pour demander des références de dossiers) dans un site autre que celui du client, comme le site concentrateur. Bien que les clients placeront ces références en cache pendant une période de temps configurable, les références sont purgées en cas de réinitialisation du client, d'expiration de la référence ou de vidage du cache de références du client. Le client doit ensuite contacter à nouveau le contrôleur de domaine ou le serveur d'espaces de noms pour une nouvelle référence. Si vous ne voulez pas que les clients demandent des références à partir d'un contrôleur de domaine distant ou d'un serveur d'espaces de noms, vous devez placer un contrôleur de domaine, un serveur d'espaces de noms ou les deux sur le site du client. Le serveur d'espaces de noms peut être le même serveur qu'un contrôleur de domaine ou qu'un serveur de fichiers existant dans le site du client. Ainsi, vous garantissez aussi que l'espace de noms est disponible en cas d'échec de la connexion au réseau étendu ; en contrepartie, ces serveurs doivent être analysés de manière à s'assurer qu'ils sont fonctionnels.</w:t>
      </w:r>
    </w:p>
    <w:p>
      <w:pPr>
        <w:pStyle w:val="Heading3"/>
        <w:rPr/>
      </w:pPr>
      <w:bookmarkStart w:id="20" w:name="__RefHeading___Toc129525756"/>
      <w:bookmarkEnd w:id="20"/>
      <w:r>
        <w:rPr/>
        <w:t>Concevoir la topologie de réplication</w:t>
      </w:r>
    </w:p>
    <w:p>
      <w:pPr>
        <w:pStyle w:val="Normal"/>
        <w:rPr/>
      </w:pPr>
      <w:r>
        <w:rPr/>
        <w:t>Si vous utilisez l'Assistant Nouveau groupe de réplication pour définir un groupe de réplication pour chaque serveur de succursale, l'Assistant définit deux connexions unidirectionnelles entre le serveur concentrateur et le serveur de succursale. Cela signifie que les modifications apportées au serveur concentrateur seront répliquées sur le serveur de succursale et vice versa, ce qui risque d'entraîner des conflits de fichiers si des utilisateurs accèdent aux deux serveurs. La définition d'autorisations de dossiers partagés peut aider à empêcher de tels conflits. Sinon, si vous utilisez un espace de noms, vous pouvez désactiver des références au serveur concentrateur, afin que les clients soient uniquement dirigés vers le serveur de succursale. Si le serveur de succursale échoue, vous devez réactiver les références au serveur concentrateur.</w:t>
      </w:r>
    </w:p>
    <w:p>
      <w:pPr>
        <w:pStyle w:val="Normal"/>
        <w:rPr/>
      </w:pPr>
      <w:r>
        <w:rPr/>
        <w:t>Puisque le serveur concentrateur doit faire partie de plusieurs groupes de réplication (et qu'il devra par conséquent héberger plusieurs dossiers répliqués), vous devez tenir compte du fait que chaque dossier répliqué possédera ses propres dossiers intermédiaire et de fichiers en conflit et supprimés. En outre, chacun de ces dossiers possède son propre quota. Par conséquent, vous devez vous assurer que le serveur concentrateur possède une quantité d'espace disque adéquate pour stocker des fichiers dans les dossiers intermédiaire et de fichiers en conflit et supprimés.</w:t>
      </w:r>
    </w:p>
    <w:p>
      <w:pPr>
        <w:pStyle w:val="Heading3"/>
        <w:rPr/>
      </w:pPr>
      <w:bookmarkStart w:id="21" w:name="__RefHeading___Toc129525757"/>
      <w:bookmarkEnd w:id="21"/>
      <w:r>
        <w:rPr/>
        <w:t>Planifier des sauvegardes</w:t>
      </w:r>
    </w:p>
    <w:p>
      <w:pPr>
        <w:pStyle w:val="Normal"/>
        <w:rPr/>
      </w:pPr>
      <w:r>
        <w:rPr/>
        <w:t>Les sauvegardes sont essentielles pour assurer une disponibilité élevée du système de fichiers DFS, car la dernière méthode de récupération consiste à effectuer une restauration à partir d'une sauvegarde. Par conséquent, vous devez effectuer des planifications pour :</w:t>
      </w:r>
    </w:p>
    <w:p>
      <w:pPr>
        <w:pStyle w:val="BulletedList1"/>
        <w:keepLines/>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l'espace de noms</w:t>
      </w:r>
      <w:r>
        <w:rPr/>
        <w:t>. Cela implique l'exportation de la configuration d'espace de noms à l'aide de l'outil de support de Windows Dfsutil.exe. Le processus de récupération implique la création d'une racine d'espace de noms, puis l'importation de la configuration d'espace de noms à l'aide de Dfsutil.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les données répliquées</w:t>
      </w:r>
      <w:r>
        <w:rPr/>
        <w:t xml:space="preserve">. Puisque les données provenant des succursales sont répliquées sur les serveurs concentrateurs dans ce scénario, vous pouvez réaliser les sauvegardes à partir du site concentra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uvegarder régulièrement Active Directory</w:t>
      </w:r>
      <w:r>
        <w:rPr/>
        <w:t xml:space="preserve">. Les informations de configuration de la réplication DFS sont stockées dans Active Directory. Par conséquent, ces informations seront sauvegardées lors de votre processus de sauvegarde habituel d'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éer un inventaire des paramètres de la réplication DFS</w:t>
      </w:r>
      <w:r>
        <w:rPr/>
        <w:t>. Vous pouvez utiliser l'outil de ligne de commande Dfsradmin.exe pour créer une liste de tous les groupes de réplication, des dossiers répliqués, ainsi que de leurs attributs respectifs.</w:t>
      </w:r>
    </w:p>
    <w:p>
      <w:pPr>
        <w:pStyle w:val="Heading3"/>
        <w:rPr/>
      </w:pPr>
      <w:bookmarkStart w:id="22" w:name="__RefHeading___Toc129525758"/>
      <w:bookmarkEnd w:id="22"/>
      <w:r>
        <w:rPr/>
        <w:t>Planifier une délégation</w:t>
      </w:r>
    </w:p>
    <w:p>
      <w:pPr>
        <w:pStyle w:val="Normal"/>
        <w:rPr/>
      </w:pPr>
      <w:r>
        <w:rPr/>
        <w:t>Les autorisations requises pour créer et gérer les espaces de noms et les groupes de réplication varient en fonction du type de tâche. Bien que dans certains cas, l'appartenance au groupe Admins du domaine soit requise par défaut pour ces tâches, il est possible de déléguer la possibilité d'effectuer presque chaque tâche associée à des espaces de noms et à la réplication DFS. Par conséquent, il est important de déterminer quelles personnes qui devront effectuer ces tâches, afin qu'un membre du groupe Admins du domaine puisse déléguer des autorisations comme requis.</w:t>
      </w:r>
    </w:p>
    <w:p>
      <w:pPr>
        <w:pStyle w:val="Normal"/>
        <w:rPr/>
      </w:pPr>
      <w:r>
        <w:rPr/>
        <w:t>En particulier, vous devrez déterminer la personne qui devra effectu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espaces de noms autono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espaces de nom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des espaces de noms existan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réer des groupes de réplication et activer la réplication sur des cibles de dossier dans un espace de no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des groupes de réplication</w:t>
      </w:r>
    </w:p>
    <w:p>
      <w:pPr>
        <w:pStyle w:val="Normal"/>
        <w:keepLines/>
        <w:rPr/>
      </w:pPr>
      <w:r>
        <w:rPr/>
        <w:t xml:space="preserve">Pour plus d'informations sur la délégation de la possibilité de créer et de gérer des espaces de noms et des groupes de réplication, voir les sections « Délégation et configuration requise pour la sécurité de la réplication DFS » et « Délégation et configuration requise pour la sécurité des espaces de noms DFS », plus loin dans ce guide. </w:t>
      </w:r>
    </w:p>
    <w:p>
      <w:pPr>
        <w:pStyle w:val="Heading3"/>
        <w:rPr/>
      </w:pPr>
      <w:bookmarkStart w:id="23" w:name="__RefHeading___Toc129525759"/>
      <w:bookmarkEnd w:id="23"/>
      <w:r>
        <w:rPr/>
        <w:t>Concevoir l'espace de noms</w:t>
      </w:r>
    </w:p>
    <w:p>
      <w:pPr>
        <w:pStyle w:val="Normal"/>
        <w:rPr/>
      </w:pPr>
      <w:r>
        <w:rPr/>
        <w:t xml:space="preserve">Si vous prévoyez de créer un espace de noms pour chaque succursale, la hiérarchie d'espaces de noms peut s'avérer relativement simple. Le nom de la racine d'espace de noms peut correspondre au nom ou à l'objectif de la succursale, tandis que chaque dossier d'espace de noms peut représenter un dossier répliqué disponible auprès de la succursale. </w:t>
      </w:r>
    </w:p>
    <w:p>
      <w:pPr>
        <w:pStyle w:val="Normal"/>
        <w:rPr/>
      </w:pPr>
      <w:r>
        <w:rPr/>
        <w:t xml:space="preserve">En supposant que les clients de succursales se trouvent dans le même site que le serveur de succursale, les clients se connecteront toujours au serveur de succursale d'abord. En effet, la référence d'espace de noms répertorie toujours les serveurs de site identique en premier (en supposant qu'aucun paramètre de priorité de cible ne modifie ce comportement). Si le serveur de succursale est indisponible, les clients des succursales basculent vers les serveurs concentrateurs. Pour améliorer la fonctionnalité d'espace de noms, définissez les op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auration automatique des clients</w:t>
      </w:r>
      <w:r>
        <w:rPr/>
        <w:t>. Si vous voulez que les clients soient restaurés automatiquement depuis le serveur concentrateur vers le serveur de succursale (une fois le serveur de succursale restauré), activez la restauration automatique des clients pour la racine d'espace de noms ; ce paramètre sera hérité par tous les dossiers dotés de cibles, qui représentent des dossiers répliqu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orité de cible</w:t>
      </w:r>
      <w:r>
        <w:rPr/>
        <w:t xml:space="preserve">. Si vous possédez deux serveurs concentrateurs, le client de succursale basculera vers n'importe quel serveur concentrateur, sans préférence pour l'un ou l'autre. Si vous préférez que les clients basculent vers un serveur concentrateur spécifique, sélectionnez l'option </w:t>
      </w:r>
      <w:r>
        <w:rPr>
          <w:rStyle w:val="UI"/>
        </w:rPr>
        <w:t>Dernière de toutes les cibles</w:t>
      </w:r>
      <w:r>
        <w:rPr/>
        <w:t xml:space="preserve"> sur la cible racine du serveur concentrateur non favori. </w:t>
      </w:r>
    </w:p>
    <w:p>
      <w:pPr>
        <w:pStyle w:val="Heading3"/>
        <w:rPr/>
      </w:pPr>
      <w:bookmarkStart w:id="24" w:name="__RefHeading___Toc129525760"/>
      <w:bookmarkEnd w:id="24"/>
      <w:r>
        <w:rPr/>
        <w:t>Créer des planifications de réplication et une limitation de largeur de bande</w:t>
      </w:r>
    </w:p>
    <w:p>
      <w:pPr>
        <w:pStyle w:val="Normal"/>
        <w:rPr/>
      </w:pPr>
      <w:r>
        <w:rPr/>
        <w:t xml:space="preserve">Dans le scénario de collecte des données, vous effectuez généralement la réplication la nuit, au cours d'un créneau de réplication. Effectuer les réplications la nuit est avantageux car les modifications sont effectuées pendant la journée et ne sont pas immédiatement répliquées, comme elles le seraient lorsque la planification fonctionne 24 heures sur 24. Les modifications sont plutôt collectées (ou bloquées). Ainsi, les modifications ne sont répliquées qu'une fois lors de l'ouverture du créneau de réplication. </w:t>
      </w:r>
    </w:p>
    <w:p>
      <w:pPr>
        <w:pStyle w:val="Normal"/>
        <w:rPr/>
      </w:pPr>
      <w:r>
        <w:rPr/>
        <w:t>Pour déterminer la durée du créneau de réplication, vous devez analyser la quantité de données devant être répliquées suite aux modifications du jour, puis prendre en compte le temps requis pour sauvegarder les fichiers modifiés. Si le créneau de réplication s'avère plus long que la période de temps requise pour répliquer les fichiers, vous pouvez régler la largeur de bande, afin qu'une quantité moindre de largeur de bande soit utilisée pendant le créneau. Sinon, vous pouvez conserver la largeur de bande telle quelle, afin de pouvoir répondre aux surtensions inattendues du trafic de réplication.</w:t>
      </w:r>
    </w:p>
    <w:p>
      <w:pPr>
        <w:pStyle w:val="Normal"/>
        <w:rPr/>
      </w:pPr>
      <w:r>
        <w:rPr/>
        <w:t xml:space="preserve">L'aspect négatif quant à la réplication nocturne réside dans le fait que les fichiers présents sur le serveur concentrateur ne sont pas à jour pendant la journée. Si le serveur de succursale tombe en panne, les utilisateurs ne peuvent pas accéder aux fichiers les plus récents sur le serveur concentrateur. Cela peut représenter un problème si vous utilisez un espace de noms et que des utilisateurs basculent de manière transparente vers le serveur concentrateur. Si le serveur concentrateur doit être à jour, vous devez continuellement effectuer la réplication. </w:t>
      </w:r>
    </w:p>
    <w:p>
      <w:pPr>
        <w:pStyle w:val="Normal"/>
        <w:rPr/>
      </w:pPr>
      <w:r>
        <w:rPr/>
        <w:t>Si le serveur concentrateur doit héberger plusieurs données de serveurs de succursales, pensez à échelonner les planifications de réplication, afin de réduire la charge sur le serveur concentrateur. L'échelonnement peut aussi s'avérer nécessaire si des succursales se trouvent à différents fuseaux horaires. Puisque la réplication est toujours initiée par le membre de réception, la planification reflète l'heure à laquelle le membre de réception démarre la réplication avec un membre d'envoi. Par conséquent, vous devez régler les planifications de manière adéquate, afin de garantir que la réplication se produit en dehors des heures de bureau pour les serveurs concentrateurs et les serveurs de succursales.</w:t>
      </w:r>
    </w:p>
    <w:p>
      <w:pPr>
        <w:pStyle w:val="Heading3"/>
        <w:rPr/>
      </w:pPr>
      <w:bookmarkStart w:id="25" w:name="__RefHeading___Toc129525761"/>
      <w:bookmarkEnd w:id="25"/>
      <w:r>
        <w:rPr/>
        <w:t>Analyser les instructions de performances et d'optimisation</w:t>
      </w:r>
    </w:p>
    <w:p>
      <w:pPr>
        <w:pStyle w:val="Normal"/>
        <w:rPr/>
      </w:pPr>
      <w:r>
        <w:rPr/>
        <w:t>Dans le scénario de collecte des données, les modifications s'effectuent pendant la journée sur des serveurs de succursales. En outre, ces modifications sont placées en file d'attente dans le dossier intermédiaire, en vue d'une réplication au cours de la nuit. Par conséquent, il est important de dimensionner le quota de dossier intermédiaire afin qu'il réponde aux modifications qui seront répliquées lors de l'ouverture du créneau de réplication. Vous êtes ainsi assuré que les fichiers demeurent dans le dossier intermédiaire et qu'ils ne sont pas purgés au cours de la journée, ce qui peut affecter le débit de réplication si les fichiers intermédiaires doivent être à nouveau créés avant leur réplication. Le fait de placer les fichiers dans le dossier intermédiaire améliore également les performances de la compression RDC.</w:t>
      </w:r>
    </w:p>
    <w:p>
      <w:pPr>
        <w:pStyle w:val="Normal"/>
        <w:rPr/>
      </w:pPr>
      <w:r>
        <w:rPr/>
        <w:t>Si des fichiers volumineux sont répliqués, vérifiez que les quotas du dossier intermédiaire sur les serveurs de succursales sont environ dix fois plus importants que les neuf fichiers les plus volumineux. Les raisons de cette recommandation sont décrites dans le scénario de publication de données, plus haut dans ce guide.</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déterminer l'efficacité de la compression RDC et de la réplication DFS, générez un rapport de diagnostic pour les serveurs de succursales.</w:t>
      </w:r>
    </w:p>
    <w:p>
      <w:pPr>
        <w:pStyle w:val="Heading3"/>
        <w:rPr/>
      </w:pPr>
      <w:bookmarkStart w:id="26" w:name="__RefHeading___Toc129525762"/>
      <w:bookmarkEnd w:id="26"/>
      <w:r>
        <w:rPr/>
        <w:t>Planifier un déploiement de la réplication DFS</w:t>
      </w:r>
    </w:p>
    <w:p>
      <w:pPr>
        <w:pStyle w:val="Normal"/>
        <w:rPr/>
      </w:pPr>
      <w:r>
        <w:rPr/>
        <w:t>Si des fichiers de succursales ne sont pas prédéfinis sur le serveur concentrateur, la réplication initiale peut prendre longtemps. Si le temps importe peu mais que la largeur de bande constitue un facteur important, définissez une limitation de largeur de bande avec un paramètre faible et laissez la diffusion des données opérer depuis les serveurs de succursales vers le serveur concentrateur. Pour savoir si le serveur concentrateur a reçu les fichiers initiaux (moment à partir duquel vous pouvez commencer à sauvegarder les données sur le serveur concentrateur), vérifiez la taille de la liste d'attente dans le rapport de diagnostic, utilisez Dfsrdiag.exe pour vérifier la liste d'attente, ou effectuez une comparaison manuelle entre le nombre de fichiers sur le serveur concentrateur et sur les serveurs de succursales.</w:t>
      </w:r>
    </w:p>
    <w:p>
      <w:pPr>
        <w:pStyle w:val="Normal"/>
        <w:rPr/>
      </w:pPr>
      <w:r>
        <w:rPr/>
        <w:t>Si vous avez besoin de réaliser la réplication initiale plus rapidement, vous pouvez prédéfinir les données sur le serveur concentrateur en sauvegardant les données des serveurs de succursales sur un support. Expédiez le support au site concentrateur, puis copiez les fichiers vers le dossier répliqué sur le serveur concentrateur. Ensuite, lorsque vous définissez la réplication, seules les modifications sont répliquées depuis le serveur de succursale vers le serveur concentrateur.</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Si vous utilisez l'Assistant Nouveau groupe de réplication pour définir un groupe de réplication pour la collecte de données, l'Assistant considère que le serveur de succursale possède les données les plus à jour et le définit en tant que membre principal. Cela signifie que les données du serveur de succursale seront prioritaires en cas de conflit de fichiers rencontré par le serveur concentrateur. Si, pour une raison quelconque, vous définissez un groupe de réplication multi-usage à l'aide de cet Assistant, veillez à choisir le serveur de succursale en tant que membre principal.</w:t>
      </w:r>
    </w:p>
    <w:p>
      <w:pPr>
        <w:pStyle w:val="Normal"/>
        <w:rPr/>
      </w:pPr>
      <w:r>
        <w:rPr/>
        <w:t>Pour plus d'informations sur la prédéfinition, voir la section « Planifier un déploiement de la réplication DFS » dans le scénario de publication de données, plus haut dans ce guide.</w:t>
      </w:r>
    </w:p>
    <w:p>
      <w:pPr>
        <w:pStyle w:val="Heading2"/>
        <w:rPr/>
      </w:pPr>
      <w:bookmarkStart w:id="27" w:name="__RefHeading___Toc129525763"/>
      <w:bookmarkEnd w:id="27"/>
      <w:r>
        <w:rPr/>
        <w:t>Planifier l'analyse</w:t>
      </w:r>
    </w:p>
    <w:p>
      <w:pPr>
        <w:pStyle w:val="Normal"/>
        <w:rPr/>
      </w:pPr>
      <w:r>
        <w:rPr/>
        <w:t xml:space="preserve">Il existe deux méthodes d'analyse de la réplication DFS : la création de rapport de diagnostic intégrée (dans le composant logiciel enfichable Gestion du système de fichiers distribués DFS) et le Pack MOM pour la réplication DFS. Le Pack MOM pour la réplication DFS a été conçu pour analyser au moins 50 serveurs. Le rapport de diagnostic convient pour l'analyse d'un maximum de 50 serveurs ; s'il est utilisé pour plus de 25 serveurs, la création du rapport de diagnostic risque de prendre du temps. De plus, la taille du fichier obtenu peut s'avérer très importante, et l'ouverture de ce fichier peut prendre du temps dans un navigateur Web. </w:t>
      </w:r>
    </w:p>
    <w:p>
      <w:pPr>
        <w:pStyle w:val="Heading2"/>
        <w:rPr/>
      </w:pPr>
      <w:bookmarkStart w:id="28" w:name="__RefHeading___Toc129525764"/>
      <w:bookmarkEnd w:id="28"/>
      <w:r>
        <w:rPr/>
        <w:t>Analyser la configuration requise pour la réplication DFS</w:t>
      </w:r>
    </w:p>
    <w:p>
      <w:pPr>
        <w:pStyle w:val="Normal"/>
        <w:rPr/>
      </w:pPr>
      <w:r>
        <w:rPr/>
        <w:t>Les sections suivantes décrivent les différentes exigences de la réplication DFS qui s'appliquent à tous les scénarios décrits dans ce guide.</w:t>
      </w:r>
    </w:p>
    <w:p>
      <w:pPr>
        <w:pStyle w:val="Heading5"/>
        <w:rPr/>
      </w:pPr>
      <w:r>
        <w:rPr/>
        <w:t>Configuration requise d'Active Directory pour la réplication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oit être déployé dans l'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chéma Active Directory doit être mis à jour pour inclure les nouveaux attributs et classes de la réplication DFS. Ces modifications de schéma sont fournies sur le second disque du système d'exploitation Windows Server 2003 R2. Ce schéma peut être appliqué aux contrôleurs de domaine qui exécutent Windows 2000 Server, Windows Server 2003 et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membres d'un groupe de réplication doivent être dans la même forêt. Vous ne pouvez pas activer la réplication entre des serveurs de différentes forêts.</w:t>
      </w:r>
    </w:p>
    <w:p>
      <w:pPr>
        <w:pStyle w:val="Heading5"/>
        <w:rPr/>
      </w:pPr>
      <w:r>
        <w:rPr/>
        <w:t>Configuration requise du système d'exploitation pour l'utilisation et la gestion de la réplication DFS</w:t>
      </w:r>
    </w:p>
    <w:p>
      <w:pPr>
        <w:pStyle w:val="Normal"/>
        <w:rPr/>
      </w:pPr>
      <w:r>
        <w:rPr/>
        <w:t xml:space="preserve">Les serveurs qui participent à la réplication DFS doivent exécuter Windows Server 2003 R2. Après avoir installé Windows Server 2003 R2, vous devez installer le service de réplication DFS sur chaque serveur participant à la réplication et, pour gérer cette réplication, le composant logiciel enfichable Gestion du système de fichiers distribués DFS sur un de ces serveurs. </w:t>
      </w:r>
    </w:p>
    <w:p>
      <w:pPr>
        <w:pStyle w:val="Normal"/>
        <w:rPr/>
      </w:pPr>
      <w:r>
        <w:rPr/>
        <w:t xml:space="preserve">Vous pouvez aussi gérer les espaces de noms DFS et la réplication DFS depuis un ordinateur exécutant Windows XP SP2 en installant les Packs d'outils d'administration pour Windows Server 2003 R2. Une fois ce pack installé, le composant logiciel enfichable Gestion du système de fichiers distribués DFS est disponible comme élément du composant logiciel enfichable Gestion de serveur de fichiers. Pour plus d'informations sur l'installation de ce pack, voir le </w:t>
      </w:r>
      <w:hyperlink r:id="rId35">
        <w:r>
          <w:rPr>
            <w:rStyle w:val="InternetLink"/>
          </w:rPr>
          <w:t>site Web de Microsoft</w:t>
        </w:r>
      </w:hyperlink>
      <w:r>
        <w:rPr/>
        <w:t xml:space="preserve"> (http://go.microsoft.com/fwlink/?LinkId=55225).</w:t>
      </w:r>
    </w:p>
    <w:p>
      <w:pPr>
        <w:pStyle w:val="Heading5"/>
        <w:rPr/>
      </w:pPr>
      <w:r>
        <w:rPr/>
        <w:t>Compatibilité de la réplication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èmes de fichiers</w:t>
      </w:r>
      <w:r>
        <w:rPr/>
        <w:t>. Les dossiers répliqués doivent être stockés sur des volume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s de serveurs</w:t>
      </w:r>
      <w:r>
        <w:rPr/>
        <w:t>Sur des clusters de serveurs, les dossiers répliqués doivent se trouver à l'emplacement de stockage local d'un nœud, car le service de réplication DFS n'a pas été conçu pour fonctionner de manière coordonnée avec des composants de cluster. En outre, le service ne peut basculer vers un autre nœu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chiers non répliqués</w:t>
      </w:r>
      <w:r>
        <w:rPr/>
        <w:t>. La réplication DFS ne réplique pas les types de fichiers suiva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lecteurs montés NTFS dans le chemin d'accès local du dossier répliqué. Cependant, le chemin d'accès local d'un dossier répliqué peut être sur ou sous un disque mont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fichiers cryptés à l'aide du système de fichiers de cryptage (EFS, Encrypting File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importe quel point d'analyse, à l'exception de ceux associés aux espaces de noms DFS. Si un fichier possède un point d'analyse utilisé pour HSM (Hierarchical Storage Management) ou pour SIS (Single Instance Store), la réplication DFS réplique le fichier sous-jacent, mais pas le point d'analy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fichiers sur lesquels l'attribut temporaire a été défin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fichiers dont le nom respecte la casse créés à l'aide d'une application compatible avec UNIX et enregistrés sur un dossier partagé NFS (Network File System). Le système NTFS prend en charge la norme POSIX (Portable Operating System Interface), qui permet de créer deux fichiers possédant le même nom mais avec une casse différente. Si, par exemple, un utilisateur crée deux fichiers, FICHIER.doc et Fichier.doc, sur un dossier partagé NFS, la réplication DFS réplique le premier nom, mais pas le secon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iciels de quota</w:t>
      </w:r>
      <w:r>
        <w:rPr/>
        <w:t>. Si vous envisagez d'utiliser des quotas de disque, suivez les instructions ci-dessou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ésactivez tout quota sur le dossier DfsrPrivate automatiquement créé sous le chemin d'accès local de chaque dossier répliqué. Vous êtes ainsi assuré que les quotas de disque n'empêchent pas la réplication DFS d'utiliser le dossier intermédiaire et le dossier des fichiers en conflit et supprimés, comme configuré.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éfinissez des quotas identiques sur tous les memb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ésactivez les quotas du dossier \System Volume Information\DFSR qui se trouve à la racine du volume de système et tous les volumes qui contiennent des dossiers répliqué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rveillez la présence d'événements de disque plein. Des événements de disque plein peuvent être dus à des quotas sur certains dossiers, même lorsque l'espace sur le volume est suffis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ur obtenir des instructions spécifiques sur l'utilisation de quotas dans le Gestionnaire de ressources du serveur de fichiers, voir la section « Instructions d'interopérabilité pour le Gestionnaire de ressources du serveur de fichiers », plus loin dans ce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ltrasound et Sonar</w:t>
      </w:r>
      <w:r>
        <w:rPr/>
        <w:t>. Les outils d'analyse Ultrasound et Sonar conçus pour le service de réplication de fichiers (FRS) ne sont pas compatibles avec la réplication DFS. Utilisez la création de rapport de diagnostic intégrée ou le pack MOM pour la réplication DFS pour analyser la réplication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e-feu</w:t>
      </w:r>
      <w:r>
        <w:rPr/>
        <w:t xml:space="preserve">. La réplication DFS risque de ne pas fonctionner à travers des pare-feu, car elle utilise le mappeur de point de terminaison dynamique RPC. En outre, la configuration de la réplication DFS à l'aide du composant logiciel enfichable Gestion du système de fichiers distribués DFS ne fonctionne pas lorsqu'un pare-feu est activé. Vous devez définir une exception de port ou désactiver le pare-feu, ou vous pouvez utiliser Dfsrdiag.exe pour définir le port RPC statique pour la réplication DFS. Pour plus d'informations, voir le guide d'utilisation de la réplication DFS, sur le </w:t>
      </w:r>
      <w:hyperlink r:id="rId36">
        <w:r>
          <w:rPr>
            <w:rStyle w:val="InternetLink"/>
          </w:rPr>
          <w:t>site Web de Microsoft</w:t>
        </w:r>
      </w:hyperlink>
      <w:r>
        <w:rPr/>
        <w:t xml:space="preserve"> (http://go.microsoft.com/fwlink/?LinkId=55327).</w:t>
      </w:r>
    </w:p>
    <w:p>
      <w:pPr>
        <w:pStyle w:val="BulletedList1"/>
        <w:keepLines/>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VOL</w:t>
      </w:r>
      <w:r>
        <w:rPr/>
        <w:t>. La réplication DFS n'est pas prise en charge pour la réplication SYSVOL dans Windows Server 2003 R2. Ne tentez pas de configurer la réplication DFS sur SYSVOL en désactivant le service de réplication de fichiers et en définissant un groupe de réplication pour SYSVOL. Continuez d'utiliser le service de réplication de fichiers pour la réplication SYSVOL sur des contrôleurs de domaine qui exécutent Windows Server 2003 R2. Le service de réplication de fichiers et la réplication DFS peuvent coexister sur le même serveur membre ou contrôleur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gramme antivirus</w:t>
      </w:r>
      <w:r>
        <w:rPr/>
        <w:t>. Le programme antivirus doit être compatible avec la réplication DFS ; contactez votre revendeur de logiciel antivirus pour vérifier la compatibilité. Avec la compression RDC, aucune réplication excessive ne se produit en raison de logiciels antivirus incompatibles, mais il existe une charge supplémentaire associée au protocole RDC.</w:t>
      </w:r>
    </w:p>
    <w:p>
      <w:pPr>
        <w:pStyle w:val="Heading5"/>
        <w:rPr/>
      </w:pPr>
      <w:r>
        <w:rPr/>
        <w:t>Délégation et configuration requise pour la sécurité de la réplication DFS</w:t>
      </w:r>
    </w:p>
    <w:p>
      <w:pPr>
        <w:pStyle w:val="Normal"/>
        <w:rPr/>
      </w:pPr>
      <w:r>
        <w:rPr/>
        <w:t>Le tableau suivant présente les différents groupes autorisés par défaut à réaliser des tâches courantes liées à la réplication DFS et les procédures permettant de déléguer l'exécution de ces tâch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88"/>
        <w:gridCol w:w="2702"/>
        <w:gridCol w:w="2702"/>
      </w:tblGrid>
      <w:tr>
        <w:trPr>
          <w:tblHeader w:val="true"/>
          <w:cantSplit w:val="true"/>
        </w:trPr>
        <w:tc>
          <w:tcPr>
            <w:tcW w:w="26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âche</w:t>
            </w:r>
          </w:p>
        </w:tc>
        <w:tc>
          <w:tcPr>
            <w:tcW w:w="27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sateurs ou groupes autorisés par défaut à accomplir cette tâche</w:t>
            </w:r>
          </w:p>
        </w:tc>
        <w:tc>
          <w:tcPr>
            <w:tcW w:w="27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éthode de délégation</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er un groupe de réplication ou activer la réplication DFS sur un dossier possédant des cibles de dossier</w:t>
            </w:r>
          </w:p>
        </w:tc>
        <w:tc>
          <w:tcPr>
            <w:tcW w:w="2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groupe Admins du domaine dans le domaine où le groupe de réplication sera créé.</w:t>
            </w:r>
          </w:p>
        </w:tc>
        <w:tc>
          <w:tcPr>
            <w:tcW w:w="27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w:t>
            </w:r>
            <w:r>
              <w:rPr>
                <w:rStyle w:val="UI"/>
              </w:rPr>
              <w:t>Réplication</w:t>
            </w:r>
            <w:r>
              <w:rPr/>
              <w:t xml:space="preserve">, puis cliquez sur </w:t>
            </w:r>
            <w:r>
              <w:rPr>
                <w:rStyle w:val="UI"/>
              </w:rPr>
              <w:t>Déléguer les autorisations de gestion</w:t>
            </w:r>
            <w:r>
              <w:rPr/>
              <w:t>.</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er un groupe de réplication</w:t>
            </w:r>
          </w:p>
        </w:tc>
        <w:tc>
          <w:tcPr>
            <w:tcW w:w="27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groupe Admins du domaine dans le domaine où le groupe de réplication est configuré, ou le créateur du groupe de réplication.</w:t>
            </w:r>
          </w:p>
        </w:tc>
        <w:tc>
          <w:tcPr>
            <w:tcW w:w="27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le groupe de réplication, puis cliquez sur </w:t>
            </w:r>
            <w:r>
              <w:rPr>
                <w:rStyle w:val="UI"/>
              </w:rPr>
              <w:t>Déléguer les autorisations de gestion</w:t>
            </w:r>
            <w:r>
              <w:rPr/>
              <w:t>.</w:t>
            </w:r>
          </w:p>
        </w:tc>
      </w:tr>
      <w:tr>
        <w:trPr>
          <w:cantSplit w:val="true"/>
        </w:trPr>
        <w:tc>
          <w:tcPr>
            <w:tcW w:w="26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jouter un serveur à un groupe de réplication</w:t>
            </w:r>
            <w:r>
              <w:rPr>
                <w:rStyle w:val="Superscript"/>
              </w:rPr>
              <w:t>1, 2</w:t>
            </w:r>
          </w:p>
        </w:tc>
        <w:tc>
          <w:tcPr>
            <w:tcW w:w="27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i le serveur est un serveur membre, l'utilisateur doit être membre du groupe Administrateurs local du serveur à ajouter. </w:t>
            </w:r>
          </w:p>
          <w:p>
            <w:pPr>
              <w:pStyle w:val="Normal"/>
              <w:widowControl/>
              <w:bidi w:val="0"/>
              <w:spacing w:lineRule="exact" w:line="280" w:before="60" w:after="60"/>
              <w:rPr/>
            </w:pPr>
            <w:r>
              <w:rPr/>
              <w:t>Si le serveur est un contrôleur de domaine, l'utilisateur doit être membre du groupe Admins du domaine dans le domaine où se trouve le serveur.</w:t>
            </w:r>
          </w:p>
        </w:tc>
        <w:tc>
          <w:tcPr>
            <w:tcW w:w="27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jouter l'utilisateur au groupe Administrateurs local du serveur membre à ajouter, ou ajouter l'utilisateur au groupe Admins du domaine du contrôleur de domaine à ajouter.</w:t>
            </w:r>
          </w:p>
        </w:tc>
      </w:tr>
    </w:tbl>
    <w:p>
      <w:pPr>
        <w:pStyle w:val="TableSpacing"/>
        <w:rPr/>
      </w:pPr>
      <w:r>
        <w:rPr/>
      </w:r>
    </w:p>
    <w:p>
      <w:pPr>
        <w:pStyle w:val="Normal"/>
        <w:rPr/>
      </w:pPr>
      <w:r>
        <w:rPr>
          <w:rStyle w:val="Superscript"/>
        </w:rPr>
        <w:t>1</w:t>
      </w:r>
      <w:r>
        <w:rPr/>
        <w:t xml:space="preserve"> En supposant que l'autorisation d'administrer un groupe de réplication a été déléguée à l'utilisateur.</w:t>
      </w:r>
    </w:p>
    <w:p>
      <w:pPr>
        <w:pStyle w:val="Normal"/>
        <w:rPr/>
      </w:pPr>
      <w:r>
        <w:rPr>
          <w:rStyle w:val="Superscript"/>
        </w:rPr>
        <w:t>2</w:t>
      </w:r>
      <w:r>
        <w:rPr/>
        <w:t xml:space="preserve"> Le serveur à ajouter doit être en ligne.</w:t>
      </w:r>
    </w:p>
    <w:p>
      <w:pPr>
        <w:pStyle w:val="Normal"/>
        <w:rPr/>
      </w:pPr>
      <w:r>
        <w:rPr/>
        <w:t>Si vous envisagez de déléguer la possibilité de créer et d'administrer des groupes de réplication, notez les deux points importa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éléguez à un utilisateur ou à un groupe la création de groupes de réplication et qu'ensuite vous supprimez l'utilisateur ou le groupe de la liste de délégation, aucune modification ne survient dans les paramètres de sécurité des groupes de réplication exis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éléguez à un utilisateur ou à un groupe l'administration d'un groupe de réplication particulier et qu'ensuite vous supprimez l'utilisateur ou le groupe de la liste de délégation, aucune modification ne survient dans les paramètres de sécurité des données de configuration existantes. Par exemple, si l'utilisateur en cours de suppression a créé une connexion dans le groupe de réplication, cet utilisateur dispose toujours des autorisations de modification de cette connexion puisqu'il est le propriétaire de l'objet Active Directory qui contient les informations de configuration pour la connexion.</w:t>
      </w:r>
    </w:p>
    <w:p>
      <w:pPr>
        <w:pStyle w:val="Heading5"/>
        <w:rPr/>
      </w:pPr>
      <w:r>
        <w:rPr/>
        <w:t>Limites d'évolutivité de la réplication DFS</w:t>
      </w:r>
    </w:p>
    <w:p>
      <w:pPr>
        <w:pStyle w:val="Normal"/>
        <w:keepNext w:val="true"/>
        <w:rPr/>
      </w:pPr>
      <w:r>
        <w:rPr/>
        <w:t>Nous recommandons pour vos déploiements de vous approcher des limites suivantes testées, sans toutefois les dépas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serveur peut être affilié en tant que membre à 256 groupes de réplication au maxim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groupe de réplication peut contenir jusqu'à 256 dossiers répliqu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que serveur peut gérer jusqu'à 256 connexions (par exemple, 128 connexions entrantes et 128 connexions sort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chaque serveur, le nombre de groupes de réplication multiplié par le nombre de dossiers répliqués, multiplié par le nombre de connexions en cours de réplication simultanées doit être inférieur ou égal à 1024. Si la planification de réplication est échelonnée, vous n'avez pas besoin de compter les connexions qui ne sont pas en cours de réplication en raison d'une planification ferm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groupe de réplication peut contenir jusqu'à 256 memb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volume peut contenir jusqu'à 8 millions de dossiers répliqués, et un serveur jusqu'à 1 téraoctet de fichiers répliqués. Il s'agit de nombres testés et de recommandations concernant les performances et l'évolutivité.</w:t>
      </w:r>
    </w:p>
    <w:p>
      <w:pPr>
        <w:pStyle w:val="Heading2"/>
        <w:rPr/>
      </w:pPr>
      <w:bookmarkStart w:id="29" w:name="__RefHeading___Toc129525765"/>
      <w:bookmarkEnd w:id="29"/>
      <w:r>
        <w:rPr/>
        <w:t>Analyser des instructions et considérations supplémentaires concernant la réplication DFS</w:t>
      </w:r>
    </w:p>
    <w:p>
      <w:pPr>
        <w:pStyle w:val="Normal"/>
        <w:rPr/>
      </w:pPr>
      <w:r>
        <w:rPr/>
        <w:t xml:space="preserve">Les sections suivantes contiennent des instructions et des considérations qui s'appliquent à tous les scénarios de réplication DFS. </w:t>
      </w:r>
    </w:p>
    <w:p>
      <w:pPr>
        <w:pStyle w:val="Heading5"/>
        <w:rPr/>
      </w:pPr>
      <w:r>
        <w:rPr/>
        <w:t>Informations supplémentaires sur les dossiers intermédiaires de réplication DFS</w:t>
      </w:r>
    </w:p>
    <w:p>
      <w:pPr>
        <w:pStyle w:val="Normal"/>
        <w:rPr/>
      </w:pPr>
      <w:r>
        <w:rPr/>
        <w:t xml:space="preserve">Les dossiers intermédiaires constituent une partie importante du processus de réplication. Vous devez tenir compte des points suivants lors du dimensionnement des quotas de dossier intermédiaire pour votre déploi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nettoyage intermédiaire peut être déclenché avant d'atteindre les limites supérieures en cas de détection d'une condition de disque plein sur un volume, alors que le service de réplication DFS effectue certaines opérations de réplication. Le nettoyage spécial tentera de diviser en deux tous les dossiers intermédiaires et tous les dossiers des fichiers en conflit et supprimés sur le volume ayant rencontré la condition de disque ple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de-DE"/>
        </w:rPr>
        <w:tab/>
      </w:r>
      <w:r>
        <w:rPr>
          <w:lang w:val="de-DE"/>
        </w:rPr>
        <w:t xml:space="preserve">Les dossiers intermédiaires sont gérés par dossier répliqué. Si un serveur possède de nombreux dossiers répliqués, surtout s'il en existe plusieurs sur un même volume, les fichiers intermédiaires dans les dossiers intermédiaires risquent de consommer une partie importante du volume et d'entraîner des conditions de disque plein auxquelles les utilisateurs finaux seraient confrontés. </w:t>
      </w:r>
      <w:r>
        <w:rPr/>
        <w:t>Pour simplifier la gestion des étapes intermédiaires, nous vous recommandons de dédier un volume distinct aux dossiers intermédiaires. Il existe une alternative, qui consiste à configurer le chemin d'accès au dossier intermédiaire afin qu'il soit identique pour tous les dossiers répliqués sur un volume spécifique et à utiliser un système de quota pour configurer un quota sur ce dossier. Par exemple, pour tous les dossiers répliqués sur un volume D:\, configurez D:\Intermédiaire en tant que dossier intermédiaire et définissez un quota de 30 Go sur le dossier D:\Intermédi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nettoyage intermédiaire n'est pas particulièrement mauvais s'il n'existe que deux membres et qu'ils se répliquent mutuellement. En outre, au cours de la réplication initiale, un nettoyage de dossier intermédiaire fréquent est attendu. Cependant, si un serveur concentrateur effectue une réplication vers de nombreux partenaires, des nettoyages intermédiaires fréquents sont déconseillés et vous devez envisager d'augmenter la taille du quota de dossier intermédiaire pour éviter les nettoyages. </w:t>
      </w:r>
    </w:p>
    <w:p>
      <w:pPr>
        <w:pStyle w:val="Heading5"/>
        <w:rPr/>
      </w:pPr>
      <w:r>
        <w:rPr/>
        <w:t>Réplication de la racine du volume</w:t>
      </w:r>
    </w:p>
    <w:p>
      <w:pPr>
        <w:pStyle w:val="Normal"/>
        <w:rPr/>
      </w:pPr>
      <w:r>
        <w:rPr/>
        <w:t>Le service de réplication DFS prend en charge la configuration d'une racine de volume, telle que C:\, en tant que chemin d'accès local à un dossier répliqué. Cependant, cette configuration n'est pas recommandée pour les rais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lication DFS réplique des métadonnées (y compris des listes de contrôle d'accès (ACL) et des attributs) définies sur le chemin d'accès local du dossier répliqué. Les racines de volume sont spéciales car elles possèdent toujours implicitement des attributs masqués et système définis. Si des partenaires de réplication sont configurés de manière à ce que le chemin d'accès local correspondant au dossier répliqué se trouve à un emplacement autre que la racine du volume, ce dossier répliqué possède des attributs système et masqués défin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ossiers système sont généralement placés à la racine du volume. La réplication DFS a été conçue de manière à ignorer ces dossiers, mais des problèmes d'interopérabilité peuvent survenir avec des applications tierces.</w:t>
      </w:r>
    </w:p>
    <w:p>
      <w:pPr>
        <w:pStyle w:val="Heading5"/>
        <w:rPr/>
      </w:pPr>
      <w:r>
        <w:rPr/>
        <w:t>Choix du domaine de groupe de réplication dans des configurations entre les domaines</w:t>
      </w:r>
    </w:p>
    <w:p>
      <w:pPr>
        <w:pStyle w:val="Normal"/>
        <w:rPr/>
      </w:pPr>
      <w:r>
        <w:rPr/>
        <w:t>La réplication DFS prend en charge des dossiers répliqués sur des membres dans différents domaines au sein d'une forêt identique. Lorsque vous définissez la réplication DFS dans un environnement à plusieurs domaines, vous devez choisir un domaine dans lequel conserver des objets GlobalSettings dans Active Directory. La meilleure solution est de placer le groupe de réplication dans un domaine qui réduit le coût de lien au site total pour chaque serveur de membre au contrôleur de domaine le plus proche dans le domaine du groupe de réplication. Vous réduisez ainsi le coût lorsque le service de réplication DFS sur chaque membre interroge Active Directory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ice de réplication DFS interroge Active Directory à intervalles réguliers (une fois par heure, par défaut) pour obtenir la configuration en cours. Ce service accédera à l'objet LocalSettings, qui se trouve sous l'objet d'ordinateur du serveur membre dans Active Directory, ainsi qu'aux objets situés sous l'objet Global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ice de réplication DFS effectuera aussi une interrogation légère (toutes les 5 minutes) consacrée uniquement à l'objet LocalSettings de l'ordinateur. Cette interrogation légère peut être désactiv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te modification détectée par une interrogation légère déclenche une interrogation complète.</w:t>
      </w:r>
    </w:p>
    <w:p>
      <w:pPr>
        <w:pStyle w:val="Heading5"/>
        <w:rPr/>
      </w:pPr>
      <w:r>
        <w:rPr/>
        <w:t>Choisir entre plusieurs groupes de réplication, plusieurs dossiers répliqués ou plusieurs dossiers sous un dossier répliqué</w:t>
      </w:r>
    </w:p>
    <w:p>
      <w:pPr>
        <w:pStyle w:val="Normal"/>
        <w:rPr/>
      </w:pPr>
      <w:r>
        <w:rPr/>
        <w:t>La réplication DFS offre une certaine flexibilité concernant la réplication de dossiers parmi des serveurs. Si, par exemple, vous disposez de trois dossiers à répliquer, vous pouvez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un groupe de réplication, ainsi qu'un dossier répliqué, puis placer les trois dossiers dans le dossier répliqu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éer un groupe de réplication et trois dossiers répliqués correspondant à chacun des dossiers que vous voulez répliqu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éer trois groupes de réplication, chacun avec un dossier répliqué unique correspondant à l'un des dossiers que vous voulez répliquer. </w:t>
      </w:r>
    </w:p>
    <w:p>
      <w:pPr>
        <w:pStyle w:val="Normal"/>
        <w:rPr/>
      </w:pPr>
      <w:r>
        <w:rPr/>
        <w:t>Pour vous aider à choisir parmi ces options, tenez compte des poi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isposez d'un réseau rapide, envisagez de créer un dossier répliqué unique avec plusieurs sous-dossiers au lieu de créer un dossier répliqué pour chaque dossier à répliquer. L'utilisation de plusieurs dossiers répliqués augmente le nombre de téléchargements concurrents, ce qui entraîne un débit plus élevé. Cependant, cette configuration peut éventuellement causer une utilisation élevée des E/S sur le disque pour la création de fichier intermédiaire, le nettoyage de dossier intermédiaire, etc. La création d'un dossier répliqué unique avec de nombreux sous-dossiers constitue un moyen de limiter la quantité de données répliquées simultanément et de réduire ainsi les E/S sur le dis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ossiers répliqués peuvent être désactivés et activés, ce qui permet de sélectionner les apparten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de-DE"/>
        </w:rPr>
        <w:tab/>
      </w:r>
      <w:r>
        <w:rPr>
          <w:lang w:val="de-DE"/>
        </w:rPr>
        <w:t xml:space="preserve">Les dossiers répliqués possèdent des dossiers intermédiaires et des dossiers de fichiers en conflit et supprimés dédiés. </w:t>
      </w:r>
      <w:r>
        <w:rPr/>
        <w:t xml:space="preserve">La gestion de ces dossiers augmente avec le nombre de dossiers répliqu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délégation, la topologie et les planifications de réplication peuvent être effectuées par groupe de ré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cernant les performances, s'il existe un nombre de dossiers répliqués identique, il importe peu qu'ils soient appartiennent à un ou à plusieurs groupes de ré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artition des dossiers répliqués sur plusieurs volumes peut présenter des avantages en matière de performance. Pour cela, vous devez utiliser plusieurs dossiers répliqués et pas un seu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evez essentiellement prendre en compte d'abord la gestion, puis les performances lorsque vous décidez du nombre de groupes de réplication et de dossiers répliqués à créer. La création d'un groupe de réplication avec plusieurs dossiers répliqués est susceptible d'offrir le meilleur équilibre. Si les dossiers sont relativement petits, l'utilisation d'un dossier répliqué unique (avec plusieurs sous-dossiers) conv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cernant le contenu avec une priorité élevée, la création d'un groupe de réplication distinct fournit la flexibilité d'un contrôle détaillé de la planification, ainsi qu'une option permettant de forcer la réplication sur une connexion spécifique.</w:t>
      </w:r>
    </w:p>
    <w:p>
      <w:pPr>
        <w:pStyle w:val="Heading5"/>
        <w:rPr/>
      </w:pPr>
      <w:r>
        <w:rPr/>
        <w:t>Instructions d'interopérabilité pour le Gestionnaire de ressources du serveur de fichiers</w:t>
      </w:r>
    </w:p>
    <w:p>
      <w:pPr>
        <w:pStyle w:val="Normal"/>
        <w:rPr/>
      </w:pPr>
      <w:r>
        <w:rPr/>
        <w:t>Si vous envisagez d'utiliser une réplication DFS sur des volumes analysés à l'aide du Gestionnaire de ressources du serveur de fichiers, tenez compte des instru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us utilisez des quotas automatiques sur le chemin d'accès local au dossier répliqué, désactivez ou supprimez le quota qui est automatiquement créé pour DfsrPrivate et ses sous-dossiers. Vous devez éventuellement cliquer avec le bouton droit sur le nœud </w:t>
      </w:r>
      <w:r>
        <w:rPr>
          <w:rStyle w:val="UI"/>
        </w:rPr>
        <w:t>Quotas</w:t>
      </w:r>
      <w:r>
        <w:rPr/>
        <w:t xml:space="preserve">, puis cliquer sur </w:t>
      </w:r>
      <w:r>
        <w:rPr>
          <w:rStyle w:val="UI"/>
        </w:rPr>
        <w:t>Actualiser</w:t>
      </w:r>
      <w:r>
        <w:rPr/>
        <w:t xml:space="preserve"> pour que le quota de DfsrPrivate apparaisse dans la lis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ctivez pas des quotas sur le chemin d'accès local au dossier répliqué, car cela prendrait aussi en compte le sous-dossier DfsrPrivate. Comme il n'est pas possible de définir des quotas ignorant une arborescence de sous-dossiers particulière, vous devez activer des quotas sur des dossiers individuels au sein du chemin d'accès local au dossier répliqué.</w:t>
      </w:r>
    </w:p>
    <w:p>
      <w:pPr>
        <w:pStyle w:val="Heading2"/>
        <w:rPr/>
      </w:pPr>
      <w:bookmarkStart w:id="30" w:name="__RefHeading___Toc129525766"/>
      <w:bookmarkEnd w:id="30"/>
      <w:r>
        <w:rPr/>
        <w:t>Analyser la configuration requise pour les espaces de noms DFS</w:t>
      </w:r>
    </w:p>
    <w:p>
      <w:pPr>
        <w:pStyle w:val="Heading5"/>
        <w:rPr/>
      </w:pPr>
      <w:r>
        <w:rPr/>
        <w:t>Configuration requise du système d'exploitation et du serveur pour les espaces de noms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serveurs sur lesquels des tâches de gestion d'espaces de noms sont effectuées à l'aide du composant logiciel enfichable Gestion du système de fichiers distribués DFS doivent exécuter Windows Server 2003 R2 ou Windows XP, si le Pack des outils d'administration pour Windows Server 2003 R2 est installé. Pour plus d'informations sur l'installation de ce Pack, voir le </w:t>
      </w:r>
      <w:hyperlink r:id="rId37">
        <w:r>
          <w:rPr>
            <w:rStyle w:val="InternetLink"/>
          </w:rPr>
          <w:t>site Web de Microsoft</w:t>
        </w:r>
      </w:hyperlink>
      <w:r>
        <w:rPr/>
        <w:t xml:space="preserve"> (http://go.microsoft.com/fwlink/?LinkId=552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rendre en charge les nouvelles fonctionnalités d'espace de noms (restauration automatique des clients, priorité de cible et délégation améliorée), tous les serveurs hébergeant des espaces de noms doivent exécuter Windows Server 2003 SP1 ou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rendre en charge de nouvelles fonctionnalités d'espace de noms, tous les contrôleurs de domaine doivent exécuter Windows Server 2003 SP1 ou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espaces de noms doivent être créés sur des volumes NTFS.</w:t>
      </w:r>
    </w:p>
    <w:p>
      <w:pPr>
        <w:pStyle w:val="Normal"/>
        <w:rPr/>
      </w:pPr>
      <w:r>
        <w:rPr/>
        <w:t>Il est possible d'utiliser des espaces de noms DFS lorsque des contrôleurs de domaine et des serveurs d'espaces de noms exécutent une combinaison de Windows Server 2003 R2, Windows Server 2003 avec SP1, Windows Server 2003 sans SP1 et Windows 2000 Server. Cependant, certaines fonctionnalités sont désactivées ou disponibles de manière incohérente, selon les systèmes d'exploitation des serveurs. Quelques comportements en mode mixte sont donnés ici à titre d'exemp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des contrôleurs de domaine ou des serveurs d'espaces de noms exécutent Windows 2003 Server sans SP1, ils ne peuvent pas fournir de références qui prennent en charge la priorité de cible ou la restauration automatique des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des contrôleurs de domaine ou des serveurs d'espaces de noms exécutent Windows 2000 Server, ils ne peuvent pas fournir de références prenant en charge la priorité de serveur cible ou la restauration automatique des clients ; ils sont également incapables de classer les cibles en fonction de leur coût économique dans les références. Une configuration supplémentaire est requise pour activer ces serveurs d'espaces de noms et contrôleurs de domaine, afin de détecter le site de chaque serveur cible dans l'espace de noms. Pour plus d'informations, voir la réponse à la question relative aux points dont il faut tenir compte lors de l'utilisation de plusieurs serveurs exécutant Windows 2000 Server et Windows Server 2003, afin d'héberger une racine DFS basée sur un domaine (éventuellement en anglais) dans le Forum aux questions sur DFS sur le </w:t>
      </w:r>
      <w:hyperlink r:id="rId38">
        <w:r>
          <w:rPr>
            <w:rStyle w:val="InternetLink"/>
          </w:rPr>
          <w:t>site Web de Microsoft</w:t>
        </w:r>
      </w:hyperlink>
      <w:r>
        <w:rPr/>
        <w:t xml:space="preserve"> (http://go.microsoft.com/fwlink/?LinkId=3946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composant logiciel enfichable Gestion du système de fichiers distribués DFS se connecte à un serveur d'espaces de noms n'exécutant pas Windows Server 2003 R2 ou Windows Server 2003 SP1, aucun des nouveaux paramètres de configuration (tels que la restauration automatique des clients et la priorité de cible) ne peut être activé. Il sera impossible de renommer ou de déplacer des dossiers d'espace de noms et la fonction de délégation sera inopérante.</w:t>
      </w:r>
    </w:p>
    <w:p>
      <w:pPr>
        <w:pStyle w:val="Heading5"/>
        <w:rPr/>
      </w:pPr>
      <w:r>
        <w:rPr/>
        <w:t>Compatibilité des clients pour les espaces de noms DFS</w:t>
      </w:r>
    </w:p>
    <w:p>
      <w:pPr>
        <w:pStyle w:val="Normal"/>
        <w:rPr/>
      </w:pPr>
      <w:r>
        <w:rPr/>
        <w:t>Les clients qui accèdent à des espaces de noms doivent exécuter l'un des systèmes d'exploitation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sions R2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tora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vironnement de préinstallation Microsoft Windows (Windows PE) (Accès possible aux espaces de noms autonomes, mais impossible aux espaces de nom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mille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Professio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Server 4.0 avec Service Pack 6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Workstation 4.0 avec Service Pack 6a</w:t>
      </w:r>
    </w:p>
    <w:p>
      <w:pPr>
        <w:pStyle w:val="Normal"/>
        <w:rPr/>
      </w:pPr>
      <w:r>
        <w:rPr/>
        <w:t xml:space="preserve">En outre, les clients qui seront configurés pour le basculement doivent exécuter les systèmes d'exploitation et correctif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avec Service Pack 2 et le correctif de restauration automatique des clients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SP1 et le correctif de restauration automatique des clients Windows Server 2003</w:t>
      </w:r>
    </w:p>
    <w:p>
      <w:pPr>
        <w:pStyle w:val="Normal"/>
        <w:rPr/>
      </w:pPr>
      <w:r>
        <w:rPr/>
        <w:t xml:space="preserve">Pour plus d'informations sur le correctif de restauration automatique des clients, voir l'article 898900 dans la Base de connaissances Microsoft, sur le </w:t>
      </w:r>
      <w:hyperlink r:id="rId39">
        <w:r>
          <w:rPr>
            <w:rStyle w:val="InternetLink"/>
          </w:rPr>
          <w:t>site Web de Microsoft</w:t>
        </w:r>
      </w:hyperlink>
      <w:r>
        <w:rPr/>
        <w:t xml:space="preserve"> (http://go.microsoft.com/fwlink/?LinkId=53202).</w:t>
      </w:r>
    </w:p>
    <w:p>
      <w:pPr>
        <w:pStyle w:val="Heading5"/>
        <w:rPr/>
      </w:pPr>
      <w:r>
        <w:rPr/>
        <w:t>Recommandations sur la taille des espaces de noms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st conseillé, pour les espaces de noms autonomes, un nombre maximal de 50 000 dossiers avec cibles. Cette recommandation est basée sur les heures de démarrage du service Système de fichiers DFS pour les espaces de noms volumineux. Pour les déploiements qui doivent approcher 50 000 dossiers avec cibles, nous vous recommandons de tester les heures de démarrage sur votre propre matériel, afin de déterminer si celles-ci conviennent aux contrats de niveau de service de votre organis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les espaces de noms de domaine, il est recommandé de maintenir la taille de l'objet d'espace de noms dans Active Directory® égale ou inférieure à 5 mégaoctets (Mo), ce qui correspond approximativement à 5 000 dossiers avec cibles. Cette recommandation a pour objectif de réduire le temps et la largeur de bande requis pour la réplication de l'objet d'espace de noms à l'aide de la réplication Active Directory, à chaque modification de l'espace de nom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dossiers sans cibles de dossier ne sont pas comptabilisés dans ces limites.</w:t>
      </w:r>
    </w:p>
    <w:p>
      <w:pPr>
        <w:pStyle w:val="Heading5"/>
        <w:rPr/>
      </w:pPr>
      <w:r>
        <w:rPr/>
        <w:t>Délégation et configuration requise pour la sécurité des espaces de noms DFS</w:t>
      </w:r>
    </w:p>
    <w:p>
      <w:pPr>
        <w:pStyle w:val="Normal"/>
        <w:rPr/>
      </w:pPr>
      <w:r>
        <w:rPr/>
        <w:t>Le tableau suivant présente les différents groupes autorisés par défaut à réaliser des tâches courantes liées à l'espace de noms et les procédures permettant de déléguer l'exécution de ces tâch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36"/>
        <w:gridCol w:w="2778"/>
        <w:gridCol w:w="2778"/>
      </w:tblGrid>
      <w:tr>
        <w:trPr>
          <w:tblHeader w:val="true"/>
          <w:cantSplit w:val="true"/>
        </w:trPr>
        <w:tc>
          <w:tcPr>
            <w:tcW w:w="25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âche</w:t>
            </w:r>
          </w:p>
        </w:tc>
        <w:tc>
          <w:tcPr>
            <w:tcW w:w="27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es autorisés par défaut à accomplir cette tâche</w:t>
            </w:r>
          </w:p>
        </w:tc>
        <w:tc>
          <w:tcPr>
            <w:tcW w:w="27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éthode de délégation</w:t>
            </w:r>
          </w:p>
        </w:tc>
      </w:tr>
      <w:tr>
        <w:trPr>
          <w:cantSplit w:val="true"/>
        </w:trPr>
        <w:tc>
          <w:tcPr>
            <w:tcW w:w="2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er un espace de noms de domaine</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Admins du domaine dans le domaine où l'espace de noms est configuré</w:t>
            </w:r>
          </w:p>
        </w:tc>
        <w:tc>
          <w:tcPr>
            <w:tcW w:w="27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le nœud </w:t>
            </w:r>
            <w:r>
              <w:rPr>
                <w:rStyle w:val="UI"/>
              </w:rPr>
              <w:t>Espace de noms</w:t>
            </w:r>
            <w:r>
              <w:rPr/>
              <w:t xml:space="preserve">, puis cliquez sur l'option </w:t>
            </w:r>
            <w:r>
              <w:rPr>
                <w:rStyle w:val="UI"/>
              </w:rPr>
              <w:t>Déléguer les autorisations de gestion</w:t>
            </w:r>
            <w:r>
              <w:rPr/>
              <w:t>. Vous devez également ajouter l'utilisateur au groupe Administrateurs local sur le serveur d'espaces de noms.</w:t>
            </w:r>
          </w:p>
        </w:tc>
      </w:tr>
      <w:tr>
        <w:trPr>
          <w:cantSplit w:val="true"/>
        </w:trPr>
        <w:tc>
          <w:tcPr>
            <w:tcW w:w="2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jouter un serveur d'espaces de noms à un espace de noms de domaine</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Admins du domaine dans le domaine où l'espace de noms est configuré</w:t>
            </w:r>
          </w:p>
        </w:tc>
        <w:tc>
          <w:tcPr>
            <w:tcW w:w="27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l'espace de noms de domaine, puis cliquez sur l'option </w:t>
            </w:r>
            <w:r>
              <w:rPr>
                <w:rStyle w:val="UI"/>
              </w:rPr>
              <w:t>Déléguer les autorisations de gestion</w:t>
            </w:r>
            <w:r>
              <w:rPr/>
              <w:t>. Vous devez également ajouter l'utilisateur au groupe Administrateurs local sur le serveur d'espaces de noms à ajouter.</w:t>
            </w:r>
          </w:p>
        </w:tc>
      </w:tr>
      <w:tr>
        <w:trPr>
          <w:cantSplit w:val="true"/>
        </w:trPr>
        <w:tc>
          <w:tcPr>
            <w:tcW w:w="2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rer un espace de noms de domaine</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Administrateurs local sur chaque serveur d'espaces de noms</w:t>
            </w:r>
          </w:p>
        </w:tc>
        <w:tc>
          <w:tcPr>
            <w:tcW w:w="27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l'espace de noms de domaine, puis cliquez sur l'option </w:t>
            </w:r>
            <w:r>
              <w:rPr>
                <w:rStyle w:val="UI"/>
              </w:rPr>
              <w:t>Déléguer les autorisations de gestion</w:t>
            </w:r>
            <w:r>
              <w:rPr/>
              <w:t>.</w:t>
            </w:r>
          </w:p>
        </w:tc>
      </w:tr>
      <w:tr>
        <w:trPr>
          <w:cantSplit w:val="true"/>
        </w:trPr>
        <w:tc>
          <w:tcPr>
            <w:tcW w:w="2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éer un espace de noms autonome</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Administrateurs local sur le serveur d'espaces de noms</w:t>
            </w:r>
          </w:p>
        </w:tc>
        <w:tc>
          <w:tcPr>
            <w:tcW w:w="27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joutez l'utilisateur au groupe Administrateurs local sur le serveur d'espaces de noms. </w:t>
            </w:r>
          </w:p>
        </w:tc>
      </w:tr>
      <w:tr>
        <w:trPr>
          <w:cantSplit w:val="true"/>
        </w:trPr>
        <w:tc>
          <w:tcPr>
            <w:tcW w:w="2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rer un espace de noms autonome*</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Administrateurs local sur le serveur d'espaces de noms</w:t>
            </w:r>
          </w:p>
        </w:tc>
        <w:tc>
          <w:tcPr>
            <w:tcW w:w="27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l'espace de noms autonome, puis cliquez sur l'option </w:t>
            </w:r>
            <w:r>
              <w:rPr>
                <w:rStyle w:val="UI"/>
              </w:rPr>
              <w:t>Déléguer les autorisations de gestion</w:t>
            </w:r>
            <w:r>
              <w:rPr/>
              <w:t>.</w:t>
            </w:r>
          </w:p>
        </w:tc>
      </w:tr>
      <w:tr>
        <w:trPr>
          <w:cantSplit w:val="true"/>
        </w:trPr>
        <w:tc>
          <w:tcPr>
            <w:tcW w:w="25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éer un groupe de réplication ou activer la réplication DFS pour un dossier</w:t>
            </w:r>
          </w:p>
        </w:tc>
        <w:tc>
          <w:tcPr>
            <w:tcW w:w="27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e Admins du domaine dans le domaine où l'espace de noms est configuré</w:t>
            </w:r>
          </w:p>
        </w:tc>
        <w:tc>
          <w:tcPr>
            <w:tcW w:w="27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ans l'arborescence de la console, cliquez avec le bouton droit sur </w:t>
            </w:r>
            <w:r>
              <w:rPr>
                <w:rStyle w:val="UI"/>
              </w:rPr>
              <w:t>Réplication</w:t>
            </w:r>
            <w:r>
              <w:rPr/>
              <w:t xml:space="preserve">, puis cliquez sur </w:t>
            </w:r>
            <w:r>
              <w:rPr>
                <w:rStyle w:val="UI"/>
              </w:rPr>
              <w:t>Déléguer les autorisations de gestion</w:t>
            </w:r>
            <w:r>
              <w:rPr/>
              <w:t>.</w:t>
            </w:r>
          </w:p>
        </w:tc>
      </w:tr>
    </w:tbl>
    <w:p>
      <w:pPr>
        <w:pStyle w:val="TableSpacing"/>
        <w:rPr/>
      </w:pPr>
      <w:r>
        <w:rPr/>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a délégation des autorisations de gestion qui permet d'administrer un espace de noms autonome ne permet pas à l'utilisateur d'afficher et de gérer les options de sécurité par le biais de l'onglet </w:t>
      </w:r>
      <w:r>
        <w:rPr>
          <w:rStyle w:val="UI"/>
        </w:rPr>
        <w:t>Délégation</w:t>
      </w:r>
      <w:r>
        <w:rPr/>
        <w:t xml:space="preserve">. Ce problème se pose car le composant logiciel enfichable Gestion du système de fichiers distribués DFS ne peut pas récupérer les listes de contrôle d'accès discrétionnaires (DACL) pour l'espace de noms autonome depuis le Registre. Pour permettre à ce composant logiciel enfichable d'afficher des informations de délégation, vous devez suivre les étapes décrites dans l'article 314837 de la Base de connaissances sur le </w:t>
      </w:r>
      <w:hyperlink r:id="rId42">
        <w:r>
          <w:rPr>
            <w:rStyle w:val="InternetLink"/>
          </w:rPr>
          <w:t>site Web de Microsoft</w:t>
        </w:r>
      </w:hyperlink>
      <w:r>
        <w:rPr/>
        <w:t xml:space="preserve"> (http://go.microsoft.com/fwlink/?LinkId=46803).</w:t>
      </w:r>
    </w:p>
    <w:p>
      <w:pPr>
        <w:pStyle w:val="Normal"/>
        <w:widowControl/>
        <w:bidi w:val="0"/>
        <w:spacing w:lineRule="exact" w:line="280" w:before="60" w:after="60"/>
        <w:rPr/>
      </w:pPr>
      <w:r>
        <w:rPr/>
      </w:r>
    </w:p>
    <w:sectPr>
      <w:headerReference w:type="default" r:id="rId43"/>
      <w:headerReference w:type="first" r:id="rId44"/>
      <w:footerReference w:type="default" r:id="rId45"/>
      <w:footerReference w:type="first" r:id="rId4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55315" TargetMode="External"/><Relationship Id="rId9" Type="http://schemas.openxmlformats.org/officeDocument/2006/relationships/image" Target="media/image4.png"/><Relationship Id="rId10" Type="http://schemas.openxmlformats.org/officeDocument/2006/relationships/hyperlink" Target="http://go.microsoft.com/fwlink/?LinkId=55315"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go.microsoft.com/fwlink/?LinkId=55315" TargetMode="External"/><Relationship Id="rId16" Type="http://schemas.openxmlformats.org/officeDocument/2006/relationships/hyperlink" Target="http://go.microsoft.com/fwlink/?LinkId=55315"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go.microsoft.com/fwlink/?LinkId=55329" TargetMode="External"/><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hyperlink" Target="http://go.microsoft.com/fwlink/?LinkId=39465" TargetMode="External"/><Relationship Id="rId24" Type="http://schemas.openxmlformats.org/officeDocument/2006/relationships/hyperlink" Target="http://go.microsoft.com/fwlink/?linkid=26988" TargetMode="External"/><Relationship Id="rId25" Type="http://schemas.openxmlformats.org/officeDocument/2006/relationships/hyperlink" Target="http://go.microsoft.com/fwlink/?LinkId=55319" TargetMode="External"/><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go.microsoft.com/fwlink/?LinkId=55321" TargetMode="External"/><Relationship Id="rId30" Type="http://schemas.openxmlformats.org/officeDocument/2006/relationships/hyperlink" Target="http://go.microsoft.com/fwlink/?LinkId=55324" TargetMode="External"/><Relationship Id="rId31" Type="http://schemas.openxmlformats.org/officeDocument/2006/relationships/image" Target="media/image11.png"/><Relationship Id="rId32" Type="http://schemas.openxmlformats.org/officeDocument/2006/relationships/hyperlink" Target="http://go.microsoft.com/fwlink/?LinkId=55325" TargetMode="External"/><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hyperlink" Target="http://go.microsoft.com/fwlink/?LinkId=55225" TargetMode="External"/><Relationship Id="rId36" Type="http://schemas.openxmlformats.org/officeDocument/2006/relationships/hyperlink" Target="http://go.microsoft.com/fwlink/?LinkId=55327" TargetMode="External"/><Relationship Id="rId37" Type="http://schemas.openxmlformats.org/officeDocument/2006/relationships/hyperlink" Target="http://go.microsoft.com/fwlink/?LinkId=55225" TargetMode="External"/><Relationship Id="rId38" Type="http://schemas.openxmlformats.org/officeDocument/2006/relationships/hyperlink" Target="http://go.microsoft.com/fwlink/?LinkId=39465" TargetMode="External"/><Relationship Id="rId39" Type="http://schemas.openxmlformats.org/officeDocument/2006/relationships/hyperlink" Target="http://go.microsoft.com/fwlink/?LinkId=53202" TargetMode="Externa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yperlink" Target="http://go.microsoft.com/fwlink/?LinkId=4680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3:00Z</dcterms:created>
  <dc:creator/>
  <dc:description/>
  <cp:keywords/>
  <dc:language>en-US</dc:language>
  <cp:lastModifiedBy/>
  <cp:lastPrinted>1999-08-18T14:00:00Z</cp:lastPrinted>
  <dcterms:modified xsi:type="dcterms:W3CDTF">2006-03-31T10:26:00Z</dcterms:modified>
  <cp:revision>4</cp:revision>
  <dc:subject/>
  <dc:title/>
</cp:coreProperties>
</file>