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bookmarkStart w:id="0" w:name="DLSamplePlanningCalendar"/>
      <w:r>
        <w:rPr>
          <w:rFonts w:cs="Verdana" w:ascii="Verdana" w:hAnsi="Verdana"/>
          <w:b/>
          <w:sz w:val="28"/>
          <w:szCs w:val="28"/>
        </w:rPr>
        <w:t>Project calendar</w:t>
      </w:r>
      <w:bookmarkEnd w:id="0"/>
      <w:r>
        <w:rPr>
          <w:rFonts w:cs="Verdana" w:ascii="Verdana" w:hAnsi="Verdana"/>
          <w:b/>
          <w:sz w:val="28"/>
          <w:szCs w:val="28"/>
        </w:rPr>
        <w:t xml:space="preserve"> </w:t>
        <w:br/>
      </w:r>
      <w:r>
        <w:rPr>
          <w:rFonts w:cs="Verdana" w:ascii="Verdana" w:hAnsi="Verdana"/>
          <w:i/>
          <w:sz w:val="18"/>
          <w:szCs w:val="18"/>
        </w:rPr>
        <w:t>Use this template to determine timelines, milestones, and delivery goals to help you select and implement a new business management solu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Project start date: 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8"/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estone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Any critical event that occurs during your software selection proces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ed week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week you plan to complete the milest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week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week the milestone is actually comple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keholders, evaluators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person who will define and track milestone requiremen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ion rate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Is this milestone 100% complete?</w:t>
              <w:br/>
              <w:t>(Yes/N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-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sing goals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goals must still be completed for this mileston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xt steps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are the next steps for the milestone to be completed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inue project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an the project proceed if this milestone is not complete? (Yes/N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on to move ahead with selection proces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 area identifi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ring committee in pla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ory of business issues and go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ntory of software and hardware environment, and any concer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tions established that must be considered in the proces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, early budget established and availab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request for proposal (RFP) or criteria for vendor and solution establish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s of interest list availab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Ps sent out or vendors contac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 responses receiv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 short list establish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-list vendors interview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emos comple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s contact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 identifie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41:00Z</dcterms:created>
  <dc:creator/>
  <dc:description/>
  <cp:keywords/>
  <dc:language>en-US</dc:language>
  <cp:lastModifiedBy/>
  <dcterms:modified xsi:type="dcterms:W3CDTF">2005-06-22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line">
    <vt:lpwstr>Project calendar template for management solutions</vt:lpwstr>
  </property>
  <property fmtid="{D5CDD505-2E9C-101B-9397-08002B2CF9AE}" pid="3" name="Navigation title (Breadcrumb)">
    <vt:lpwstr/>
  </property>
  <property fmtid="{D5CDD505-2E9C-101B-9397-08002B2CF9AE}" pid="4" name="Search description">
    <vt:lpwstr>The project calendar template helps you select and implement business management solutions. </vt:lpwstr>
  </property>
  <property fmtid="{D5CDD505-2E9C-101B-9397-08002B2CF9AE}" pid="5" name="Search keywords">
    <vt:lpwstr>project; calendar; template; management; solutions</vt:lpwstr>
  </property>
  <property fmtid="{D5CDD505-2E9C-101B-9397-08002B2CF9AE}" pid="6" name="Search title">
    <vt:lpwstr>Project calendar template for management solutions</vt:lpwstr>
  </property>
</Properties>
</file>