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t>Existe una tecnología que se integre con la visión del negocio?</w:t>
      </w:r>
    </w:p>
    <w:p>
      <w:pPr>
        <w:pStyle w:val="Normal"/>
        <w:rPr>
          <w:b/>
          <w:b/>
          <w:lang w:val="es-CO"/>
        </w:rPr>
      </w:pPr>
      <w:r>
        <w:rPr>
          <w:b/>
          <w:lang w:val="es-CO"/>
        </w:rPr>
      </w:r>
    </w:p>
    <w:p>
      <w:pPr>
        <w:pStyle w:val="Normal"/>
        <w:jc w:val="both"/>
        <w:rPr/>
      </w:pPr>
      <w:r>
        <w:rPr>
          <w:lang w:val="es-CO"/>
        </w:rPr>
        <w:t>Durante los últimos meses, se ha hablado de “Departamentos de tecnología dinámicos”, o como invertir menos en mantenimiento y más en innovación. Pero quizás la primera pregunta que está en la mente cuando va a hacer una inversión en tecnología es, realmente esto ayudará a que mi negocio pueda crecer? O si sabe que esa tecnología puede soportar el crecimiento de su negocio, la pregunta es, cuál será el costo para dejarla funcionando, como garantizo que esté disponible, cuál será el retorno de inversión?</w:t>
      </w:r>
    </w:p>
    <w:p>
      <w:pPr>
        <w:pStyle w:val="Normal"/>
        <w:jc w:val="both"/>
        <w:rPr>
          <w:lang w:val="es-CO"/>
        </w:rPr>
      </w:pPr>
      <w:r>
        <w:rPr>
          <w:lang w:val="es-CO"/>
        </w:rPr>
        <w:t xml:space="preserve">Durante los últimos años, la tecnología en grandes organizaciones a hecho que procesos muy complejos de negocio sean resueltos con tecnología, como por ejemplo, los centros de atención a clientes, sistemas de reclamos, sistemas de producción, para los cuales los costos más altos están en el montaje de los componentes de almacenamiento de información, mantenimiento y operación de los mismos, ya que requieren grandes centros de computo y unos departamentos de tecnología cada vez más especializados.  </w:t>
      </w:r>
    </w:p>
    <w:p>
      <w:pPr>
        <w:pStyle w:val="Normal"/>
        <w:jc w:val="both"/>
        <w:rPr>
          <w:lang w:val="es-CO"/>
        </w:rPr>
      </w:pPr>
      <w:r>
        <w:rPr>
          <w:lang w:val="es-CO"/>
        </w:rPr>
        <w:t xml:space="preserve">Haciendo un símil con los dispositivos móviles, hace 20 años, los primeros celulares, llamados “ladrillos” por su tamaño, eran soluciones diseñadas con procesos muy complejos y costos muy altos, y para tener música, celular y archivos se necesitaban tres grandes dispositivos, una buena inversión de dinero, y una alta complejidad en hacerlos funcionar, y un buen estado físico para poder llevarlos a cualquier lugar. Hoy, un único “smart phone” puede integrar, localizador satelital, música, correo, acceso a internet, etc. En un pequeño dispositivo. Exactamente lo mismo está sucediendo con la tecnología en Pequeñas y medianas organizaciones, todos estos complejos centros de computo, de alta complejidad y costos de mantenimiento, han iniciado una transformación a tener pequeñas soluciones integradas las cuales permiten tener todos estos complejos componentes en una solución que pueda soportar el crecimiento de una organización sin necesidad de tener un centro de computo, ni un departamento de tecnología complejo. </w:t>
      </w:r>
    </w:p>
    <w:p>
      <w:pPr>
        <w:pStyle w:val="Normal"/>
        <w:spacing w:before="0" w:after="200"/>
        <w:jc w:val="both"/>
        <w:rPr/>
      </w:pPr>
      <w:r>
        <w:rPr>
          <w:lang w:val="es-CO"/>
        </w:rPr>
        <w:t xml:space="preserve">Microsoft el 12 de Noviembre realizará el lanzamiento de la solución integrada de pequeña y mediana empresa la cual permitirá tener soluciones diseñadas para pequeñas y medianas organizaciones  con soluciones como, </w:t>
      </w:r>
      <w:r>
        <w:rPr>
          <w:color w:val="000000"/>
          <w:lang w:val="es-CO"/>
        </w:rPr>
        <w:t>Oficina virtual</w:t>
      </w:r>
      <w:r>
        <w:rPr>
          <w:lang w:val="es-CO"/>
        </w:rPr>
        <w:t xml:space="preserve"> para tener acceso a su negocio desde cualquier lugar y desde cualquier dispositivo,  sistemas de colaboración y almacenamiento de información que soporten el crecimiento del negocio todo esto basado tecnologías fáciles de implementar y mantener, y claro lo más importante con precios para pequeñas y medianas organizaciones. Este anuncio de Microsoft, hará realidad el poder contar con un “smart phone” para su organización que soporte todos los procesos de negoc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40:00Z</dcterms:created>
  <dc:creator>rafaelb</dc:creator>
  <dc:description/>
  <dc:language>en-US</dc:language>
  <cp:lastModifiedBy>v-olgab</cp:lastModifiedBy>
  <dcterms:modified xsi:type="dcterms:W3CDTF">2008-11-13T16:40:00Z</dcterms:modified>
  <cp:revision>2</cp:revision>
  <dc:subject/>
  <dc:title/>
</cp:coreProperties>
</file>