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amówienia prenumeraty dziennika urzędow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Monitor Sądowy i Gospodarczy"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Aby zamówić prenumeratę Monitora </w:t>
      </w:r>
      <w:r>
        <w:rPr>
          <w:b/>
          <w:bCs/>
          <w:sz w:val="24"/>
          <w:szCs w:val="24"/>
        </w:rPr>
        <w:t>(można zamówić od dowolnego numeru i na dowolny okres!)</w:t>
      </w:r>
      <w:r>
        <w:rPr>
          <w:sz w:val="24"/>
          <w:szCs w:val="24"/>
        </w:rPr>
        <w:t xml:space="preserve">, należy wypełnić poniższy formularz i przesłać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 xml:space="preserve">faksem: (0-prefiks-22) 611 71 01,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ub listownie: Ministerstwo Sprawiedliwości, Biuro do Spraw Wydawania Monitora Sądowego i Gospodarczego, Al. Ujazdowskie 11,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krytka pocztowa P-33,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0-950 Warszawa. 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szelkich informacji na temat zamówienia udzielamy pod numerami telefonów: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bCs/>
          <w:sz w:val="24"/>
          <w:szCs w:val="24"/>
        </w:rPr>
        <w:t xml:space="preserve">(0-prefiks-22) 611 71 02...3, 611 70 67, 611 71 14;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bCs/>
          <w:sz w:val="24"/>
          <w:szCs w:val="24"/>
        </w:rPr>
        <w:t>e-mail: kolportaz@monitor.cors.gov.pl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 koszt wysyłki ponosi Biuro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ZAMÓWIENIE PRENUMERATY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Zamawiam prenumeratę Monitora Sądowego i Gospodarczego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>od numeru/dni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umeru/dnia..................................................................................Zamawiam...................egz.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>Zamawiający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nazwa firmy/nazwisko</w:t>
      </w:r>
    </w:p>
    <w:p>
      <w:pPr>
        <w:pStyle w:val="Normal"/>
        <w:tabs>
          <w:tab w:val="clear" w:pos="708"/>
          <w:tab w:val="left" w:pos="28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>ulica/miejscowość</w:t>
        <w:tab/>
        <w:tab/>
        <w:tab/>
        <w:tab/>
        <w:tab/>
        <w:tab/>
        <w:t>nr domu</w:t>
      </w:r>
    </w:p>
    <w:p>
      <w:pPr>
        <w:pStyle w:val="Normal"/>
        <w:tabs>
          <w:tab w:val="clear" w:pos="708"/>
          <w:tab w:val="left" w:pos="2835" w:leader="none"/>
        </w:tabs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>kod pocztowy</w:t>
        <w:tab/>
        <w:tab/>
        <w:tab/>
        <w:tab/>
        <w:tab/>
        <w:tab/>
        <w:t>poczta</w:t>
      </w:r>
    </w:p>
    <w:p>
      <w:pPr>
        <w:pStyle w:val="Normal"/>
        <w:tabs>
          <w:tab w:val="clear" w:pos="708"/>
          <w:tab w:val="left" w:pos="28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>telefon</w:t>
        <w:tab/>
        <w:tab/>
        <w:tab/>
        <w:tab/>
        <w:t>NIP (proszę podać, jeśli należy wystawić fakturę VAT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dres do wysyłki (jeśli jest inny niż adres zamawiającego)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Zamawiający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nazwa firmy/nazwisko</w:t>
      </w:r>
    </w:p>
    <w:p>
      <w:pPr>
        <w:pStyle w:val="Normal"/>
        <w:tabs>
          <w:tab w:val="clear" w:pos="708"/>
          <w:tab w:val="left" w:pos="28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>ulica/miejscowość</w:t>
        <w:tab/>
        <w:tab/>
        <w:tab/>
        <w:tab/>
        <w:tab/>
        <w:tab/>
        <w:t>nr domu</w:t>
      </w:r>
    </w:p>
    <w:p>
      <w:pPr>
        <w:pStyle w:val="Normal"/>
        <w:tabs>
          <w:tab w:val="clear" w:pos="708"/>
          <w:tab w:val="left" w:pos="2835" w:leader="none"/>
        </w:tabs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>kod pocztowy</w:t>
        <w:tab/>
        <w:tab/>
        <w:tab/>
        <w:tab/>
        <w:tab/>
        <w:tab/>
        <w:t>poczta</w:t>
      </w:r>
    </w:p>
    <w:p>
      <w:pPr>
        <w:pStyle w:val="Normal"/>
        <w:tabs>
          <w:tab w:val="clear" w:pos="708"/>
          <w:tab w:val="left" w:pos="28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16"/>
          <w:szCs w:val="16"/>
        </w:rPr>
        <w:t>telef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ktury wystawiamy co miesiąc.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leżność uregulujemy w terminie 7 dni od daty otrzymania faktury VAT.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świadczamy, że jesteśmy płatnikiem VAT i upoważniamy do wystawienia faktury VAT bez podpisu odbiorcy.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ab/>
        <w:tab/>
        <w:tab/>
        <w:tab/>
        <w:t>Data, podpis, pieczę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1:00Z</dcterms:created>
  <dc:creator/>
  <dc:description/>
  <cp:keywords/>
  <dc:language>en-US</dc:language>
  <cp:lastModifiedBy/>
  <dcterms:modified xsi:type="dcterms:W3CDTF">2006-10-27T13:31:00Z</dcterms:modified>
  <cp:revision>1</cp:revision>
  <dc:subject/>
  <dc:title/>
</cp:coreProperties>
</file>