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MICROSOFT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ACTIVESYNC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/>
          <w:color w:val="000000"/>
          <w:sz w:val="20"/>
        </w:rPr>
        <w:t xml:space="preserve"> VERSION 4.2 INFODATEI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color w:val="000000"/>
          <w:sz w:val="20"/>
          <w:lang w:val="de-DE"/>
        </w:rPr>
        <w:t>©2006 Microsoft Corporatio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de-DE"/>
        </w:rPr>
        <w:t>Alle Rechte vorbehalte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color w:val="auto"/>
          <w:sz w:val="20"/>
          <w:lang w:val="de-DE"/>
        </w:rPr>
        <w:t xml:space="preserve">Dieses Dokument enthält die neuesten sowie andere Informationen als Ergänzung zur Dokumentation der </w:t>
      </w:r>
      <w:r>
        <w:rPr>
          <w:rFonts w:ascii="Verdana" w:hAnsi="Verdana"/>
          <w:b w:val="false"/>
          <w:color w:val="000000"/>
          <w:sz w:val="20"/>
          <w:lang w:val="de-DE"/>
        </w:rPr>
        <w:t>Microsoft</w:t>
      </w:r>
      <w:r>
        <w:rPr>
          <w:rFonts w:ascii="Verdana" w:hAnsi="Verdana"/>
          <w:b w:val="false"/>
          <w:color w:val="auto"/>
          <w:sz w:val="20"/>
          <w:lang w:val="de-DE"/>
        </w:rPr>
        <w:t>®</w:t>
      </w:r>
      <w:r>
        <w:rPr>
          <w:rFonts w:ascii="Verdana" w:hAnsi="Verdana"/>
          <w:b w:val="false"/>
          <w:color w:val="000000"/>
          <w:sz w:val="20"/>
          <w:lang w:val="de-DE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de-DE"/>
        </w:rPr>
        <w:t>®</w:t>
      </w:r>
      <w:r>
        <w:rPr>
          <w:rFonts w:ascii="Verdana" w:hAnsi="Verdana"/>
          <w:b w:val="false"/>
          <w:color w:val="000000"/>
          <w:sz w:val="20"/>
          <w:lang w:val="de-DE"/>
        </w:rPr>
        <w:t xml:space="preserve"> 4.2</w:t>
      </w:r>
      <w:r>
        <w:rPr>
          <w:rFonts w:ascii="Verdana" w:hAnsi="Verdana"/>
          <w:b w:val="false"/>
          <w:color w:val="auto"/>
          <w:sz w:val="20"/>
          <w:lang w:val="de-DE"/>
        </w:rPr>
        <w:t>-Desktopsoftwar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/>
          <w:color w:val="000000"/>
          <w:sz w:val="20"/>
          <w:lang w:val="de-DE"/>
        </w:rPr>
        <w:t>INHALT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color w:val="000000"/>
          <w:sz w:val="20"/>
          <w:lang w:val="de-DE"/>
        </w:rPr>
        <w:t>INSTALLIEREN VON ACTIVESYNC 4.2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color w:val="000000"/>
          <w:sz w:val="20"/>
          <w:lang w:val="de-DE"/>
        </w:rPr>
        <w:t>KOMPATIBILITÄT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color w:val="000000"/>
          <w:sz w:val="20"/>
          <w:lang w:val="de-DE"/>
        </w:rPr>
        <w:t>UNTERSTÜTZTE GERÄT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Verdana" w:hAnsi="Verdana"/>
          <w:b w:val="false"/>
          <w:color w:val="000000"/>
          <w:sz w:val="20"/>
          <w:lang w:val="de-DE"/>
        </w:rPr>
        <w:t>BEKANNTE PROBLEME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Verdana" w:hAnsi="Verdana"/>
          <w:b w:val="false"/>
          <w:color w:val="000000"/>
          <w:sz w:val="20"/>
          <w:lang w:val="de-DE"/>
        </w:rPr>
        <w:t>PROBLEMBEHANDLUNG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Verdana" w:hAnsi="Verdana"/>
          <w:b w:val="false"/>
          <w:color w:val="000000"/>
          <w:sz w:val="20"/>
          <w:lang w:val="de-DE"/>
        </w:rPr>
        <w:t>NEUE FEATURES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Verdana" w:hAnsi="Verdana"/>
          <w:b/>
          <w:color w:val="000000"/>
          <w:sz w:val="20"/>
          <w:lang w:val="de-DE"/>
        </w:rPr>
        <w:t>INSTALLIEREN VON ACTIVESYNC 4.2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/>
          <w:color w:val="000000"/>
          <w:sz w:val="20"/>
          <w:lang w:val="de-DE"/>
        </w:rPr>
        <w:t>1.1 Installieren des Managers für persönliche Informationen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color w:val="auto"/>
          <w:sz w:val="20"/>
          <w:lang w:val="de-DE"/>
        </w:rPr>
        <w:t>Wenn die Microsoft®</w:t>
      </w:r>
      <w:r>
        <w:rPr>
          <w:rFonts w:ascii="Verdana" w:hAnsi="Verdana"/>
          <w:b w:val="false"/>
          <w:color w:val="000000"/>
          <w:sz w:val="20"/>
          <w:lang w:val="de-DE"/>
        </w:rPr>
        <w:t xml:space="preserve"> Outlook</w:t>
      </w:r>
      <w:r>
        <w:rPr>
          <w:rFonts w:ascii="Verdana" w:hAnsi="Verdana"/>
          <w:b w:val="false"/>
          <w:color w:val="auto"/>
          <w:sz w:val="20"/>
          <w:lang w:val="de-DE"/>
        </w:rPr>
        <w:t>®</w:t>
      </w:r>
      <w:r>
        <w:rPr>
          <w:rFonts w:ascii="Verdana" w:hAnsi="Verdana"/>
          <w:b w:val="false"/>
          <w:color w:val="000000"/>
          <w:sz w:val="20"/>
          <w:lang w:val="de-DE"/>
        </w:rPr>
        <w:t xml:space="preserve"> 200</w:t>
      </w:r>
      <w:r>
        <w:rPr>
          <w:rFonts w:ascii="Verdana" w:hAnsi="Verdana"/>
          <w:b w:val="false"/>
          <w:color w:val="auto"/>
          <w:sz w:val="20"/>
          <w:lang w:val="de-DE"/>
        </w:rPr>
        <w:t>2-CD im Lieferumfang Ihres Geräts enthalten ist, wird empfohlen, diese Anwendung zu installieren, bevor Sie ActiveSync installieren oder eine ältere Version aktualisieren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/>
          <w:color w:val="000000"/>
          <w:sz w:val="20"/>
          <w:lang w:val="de-DE"/>
        </w:rPr>
        <w:t>1.2 Installieren von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color w:val="000000"/>
          <w:sz w:val="20"/>
          <w:lang w:val="de-DE"/>
        </w:rPr>
        <w:t>Beginnen Sie mit der Installation, indem Sie die CD „Windows Mobile Erste Schritte“, die Sie mit dem Gerät erhalten haben, in das CD-ROM-Laufwerk einlegen.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de-DE"/>
        </w:rPr>
        <w:t xml:space="preserve">Klicken Sie auf den gelben Pfeil, dann auf die Schaltfläche </w:t>
      </w:r>
      <w:r>
        <w:rPr>
          <w:rFonts w:ascii="Verdana" w:hAnsi="Verdana"/>
          <w:b/>
          <w:color w:val="000000"/>
          <w:sz w:val="20"/>
          <w:lang w:val="de-DE"/>
        </w:rPr>
        <w:t>Hier starten</w:t>
      </w:r>
      <w:r>
        <w:rPr>
          <w:rFonts w:ascii="Verdana" w:hAnsi="Verdana"/>
          <w:b w:val="false"/>
          <w:color w:val="000000"/>
          <w:sz w:val="20"/>
          <w:lang w:val="de-DE"/>
        </w:rPr>
        <w:t>, und folgen Sie den Anweisungen auf dem Bildschirm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KOMPATIBILITÄT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ActiveSync 4.2 ist mit folgenden Betriebssystemen und Anwendungen kompatibel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60" w:leader="none"/>
          <w:tab w:val="left" w:pos="2160" w:leader="none"/>
          <w:tab w:val="left" w:pos="306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  <w:tab w:val="left" w:pos="9360" w:leader="none"/>
          <w:tab w:val="left" w:pos="10260" w:leader="none"/>
          <w:tab w:val="left" w:pos="11160" w:leader="none"/>
          <w:tab w:val="left" w:pos="12060" w:leader="none"/>
          <w:tab w:val="left" w:pos="12960" w:leader="none"/>
          <w:tab w:val="left" w:pos="13860" w:leader="none"/>
          <w:tab w:val="left" w:pos="14760" w:leader="none"/>
          <w:tab w:val="left" w:pos="15660" w:leader="none"/>
          <w:tab w:val="left" w:pos="16560" w:leader="none"/>
          <w:tab w:val="left" w:pos="17460" w:leader="none"/>
          <w:tab w:val="left" w:pos="18360" w:leader="none"/>
          <w:tab w:val="left" w:pos="19260" w:leader="none"/>
          <w:tab w:val="left" w:pos="20160" w:leader="none"/>
          <w:tab w:val="left" w:pos="21060" w:leader="none"/>
          <w:tab w:val="left" w:pos="21960" w:leader="none"/>
          <w:tab w:val="left" w:pos="22860" w:leader="none"/>
          <w:tab w:val="left" w:pos="23760" w:leader="none"/>
          <w:tab w:val="left" w:pos="24660" w:leader="none"/>
          <w:tab w:val="left" w:pos="25560" w:leader="none"/>
          <w:tab w:val="left" w:pos="26460" w:leader="none"/>
          <w:tab w:val="left" w:pos="27360" w:leader="none"/>
          <w:tab w:val="left" w:pos="2826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2000 (Service Pack 4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Server 2003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Server 2003 IA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Server 2003 x64 Edition (Service Pack 1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XP Professional (Service Packs 1 und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XP Home (Service Packs 1 und 2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Outlook® 2000 und Microsoft® Outlook® XP sowie Microsoft® Outlook® 2003-Clients für Messaging und Zusammenarbeit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Office 200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Internet Explorer 6.0 oder höher (</w:t>
      </w:r>
      <w:r>
        <w:rPr>
          <w:rFonts w:ascii="Verdana" w:hAnsi="Verdana"/>
          <w:b w:val="false"/>
          <w:i/>
          <w:color w:val="auto"/>
          <w:sz w:val="20"/>
          <w:lang w:val="de-DE"/>
        </w:rPr>
        <w:t>erforderlich</w:t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</w:t>
      </w:r>
      <w:r>
        <w:rPr>
          <w:rFonts w:ascii="Symbol" w:hAnsi="Symbol"/>
          <w:b w:val="false"/>
          <w:i w:val="false"/>
          <w:color w:val="auto"/>
          <w:sz w:val="22"/>
          <w:lang w:val="de-DE"/>
        </w:rPr>
        <w:t></w:t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 Systems Management Server 2.0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UNTERSTÜTZTE GERÄTE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Folgende Betriebssysteme für mobile Geräte werden von ActiveSync 4.2 unterstützt: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indows Mobile Version 5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indows CE OS Version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de-DE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indows CE OS Version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BEKANNTE PROBLEME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Im ActiveSync-Installationsprogramm und in der Windows-Systemsteuerungsoption „Software“ kann teilweise fälschlicherweise ActiveSync 4.0 statt ActiveSync 4.2 angezeigt werd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Überprüfen Sie in ActiveSync über den Menübefehl „Hilfe &gt; Info: Microsoft ActiveSync“, ob ActiveSync 4.2 erfolgreich installiert wurde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Remotesynchronisierung wird von ActiveSync 4.2 nicht unterstütz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Das Sichern/Wiederherstellen von Daten für mobile Geräte wird von ActiveSync 4.2 nicht unterstützt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Damit ActiveSync 4.2 erweiterte Zeichensätze für einige Sprachen ordnungsgemäß anzeigen kann, muss eventuell die für Programme ohne Unicode-Unterstützung verwendete Sprache geändert werde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So ändern Sie die für Nicht-Unicode-Programme verwendete Sprach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Wählen Sie am Desktop vom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Startmenü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 den Eintrag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Einstellungen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, wählen Sie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Systemsteuerung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 und anschließend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Regions- und Sprachoptionen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Wählen Sie im Dialogfenster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Regions- und Sprachoptionen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 die Registerkarte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Erweitert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 au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Nehmen Sie eine entsprechende Auswahl in der Liste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Sprache für Programme, die Unicode nicht unterstützen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 vor, in der die von ActiveSync 4.2 verwendete Sprache festgelegt wird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enn ein Gerät an einen Computer über eine USB-Verbindung angeschlossen wird, die durch einen externen USB-Hub erfolgt, kann dies zu einer instabilen Verbindung, z. B. Verbindungsschwankungen, führen oder zu einem nicht reagierenden Desktopcomputer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Weitere Informationen über dieses Problem finden Sie unter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 xml:space="preserve">http://support.microsoft.com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im Artikel 817900 der Microsoft Knowledge Base: „USB-Anschluss funktioniert nach dem Anschließen bzw. Entfernen eines USB-Geräts nicht mehr“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So deinstallieren Sie ActiveSync 4.2 und installieren die vorherige Version von ActiveSync auf Ihrem Desktopcomputer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Löschen Sie bereits vorhandene Partnerschaften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Deinstallieren Sie ActiveSync 4.2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bidi w:val="0"/>
        <w:ind w:left="108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Installieren Sie die vorherige Version von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enn das Betriebssystem des Desktopcomputers aktualisiert oder ein Service Pack installiert wird, müssen Sie eine Reparaturinstallation von ActiveSync ausführen, um die gewünschte Funktionalität von ActiveSync zu gewährleisten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enn nach der Installation von ActiveSync auf dem Desktopcomputer Windows Media Player auf Windows Media Player 10 aktualisiert wurde, muss für ActiveSync eine Reparaturinstallation durchgeführt werd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Dadurch wird eine erfolgreiche Mediensynchronisierung mit einem Windows Mobile-basierten Gerät ermöglicht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enn als Betriebssystem des Desktopcomputers Windows XP SP1 verwendet wird, können EHCI USB 2.0-Hostcontroller zu unerwarteten Schwankungen in der USB-Verbindung zwischen Computer und dem Gerät führ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Weitere Informationen zu einer erfolgreichen Problemlösung finden Sie unter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http://support.microsoft.com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 im Artikel 822603 der Microsoft Knowledge Base: „Verfügbarkeit der Windows XP SP1-Updates für USB 1.1 und 2.0“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Auf einem Desktopcomputer mit ActiveSync werden mehrere gleichzeitig ausgeführte Benutzersitzungen nicht unterstützt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Wenn eine nicht von Microsoft stammende Firewallsoftware auf dem Computer installiert und dort ausgeführt wird, müssen in dieser Software möglicherweise die folgenden Ports zugelassen werden, damit ActiveSync ordnungsgemäß funktioniert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990, 999, 5678, 5679, 26675 und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Manchmal können auf dem Desktopcomputer installierte Antivirusprogramme Konflikte mit ActiveSync-Funktionen hervorruf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In seltenen Fällen können einige LAN-Konfigurationstools auch zu Konflikten mit einer ActiveSync-Verbindung führen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Für ein erfolgreiches Synchronisieren zwischen einem Windows Mobile-basierten Gerät und dem Desktopcomputer müssen diese LAN-Konfigurationstools möglicherweise deaktiviert we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Verdana" w:hAnsi="Verdana"/>
          <w:b/>
          <w:i w:val="false"/>
          <w:color w:val="000000"/>
          <w:sz w:val="20"/>
          <w:lang w:val="de-DE"/>
        </w:rPr>
        <w:t>PROBLEMBEHANDLUNG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lang w:val="de-DE"/>
        </w:rPr>
        <w:t>Allgemeine Informationen finden Sie in der ActiveSync-Onlinehilfe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de-DE"/>
        </w:rPr>
        <w:t xml:space="preserve">Informationen zur Lösung von Verbindungsproblemen finden Sie in der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de-DE"/>
        </w:rPr>
        <w:t>Problembehandlung für ActiveSync-Verbindungen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 xml:space="preserve">Kostenlose Informationen, Produktunterstützung und Kontaktinformationen zu Geräteherstellern finden Sie auf der </w:t>
      </w:r>
      <w:r>
        <w:rPr>
          <w:rFonts w:ascii="Verdana" w:hAnsi="Verdana"/>
          <w:b w:val="false"/>
          <w:i w:val="false"/>
          <w:color w:val="000000"/>
          <w:sz w:val="20"/>
          <w:u w:val="single"/>
          <w:lang w:val="de-DE"/>
        </w:rPr>
        <w:t>Microsoft Windows Mobile-Website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.</w:t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6.    </w:t>
      </w: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NEUE FEATURES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Problembehandlung für ActiveSync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Die Problembehandlung für ActiveSync weist auf mögliche Verbindungsprobleme hin und bietet Lösungsmöglichkeiten an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Sie bietet Benutzern auch die Möglichkeit, Microsoft Verbindungsprobleme zu melde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Verbesserte USB-Unterstützu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ActiveSync 4.2 bietet derzeit die schnellste USB-Übertragung zwischen Desktop und mobilen Geräten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Anzeige des Server-Synchronisierungsstatus auf dem Comput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Beim Synchronisieren auf einen Microsoft Exchange-Server über die Internetverbindung eines Desktopcomputers kann nun der Status der Serversynchronisierung angezeigt werde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Synchronisieren von Bildern in Kontakten auf ein mobiles Gerät mit Outlook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Bei mit Bildern verbundenen Outlook-Kontakten werden von ActiveSync nun die verknüpften Bilder von Outlook auf dem Desktopcomputer auf das mobile Gerät synchronisier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Hinweis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  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Für dieses Feature sind Microsoft Outlook XP oder Microsoft Outlook 2003 erforderlich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Leichter zu identifizierende angezeigte Namen für Gerät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ActiveSync unterstützt für Geräte nun Anzeigenamen, durch die das Ermitteln der über Bluetooth oder Infrarot zu synchronisierenden Geräte vereinfacht wird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Hinweis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ActiveSync verwendet die Windows-Anmeldeinformationen des Benutzers, um eine eindeutige Partnerschafts-ID für das Gerät zu erstellen. Diese Anmeldeinformationen können, beispielsweise über Bluetooth-Discovery-Übertragung, an andere Benutzer übertragen werden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Synchronisierung mit dem Computer über eine Bluetooth-Verbindu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ActiveSync 4.2 bietet nun die Möglichkeit zur Datensynchronisierung mit dem Computer über eine Bluetooth-Verbindung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Integration mit Windows Media Player 1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Suche, Konfiguration und Zugriff auf Musik, Videos und Fotos von Windows Media Player 10 ist über ActiveSync nun noch einfacher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Darüber hinaus wird die automatische Synchronisierung von Medien vereinfacht, auch wenn Windows Media Player 10 zurzeit nicht auf dem Desktopcomputer ausgeführt wird.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Neue verbesserte Benutzeroberfläche und neuer Assistent für Partnerschaft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Hauptfunktionen sind schneller zu finden, auf die wichtigsten Konfigurationseinstellungen kann leichter zugegriffen werden, und das Gerät lässt sich bei der ersten Synchronisierung konfiguriere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Synchronisierung von Favoriten aus Internet Explorer Mobile auf ein Windows Mobile-basiertes Smartphon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Durch dieses bereits für Windows Mobile-basierte Pocket PC-Geräte zur Verfügung stehende Feature werden Favoriten aus Internet Explorer Mobile mit einem Windows Mobile-basierten Smartphone auf einen Desktopcomputer synchronisier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Zuverlässigere Synchronisierung mit Outloo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  <w:t xml:space="preserve">   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Die Synchronisierung mit Outlook ist jetzt zuverlässiger als je zuvor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Feature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Konfiguration der Synchronisierungseinstellungen vor dem ersten Synchronisieren, einschließlich benutzerdefinierter Synchronisierungseinstellung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1440"/>
        <w:jc w:val="left"/>
        <w:rPr>
          <w:lang w:val="de-DE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de-DE"/>
        </w:rPr>
        <w:t>Vorteil:</w:t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u w:val="none"/>
          <w:lang w:val="de-DE"/>
        </w:rPr>
        <w:t>Alle erforderlichen ActiveSync-Optionen können in einem Schritt konfiguriert werden.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