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2792730" cy="41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88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all chore check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0pt;margin-top:-33pt;width:219.85pt;height:3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all chore checklist</w:t>
                      </w:r>
                    </w:p>
                  </w:txbxContent>
                </v:textbox>
                <v:path textpathok="t"/>
                <v:textpath on="t" fitshape="t" string="Fall chore checklist" style="font-family:&quot;Arial Black&quot;;font-size:20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nter is coming! Make sure you prepare your yard and the outside of your house before you head inside to hibernate.</w:t>
      </w:r>
    </w:p>
    <w:p>
      <w:pPr>
        <w:pStyle w:val="Normal"/>
        <w:jc w:val="center"/>
        <w:rPr>
          <w:rFonts w:ascii="Trebuchet MS" w:hAnsi="Trebuchet MS" w:cs="Trebuchet MS"/>
        </w:rPr>
      </w:pPr>
      <w:bookmarkStart w:id="0" w:name="OLE_LINK2"/>
      <w:bookmarkStart w:id="1" w:name="OLE_LINK1"/>
      <w:r>
        <w:rPr>
          <w:rFonts w:cs="Trebuchet MS" w:ascii="Trebuchet MS" w:hAnsi="Trebuchet MS"/>
        </w:rPr>
        <w:drawing>
          <wp:inline distT="0" distB="0" distL="0" distR="0">
            <wp:extent cx="94361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In the garden and the 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bookmarkStart w:id="2" w:name="Check4"/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" w:name="__Fieldmark__0_2377039815"/>
            <w:bookmarkStart w:id="4" w:name="__Fieldmark__0_2377039815"/>
            <w:bookmarkEnd w:id="4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bookmarkEnd w:id="2"/>
            <w:r>
              <w:rPr>
                <w:rFonts w:cs="Arial;Helvetica" w:ascii="Trebuchet MS" w:hAnsi="Trebuchet MS"/>
                <w:sz w:val="20"/>
                <w:szCs w:val="20"/>
              </w:rPr>
              <w:t xml:space="preserve"> Rake lea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5" w:name="__Fieldmark__1_2377039815"/>
            <w:bookmarkStart w:id="6" w:name="__Fieldmark__1_2377039815"/>
            <w:bookmarkEnd w:id="6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Clean up the garden, add protective layer of leaves over delicate plants to shield them in wint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7" w:name="__Fieldmark__2_2377039815"/>
            <w:bookmarkStart w:id="8" w:name="__Fieldmark__2_2377039815"/>
            <w:bookmarkEnd w:id="8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Plant bulb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9" w:name="__Fieldmark__3_2377039815"/>
            <w:bookmarkStart w:id="10" w:name="__Fieldmark__3_2377039815"/>
            <w:bookmarkEnd w:id="10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Fertilize the la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11" w:name="__Fieldmark__4_2377039815"/>
            <w:bookmarkStart w:id="12" w:name="__Fieldmark__4_2377039815"/>
            <w:bookmarkEnd w:id="12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Cover shrubs and bushes, if necessar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13" w:name="__Fieldmark__5_2377039815"/>
            <w:bookmarkStart w:id="14" w:name="__Fieldmark__5_2377039815"/>
            <w:bookmarkEnd w:id="14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Put the barbecue awa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15" w:name="__Fieldmark__6_2377039815"/>
            <w:bookmarkStart w:id="16" w:name="__Fieldmark__6_2377039815"/>
            <w:bookmarkEnd w:id="16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Put any hanging plants and annuals you don’t want to leave out in yard bags. Recycle plastic pots and store your breakables away for the win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17" w:name="__Fieldmark__7_2377039815"/>
            <w:bookmarkStart w:id="18" w:name="__Fieldmark__7_2377039815"/>
            <w:bookmarkEnd w:id="18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any extra leaves to your compo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19" w:name="__Fieldmark__8_2377039815"/>
            <w:bookmarkStart w:id="20" w:name="__Fieldmark__8_2377039815"/>
            <w:bookmarkEnd w:id="20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Split or divide any perenn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21" w:name="__Fieldmark__9_2377039815"/>
            <w:bookmarkStart w:id="22" w:name="__Fieldmark__9_2377039815"/>
            <w:bookmarkEnd w:id="22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Sharpen lawnmower blades and clean garden too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23" w:name="__Fieldmark__10_2377039815"/>
            <w:bookmarkStart w:id="24" w:name="__Fieldmark__10_2377039815"/>
            <w:bookmarkEnd w:id="24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YOUR OWN H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25" w:name="__Fieldmark__11_2377039815"/>
            <w:bookmarkStart w:id="26" w:name="__Fieldmark__11_2377039815"/>
            <w:bookmarkEnd w:id="26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YOUR OWN HER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ound the 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27" w:name="__Fieldmark__12_2377039815"/>
            <w:bookmarkStart w:id="28" w:name="__Fieldmark__12_2377039815"/>
            <w:bookmarkEnd w:id="28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Clean out eavestroughs: remove leaves after they’ve all fallen; check for holes and sprung seams that can leak water down onto your foundation, sidewalk or pathway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29" w:name="__Fieldmark__13_2377039815"/>
            <w:bookmarkStart w:id="30" w:name="__Fieldmark__13_2377039815"/>
            <w:bookmarkEnd w:id="30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Clean the chimney: Check for creosote buildup; make sure nothing has nested insi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1" w:name="__Fieldmark__14_2377039815"/>
            <w:bookmarkStart w:id="32" w:name="__Fieldmark__14_2377039815"/>
            <w:bookmarkEnd w:id="32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weatherstripping to any drafty areas, such as around windows and doors. Recaulk if necessar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3" w:name="__Fieldmark__15_2377039815"/>
            <w:bookmarkStart w:id="34" w:name="__Fieldmark__15_2377039815"/>
            <w:bookmarkEnd w:id="34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Stock up on winter essentials, like salt, check that your shovel is in one piece for the first snowfall, add a brush and scraper to your ca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5" w:name="__Fieldmark__16_2377039815"/>
            <w:bookmarkStart w:id="36" w:name="__Fieldmark__16_2377039815"/>
            <w:bookmarkEnd w:id="36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Turn off your outside water source and store the hos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7" w:name="__Fieldmark__17_2377039815"/>
            <w:bookmarkStart w:id="38" w:name="__Fieldmark__17_2377039815"/>
            <w:bookmarkEnd w:id="38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Cover your lawn furniture and store in a dry place for the wi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39" w:name="__Fieldmark__18_2377039815"/>
            <w:bookmarkStart w:id="40" w:name="__Fieldmark__18_2377039815"/>
            <w:bookmarkEnd w:id="40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YOUR OWN H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separate"/>
            </w:r>
            <w:bookmarkStart w:id="41" w:name="__Fieldmark__19_2377039815"/>
            <w:bookmarkStart w:id="42" w:name="__Fieldmark__19_2377039815"/>
            <w:bookmarkEnd w:id="42"/>
            <w:r>
              <w:rPr>
                <w:rFonts w:cs="Arial;Helvetica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Trebuchet MS" w:hAnsi="Trebuchet MS"/>
              </w:rPr>
              <w:fldChar w:fldCharType="end"/>
            </w:r>
            <w:r>
              <w:rPr>
                <w:rFonts w:cs="Arial;Helvetica" w:ascii="Trebuchet MS" w:hAnsi="Trebuchet MS"/>
                <w:sz w:val="20"/>
                <w:szCs w:val="20"/>
              </w:rPr>
              <w:t xml:space="preserve"> ADD YOUR OWN HE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5475"/>
          <wp:effectExtent l="0" t="0" r="0" b="0"/>
          <wp:docPr id="3" name="MHM_logo_stack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HM_logo_stack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44:00Z</dcterms:created>
  <dc:creator/>
  <dc:description/>
  <cp:keywords/>
  <dc:language>en-US</dc:language>
  <cp:lastModifiedBy/>
  <dcterms:modified xsi:type="dcterms:W3CDTF">2006-10-12T18:44:00Z</dcterms:modified>
  <cp:revision>4</cp:revision>
  <dc:subject/>
  <dc:title/>
</cp:coreProperties>
</file>