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Keynote Address of Steve Ballmer </w:t>
      </w:r>
    </w:p>
    <w:p>
      <w:pPr>
        <w:pStyle w:val="Normal"/>
        <w:jc w:val="center"/>
        <w:rPr/>
      </w:pPr>
      <w:r>
        <w:rPr>
          <w:b/>
          <w:lang w:val="en-US"/>
        </w:rPr>
        <w:t>at The European Forum for Science and Technology Prague</w:t>
      </w:r>
    </w:p>
    <w:p>
      <w:pPr>
        <w:pStyle w:val="Normal"/>
        <w:jc w:val="center"/>
        <w:rPr/>
      </w:pPr>
      <w:r>
        <w:rPr>
          <w:lang w:val="en-US"/>
        </w:rPr>
        <w:t>22</w:t>
      </w:r>
      <w:r>
        <w:rPr>
          <w:vertAlign w:val="superscript"/>
          <w:lang w:val="en-US"/>
        </w:rPr>
        <w:t>nd</w:t>
      </w:r>
      <w:r>
        <w:rPr>
          <w:lang w:val="en-US"/>
        </w:rPr>
        <w:t xml:space="preserve"> May, 2008, Prague, Czech Republic</w:t>
      </w:r>
    </w:p>
    <w:p>
      <w:pPr>
        <w:pStyle w:val="Normal"/>
        <w:rPr>
          <w:lang w:val="en-US"/>
        </w:rPr>
      </w:pPr>
      <w:r>
        <w:rPr>
          <w:lang w:val="en-US"/>
        </w:rPr>
      </w:r>
    </w:p>
    <w:p>
      <w:pPr>
        <w:pStyle w:val="Normal"/>
        <w:rPr>
          <w:lang w:val="en-US"/>
        </w:rPr>
      </w:pPr>
      <w:r>
        <w:rPr>
          <w:lang w:val="en-US"/>
        </w:rPr>
      </w:r>
    </w:p>
    <w:p>
      <w:pPr>
        <w:pStyle w:val="Normal"/>
        <w:rPr/>
      </w:pPr>
      <w:r>
        <w:rPr>
          <w:i/>
          <w:lang w:val="en-US"/>
        </w:rPr>
        <w:t>Jane Gilson:</w:t>
      </w:r>
    </w:p>
    <w:p>
      <w:pPr>
        <w:pStyle w:val="Normal"/>
        <w:rPr/>
      </w:pPr>
      <w:r>
        <w:rPr>
          <w:lang w:val="en-US"/>
        </w:rPr>
        <w:t xml:space="preserve">Thank you. It’s our pleasure to be here today at the European Forum for Science and Technology. It’s a special added treat that we have Steve Ballmer in town to be able to share his vision of the future of technology and innovation, and so without further ado allow me to introduce Steve Ballmer. </w:t>
      </w:r>
    </w:p>
    <w:p>
      <w:pPr>
        <w:pStyle w:val="Normal"/>
        <w:rPr>
          <w:lang w:val="en-US"/>
        </w:rPr>
      </w:pPr>
      <w:r>
        <w:rPr>
          <w:lang w:val="en-US"/>
        </w:rPr>
      </w:r>
    </w:p>
    <w:p>
      <w:pPr>
        <w:pStyle w:val="Normal"/>
        <w:rPr/>
      </w:pPr>
      <w:r>
        <w:rPr>
          <w:i/>
          <w:lang w:val="en-US"/>
        </w:rPr>
        <w:t>Steve Ballmer:</w:t>
      </w:r>
    </w:p>
    <w:p>
      <w:pPr>
        <w:pStyle w:val="Normal"/>
        <w:rPr>
          <w:lang w:val="en-US"/>
        </w:rPr>
      </w:pPr>
      <w:r>
        <w:rPr>
          <w:lang w:val="en-US"/>
        </w:rPr>
        <w:t>Well thanks, it’s a real honor for me to have a chance to be here today. I am tempted, just tempted before we start to ask everybody to go like this. (</w:t>
      </w:r>
      <w:r>
        <w:rPr>
          <w:i/>
          <w:iCs/>
          <w:lang w:val="en-US"/>
        </w:rPr>
        <w:t>laughter</w:t>
      </w:r>
      <w:r>
        <w:rPr>
          <w:lang w:val="en-US"/>
        </w:rPr>
        <w:t xml:space="preserve">) Exactly, there we go, great chum. Great to be in Prague! It’s a pleasure to have a chance to chat with you today. I thought I’d try to do maybe two things and hopefully stimulate some thoughts and thinking and then open up for questions and discussion. </w:t>
      </w:r>
    </w:p>
    <w:p>
      <w:pPr>
        <w:pStyle w:val="Normal"/>
        <w:rPr>
          <w:lang w:val="en-US"/>
        </w:rPr>
      </w:pPr>
      <w:r>
        <w:rPr>
          <w:lang w:val="en-US"/>
        </w:rPr>
      </w:r>
    </w:p>
    <w:p>
      <w:pPr>
        <w:pStyle w:val="Normal"/>
        <w:rPr>
          <w:lang w:val="en-US"/>
        </w:rPr>
      </w:pPr>
      <w:r>
        <w:rPr>
          <w:lang w:val="en-US"/>
        </w:rPr>
        <w:t xml:space="preserve">Whenever I talk to people at schools I am sort of tempted to talk about two things: no. 1 – what’s going on in the technology industry, because I think it’s exciting. I think our industry is going to make a bigger difference even in the future than in the past and I think it’s amazing what has been accomplished in the technology industry over the last, you know, five, ten, twenty years and yet the future is bright. But at the same time, when I’m talking to students I’m also tempted to say “Gosh! What are you going to do with your lives? What are you excited about? What does the future hold?” </w:t>
      </w:r>
    </w:p>
    <w:p>
      <w:pPr>
        <w:pStyle w:val="Normal"/>
        <w:rPr>
          <w:lang w:val="en-US"/>
        </w:rPr>
      </w:pPr>
      <w:r>
        <w:rPr>
          <w:lang w:val="en-US"/>
        </w:rPr>
      </w:r>
    </w:p>
    <w:p>
      <w:pPr>
        <w:pStyle w:val="Normal"/>
        <w:rPr>
          <w:lang w:val="en-US"/>
        </w:rPr>
      </w:pPr>
      <w:r>
        <w:rPr>
          <w:lang w:val="en-US"/>
        </w:rPr>
        <w:t>I was a business school student roughly 28 years ago. Long time ago! And I was trying to decide what to do for the summer job between my first and second year at the Stanford Business School program. And I thought I would probably go to work for a big company or a bank or maybe I’d go to work for a consulting company so I could get a better job at a bank or a big company. And I was deliberating carefully these decisions and I got a phone call from a friend of mine from college and he said “Steve, why don’t you forget all that? Come join me!” I said “Remind me what’s going on with your company.” He said “Well, we have 25 people now. We’ve gotten really big and besides I don’t really know anybody who knows anything about business. Come on, come on, why don’t you come join.” At the time, my father thought I was crazy. My father worked for Ford Motor Company. He’d never got his college degree. He thought I should probably stay in school. I left school – that’s not advice, by the way, just a statement of fact. (</w:t>
      </w:r>
      <w:r>
        <w:rPr>
          <w:i/>
          <w:iCs/>
          <w:lang w:val="en-US"/>
        </w:rPr>
        <w:t>laughter</w:t>
      </w:r>
      <w:r>
        <w:rPr>
          <w:lang w:val="en-US"/>
        </w:rPr>
        <w:t xml:space="preserve">) And so 28 years ago I dropped out to join my good college friend Bill Gates at Microsoft. </w:t>
      </w:r>
    </w:p>
    <w:p>
      <w:pPr>
        <w:pStyle w:val="Normal"/>
        <w:rPr>
          <w:lang w:val="en-US"/>
        </w:rPr>
      </w:pPr>
      <w:r>
        <w:rPr>
          <w:lang w:val="en-US"/>
        </w:rPr>
      </w:r>
    </w:p>
    <w:p>
      <w:pPr>
        <w:pStyle w:val="Normal"/>
        <w:rPr>
          <w:lang w:val="en-US"/>
        </w:rPr>
      </w:pPr>
      <w:r>
        <w:rPr>
          <w:lang w:val="en-US"/>
        </w:rPr>
        <w:t xml:space="preserve">I almost quit Microsoft after one month. I got there, I didn’t even have a desk or table. Bill told me if I pushed the papers off one half of the couch I could sit on the couch in his office until I bought myself a desk. Thank goodness, one month into it I said “Bill, I’m quitting! I’m going to drop back into business school.” And Bill said to me “Steve, Steve, Steve, hold it! Let’s go out to dinner. Just you, me and my Dad.” Bill’s Dad is about this big, very scary, very nice man but he looks scary. So I knew Bill was going to give me the hard sell. He said “Steve, you do not get it,” at dinner and I said “What is it that I don’t get?” He said “We’re going to put a computer on every desk in every home. You’re not here to be the bookkeeper of our 25-person company. We’re going to put a computer on every desk in every home.” And I guess I believed it because I started repeating it. It became the corporate slogan although I swear Bill invented it that night to keep me from dropping out of Microsoft, but in a sense I tell you the story because we used to gather a lot of what I think maybe is useful to think about as you think about what’s coming in the world ahead. </w:t>
      </w:r>
    </w:p>
    <w:p>
      <w:pPr>
        <w:pStyle w:val="Normal"/>
        <w:rPr>
          <w:lang w:val="en-US"/>
        </w:rPr>
      </w:pPr>
      <w:r>
        <w:rPr>
          <w:lang w:val="en-US"/>
        </w:rPr>
      </w:r>
    </w:p>
    <w:p>
      <w:pPr>
        <w:pStyle w:val="Normal"/>
        <w:rPr>
          <w:lang w:val="en-US"/>
        </w:rPr>
      </w:pPr>
      <w:r>
        <w:rPr>
          <w:lang w:val="en-US"/>
        </w:rPr>
        <w:t xml:space="preserve">I made my call to stay at Microsoft basically for three reasons: Number 1: I had the chance to work with the smartest guy I’d ever known, and Bill still is to this day the smartest guy I’ve ever known. And I think at the end of the day a lot of what’s going to get you excited and carry you and motivate you in your working career is the people you that get the chance to work with. And for me that’s been one of the great, wonderful things about Microsoft. And that’ll be one of the great, wonderful things I am sure many of you will find in work you pick ahead. Passion! Man, if Bill hadn’t come at me full guns, “Come on, come on, I believe, Steve, I believe,” I wouldn’t be here today. Passion, passion, you got to find passion for what interests you. And the third thing is ideas. The big ideas – a computer on every desk and in every home. At the time it was kind of a crazy idea. Remember the personal computers we know hadn’t been invented yet. There were just some early models in 1980. And yet, the passion, the person and the ideas really captivated me. And as we sit here in the year 2008 the thing we still have going in our industry in the information technology business is big ideas. </w:t>
      </w:r>
    </w:p>
    <w:p>
      <w:pPr>
        <w:pStyle w:val="Normal"/>
        <w:rPr>
          <w:lang w:val="en-US"/>
        </w:rPr>
      </w:pPr>
      <w:r>
        <w:rPr>
          <w:lang w:val="en-US"/>
        </w:rPr>
      </w:r>
    </w:p>
    <w:p>
      <w:pPr>
        <w:pStyle w:val="Normal"/>
        <w:rPr>
          <w:lang w:val="en-US"/>
        </w:rPr>
      </w:pPr>
      <w:r>
        <w:rPr>
          <w:lang w:val="en-US"/>
        </w:rPr>
        <w:t xml:space="preserve">Why am I still at Microsoft? I’m at Microsoft because I have passion for what we do, because I get a chance to work with great people; the people at Microsoft are incredible but so are our customers, our partners, students I get a chance to talk to and meet, with but the thing that really is important is that there’s so much opportunity, there’s so many big ideas, things still to do in the information technology industry. Ten years ago, ten years ago, most people in the world did not have a mobile phone. Just ten years ago. Ten years ago, most people did not have a personal computer. Ten years ago, most people had never even seen a web page or a web site. That’s ten years! Think about that change! And yet I tell you that when we look back in 2018 at 2008 we will laugh and say, “Can you believe how primitive technology was back in 2008!” </w:t>
      </w:r>
    </w:p>
    <w:p>
      <w:pPr>
        <w:pStyle w:val="Normal"/>
        <w:rPr>
          <w:lang w:val="en-US"/>
        </w:rPr>
      </w:pPr>
      <w:r>
        <w:rPr>
          <w:lang w:val="en-US"/>
        </w:rPr>
      </w:r>
    </w:p>
    <w:p>
      <w:pPr>
        <w:pStyle w:val="Normal"/>
        <w:rPr>
          <w:lang w:val="en-US"/>
        </w:rPr>
      </w:pPr>
      <w:r>
        <w:rPr>
          <w:lang w:val="en-US"/>
        </w:rPr>
        <w:t xml:space="preserve">And there’s going to be more change and more advance than ever before. I’ll give a few examples. Today you want to use a computer, you learn to speak the computer’s language: file – open – new. You’re sitting there, pointing. Ten years from now, I’ll just say “Get me ready for my speech at the University in Prague,” and it’ll go and check my calendar, it’ll see exactly where I’m speaking; it’ll go to the web site for the University, which of course it’ll translate instantaneously from Czech to English – thank goodness, I’ll need it – it’ll do the translation; it’ll go see who else has lectured at this University recently, what did they talk about, how many people take jobs from the University in technology; it’ll know what I’m interested in because it’ll be talking to me and learning from me every day. I might even speak to it instead of typing it in. It’ll recognize my voice. </w:t>
      </w:r>
    </w:p>
    <w:p>
      <w:pPr>
        <w:pStyle w:val="Normal"/>
        <w:rPr>
          <w:lang w:val="en-US"/>
        </w:rPr>
      </w:pPr>
      <w:r>
        <w:rPr>
          <w:lang w:val="en-US"/>
        </w:rPr>
      </w:r>
    </w:p>
    <w:p>
      <w:pPr>
        <w:pStyle w:val="Normal"/>
        <w:rPr>
          <w:lang w:val="en-US"/>
        </w:rPr>
      </w:pPr>
      <w:r>
        <w:rPr>
          <w:lang w:val="en-US"/>
        </w:rPr>
        <w:t>The whole nature of the way we operate the machines will change. The whole way in which we are productive will change. See all these guys with video cameras? I get many of my speeches videotaped. I have never met anybody though who actually watched the videotape or the video recording of any of my speeches. That doesn’t include egg tossing, that just includes normal speeches. The egg tossing always gets up on YouTube. (</w:t>
      </w:r>
      <w:r>
        <w:rPr>
          <w:i/>
          <w:iCs/>
          <w:lang w:val="en-US"/>
        </w:rPr>
        <w:t>laughter</w:t>
      </w:r>
      <w:r>
        <w:rPr>
          <w:lang w:val="en-US"/>
        </w:rPr>
        <w:t xml:space="preserve">) Even though Google owns it. So, what’ll happen ten years from now? The video will be broadcast over the Wi-Fi network in this room. You will all come to this room with some kind of lightweight, wireless electronic screen device, maybe as thin and flexible as this piece of paper; you’ll fold it up but it’ll be a screen attached to the Internet. As things are broadcast you’ll make a note: “boy, Steve really didn’t make any sense on this.” If somebody clicks on your note you can e-mail it to somebody and boom, it’ll take them instantaneously to the right place in the video some place out in the web. And so in a sense, the whole way in which we think about meetings and lectures will change. </w:t>
      </w:r>
    </w:p>
    <w:p>
      <w:pPr>
        <w:pStyle w:val="Normal"/>
        <w:rPr>
          <w:lang w:val="en-US"/>
        </w:rPr>
      </w:pPr>
      <w:r>
        <w:rPr>
          <w:lang w:val="en-US"/>
        </w:rPr>
      </w:r>
    </w:p>
    <w:p>
      <w:pPr>
        <w:pStyle w:val="Normal"/>
        <w:rPr>
          <w:lang w:val="en-US"/>
        </w:rPr>
      </w:pPr>
      <w:r>
        <w:rPr>
          <w:lang w:val="en-US"/>
        </w:rPr>
        <w:t>I have talked to some professors who are somewhat concerned about this. They think they might wind up giving lectures to halls with only one student and everything else will be done electronically. I am sure there are ways to deal with that. The way we watch TV will change through the magic of information technology. You’ll be sitting there, since we have a chair, I’ll be sitting watching television, maybe my favorite golfer Tiger Woods and I’ll yell at my TV set, “Hey Bill, did you see Tiger make that putt?” My TV will wake up – oh, he’s talking to me! Bill, Bill, who does he mean when he says Bill? Ah, Bill Gates! Is Bill available right now for interruption by Steve? Absolutely! Any time for Steve! (</w:t>
      </w:r>
      <w:r>
        <w:rPr>
          <w:i/>
          <w:iCs/>
          <w:lang w:val="en-US"/>
        </w:rPr>
        <w:t>laughter</w:t>
      </w:r>
      <w:r>
        <w:rPr>
          <w:lang w:val="en-US"/>
        </w:rPr>
        <w:t>) It’ll find Bill, maybe Bill will be watching a physics lecture on his TV in his beach house and he’ll hear “Hey Bill, did you see Tiger make that putt?” The screen will shift instantly to exactly that putt. Bill will be able to go precisely to what I was looking at when I said that. He’ll respond: “Hey Steve, that was a good putt. What golf ball is Tiger playing with these days?” And I’ll sit there with my remote control, point at the golf ball – image search out to the Internet, it’ll say, “that is a Nike Ignite. Do you want us to order 12?” (</w:t>
      </w:r>
      <w:r>
        <w:rPr>
          <w:i/>
          <w:iCs/>
          <w:lang w:val="en-US"/>
        </w:rPr>
        <w:t>laughter</w:t>
      </w:r>
      <w:r>
        <w:rPr>
          <w:lang w:val="en-US"/>
        </w:rPr>
        <w:t xml:space="preserve">) And I’ll say “No, get 24, Bill needs 12 himself.” </w:t>
      </w:r>
    </w:p>
    <w:p>
      <w:pPr>
        <w:pStyle w:val="Normal"/>
        <w:rPr>
          <w:lang w:val="en-US"/>
        </w:rPr>
      </w:pPr>
      <w:r>
        <w:rPr>
          <w:lang w:val="en-US"/>
        </w:rPr>
      </w:r>
    </w:p>
    <w:p>
      <w:pPr>
        <w:pStyle w:val="Normal"/>
        <w:rPr>
          <w:lang w:val="en-US"/>
        </w:rPr>
      </w:pPr>
      <w:r>
        <w:rPr>
          <w:lang w:val="en-US"/>
        </w:rPr>
        <w:t xml:space="preserve">But you say if life changes, entertainment, content, media, advertising – all of those businesses were just transformed in the example I just talked about. Your phone will really have a high-definition video camera built in. I mentioned it earlier but we really will get rid of paper. If you had a screen that was this thin and this light you really would do all of your writing and your note taking and your reading on an electronic device, and so I just think the world is so rich with opportunities for information technology to make a difference. Healthcare, the environment; we talk a lot now about “being green” and saving the environment, which is so important, but the truth is we have a big science problem in front of us. About three billion people on the planet today don’t even have access to electricity, and for the world to improve the world will actually want to consume more power even if we’re saving power and electricity in countries like the Czech Republic or the U.S. So there needs to be great science and for there to be great science we need to accelerate scientific discovery. With what’s happening with high-performance computing and the technologies that surround it, computers are more and more able than ever before to be used to model natural phenomena – the environment, the ecology – and the pace of scientific exploration will proceed dramatically faster in the future because of the work that’s being done with information technology. </w:t>
      </w:r>
    </w:p>
    <w:p>
      <w:pPr>
        <w:pStyle w:val="Normal"/>
        <w:rPr>
          <w:lang w:val="en-US"/>
        </w:rPr>
      </w:pPr>
      <w:r>
        <w:rPr>
          <w:lang w:val="en-US"/>
        </w:rPr>
      </w:r>
    </w:p>
    <w:p>
      <w:pPr>
        <w:pStyle w:val="Normal"/>
        <w:rPr>
          <w:lang w:val="en-US"/>
        </w:rPr>
      </w:pPr>
      <w:r>
        <w:rPr>
          <w:lang w:val="en-US"/>
        </w:rPr>
        <w:t xml:space="preserve">So I talked earlier about passion, people and ideas. I think the information technology arena is full of ideas, full of things that can change and improve and be moved forward. Some of that is going to happen at Microsoft, some of that will happen at other companies, some of it will happen at start-ups, some of it will happen in the U.S., some of it will happen in Prague, some of it will happen who knows where in this world. But got to tell you as a time to be passionate, to bring good ideas, to find exciting and talented people, there’s never quite been a time like now to be involved in information technology, whether you come with a technology background or business background or economics background, I just think the chance to change the world, to make a difference, to work with great people, to profit personally and financially, to be an entrepreneur, it’s fantastic. We feel so strongly about this our company actually launched a program over the last month or so that we call DreamSpark. We’re now providing our software development tools to kids in school free of charge in order to hopefully let them and help them spark their imagination in new software development and we’re bringing that program now here in the Czech Republic. </w:t>
      </w:r>
    </w:p>
    <w:p>
      <w:pPr>
        <w:pStyle w:val="Normal"/>
        <w:rPr>
          <w:lang w:val="en-US"/>
        </w:rPr>
      </w:pPr>
      <w:r>
        <w:rPr>
          <w:lang w:val="en-US"/>
        </w:rPr>
      </w:r>
    </w:p>
    <w:p>
      <w:pPr>
        <w:pStyle w:val="Normal"/>
        <w:rPr/>
      </w:pPr>
      <w:r>
        <w:rPr>
          <w:lang w:val="en-US"/>
        </w:rPr>
        <w:t xml:space="preserve">Before I open up for questions, comments and thoughts I want to do two more things. I want to apologize in advance if don’t get to all of your questions and comments; if you want to follow up afterward, I’m steveb@microsoft.com. Please, feel free to e-mail me, also, by the way, if you’re interested in working at Microsoft: steveb@microsoft.com, I can’t resist giving a recruiting pitch to students, I will say. But before we open up for questions we also want to have a chance to recognize a Czech student who is the winner in one of your competitions for computer programming. We call it the Imagine Cup and some of the great innovations that one Czech student has come up with we’re going to recognize. Jane Gilson is going to come on the stage for the presentation of the award. </w:t>
      </w:r>
    </w:p>
    <w:p>
      <w:pPr>
        <w:pStyle w:val="Normal"/>
        <w:rPr>
          <w:lang w:val="en-US"/>
        </w:rPr>
      </w:pPr>
      <w:r>
        <w:rPr>
          <w:lang w:val="en-US"/>
        </w:rPr>
      </w:r>
    </w:p>
    <w:p>
      <w:pPr>
        <w:pStyle w:val="Normal"/>
        <w:rPr/>
      </w:pPr>
      <w:r>
        <w:rPr>
          <w:i/>
          <w:lang w:val="en-US"/>
        </w:rPr>
        <w:t>Jane Gilson:</w:t>
      </w:r>
    </w:p>
    <w:p>
      <w:pPr>
        <w:pStyle w:val="Normal"/>
        <w:rPr/>
      </w:pPr>
      <w:r>
        <w:rPr>
          <w:lang w:val="en-US"/>
        </w:rPr>
        <w:t>Thanks Steve. Just let me give you a little brief background on the winner for our Imagine Cup in the Czech Republic. And also I want you to know that this person is going to be going to Paris to represent the Czech Republic in our worldwide competition. So in terms of what the focus of the win was, it’s a design team that created project DPI which is for a disaster prevention system from the Technical University in Ostrava. So, I would like to welcome Mr. Tomáš Kocyan up on the stage. (</w:t>
      </w:r>
      <w:r>
        <w:rPr>
          <w:i/>
          <w:iCs/>
          <w:lang w:val="en-US"/>
        </w:rPr>
        <w:t>applause</w:t>
      </w:r>
      <w:r>
        <w:rPr>
          <w:lang w:val="en-US"/>
        </w:rPr>
        <w:t>)</w:t>
      </w:r>
    </w:p>
    <w:p>
      <w:pPr>
        <w:pStyle w:val="Normal"/>
        <w:rPr>
          <w:lang w:val="en-US"/>
        </w:rPr>
      </w:pPr>
      <w:r>
        <w:rPr>
          <w:lang w:val="en-US"/>
        </w:rPr>
      </w:r>
    </w:p>
    <w:p>
      <w:pPr>
        <w:pStyle w:val="Normal"/>
        <w:rPr/>
      </w:pPr>
      <w:r>
        <w:rPr>
          <w:i/>
          <w:lang w:val="en-US"/>
        </w:rPr>
        <w:t>Steve Ballmer:</w:t>
      </w:r>
    </w:p>
    <w:p>
      <w:pPr>
        <w:pStyle w:val="Normal"/>
        <w:rPr/>
      </w:pPr>
      <w:r>
        <w:rPr>
          <w:lang w:val="en-US"/>
        </w:rPr>
        <w:t xml:space="preserve">Congratulations Tomáš ... </w:t>
      </w:r>
      <w:r>
        <w:rPr>
          <w:highlight w:val="yellow"/>
          <w:lang w:val="en-US"/>
        </w:rPr>
        <w:t>(</w:t>
      </w:r>
      <w:r>
        <w:rPr>
          <w:i/>
          <w:iCs/>
          <w:highlight w:val="yellow"/>
          <w:lang w:val="en-US"/>
        </w:rPr>
        <w:t>inaudible</w:t>
      </w:r>
      <w:r>
        <w:rPr>
          <w:highlight w:val="yellow"/>
          <w:lang w:val="en-US"/>
        </w:rPr>
        <w:t>)</w:t>
      </w:r>
      <w:r>
        <w:rPr>
          <w:lang w:val="en-US"/>
        </w:rPr>
        <w:t xml:space="preserve"> ... Microsoft was born with a great technical person working with a business person. I encourage you all to match up today. It’s my pleasure now to open up for questions, comments, thoughts and discussion. ... The gentleman there and I guess the folks have mikes they’ll bring to you. </w:t>
      </w:r>
    </w:p>
    <w:p>
      <w:pPr>
        <w:pStyle w:val="Normal"/>
        <w:rPr>
          <w:lang w:val="en-US"/>
        </w:rPr>
      </w:pPr>
      <w:r>
        <w:rPr>
          <w:lang w:val="en-US"/>
        </w:rPr>
      </w:r>
    </w:p>
    <w:p>
      <w:pPr>
        <w:pStyle w:val="Normal"/>
        <w:rPr>
          <w:i/>
          <w:i/>
          <w:lang w:val="en-US"/>
        </w:rPr>
      </w:pPr>
      <w:r>
        <w:rPr>
          <w:i/>
          <w:lang w:val="en-US"/>
        </w:rPr>
        <w:t>Q:</w:t>
      </w:r>
    </w:p>
    <w:p>
      <w:pPr>
        <w:pStyle w:val="Normal"/>
        <w:rPr>
          <w:lang w:val="en-US"/>
        </w:rPr>
      </w:pPr>
      <w:r>
        <w:rPr>
          <w:lang w:val="en-US"/>
        </w:rPr>
        <w:t>What was the vision for the Yahoo! takeover attempt and what’s the vision now?</w:t>
      </w:r>
    </w:p>
    <w:p>
      <w:pPr>
        <w:pStyle w:val="Normal"/>
        <w:rPr>
          <w:lang w:val="en-US"/>
        </w:rPr>
      </w:pPr>
      <w:r>
        <w:rPr>
          <w:lang w:val="en-US"/>
        </w:rPr>
      </w:r>
    </w:p>
    <w:p>
      <w:pPr>
        <w:pStyle w:val="Normal"/>
        <w:rPr/>
      </w:pPr>
      <w:r>
        <w:rPr>
          <w:i/>
          <w:lang w:val="en-US"/>
        </w:rPr>
        <w:t>Steve Ballmer:</w:t>
      </w:r>
    </w:p>
    <w:p>
      <w:pPr>
        <w:pStyle w:val="Normal"/>
        <w:rPr/>
      </w:pPr>
      <w:r>
        <w:rPr>
          <w:lang w:val="en-US"/>
        </w:rPr>
        <w:t>Well, OK ... we have a strategy that we love in the online area. I can’t tell you I love our current position in search. We’re looking up at the big guys but we think we have some great ideas and great innovations. But the way the search advertising market works it really helps to have a lot of volume in your search advertising system. This is nothing to do with technology and innovation but literally relates to the number of advertisers bidding to be in your search system. The fastest way to accelerate that strategy was to buy Yahoo! They didn’t want to sell for the price we wanted to pay so we’ll have to continue with our strategy without that customer acceleration. You saw us making an announcement or you may have seen yesterday we made an announcement of some new programs to try to switch around the way the search advertising market works, and we’ll continue down our own independent path. I think it has been reported in some press that we’re no longer talking to Yahoo! about an acquisition but maybe some other kind of partnership will result. ... Yeah, there a gentleman in a blue sweater and there’s a lady in a white ...</w:t>
      </w:r>
    </w:p>
    <w:p>
      <w:pPr>
        <w:pStyle w:val="Normal"/>
        <w:rPr>
          <w:lang w:val="en-US"/>
        </w:rPr>
      </w:pPr>
      <w:r>
        <w:rPr>
          <w:lang w:val="en-US"/>
        </w:rPr>
      </w:r>
    </w:p>
    <w:p>
      <w:pPr>
        <w:pStyle w:val="Normal"/>
        <w:rPr>
          <w:i/>
          <w:i/>
          <w:lang w:val="en-US"/>
        </w:rPr>
      </w:pPr>
      <w:r>
        <w:rPr>
          <w:i/>
          <w:lang w:val="en-US"/>
        </w:rPr>
        <w:t>Q:</w:t>
      </w:r>
    </w:p>
    <w:p>
      <w:pPr>
        <w:pStyle w:val="Normal"/>
        <w:rPr>
          <w:lang w:val="en-US"/>
        </w:rPr>
      </w:pPr>
      <w:r>
        <w:rPr>
          <w:highlight w:val="yellow"/>
          <w:lang w:val="en-US"/>
        </w:rPr>
        <w:t>(</w:t>
      </w:r>
      <w:r>
        <w:rPr>
          <w:i/>
          <w:iCs/>
          <w:highlight w:val="yellow"/>
          <w:lang w:val="en-US"/>
        </w:rPr>
        <w:t>inaudible</w:t>
      </w:r>
      <w:r>
        <w:rPr>
          <w:highlight w:val="yellow"/>
          <w:lang w:val="en-US"/>
        </w:rPr>
        <w:t>)</w:t>
      </w:r>
    </w:p>
    <w:p>
      <w:pPr>
        <w:pStyle w:val="Normal"/>
        <w:rPr>
          <w:lang w:val="en-US"/>
        </w:rPr>
      </w:pPr>
      <w:r>
        <w:rPr>
          <w:lang w:val="en-US"/>
        </w:rPr>
      </w:r>
    </w:p>
    <w:p>
      <w:pPr>
        <w:pStyle w:val="Normal"/>
        <w:rPr/>
      </w:pPr>
      <w:r>
        <w:rPr>
          <w:i/>
          <w:lang w:val="en-US"/>
        </w:rPr>
        <w:t>Steve Ballmer:</w:t>
      </w:r>
    </w:p>
    <w:p>
      <w:pPr>
        <w:pStyle w:val="Normal"/>
        <w:rPr/>
      </w:pPr>
      <w:r>
        <w:rPr>
          <w:lang w:val="en-US"/>
        </w:rPr>
        <w:t xml:space="preserve">Yeah, we launched a product actually last year that I think is the first really significant multi-touch product. It was the Microsoft Surface, which is a table that has cameras built into it and a PC. Multiple people can touch and manipulate. We’re already in deployment with the Microsoft Surface in some kinds of kiosk applications in hotels and retail chains, etc. So we believe in the advantages of letting multiple people ... Well, there’s two different concepts. One, do you want people to interact directly, physically with technology and I think the answer is yes, and if so do you want multiple people to be able to do it together? The answer is yes, we think the surface is a very natural place to do it. Small screens are interesting, big screens are more interesting and big screens that can be tilted this way as opposed to this way get even more interesting. When I come back here four years from now I trust that this is going to be a big flat panel, multi-touch-surface computer from Microsoft and we’ll get up here and touch and manipulate and discuss but we’ll have to see what the future holds. So yeah, we do believe in the concept very much. </w:t>
      </w:r>
    </w:p>
    <w:p>
      <w:pPr>
        <w:pStyle w:val="Normal"/>
        <w:rPr>
          <w:lang w:val="en-US"/>
        </w:rPr>
      </w:pPr>
      <w:r>
        <w:rPr>
          <w:lang w:val="en-US"/>
        </w:rPr>
      </w:r>
    </w:p>
    <w:p>
      <w:pPr>
        <w:pStyle w:val="Normal"/>
        <w:rPr>
          <w:i/>
          <w:i/>
          <w:lang w:val="en-US"/>
        </w:rPr>
      </w:pPr>
      <w:r>
        <w:rPr>
          <w:i/>
          <w:lang w:val="en-US"/>
        </w:rPr>
        <w:t>Q:</w:t>
      </w:r>
    </w:p>
    <w:p>
      <w:pPr>
        <w:pStyle w:val="Normal"/>
        <w:rPr>
          <w:lang w:val="en-US"/>
        </w:rPr>
      </w:pPr>
      <w:r>
        <w:rPr>
          <w:lang w:val="en-US"/>
        </w:rPr>
        <w:t xml:space="preserve">I want to ask what could you advise to some student technology start-ups, to some students that are trying to run their business and what could you advise to people like that and to students like that. </w:t>
      </w:r>
    </w:p>
    <w:p>
      <w:pPr>
        <w:pStyle w:val="Normal"/>
        <w:rPr>
          <w:lang w:val="en-US"/>
        </w:rPr>
      </w:pPr>
      <w:r>
        <w:rPr>
          <w:lang w:val="en-US"/>
        </w:rPr>
      </w:r>
    </w:p>
    <w:p>
      <w:pPr>
        <w:pStyle w:val="Normal"/>
        <w:rPr/>
      </w:pPr>
      <w:r>
        <w:rPr>
          <w:i/>
          <w:lang w:val="en-US"/>
        </w:rPr>
        <w:t>Steve Ballmer:</w:t>
      </w:r>
    </w:p>
    <w:p>
      <w:pPr>
        <w:pStyle w:val="Normal"/>
        <w:rPr/>
      </w:pPr>
      <w:r>
        <w:rPr>
          <w:lang w:val="en-US"/>
        </w:rPr>
        <w:t xml:space="preserve">I think it’s fantastic that people want to do start-ups and drive hard. I would not have thought of myself as a start-up person but I sort of joined a start-up. It was a little more than a start-up but we were only about 25 people. I would say a few things. Number one, the most important thing for a start-up to do is actually get an idea that really works. That sounds funny but I think you go in phases. Some start-ups build something that’s cool but it never is popular. So the first thing you have to do as a start-up is actually get through the invention to popularity phase. The second phase is as hard as the first. It’s popularity to sales. Cause it’s actually ... in the world of technology nowadays you can build plenty of things that people will use but not pay for, OK. Or like search advertising, it’s hard to get them to pay enough for it. So start-ups kind of go through a phase from “I have an idea” to “I have an idea that people actually will use” to “I have an idea that I know how to get paid for.” Then you’re in a nice phase. Then you’re just running, running, running, running, running .... running ... running, running. Building something else, extend the idea ... and running. But that’s kind of almost easier, frankly, than those first two phases. I have a lot of friends who are venture capitalists and what they’ll tell you is most start-ups actually fail in the first phase. They never get something that gets the popularity. They get something built but it never gets popular. Most of the companies that get to the second phase, they make some money but not enough money to really sustain, and wind up getting bought by some other bigger company, because if you have a popular idea but you can’t really sustain it with the sales and marketing it needs, it probably works well along with some other bigger company. So actually if you look at the venture capital start-ups that get funded in the U.S., about 70 percent fail, about 20 percent get sold to some kind of bigger company, another 8 or 9 percent eventually get sold to a bigger company, and maybe 2 or 3 percent actually go IPO. That’s venture capital. The venture capital guys don’t invest in things that are going to stay small. That’s not how they think. And there’s plenty of wonderful start-up ideas that may never be very big but then you probably don’t want to get a U.S. venture capitalist to invest in them either. I hope that’s helpful ... but just some thoughts. </w:t>
      </w:r>
    </w:p>
    <w:p>
      <w:pPr>
        <w:pStyle w:val="Normal"/>
        <w:rPr>
          <w:lang w:val="en-US"/>
        </w:rPr>
      </w:pPr>
      <w:r>
        <w:rPr>
          <w:lang w:val="en-US"/>
        </w:rPr>
      </w:r>
    </w:p>
    <w:p>
      <w:pPr>
        <w:pStyle w:val="Normal"/>
        <w:rPr>
          <w:i/>
          <w:i/>
          <w:lang w:val="en-US"/>
        </w:rPr>
      </w:pPr>
      <w:r>
        <w:rPr>
          <w:i/>
          <w:lang w:val="en-US"/>
        </w:rPr>
        <w:t xml:space="preserve">Q: </w:t>
      </w:r>
    </w:p>
    <w:p>
      <w:pPr>
        <w:pStyle w:val="Normal"/>
        <w:rPr>
          <w:lang w:val="en-US"/>
        </w:rPr>
      </w:pPr>
      <w:r>
        <w:rPr>
          <w:lang w:val="en-US"/>
        </w:rPr>
        <w:t>You were talking about the future of the IT. Don’t you think it can be dangerous that it knows so much about yourself?</w:t>
      </w:r>
    </w:p>
    <w:p>
      <w:pPr>
        <w:pStyle w:val="Normal"/>
        <w:rPr>
          <w:lang w:val="en-US"/>
        </w:rPr>
      </w:pPr>
      <w:r>
        <w:rPr>
          <w:lang w:val="en-US"/>
        </w:rPr>
      </w:r>
    </w:p>
    <w:p>
      <w:pPr>
        <w:pStyle w:val="Normal"/>
        <w:rPr/>
      </w:pPr>
      <w:r>
        <w:rPr>
          <w:i/>
          <w:lang w:val="en-US"/>
        </w:rPr>
        <w:t>Steve Ballmer:</w:t>
      </w:r>
    </w:p>
    <w:p>
      <w:pPr>
        <w:pStyle w:val="Normal"/>
        <w:rPr/>
      </w:pPr>
      <w:r>
        <w:rPr>
          <w:lang w:val="en-US"/>
        </w:rPr>
        <w:t>Well, let me say: NO. But then let me add a few words so you know I’m actually thinking. (</w:t>
      </w:r>
      <w:r>
        <w:rPr>
          <w:i/>
          <w:iCs/>
          <w:lang w:val="en-US"/>
        </w:rPr>
        <w:t>laughter</w:t>
      </w:r>
      <w:r>
        <w:rPr>
          <w:lang w:val="en-US"/>
        </w:rPr>
        <w:t xml:space="preserve">) If you want to trust the computer with your information we have to make sure we’re providing technology that will protect the privacy of your information. You’ll decide good companies – Microsoft and others – will solve those problems. I think maybe the bigger issue is the privacy issues that surround what other people know about you and whether you want them to know about you, whether you know what they know about you. Some people rush immediately to the idea that we need a lot of government regulation and government is certainly ... may regulate these issues but I think you can’t rush there too quickly. Many college students I know ... if I could say to you I’m going to track everything you do on the Internet, everything, and in turn for that I’m going to write you a check for 100 EUR a year – I bet there are some people in this audience who would say “You can have my privacy for 100 EUR a year” ... as long as you knew exactly what we were doing. I’m not saying Microsoft now, I’m saying theoretically. So I think that in some sense what we need to do is find both the commercial, the legislative solutions to these issues. How much are people willing to share of their behavior, how much do people even understand. The thing I think that companies like ours must do is, if we track we need to tell you what we’re going to track and you need to say yes or no, and if you don’t want to be tracked that should be your decision. But then if people want to offer commercial incentives, the market should be free to decide those. Today, frankly, if you go to many of the search providers they track everything you search on and then they use ... they can’t use ... they don’t today but they can use that information to provide better results the next time you search. You might say that’s a good thing or you might say there’re some things I’m searching on I really don’t want tracked. I don’t know, you might, you might not, everybody’s got their personal preferences. But I think the most important thing is the individual user must be able to understand and be in control and understand the trade-offs and be able to exercise that for themselves. So when you say to me do I think it’s dangerous I think the thing every good company needs to do is respect that the user must be the boss, if you will. </w:t>
      </w:r>
    </w:p>
    <w:p>
      <w:pPr>
        <w:pStyle w:val="Normal"/>
        <w:rPr>
          <w:lang w:val="en-US"/>
        </w:rPr>
      </w:pPr>
      <w:r>
        <w:rPr>
          <w:lang w:val="en-US"/>
        </w:rPr>
      </w:r>
    </w:p>
    <w:p>
      <w:pPr>
        <w:pStyle w:val="Normal"/>
        <w:rPr>
          <w:i/>
          <w:i/>
          <w:lang w:val="en-US"/>
        </w:rPr>
      </w:pPr>
      <w:r>
        <w:rPr>
          <w:i/>
          <w:lang w:val="en-US"/>
        </w:rPr>
        <w:t>Q:</w:t>
      </w:r>
    </w:p>
    <w:p>
      <w:pPr>
        <w:pStyle w:val="Normal"/>
        <w:rPr>
          <w:lang w:val="en-US"/>
        </w:rPr>
      </w:pPr>
      <w:r>
        <w:rPr>
          <w:lang w:val="en-US"/>
        </w:rPr>
        <w:t>Steve, what do you think about the future of Google Android operating system?</w:t>
      </w:r>
    </w:p>
    <w:p>
      <w:pPr>
        <w:pStyle w:val="Normal"/>
        <w:rPr>
          <w:lang w:val="en-US"/>
        </w:rPr>
      </w:pPr>
      <w:r>
        <w:rPr>
          <w:lang w:val="en-US"/>
        </w:rPr>
      </w:r>
    </w:p>
    <w:p>
      <w:pPr>
        <w:pStyle w:val="Normal"/>
        <w:rPr/>
      </w:pPr>
      <w:r>
        <w:rPr>
          <w:i/>
          <w:lang w:val="en-US"/>
        </w:rPr>
        <w:t>Steve Ballmer:</w:t>
      </w:r>
    </w:p>
    <w:p>
      <w:pPr>
        <w:pStyle w:val="Normal"/>
        <w:rPr>
          <w:lang w:val="en-US"/>
        </w:rPr>
      </w:pPr>
      <w:r>
        <w:rPr>
          <w:lang w:val="en-US"/>
        </w:rPr>
        <w:t xml:space="preserve">I’m sorry, say it again, bad acoustics. </w:t>
      </w:r>
    </w:p>
    <w:p>
      <w:pPr>
        <w:pStyle w:val="Normal"/>
        <w:rPr>
          <w:lang w:val="en-US"/>
        </w:rPr>
      </w:pPr>
      <w:r>
        <w:rPr>
          <w:lang w:val="en-US"/>
        </w:rPr>
      </w:r>
    </w:p>
    <w:p>
      <w:pPr>
        <w:pStyle w:val="Normal"/>
        <w:rPr>
          <w:i/>
          <w:i/>
          <w:lang w:val="en-US"/>
        </w:rPr>
      </w:pPr>
      <w:r>
        <w:rPr>
          <w:i/>
          <w:lang w:val="en-US"/>
        </w:rPr>
        <w:t>Q:</w:t>
      </w:r>
    </w:p>
    <w:p>
      <w:pPr>
        <w:pStyle w:val="Normal"/>
        <w:rPr>
          <w:lang w:val="en-US"/>
        </w:rPr>
      </w:pPr>
      <w:r>
        <w:rPr>
          <w:lang w:val="en-US"/>
        </w:rPr>
        <w:t xml:space="preserve">Google is now opening new operating system for mobile devices which is named Android and what do you think about it. </w:t>
      </w:r>
    </w:p>
    <w:p>
      <w:pPr>
        <w:pStyle w:val="Normal"/>
        <w:rPr>
          <w:lang w:val="en-US"/>
        </w:rPr>
      </w:pPr>
      <w:r>
        <w:rPr>
          <w:lang w:val="en-US"/>
        </w:rPr>
      </w:r>
    </w:p>
    <w:p>
      <w:pPr>
        <w:pStyle w:val="Normal"/>
        <w:rPr/>
      </w:pPr>
      <w:r>
        <w:rPr>
          <w:i/>
          <w:lang w:val="en-US"/>
        </w:rPr>
        <w:t>Steve Ballmer:</w:t>
      </w:r>
      <w:r>
        <w:rPr>
          <w:lang w:val="en-US"/>
        </w:rPr>
        <w:br/>
        <w:t xml:space="preserve">I don’t know what to think about it. It’s just a new system. It could be good, it could be bad, it could get the popularity, it might never. I mean in a sense you could say what does anybody know about Android that would make you think it’s better than Windows Mobile or Symbian or Apple’s iPhone operating system or Blackberry’s operating system. At least you know something about those four. We don’t know much that would cause me to ... you know you say who’s our big competition in the mobile area; I wouldn’t put Google on the top of the list, I’d put those other companies probably at the top of the list. </w:t>
      </w:r>
    </w:p>
    <w:p>
      <w:pPr>
        <w:pStyle w:val="Normal"/>
        <w:rPr>
          <w:lang w:val="en-US"/>
        </w:rPr>
      </w:pPr>
      <w:r>
        <w:rPr>
          <w:lang w:val="en-US"/>
        </w:rPr>
      </w:r>
    </w:p>
    <w:p>
      <w:pPr>
        <w:pStyle w:val="Normal"/>
        <w:rPr>
          <w:i/>
          <w:i/>
          <w:lang w:val="en-US"/>
        </w:rPr>
      </w:pPr>
      <w:r>
        <w:rPr>
          <w:i/>
          <w:lang w:val="en-US"/>
        </w:rPr>
        <w:t>Q:</w:t>
      </w:r>
    </w:p>
    <w:p>
      <w:pPr>
        <w:pStyle w:val="Normal"/>
        <w:rPr>
          <w:lang w:val="en-US"/>
        </w:rPr>
      </w:pPr>
      <w:r>
        <w:rPr>
          <w:lang w:val="en-US"/>
        </w:rPr>
        <w:t>I’m sorry, I have a bit of a personal question but I really can’t resist it. I want to ask what was on your mind when they threw those eggs on you in Hungary? What did you feel?</w:t>
      </w:r>
    </w:p>
    <w:p>
      <w:pPr>
        <w:pStyle w:val="Normal"/>
        <w:rPr>
          <w:lang w:val="en-US"/>
        </w:rPr>
      </w:pPr>
      <w:r>
        <w:rPr>
          <w:lang w:val="en-US"/>
        </w:rPr>
      </w:r>
    </w:p>
    <w:p>
      <w:pPr>
        <w:pStyle w:val="Normal"/>
        <w:rPr/>
      </w:pPr>
      <w:r>
        <w:rPr>
          <w:i/>
          <w:lang w:val="en-US"/>
        </w:rPr>
        <w:t>Steve Ballmer:</w:t>
      </w:r>
    </w:p>
    <w:p>
      <w:pPr>
        <w:pStyle w:val="Normal"/>
        <w:rPr/>
      </w:pPr>
      <w:r>
        <w:rPr>
          <w:lang w:val="en-US"/>
        </w:rPr>
        <w:t>Well, OK, I was just finished giving a speech ... no ... I just finished being introduced and I get up and a guy who is sitting about where the guy in the blue shirt is, right there (</w:t>
      </w:r>
      <w:r>
        <w:rPr>
          <w:i/>
          <w:iCs/>
          <w:lang w:val="en-US"/>
        </w:rPr>
        <w:t>laughter</w:t>
      </w:r>
      <w:r>
        <w:rPr>
          <w:lang w:val="en-US"/>
        </w:rPr>
        <w:t>) the guy stands up and starts yelling and first I couldn’t even tell whether he was yelling in English or Hungarian because the acoustics weren’t very good in the room and I couldn’t hear exactly what he was saying, I figured it was in English after a minute and I thought it was a joke actually when he started, maybe some prank, some theater in the University and then I hear a sound and I looked at the board behind me and I said uh-uh I have a problem. (</w:t>
      </w:r>
      <w:r>
        <w:rPr>
          <w:i/>
          <w:iCs/>
          <w:lang w:val="en-US"/>
        </w:rPr>
        <w:t>laughter</w:t>
      </w:r>
      <w:r>
        <w:rPr>
          <w:lang w:val="en-US"/>
        </w:rPr>
        <w:t>) I need to ... actually what I thought was I have to keep this suit clean and so I ducked under the table because I was worried ... egg does not clean off very easily, if I remembered correctly. And he threw another egg and the Rector was quite embarrassed so the Rector went and grabbed the guy and showed ... took him out and he turned around, he had a shirt on that said “Microsoft” and “Corrupt.” I didn’t know what any of it was about at the time and I asked my ... I learned later what the situation was. And then I got back up and I gave my speech. Oh, he waved to me on the way out. (</w:t>
      </w:r>
      <w:r>
        <w:rPr>
          <w:i/>
          <w:iCs/>
          <w:lang w:val="en-US"/>
        </w:rPr>
        <w:t>laughter</w:t>
      </w:r>
      <w:r>
        <w:rPr>
          <w:lang w:val="en-US"/>
        </w:rPr>
        <w:t>) I waved back to him on the way out and that was that. There’d been a tender that had come from the Hungarian government for computers and the tender for computers ... there’s some lawsuit going on in Hungary about it. It’s nothing to actually do with Microsoft but there was some tender in the Hungarian government that he didn’t think had been done properly ... and if it wasn’t done properly I’m sure they’ll decide that. Microsoft had nothing to do with it. It was a number of our business partners bidding on a tender from the Hungarian government. So, I didn’t even understand, frankly, what he was talking about when he got up but I was worried about my suit most of all. ... Way in the back, the lady in white will bring the gentleman a mike.</w:t>
      </w:r>
    </w:p>
    <w:p>
      <w:pPr>
        <w:pStyle w:val="Normal"/>
        <w:rPr>
          <w:lang w:val="en-US"/>
        </w:rPr>
      </w:pPr>
      <w:r>
        <w:rPr>
          <w:lang w:val="en-US"/>
        </w:rPr>
      </w:r>
    </w:p>
    <w:p>
      <w:pPr>
        <w:pStyle w:val="Normal"/>
        <w:rPr/>
      </w:pPr>
      <w:r>
        <w:rPr>
          <w:i/>
          <w:lang w:val="en-US"/>
        </w:rPr>
        <w:t>Q:</w:t>
      </w:r>
      <w:r>
        <w:rPr>
          <w:lang w:val="en-US"/>
        </w:rPr>
        <w:br/>
        <w:t>What would be your advice to your competitors and, please, I don’t accept either selling to you or getting out of business as an answer.</w:t>
      </w:r>
    </w:p>
    <w:p>
      <w:pPr>
        <w:pStyle w:val="Normal"/>
        <w:rPr>
          <w:lang w:val="en-US"/>
        </w:rPr>
      </w:pPr>
      <w:r>
        <w:rPr>
          <w:lang w:val="en-US"/>
        </w:rPr>
      </w:r>
    </w:p>
    <w:p>
      <w:pPr>
        <w:pStyle w:val="Normal"/>
        <w:rPr/>
      </w:pPr>
      <w:r>
        <w:rPr>
          <w:i/>
          <w:lang w:val="en-US"/>
        </w:rPr>
        <w:t>Steve Ballmer:</w:t>
      </w:r>
    </w:p>
    <w:p>
      <w:pPr>
        <w:pStyle w:val="Normal"/>
        <w:rPr/>
      </w:pPr>
      <w:r>
        <w:rPr>
          <w:lang w:val="en-US"/>
        </w:rPr>
        <w:t>You had the best answers, though. (</w:t>
      </w:r>
      <w:r>
        <w:rPr>
          <w:i/>
          <w:iCs/>
          <w:lang w:val="en-US"/>
        </w:rPr>
        <w:t>laughter</w:t>
      </w:r>
      <w:r>
        <w:rPr>
          <w:lang w:val="en-US"/>
        </w:rPr>
        <w:t>) Oh, what would be my advice to my competitors? At the end of the day I think ... I think great businesses always come from the same thing. You’ve got to have great people, you’ve got to have a big idea and you have a lot of passion, the three things I highlighted. And we have competitors who I think have one, two or three of those things. When the competitors have got all three they’re tougher competitors than when they’re not, but I don’t think competing with us is much different than us competing with somebody else in a sense. You know, we may be the biggest guy in the operating systems business but, hey, Google’s the biggest guy in the search business and just as we have to innovate and kind of change the context to succeed I think so would they if they wanted to compete in our areas of strength, whether that’s with Office, with Google Docs and spreadsheets. So, other guys, in some senses, the playing field is level and we all have to bring our best game. I’m not sure what was going on exactly last night, being a crazy American I don’t know much about football but I think everybody’s got to try play like Manchester United played last night. ... Yep, the gentleman in the red...</w:t>
      </w:r>
    </w:p>
    <w:p>
      <w:pPr>
        <w:pStyle w:val="Normal"/>
        <w:rPr>
          <w:lang w:val="en-US"/>
        </w:rPr>
      </w:pPr>
      <w:r>
        <w:rPr>
          <w:lang w:val="en-US"/>
        </w:rPr>
      </w:r>
    </w:p>
    <w:p>
      <w:pPr>
        <w:pStyle w:val="Normal"/>
        <w:rPr>
          <w:i/>
          <w:i/>
          <w:lang w:val="en-US"/>
        </w:rPr>
      </w:pPr>
      <w:r>
        <w:rPr>
          <w:i/>
          <w:lang w:val="en-US"/>
        </w:rPr>
        <w:t>Q:</w:t>
      </w:r>
    </w:p>
    <w:p>
      <w:pPr>
        <w:pStyle w:val="Normal"/>
        <w:rPr>
          <w:lang w:val="en-US"/>
        </w:rPr>
      </w:pPr>
      <w:r>
        <w:rPr>
          <w:lang w:val="en-US"/>
        </w:rPr>
        <w:t>Thank you. You said that the vision of Microsoft some time ago was to bring a PC on every desk. Is it still this vision you communicate to your employees today?</w:t>
      </w:r>
    </w:p>
    <w:p>
      <w:pPr>
        <w:pStyle w:val="Normal"/>
        <w:rPr>
          <w:lang w:val="en-US"/>
        </w:rPr>
      </w:pPr>
      <w:r>
        <w:rPr>
          <w:lang w:val="en-US"/>
        </w:rPr>
      </w:r>
    </w:p>
    <w:p>
      <w:pPr>
        <w:pStyle w:val="Normal"/>
        <w:rPr/>
      </w:pPr>
      <w:r>
        <w:rPr>
          <w:i/>
          <w:lang w:val="en-US"/>
        </w:rPr>
        <w:t>Steve Ballmer:</w:t>
      </w:r>
    </w:p>
    <w:p>
      <w:pPr>
        <w:pStyle w:val="Normal"/>
        <w:rPr/>
      </w:pPr>
      <w:r>
        <w:rPr>
          <w:lang w:val="en-US"/>
        </w:rPr>
        <w:t>Yep, today we talk about a little broader mission. We talk about enabling people and businesses throughout the world to realize their full potential because we’re not just working on a PC on every desk and in every home. We’re working on things that run in the Internet, that run in phones, that run data centers, that run in TVs. In a sense, our mission has broadened and there are certainly some people who are working on, still working on a computer on every desk and in every home, you know the PC market is now about 300 million units a year and if can bring down ... make PCs even more affordable that number could easily be a billion a year within five years or so. It may a different price, a different concept than what PCs look like today but we got a lot of work to do still to put a computer on every desk and in every home. ... Gentleman right there with the glasses...</w:t>
      </w:r>
    </w:p>
    <w:p>
      <w:pPr>
        <w:pStyle w:val="Normal"/>
        <w:rPr>
          <w:lang w:val="en-US"/>
        </w:rPr>
      </w:pPr>
      <w:r>
        <w:rPr>
          <w:lang w:val="en-US"/>
        </w:rPr>
      </w:r>
    </w:p>
    <w:p>
      <w:pPr>
        <w:pStyle w:val="Normal"/>
        <w:rPr>
          <w:i/>
          <w:i/>
          <w:lang w:val="en-US"/>
        </w:rPr>
      </w:pPr>
      <w:r>
        <w:rPr>
          <w:i/>
          <w:lang w:val="en-US"/>
        </w:rPr>
        <w:t>Q:</w:t>
      </w:r>
    </w:p>
    <w:p>
      <w:pPr>
        <w:pStyle w:val="Normal"/>
        <w:rPr>
          <w:lang w:val="en-US"/>
        </w:rPr>
      </w:pPr>
      <w:r>
        <w:rPr>
          <w:lang w:val="en-US"/>
        </w:rPr>
        <w:t>Steve, you have a great vision and I believe you are trying to do your best to make them happen but what do you think are the biggest obstacles, the biggest threats for ... to make them happen?</w:t>
      </w:r>
    </w:p>
    <w:p>
      <w:pPr>
        <w:pStyle w:val="Normal"/>
        <w:rPr>
          <w:lang w:val="en-US"/>
        </w:rPr>
      </w:pPr>
      <w:r>
        <w:rPr>
          <w:lang w:val="en-US"/>
        </w:rPr>
      </w:r>
    </w:p>
    <w:p>
      <w:pPr>
        <w:pStyle w:val="Normal"/>
        <w:rPr/>
      </w:pPr>
      <w:r>
        <w:rPr>
          <w:i/>
          <w:lang w:val="en-US"/>
        </w:rPr>
        <w:t>Steve Ballmer:</w:t>
      </w:r>
    </w:p>
    <w:p>
      <w:pPr>
        <w:pStyle w:val="Normal"/>
        <w:rPr>
          <w:lang w:val="en-US"/>
        </w:rPr>
      </w:pPr>
      <w:r>
        <w:rPr>
          <w:lang w:val="en-US"/>
        </w:rPr>
        <w:t xml:space="preserve">I think for all businesses there’s a few things you’ve got to do. You’ve got to be pushing forward. In a sense, you’re falling back the day you’re not pushing forward. It’s an old movie now but, I don’t know, maybe people have ever seen a movie called </w:t>
      </w:r>
      <w:r>
        <w:rPr>
          <w:i/>
          <w:iCs/>
          <w:lang w:val="en-US"/>
        </w:rPr>
        <w:t>Annie Hall</w:t>
      </w:r>
      <w:r>
        <w:rPr>
          <w:lang w:val="en-US"/>
        </w:rPr>
        <w:t xml:space="preserve"> by Woody Allen. It was popular when I was about the age of most people in this class ... but it’s a funny comedy, Woody Allen movie. There’s one scene where he’s talking about relationships between men and women and he says “Relationships must be like sharks. They move forward or they die.” And I think great companies have to move forward or they ... or they go away. So I’m always worried: Are we moving forward enough, fast enough, fast enough? Because the day you’re not moving forward you’re kind of moving back. People ask me why are we in so many areas because that’s part of moving forward. We have great, great, great, great, great people but I’m always focused on getting more great, great, great, great people. You can never have too many talented people. So, I’m not afraid of it but I spend a lot of time thinking about it. We got great competitors and we worry about competitors flipping the game on us and we have to flip the game on some of our competitors. That can keep me thinking, keep me thinking pretty hard, I’d say. But if you ask what sort of is most on my mind for the long term it’s moving forward quickly and aggressively, having the great people and being strategically clever about how we innovate compared to the guys we have to compete with. Those would be my three things. </w:t>
      </w:r>
    </w:p>
    <w:p>
      <w:pPr>
        <w:pStyle w:val="Normal"/>
        <w:rPr>
          <w:lang w:val="en-US"/>
        </w:rPr>
      </w:pPr>
      <w:r>
        <w:rPr>
          <w:lang w:val="en-US"/>
        </w:rPr>
      </w:r>
    </w:p>
    <w:p>
      <w:pPr>
        <w:pStyle w:val="Normal"/>
        <w:rPr/>
      </w:pPr>
      <w:r>
        <w:rPr>
          <w:lang w:val="en-US"/>
        </w:rPr>
        <w:t xml:space="preserve">I want to say thanks to the University, I want to say thanks to all of you for the opportunity today. I am serious. We have things we didn’t get to or you’re interested in what it might be like to be at Microsoft — steveb@microsoft.com, I won’t promise a 24-hour turnaround but I’ll get back to you in a few days. Thanks and all the best wishes. </w:t>
      </w:r>
    </w:p>
    <w:p>
      <w:pPr>
        <w:pStyle w:val="Normal"/>
        <w:rPr>
          <w:lang w:val="en-US"/>
        </w:rPr>
      </w:pPr>
      <w:r>
        <w:rPr>
          <w:lang w:val="en-US"/>
        </w:rPr>
      </w:r>
    </w:p>
    <w:p>
      <w:pPr>
        <w:pStyle w:val="Normal"/>
        <w:rPr/>
      </w:pPr>
      <w:r>
        <w:rPr>
          <w:lang w:val="en-US"/>
        </w:rPr>
        <w:t>(</w:t>
      </w:r>
      <w:r>
        <w:rPr>
          <w:i/>
          <w:iCs/>
          <w:lang w:val="en-US"/>
        </w:rPr>
        <w:t>applause</w:t>
      </w:r>
      <w:r>
        <w:rPr>
          <w:lang w:val="en-US"/>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cs-CZ"/>
    </w:rPr>
  </w:style>
  <w:style w:type="character" w:styleId="FooterChar">
    <w:name w:val="Footer Char"/>
    <w:basedOn w:val="DefaultParagraphFont"/>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40:00Z</dcterms:created>
  <dc:creator/>
  <dc:description/>
  <cp:keywords/>
  <dc:language>en-US</dc:language>
  <cp:lastModifiedBy/>
  <dcterms:modified xsi:type="dcterms:W3CDTF">2008-05-27T11:40:00Z</dcterms:modified>
  <cp:revision>1</cp:revision>
  <dc:subject/>
  <dc:title/>
</cp:coreProperties>
</file>