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825"/>
        <w:gridCol w:w="2160"/>
        <w:gridCol w:w="810"/>
        <w:gridCol w:w="2160"/>
        <w:gridCol w:w="81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74040</wp:posOffset>
                      </wp:positionV>
                      <wp:extent cx="1257300" cy="345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OSEM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2pt;mso-wrap-distance-left:9.05pt;mso-wrap-distance-right:9.05pt;mso-wrap-distance-top:0pt;mso-wrap-distance-bottom:0pt;margin-top:45.2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OSEM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THY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HY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60070</wp:posOffset>
                      </wp:positionV>
                      <wp:extent cx="1028700" cy="3454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PARSL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.2pt;mso-wrap-distance-left:9.05pt;mso-wrap-distance-right:9.05pt;mso-wrap-distance-top:0pt;mso-wrap-distance-bottom:0pt;margin-top:44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ARSL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16890</wp:posOffset>
                      </wp:positionV>
                      <wp:extent cx="914400" cy="3454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0.7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02920</wp:posOffset>
                      </wp:positionV>
                      <wp:extent cx="914400" cy="3454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39.6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02920</wp:posOffset>
                      </wp:positionV>
                      <wp:extent cx="914400" cy="3454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39.6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14350</wp:posOffset>
                      </wp:positionV>
                      <wp:extent cx="914400" cy="3454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0.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65150</wp:posOffset>
                      </wp:positionV>
                      <wp:extent cx="914400" cy="3454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4040</wp:posOffset>
                      </wp:positionV>
                      <wp:extent cx="914400" cy="34544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5.2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28650</wp:posOffset>
                      </wp:positionV>
                      <wp:extent cx="914400" cy="3454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9.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31190</wp:posOffset>
                      </wp:positionV>
                      <wp:extent cx="914400" cy="34544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9.7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28650</wp:posOffset>
                      </wp:positionV>
                      <wp:extent cx="914400" cy="34544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9.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31190</wp:posOffset>
                      </wp:positionV>
                      <wp:extent cx="914400" cy="3454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9.7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74040</wp:posOffset>
                      </wp:positionV>
                      <wp:extent cx="914400" cy="34544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5.2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4040</wp:posOffset>
                      </wp:positionV>
                      <wp:extent cx="914400" cy="34544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5.2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74040</wp:posOffset>
                      </wp:positionV>
                      <wp:extent cx="914400" cy="3454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5.2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2"/>
      <w:type w:val="nextPage"/>
      <w:pgSz w:w="12240" w:h="15840"/>
      <w:pgMar w:left="720" w:right="72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 the best view, go to View &gt; Print Layout.</w:t>
    </w:r>
  </w:p>
  <w:p>
    <w:pPr>
      <w:pStyle w:val="Footer"/>
      <w:rPr/>
    </w:pPr>
    <w:r>
      <w:rPr>
        <w:rFonts w:cs="Arial" w:ascii="Arial" w:hAnsi="Arial"/>
      </w:rPr>
      <w:t>These spice jar labels have been designed to be used with Avery Round Labels 8293. Simply replace the text and prin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54:00Z</dcterms:created>
  <dc:creator/>
  <dc:description/>
  <cp:keywords/>
  <dc:language>en-US</dc:language>
  <cp:lastModifiedBy>Tara</cp:lastModifiedBy>
  <cp:lastPrinted>2004-04-14T13:50:00Z</cp:lastPrinted>
  <dcterms:modified xsi:type="dcterms:W3CDTF">2004-04-26T21:09:00Z</dcterms:modified>
  <cp:revision>4</cp:revision>
  <dc:subject/>
  <dc:title> </dc:title>
</cp:coreProperties>
</file>