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2.55pt;width:214.45pt;height:22.45pt;mso-wrap-style:none;v-text-anchor:middle;mso-position-vertical:top" type="_x0000_t136">
            <v:path textpathok="t"/>
            <v:textpath on="t" fitshape="t" string="Housecleaning chore list" style="font-family:&quot;Arial Black&quot;;font-size:16pt"/>
            <v:fill o:detectmouseclick="t" type="solid" color2="blue"/>
            <v:stroke color="gray" weight="6480" joinstyle="miter" endcap="flat"/>
            <w10:wrap type="square"/>
          </v:shape>
        </w:pict>
      </w:r>
      <w:r>
        <w:rPr/>
        <w:br/>
      </w:r>
    </w:p>
    <w:p>
      <w:pPr>
        <w:pStyle w:val="Normal"/>
        <w:rPr/>
      </w:pPr>
      <w:r>
        <w:rPr/>
        <w:t>Customize this handy list to the rooms in your home and assign chores to different family members in the empty spaces.</w:t>
      </w:r>
    </w:p>
    <w:p>
      <w:pPr>
        <w:pStyle w:val="Normal"/>
        <w:rPr/>
      </w:pPr>
      <w:r>
        <w:rPr/>
        <w:br/>
      </w:r>
      <w:r>
        <w:rPr>
          <w:b/>
        </w:rPr>
        <w:t>Month:</w:t>
      </w:r>
      <w:r>
        <w:rPr/>
        <w:t xml:space="preserve"> _____________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83"/>
        <w:gridCol w:w="1683"/>
        <w:gridCol w:w="1683"/>
        <w:gridCol w:w="168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Cleaning task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Week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Week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Week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Week 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Entire hou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Check when 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sz w:val="16"/>
                <w:szCs w:val="16"/>
              </w:rPr>
              <w:t>Check when 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sz w:val="16"/>
                <w:szCs w:val="16"/>
              </w:rPr>
              <w:t>Check when complete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sz w:val="16"/>
                <w:szCs w:val="16"/>
              </w:rPr>
              <w:t>Check when completed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u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024898014"/>
            <w:bookmarkStart w:id="1" w:name="__Fieldmark__0_1024898014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024898014"/>
            <w:bookmarkStart w:id="3" w:name="__Fieldmark__1_1024898014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024898014"/>
            <w:bookmarkStart w:id="5" w:name="__Fieldmark__2_1024898014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024898014"/>
            <w:bookmarkStart w:id="7" w:name="__Fieldmark__3_1024898014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floors and baseboar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024898014"/>
            <w:bookmarkStart w:id="9" w:name="__Fieldmark__4_1024898014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1024898014"/>
            <w:bookmarkStart w:id="11" w:name="__Fieldmark__5_1024898014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1024898014"/>
            <w:bookmarkStart w:id="13" w:name="__Fieldmark__6_1024898014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1024898014"/>
            <w:bookmarkStart w:id="15" w:name="__Fieldmark__7_1024898014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 hardwood or tile floo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1024898014"/>
            <w:bookmarkStart w:id="17" w:name="__Fieldmark__8_1024898014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1024898014"/>
            <w:bookmarkStart w:id="19" w:name="__Fieldmark__9_1024898014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1024898014"/>
            <w:bookmarkStart w:id="21" w:name="__Fieldmark__10_1024898014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1024898014"/>
            <w:bookmarkStart w:id="23" w:name="__Fieldmark__11_1024898014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windows and wa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1024898014"/>
            <w:bookmarkStart w:id="25" w:name="__Fieldmark__12_1024898014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1024898014"/>
            <w:bookmarkStart w:id="27" w:name="__Fieldmark__13_1024898014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1024898014"/>
            <w:bookmarkStart w:id="29" w:name="__Fieldmark__14_1024898014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1024898014"/>
            <w:bookmarkStart w:id="31" w:name="__Fieldmark__15_1024898014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ch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ash the flo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1024898014"/>
            <w:bookmarkStart w:id="33" w:name="__Fieldmark__16_1024898014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1024898014"/>
            <w:bookmarkStart w:id="35" w:name="__Fieldmark__17_1024898014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1024898014"/>
            <w:bookmarkStart w:id="37" w:name="__Fieldmark__18_1024898014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1024898014"/>
            <w:bookmarkStart w:id="39" w:name="__Fieldmark__19_1024898014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nd disinfect countertop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1024898014"/>
            <w:bookmarkStart w:id="41" w:name="__Fieldmark__20_1024898014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1024898014"/>
            <w:bookmarkStart w:id="43" w:name="__Fieldmark__21_1024898014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1024898014"/>
            <w:bookmarkStart w:id="45" w:name="__Fieldmark__22_1024898014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1024898014"/>
            <w:bookmarkStart w:id="47" w:name="__Fieldmark__23_1024898014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the cabinets, appliances (fridge, oven, stovetop, range hood, inside the microwav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1024898014"/>
            <w:bookmarkStart w:id="49" w:name="__Fieldmark__24_1024898014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1024898014"/>
            <w:bookmarkStart w:id="51" w:name="__Fieldmark__25_1024898014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1024898014"/>
            <w:bookmarkStart w:id="53" w:name="__Fieldmark__26_1024898014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1024898014"/>
            <w:bookmarkStart w:id="55" w:name="__Fieldmark__27_1024898014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crub the sink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1024898014"/>
            <w:bookmarkStart w:id="57" w:name="__Fieldmark__28_1024898014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1024898014"/>
            <w:bookmarkStart w:id="59" w:name="__Fieldmark__29_1024898014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1024898014"/>
            <w:bookmarkStart w:id="61" w:name="__Fieldmark__30_1024898014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1024898014"/>
            <w:bookmarkStart w:id="63" w:name="__Fieldmark__31_1024898014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hro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shower/bathtubs, sinks, backsplashes and mirro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1024898014"/>
            <w:bookmarkStart w:id="65" w:name="__Fieldmark__32_1024898014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1024898014"/>
            <w:bookmarkStart w:id="67" w:name="__Fieldmark__33_1024898014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1024898014"/>
            <w:bookmarkStart w:id="69" w:name="__Fieldmark__34_1024898014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5_1024898014"/>
            <w:bookmarkStart w:id="71" w:name="__Fieldmark__35_1024898014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crub the to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1024898014"/>
            <w:bookmarkStart w:id="73" w:name="__Fieldmark__36_1024898014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1024898014"/>
            <w:bookmarkStart w:id="75" w:name="__Fieldmark__37_1024898014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8_1024898014"/>
            <w:bookmarkStart w:id="77" w:name="__Fieldmark__38_1024898014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9_1024898014"/>
            <w:bookmarkStart w:id="79" w:name="__Fieldmark__39_1024898014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the floor/shake out bathma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0_1024898014"/>
            <w:bookmarkStart w:id="81" w:name="__Fieldmark__40_1024898014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1_1024898014"/>
            <w:bookmarkStart w:id="83" w:name="__Fieldmark__41_1024898014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2_1024898014"/>
            <w:bookmarkStart w:id="85" w:name="__Fieldmark__42_1024898014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3_1024898014"/>
            <w:bookmarkStart w:id="87" w:name="__Fieldmark__43_1024898014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Polish chr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4_1024898014"/>
            <w:bookmarkStart w:id="89" w:name="__Fieldmark__44_1024898014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5_1024898014"/>
            <w:bookmarkStart w:id="91" w:name="__Fieldmark__45_1024898014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6_1024898014"/>
            <w:bookmarkStart w:id="93" w:name="__Fieldmark__46_1024898014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47_1024898014"/>
            <w:bookmarkStart w:id="95" w:name="__Fieldmark__47_1024898014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mpty wastebask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48_1024898014"/>
            <w:bookmarkStart w:id="97" w:name="__Fieldmark__48_1024898014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49_1024898014"/>
            <w:bookmarkStart w:id="99" w:name="__Fieldmark__49_1024898014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50_1024898014"/>
            <w:bookmarkStart w:id="101" w:name="__Fieldmark__50_1024898014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51_1024898014"/>
            <w:bookmarkStart w:id="103" w:name="__Fieldmark__51_1024898014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Put out fresh towe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52_1024898014"/>
            <w:bookmarkStart w:id="105" w:name="__Fieldmark__52_1024898014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53_1024898014"/>
            <w:bookmarkStart w:id="107" w:name="__Fieldmark__53_1024898014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54_1024898014"/>
            <w:bookmarkStart w:id="109" w:name="__Fieldmark__54_1024898014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55_1024898014"/>
            <w:bookmarkStart w:id="111" w:name="__Fieldmark__55_1024898014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ro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ust and vacu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56_1024898014"/>
            <w:bookmarkStart w:id="113" w:name="__Fieldmark__56_1024898014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57_1024898014"/>
            <w:bookmarkStart w:id="115" w:name="__Fieldmark__57_1024898014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" w:name="__Fieldmark__58_1024898014"/>
            <w:bookmarkStart w:id="117" w:name="__Fieldmark__58_1024898014"/>
            <w:bookmarkEnd w:id="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59_1024898014"/>
            <w:bookmarkStart w:id="119" w:name="__Fieldmark__59_1024898014"/>
            <w:bookmarkEnd w:id="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heets and wash bed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60_1024898014"/>
            <w:bookmarkStart w:id="121" w:name="__Fieldmark__60_1024898014"/>
            <w:bookmarkEnd w:id="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61_1024898014"/>
            <w:bookmarkStart w:id="123" w:name="__Fieldmark__61_1024898014"/>
            <w:bookmarkEnd w:id="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62_1024898014"/>
            <w:bookmarkStart w:id="125" w:name="__Fieldmark__62_1024898014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63_1024898014"/>
            <w:bookmarkStart w:id="127" w:name="__Fieldmark__63_1024898014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7035" cy="521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46:00Z</dcterms:created>
  <dc:creator/>
  <dc:description/>
  <cp:keywords/>
  <dc:language>en-US</dc:language>
  <cp:lastModifiedBy/>
  <dcterms:modified xsi:type="dcterms:W3CDTF">2004-11-10T18:47:00Z</dcterms:modified>
  <cp:revision>4</cp:revision>
  <dc:subject/>
  <dc:title/>
</cp:coreProperties>
</file>