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60" w:hanging="0"/>
        <w:rPr/>
      </w:pPr>
      <w:r>
        <w:rPr>
          <w:b/>
          <w:sz w:val="22"/>
          <w:szCs w:val="22"/>
        </w:rPr>
        <w:t>Step 1:</w:t>
      </w:r>
      <w:r>
        <w:rPr>
          <w:sz w:val="22"/>
          <w:szCs w:val="22"/>
        </w:rPr>
        <w:t xml:space="preserve"> Select View &gt; Print Layout to see the entire template.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b/>
          <w:sz w:val="22"/>
          <w:szCs w:val="22"/>
        </w:rPr>
        <w:t>Step 2:</w:t>
      </w:r>
      <w:r>
        <w:rPr>
          <w:sz w:val="22"/>
          <w:szCs w:val="22"/>
        </w:rPr>
        <w:t xml:space="preserve"> Delete any tags or labels you do not wish to use. Copy and paste any tags or labels if desired.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tep 3: </w:t>
      </w:r>
      <w:r>
        <w:rPr>
          <w:sz w:val="22"/>
          <w:szCs w:val="22"/>
        </w:rPr>
        <w:t>Click on the text boxes to replace the text. Adjust size and colour of font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948045</wp:posOffset>
            </wp:positionV>
            <wp:extent cx="2743200" cy="1097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4271645</wp:posOffset>
            </wp:positionV>
            <wp:extent cx="3648710" cy="1499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tep 4: </w:t>
      </w:r>
      <w:r>
        <w:rPr>
          <w:sz w:val="22"/>
          <w:szCs w:val="22"/>
        </w:rPr>
        <w:t>Select File &gt; Print. Print tags on the paper product of your choice, following your printer's directions. Use the best-quality setting to pri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290945</wp:posOffset>
                </wp:positionV>
                <wp:extent cx="2057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shortb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95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shortb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805045</wp:posOffset>
                </wp:positionV>
                <wp:extent cx="2628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Cookie M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78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Cookie 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417830</wp:posOffset>
            </wp:positionV>
            <wp:extent cx="3352800" cy="3352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417830</wp:posOffset>
            </wp:positionV>
            <wp:extent cx="3352800" cy="3352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99230</wp:posOffset>
                </wp:positionV>
                <wp:extent cx="2286000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0pt;margin-top:314.9pt;width:179.95pt;height:107.95pt;mso-wrap-style:none;v-text-anchor:middle"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599430</wp:posOffset>
                </wp:positionV>
                <wp:extent cx="1828800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18pt;margin-top:440.9pt;width:143.95pt;height:89.95pt;mso-wrap-style:none;v-text-anchor:middle"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  <w:t>Step 5:</w:t>
      </w:r>
      <w:r>
        <w:rPr>
          <w:sz w:val="22"/>
          <w:szCs w:val="22"/>
        </w:rPr>
        <w:t xml:space="preserve"> Cut out the tags using a sharp utility knife or scissors, then affix the labels/tags to gif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5930</wp:posOffset>
                </wp:positionV>
                <wp:extent cx="2971800" cy="3200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2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hortbread cookies</w:t>
                            </w:r>
                          </w:p>
                          <w:p>
                            <w:pPr>
                              <w:pStyle w:val="Normal"/>
                              <w:ind w:left="360" w:right="2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6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pound unsalted butter</w:t>
                            </w:r>
                          </w:p>
                          <w:p>
                            <w:pPr>
                              <w:pStyle w:val="Normal"/>
                              <w:ind w:left="360" w:right="26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cup brown sugar, lightly packed</w:t>
                            </w:r>
                          </w:p>
                          <w:p>
                            <w:pPr>
                              <w:pStyle w:val="Normal"/>
                              <w:ind w:left="360" w:right="26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¼ cups all-purpose flour</w:t>
                            </w:r>
                          </w:p>
                          <w:p>
                            <w:pPr>
                              <w:pStyle w:val="Normal"/>
                              <w:ind w:left="360" w:right="2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fectioner's sugar (optional)</w:t>
                            </w:r>
                          </w:p>
                          <w:p>
                            <w:pPr>
                              <w:pStyle w:val="Normal"/>
                              <w:ind w:left="360" w:right="2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ured sugars (optional)</w:t>
                            </w:r>
                          </w:p>
                          <w:p>
                            <w:pPr>
                              <w:pStyle w:val="Normal"/>
                              <w:ind w:left="360" w:right="2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2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  <w:tab/>
                              <w:t>Preheat oven to 300°F</w:t>
                            </w:r>
                          </w:p>
                          <w:p>
                            <w:pPr>
                              <w:pStyle w:val="Normal"/>
                              <w:ind w:left="720" w:right="2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</w:t>
                              <w:tab/>
                              <w:t>Combine ingredients to form dough.</w:t>
                            </w:r>
                          </w:p>
                          <w:p>
                            <w:pPr>
                              <w:pStyle w:val="Normal"/>
                              <w:ind w:left="720" w:right="2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  <w:tab/>
                              <w:t>Roll out dough to 1/8-inch thick and cut into shapes with cookie cutters.</w:t>
                            </w:r>
                          </w:p>
                          <w:p>
                            <w:pPr>
                              <w:pStyle w:val="Normal"/>
                              <w:ind w:left="720" w:right="2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</w:t>
                              <w:tab/>
                              <w:t>Sprinkle with decorative sugar, if desired.</w:t>
                            </w:r>
                          </w:p>
                          <w:p>
                            <w:pPr>
                              <w:pStyle w:val="Normal"/>
                              <w:ind w:left="720" w:right="2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 </w:t>
                              <w:tab/>
                              <w:t>Bake on ungreased baking sheet for about 15 minutes, or until lightly gol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26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right="2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hortbread cookies</w:t>
                      </w:r>
                    </w:p>
                    <w:p>
                      <w:pPr>
                        <w:pStyle w:val="Normal"/>
                        <w:ind w:left="360" w:right="2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right="26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½ pound unsalted butter</w:t>
                      </w:r>
                    </w:p>
                    <w:p>
                      <w:pPr>
                        <w:pStyle w:val="Normal"/>
                        <w:ind w:left="360" w:right="26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½ cup brown sugar, lightly packed</w:t>
                      </w:r>
                    </w:p>
                    <w:p>
                      <w:pPr>
                        <w:pStyle w:val="Normal"/>
                        <w:ind w:left="360" w:right="26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¼ cups all-purpose flour</w:t>
                      </w:r>
                    </w:p>
                    <w:p>
                      <w:pPr>
                        <w:pStyle w:val="Normal"/>
                        <w:ind w:left="360" w:right="26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fectioner's sugar (optional)</w:t>
                      </w:r>
                    </w:p>
                    <w:p>
                      <w:pPr>
                        <w:pStyle w:val="Normal"/>
                        <w:ind w:left="360" w:right="26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ured sugars (optional)</w:t>
                      </w:r>
                    </w:p>
                    <w:p>
                      <w:pPr>
                        <w:pStyle w:val="Normal"/>
                        <w:ind w:left="360" w:right="26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right="2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 </w:t>
                        <w:tab/>
                        <w:t>Preheat oven to 300°F</w:t>
                      </w:r>
                    </w:p>
                    <w:p>
                      <w:pPr>
                        <w:pStyle w:val="Normal"/>
                        <w:ind w:left="720" w:right="2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. </w:t>
                        <w:tab/>
                        <w:t>Combine ingredients to form dough.</w:t>
                      </w:r>
                    </w:p>
                    <w:p>
                      <w:pPr>
                        <w:pStyle w:val="Normal"/>
                        <w:ind w:left="720" w:right="2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. </w:t>
                        <w:tab/>
                        <w:t>Roll out dough to 1/8-inch thick and cut into shapes with cookie cutters.</w:t>
                      </w:r>
                    </w:p>
                    <w:p>
                      <w:pPr>
                        <w:pStyle w:val="Normal"/>
                        <w:ind w:left="720" w:right="2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. </w:t>
                        <w:tab/>
                        <w:t>Sprinkle with decorative sugar, if desired.</w:t>
                      </w:r>
                    </w:p>
                    <w:p>
                      <w:pPr>
                        <w:pStyle w:val="Normal"/>
                        <w:ind w:left="720" w:right="2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5. </w:t>
                        <w:tab/>
                        <w:t>Bake on ungreased baking sheet for about 15 minutes, or until lightly gol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55930</wp:posOffset>
                </wp:positionV>
                <wp:extent cx="2971800" cy="3200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2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hortbread cookies</w:t>
                            </w:r>
                          </w:p>
                          <w:p>
                            <w:pPr>
                              <w:pStyle w:val="Normal"/>
                              <w:ind w:left="360" w:right="2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6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pound unsalted butter</w:t>
                            </w:r>
                          </w:p>
                          <w:p>
                            <w:pPr>
                              <w:pStyle w:val="Normal"/>
                              <w:ind w:left="360" w:right="26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cup brown sugar, lightly packed</w:t>
                            </w:r>
                          </w:p>
                          <w:p>
                            <w:pPr>
                              <w:pStyle w:val="Normal"/>
                              <w:ind w:left="360" w:right="26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¼ cups all-purpose flour</w:t>
                            </w:r>
                          </w:p>
                          <w:p>
                            <w:pPr>
                              <w:pStyle w:val="Normal"/>
                              <w:ind w:left="360" w:right="2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fectioner's sugar (optional)</w:t>
                            </w:r>
                          </w:p>
                          <w:p>
                            <w:pPr>
                              <w:pStyle w:val="Normal"/>
                              <w:ind w:left="360" w:right="2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ured sugars (optional)</w:t>
                            </w:r>
                          </w:p>
                          <w:p>
                            <w:pPr>
                              <w:pStyle w:val="Normal"/>
                              <w:ind w:left="360" w:right="2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2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  <w:tab/>
                              <w:t>Preheat oven to 300°F</w:t>
                            </w:r>
                          </w:p>
                          <w:p>
                            <w:pPr>
                              <w:pStyle w:val="Normal"/>
                              <w:ind w:left="720" w:right="2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</w:t>
                              <w:tab/>
                              <w:t>Combine ingredients to form dough.</w:t>
                            </w:r>
                          </w:p>
                          <w:p>
                            <w:pPr>
                              <w:pStyle w:val="Normal"/>
                              <w:ind w:left="720" w:right="2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  <w:tab/>
                              <w:t>Roll out dough to 1/8-inch thick and cut into shapes with cookie cutters.</w:t>
                            </w:r>
                          </w:p>
                          <w:p>
                            <w:pPr>
                              <w:pStyle w:val="Normal"/>
                              <w:ind w:left="720" w:right="2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</w:t>
                              <w:tab/>
                              <w:t>Sprinkle with decorative sugar, if desired.</w:t>
                            </w:r>
                          </w:p>
                          <w:p>
                            <w:pPr>
                              <w:pStyle w:val="Normal"/>
                              <w:ind w:left="720" w:right="2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 </w:t>
                              <w:tab/>
                              <w:t>Bake on ungreased baking sheet for about 15 minutes, or until lightly gol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5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26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right="2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hortbread cookies</w:t>
                      </w:r>
                    </w:p>
                    <w:p>
                      <w:pPr>
                        <w:pStyle w:val="Normal"/>
                        <w:ind w:left="360" w:right="2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right="26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½ pound unsalted butter</w:t>
                      </w:r>
                    </w:p>
                    <w:p>
                      <w:pPr>
                        <w:pStyle w:val="Normal"/>
                        <w:ind w:left="360" w:right="26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½ cup brown sugar, lightly packed</w:t>
                      </w:r>
                    </w:p>
                    <w:p>
                      <w:pPr>
                        <w:pStyle w:val="Normal"/>
                        <w:ind w:left="360" w:right="26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¼ cups all-purpose flour</w:t>
                      </w:r>
                    </w:p>
                    <w:p>
                      <w:pPr>
                        <w:pStyle w:val="Normal"/>
                        <w:ind w:left="360" w:right="26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fectioner's sugar (optional)</w:t>
                      </w:r>
                    </w:p>
                    <w:p>
                      <w:pPr>
                        <w:pStyle w:val="Normal"/>
                        <w:ind w:left="360" w:right="26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ured sugars (optional)</w:t>
                      </w:r>
                    </w:p>
                    <w:p>
                      <w:pPr>
                        <w:pStyle w:val="Normal"/>
                        <w:ind w:left="360" w:right="26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right="2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 </w:t>
                        <w:tab/>
                        <w:t>Preheat oven to 300°F</w:t>
                      </w:r>
                    </w:p>
                    <w:p>
                      <w:pPr>
                        <w:pStyle w:val="Normal"/>
                        <w:ind w:left="720" w:right="2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. </w:t>
                        <w:tab/>
                        <w:t>Combine ingredients to form dough.</w:t>
                      </w:r>
                    </w:p>
                    <w:p>
                      <w:pPr>
                        <w:pStyle w:val="Normal"/>
                        <w:ind w:left="720" w:right="2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. </w:t>
                        <w:tab/>
                        <w:t>Roll out dough to 1/8-inch thick and cut into shapes with cookie cutters.</w:t>
                      </w:r>
                    </w:p>
                    <w:p>
                      <w:pPr>
                        <w:pStyle w:val="Normal"/>
                        <w:ind w:left="720" w:right="2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. </w:t>
                        <w:tab/>
                        <w:t>Sprinkle with decorative sugar, if desired.</w:t>
                      </w:r>
                    </w:p>
                    <w:p>
                      <w:pPr>
                        <w:pStyle w:val="Normal"/>
                        <w:ind w:left="720" w:right="2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5. </w:t>
                        <w:tab/>
                        <w:t>Bake on ungreased baking sheet for about 15 minutes, or until lightly gol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99230</wp:posOffset>
                </wp:positionV>
                <wp:extent cx="2286000" cy="1371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56"/>
                                <w:szCs w:val="5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56"/>
                                <w:szCs w:val="56"/>
                              </w:rPr>
                              <w:t>M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31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color w:val="FFFFFF"/>
                          <w:sz w:val="56"/>
                          <w:szCs w:val="5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color w:val="FFFFFF"/>
                          <w:sz w:val="56"/>
                          <w:szCs w:val="56"/>
                        </w:rPr>
                        <w:t>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599430</wp:posOffset>
                </wp:positionV>
                <wp:extent cx="1828800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48"/>
                                <w:szCs w:val="48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48"/>
                                <w:szCs w:val="48"/>
                              </w:rPr>
                              <w:t>M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440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FFFFFF"/>
                          <w:sz w:val="48"/>
                          <w:szCs w:val="48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FFFFFF"/>
                          <w:sz w:val="48"/>
                          <w:szCs w:val="48"/>
                        </w:rPr>
                        <w:t>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080" w:right="1080" w:gutter="0" w:header="706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34734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4" r="-3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ab/>
    </w:r>
    <w:r>
      <w:rPr>
        <w:b/>
        <w:position w:val="18"/>
        <w:sz w:val="28"/>
        <w:szCs w:val="28"/>
      </w:rPr>
      <w:t>Recipe card and canister tag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30:00Z</dcterms:created>
  <dc:creator/>
  <dc:description/>
  <cp:keywords/>
  <dc:language>en-US</dc:language>
  <cp:lastModifiedBy>tara.nolan</cp:lastModifiedBy>
  <cp:lastPrinted>2004-10-24T13:35:00Z</cp:lastPrinted>
  <dcterms:modified xsi:type="dcterms:W3CDTF">2004-10-25T15:34:00Z</dcterms:modified>
  <cp:revision>11</cp:revision>
  <dc:subject/>
  <dc:title/>
</cp:coreProperties>
</file>