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lang w:val="fr-FR"/>
        </w:rPr>
      </w:pPr>
      <w:r>
        <w:rPr>
          <w:lang w:val="fr-FR"/>
        </w:rPr>
        <w:drawing>
          <wp:inline distT="0" distB="0" distL="0" distR="0">
            <wp:extent cx="306578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fr-FR"/>
        </w:rPr>
        <w:t>Ajouter une référence client pour le domaine d'expertise Networking Infrastructure Solution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fr-FR"/>
        </w:rPr>
      </w:pPr>
      <w:r>
        <w:rPr>
          <w:rFonts w:cs="Arial" w:ascii="Arial" w:hAnsi="Arial"/>
          <w:b/>
          <w:color w:val="0000FF"/>
          <w:sz w:val="32"/>
          <w:lang w:val="fr-FR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Informations sur le proje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vez-vous l'autorisation de ce client pour le citer comme référence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 de la société cli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 du projet cité en réfé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ngue à utiliser avec le cl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Adresse du cli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il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partement / Ré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Contact pour la référence cli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éro de télé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Observations générales sur la solu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cteur d'activité de votre client. Cochez toutes les cases approprié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ptabilité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nque/Financ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unications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âtiment/Architecture/Immobilier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ducation (niveau supérieur/universités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ducation (de la maternelle au baccalauréat/niveau primaire/niveau secondaire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nergie (ressources naturelles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nergie (services publics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litair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uvernement (Organisation juridique / sécurité publique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é publiqu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ôtellerie/Restauration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surances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 Informatiqu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maine juridiqu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ustri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essus de manufactur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édia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ganisations à but non lucratif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communications/Fournisseur de services Internet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tribution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 temporaires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ansports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cette solution a-t-elle été mise en production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toute la société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certains services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 cette solution est destinée à des services / départements du client, quels sont les groupes fonctionnel qui l'utiliseront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ssources humaines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ologies de l’information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ptabilité/Financ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cherche et développement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keting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urism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 commercial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tribution/Logistique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ffectif (nombre d'employé) du cl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total d'utilisateurs ayant une fonction commerci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crivez le projet finalisé dans la zone réservée à cet effet. Utilisez la langue du pays de votre client, car celui-ci révisera ces informa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la zone réservée à cet effet, fournissez une description en anglais du projet finalisé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Implémentation des services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6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aque projet comporte au minimum 12 prestations spécifiques. Veuillez sélectionner toutes les réponses appropriées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alyse du niveau de préparation de l'entreprise (par ex. scénarios, planification des capacités, modèle de coû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réation de modèles d'évaluation individuelle (par ex. scénarios, définitions des compétences et niveaux de compéten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finition des objecti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principal du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 de la structure du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écifications sur la conce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ification des tests et spéc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configuration de logiciels/données et plan de conver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écification des opéra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tes d'ex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nuels de formation professionn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hang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pub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opé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résea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 la sécur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problè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niveaux de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disponibil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u person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commandations pour des changements au sein de l'entrepr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alyse du niveau de préparation des individ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 des prév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étaillé du projet et calendr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la gestion des ris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écifications sur le fonctionn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'installation des plates-formes et des loca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déploi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érification des renouvell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blèmes en instance et procédures de signalement des problè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configu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surveill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systè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répertoi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support techn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en cas d'échec et procédures de récupé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apaci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oû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planification des éventuali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 2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el est le nom du projet développé pour ce client 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À quelle date ce projet a-t-il été mis en production 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bien de processeurs serveur ont été nécessaires pour implémenter ce projet 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iquez le nombre maximal d'utilisateurs simultanés pouvant être pris en charge par ce systèm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total d'heures de travail (facturables ou non) nécessaires pour mener à bien ce projet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iquez quels produits Microsoft Server ont été implémentés lors du développement de cette solution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Networking Infrastructure – Questions générales sur le proje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420"/>
      </w:tblGrid>
      <w:tr>
        <w:trPr>
          <w:trHeight w:val="6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ous avez indiqué que les solutions suivantes sont importantes pour votre activité. Veuillez sélectionner les solutions qui s'appliquent à cette référence client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mplémentation de Small Business Ser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mplémentation de Windows Server</w:t>
            </w:r>
          </w:p>
        </w:tc>
      </w:tr>
      <w:tr>
        <w:trPr>
          <w:trHeight w:val="6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e projet a-t-il débouché sur la conception et/ou l'implémentation d'une solution Windows Server 2000/2003 ou Windows Small Business Server 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ui/Non</w:t>
            </w:r>
          </w:p>
        </w:tc>
      </w:tr>
      <w:tr>
        <w:trPr>
          <w:trHeight w:val="6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elle était la principale raison commerciale du client pour initier ce projet, ou quels sont les avantages principaux qui ont découlé ou découleront de cette solution ? Sélectionnez toutes les options appropri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performanc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disponibilité des donné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u service après-vente et fidélisation de la clientèl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consolidation des information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méthodes d'acquisition de nouveaux client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personnalisation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ponse aux prescriptions réglementair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fonctionnalités nécessair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croissement du chiffre d'affaires et ouverture de nouveaux créneaux commerciaux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mplacement des technologies obsolèt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a qualité des donné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duction de la durée de la formation professionnell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rationalisation des donné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u rendement au travail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éduction des coûts informatiques</w:t>
            </w:r>
          </w:p>
        </w:tc>
      </w:tr>
      <w:tr>
        <w:trPr>
          <w:trHeight w:val="6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e projet doit contenir au moins 1 version des technologies Microsoft listées ci-dessous. Sélectionnez toutes les options approprié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mille de produits Windows 2000 Serv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mille de produits Windows Server 2003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Implémentation de Small Business Serv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mille de produits Small Business Server 2000/200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Networking Infrastructure – Référence client concernant Small Business Server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Quelles sont les tâches principales des serveurs « membres » du réseau Small Business Server de votre client ? Cochez toutes les options approprié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Services Terminal Serv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Mode de partage d'applications des servi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Terminal Server de Window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Application appropriée aux activités commerciales (par ex. application financièr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Messagerie électronique et programmes de group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Serveur Web Serveur de communications et de collabo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ichiers et impr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érez-vous le réseau Small Business Server de ce client de façon régulière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Oui, indiquez combien de foi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Quotidiennemen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Hebdomadair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Mensuell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imestriellement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ffectuez-vous partiellement ou totalement la gestion du serveur à distance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 Oui, utilisez-vous l'outil Health Monitor inclus dans Small Business Server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Networking Infrastructure – Référence client concernant Windows Server</w:t>
      </w:r>
    </w:p>
    <w:tbl>
      <w:tblPr>
        <w:tblW w:w="9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418"/>
      </w:tblGrid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euillez indiquer quel système de gestion est utilisé par le client dans le cadre de la solution. Cochez toutes les options appropriée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lang w:val="fr-FR"/>
              </w:rPr>
              <w:t>DHCP (Dynamic Host Configuration Protocol,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Protocole de configuration d'hôte dynamique</w:t>
            </w:r>
            <w:r>
              <w:rPr>
                <w:rFonts w:cs="Arial" w:ascii="Arial" w:hAnsi="Arial"/>
                <w:sz w:val="16"/>
                <w:lang w:val="fr-F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DNS (Domain Naming System, </w:t>
            </w:r>
            <w:r>
              <w:rPr>
                <w:rFonts w:cs="Arial" w:ascii="Arial" w:hAnsi="Arial"/>
                <w:i/>
                <w:sz w:val="16"/>
                <w:lang w:val="fr-FR"/>
              </w:rPr>
              <w:t>Système d'attribution de noms de domaines</w:t>
            </w:r>
            <w:r>
              <w:rPr>
                <w:rFonts w:cs="Arial" w:ascii="Arial" w:hAnsi="Arial"/>
                <w:sz w:val="16"/>
                <w:lang w:val="fr-F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ystème de gestion créé par une société tierce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client utilise-t-il l'Équilibrage de la charge réseau (NLB, Network Load Balancing) pour les services 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 clusters Windows ont-ils été déployés sur le site de ce client 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le client surveille-t-il les serveurs de fichiers et d'impression, et les autres serveurs ? Sélectionnez toutes les réponses appropriée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Health Monit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ole de gestion de serve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s sur l'état des serveurs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 quotas de disque ont-ils été implémentés sur les serveurs de fichiers dans le cadre de cette solution 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title">
    <w:name w:val="large-title"/>
    <w:basedOn w:val="Normal"/>
    <w:qFormat/>
    <w:pPr>
      <w:pBdr>
        <w:top w:val="single" w:sz="6" w:space="4" w:color="333333"/>
        <w:bottom w:val="single" w:sz="6" w:space="8" w:color="333333"/>
      </w:pBdr>
      <w:spacing w:before="0" w:after="120"/>
    </w:pPr>
    <w:rPr>
      <w:rFonts w:ascii="Verdana" w:hAnsi="Verdana" w:cs="Verdana"/>
      <w:color w:val="333333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50:00Z</dcterms:created>
  <dc:creator>Y</dc:creator>
  <dc:description/>
  <cp:keywords/>
  <dc:language>en-US</dc:language>
  <cp:lastModifiedBy>laurence.fauche</cp:lastModifiedBy>
  <dcterms:modified xsi:type="dcterms:W3CDTF">2004-09-27T15:50:00Z</dcterms:modified>
  <cp:revision>2</cp:revision>
  <dc:subject/>
  <dc:title>Networking Infrastructure Solutions Compet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175135</vt:r8>
  </property>
  <property fmtid="{D5CDD505-2E9C-101B-9397-08002B2CF9AE}" pid="3" name="_AuthorEmail">
    <vt:lpwstr>gmdecampos-microsoft@ccm.groupeh2a.com</vt:lpwstr>
  </property>
  <property fmtid="{D5CDD505-2E9C-101B-9397-08002B2CF9AE}" pid="4" name="_AuthorEmailDisplayName">
    <vt:lpwstr>Georges-Michel De Campos</vt:lpwstr>
  </property>
  <property fmtid="{D5CDD505-2E9C-101B-9397-08002B2CF9AE}" pid="5" name="_EmailSubject">
    <vt:lpwstr>Questions références clients (pour de vrai !!)</vt:lpwstr>
  </property>
  <property fmtid="{D5CDD505-2E9C-101B-9397-08002B2CF9AE}" pid="6" name="_ReviewingToolsShownOnce">
    <vt:lpwstr/>
  </property>
</Properties>
</file>