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lang w:val="fr-FR"/>
        </w:rPr>
      </w:pPr>
      <w:r>
        <w:rPr>
          <w:lang w:val="fr-FR"/>
        </w:rPr>
        <w:drawing>
          <wp:inline distT="0" distB="0" distL="0" distR="0">
            <wp:extent cx="306578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Ajouter une référence client pour le domaine d'expertise Information Worker Solution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fr-FR"/>
        </w:rPr>
      </w:pPr>
      <w:r>
        <w:rPr>
          <w:rFonts w:cs="Arial" w:ascii="Arial" w:hAnsi="Arial"/>
          <w:b/>
          <w:color w:val="0000FF"/>
          <w:sz w:val="32"/>
          <w:lang w:val="fr-FR"/>
        </w:rPr>
      </w:r>
    </w:p>
    <w:p>
      <w:pPr>
        <w:pStyle w:val="Normal"/>
        <w:rPr/>
      </w:pPr>
      <w:r>
        <w:rPr/>
        <w:t>Informations sur le proje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vez-vous l'autorisation de ce client pour le citer comme référence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 de la société cli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 du projet cité en référ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ngue à utiliser avec le cli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Adresse du clie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s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s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ress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il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partement / Rég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a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Contact pour la référence clie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iv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i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uméro de téléph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Observations générales sur la solu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cteur d'activité de votre client. Cochez toutes les cases approprié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ptabilité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nque/Financ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unications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âtiment/Architecture/Immobilier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ducation (niveau supérieur/universités)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ducation (de la maternelle au baccalauréat/niveau primaire/niveau secondaire)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nergie (ressources naturelles)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nergie (services publics)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ilitair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ouvernement (Organisation juridique / sécurité publique)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é publiqu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ôtellerie/Restauration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surances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s Informatiqu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maine juridiqu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dustri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essus de manufactur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édia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ganisations à but non lucratif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s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communications/Fournisseur de services Internet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tribution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s temporaires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ansports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ent cette solution a-t-elle été mise en production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ns toute la société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ns certains services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 cette solution est destinée à des services / départements du client, quels sont les groupes fonctionnel qui l'utiliseront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ssources humaines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chnologies de l’information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ptabilité/Financ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cherche et développement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urism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 commercial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istribution/Logistique</w:t>
            </w:r>
          </w:p>
          <w:p>
            <w:pPr>
              <w:pStyle w:val="Normal"/>
              <w:numPr>
                <w:ilvl w:val="0"/>
                <w:numId w:val="5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ffectif (nombre d'employé) du cli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total d'utilisateurs ayant une fonction commerci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crivez le projet finalisé dans la zone réservée à cet effet. Utilisez la langue du pays de votre client, car celui-ci révisera ces informat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ns la zone réservée à cet effet, fournissez une description en anglais du projet finalisé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/>
      </w:pPr>
      <w:r>
        <w:rPr/>
        <w:t>Implémentation des services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6"/>
      </w:tblGrid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haque projet comporte au minimum 12 prestations spécifiques. Veuillez sélectionner toutes les réponses appropriées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alyse du niveau de préparation de l'entreprise (par ex. scénarios, planification des capacités, modèle de coût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réation de modèles d'évaluation individuelle (par ex. scénarios, définitions des compétences et niveaux de compétenc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finition des objectif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principal du proj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cumentation de la structure du proj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pécifications sur la concep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ification des tests et spécifica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e configuration de logiciels/données et plan de convers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pécification des opération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tes d'explic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nuels de formation professionnel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change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public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opéra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s réseau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 la sécurit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problèm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niveaux de servi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disponibilit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u personne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commandations pour des changements au sein de l'entrepri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alyse du niveau de préparation des individ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cumentation des prévis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étaillé du projet et calendri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e la gestion des risqu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pécifications sur le fonctionn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'installation des plates-formes et des locau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n de déploi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érification des renouvelle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ocument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blèmes en instance et procédures de signalement des problèm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configu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 la surveilla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s systèm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'administration des répertoir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support techniqu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en cas d'échec et procédures de récupér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capacité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gestion des coû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cédures de planification des éventualité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 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 2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el est le nom du projet développé pour ce client 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À quelle date ce projet a-t-il été mis en production 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bien de processeurs serveur ont été nécessaires pour implémenter ce projet 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diquez le nombre maximal d'utilisateurs simultanés pouvant être pris en charge par ce systèm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 total d'heures de travail (facturables ou non) nécessaires pour mener à bien ce projet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diquez quels produits Microsoft Server ont été implémentés lors du développement de cette solution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color w:val="0000FF"/>
          <w:sz w:val="20"/>
          <w:lang w:val="fr-FR"/>
        </w:rPr>
        <w:t>Information Worker - Référence client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Ques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éponse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e projet a-t-il débouché sur la conception et/ou l'implémentation d'une solution Information Worker Productivity 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Quelle était la principale raison commerciale du client pour initier ce projet, ou quels sont les avantages principaux qui ont découlé ou découleront de cette solution ? Sélectionnez toutes les options approprié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u rendement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éduction de la durée de la formation professionnelle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structuration de la société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u rendement au travail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éponse aux pressions exercées par la concurrenc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éduction des coûts informatiques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éponse aux prescriptions réglementaires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ugmentation de l'efficacité de la collaboration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s applications actuelle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s performance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 la collaboration et du partage des information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u service clients et de la fidélisation de la clientèl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 l'accès aux données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ccroissement du chiffre d'affaires et ouverture de nouveaux créneaux commerciaux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ugmentation de la visibilité des données du projet et des ressources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 la qualité des données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’utilisation des ressources du projet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a consolidation des informations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 la prise de décision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a personnalisation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 la productivité personnelle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ptimisation de la rationalisation des données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élioration des méthodes d'acquisition de nouveaux clients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éponse aux prescriptions règlementaires et/ou gouvernementales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haque projet doit inclure (obligatoirement) au moins une des technologies Microsoft suivantes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unication et collabor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harePoint Portal Serv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ffice 200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Windows Server 200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xchang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TC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foPat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aceWa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ortail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harePoint Portal Ser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Windows Server 200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QL Server 20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izTalk Ser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xchange Serv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Gestion de projets et de process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icrosoft Project Server &amp; Professional 2002/20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Windows SharePoint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QL Server 2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ffice 20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is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foPa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roductiv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ffice 2003 (Word, Excel, PowerPoint, Access, Outloo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foP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ront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is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neNote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euillez indiquer les fonctionnalités incluses dans ce proj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unication et collabo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laboration asynchrone (Asynchronous collaboration)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laboration synchrone (Synchronous collaboration)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iscussions collaboratives sur le Web (Collaborative Web discussions)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pplication Web de collaboration (Web-based collaborative application)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cherche à l'échelle de l’entreprise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olution de portail personnalisée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ystème de gestion des documents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Workflow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olution intranet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olution extranet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yndication du contenu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e calendriers de messages électroniques et de group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ortail de collaboration et de communication en temps ré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laboration asynchrone (Asynchronous collaboration)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laboration synchrone (Synchronous collaboration)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iscussions collaboratives sur le Web (Collaborative Web discussions)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pplication Web de collaboration (Web-based collaborative application)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cherche à l'échelle de l’entreprise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olution de portail personnalisée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ystème de gestion des document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Workflow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olution intrane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olution extrane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yndication du contenu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es enregistrements (Records Management)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u conten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Gestion de projets et de process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Hébergement ASP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laboration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stimation des coûts et gestion budgétaire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leur acquise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e projets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utomatisation du service technique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es ressources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lanification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mulation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Feuilles de présenc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Workflow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roductiv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es actifs/stock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réation de modèles de bases de données ou de logiciel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ception de docume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lans techniqu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Établissement de dev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Infogérance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es connaissance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rise de no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réation de modèles et automatisation de processus/workflow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mulation et création de modèle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réation et personnalisation de sites Web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Gestion de projet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utomatisation du travail de la force de ven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Workflow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euillez indiquer les fonctionnalités ou composants utilisés lors de la conception de cette solutio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unication et collabo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laboration Data Objects (CDO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plicated forms librar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ections Web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upport basé sur XM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ystème de stockage Web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bjets de données ActiveX (ADO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text Indexing intégré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cherche de texte intégral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ortail de collaboration et de communication en temps ré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laboration Data Objects (CDO)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plicated forms library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ections Web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upport basé sur XML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ystème de stockage Web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bjets de données ActiveX (ADO)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text Indexing intégré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Recherche de texte intégral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Gestion de projets et de process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ject 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oduct Data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trôle Gri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roductivit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upport basé sur XML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trôle ActiveX Visi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xtensions FrontPag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isual Basic for Applications (VBA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Objets de données ActiveX (ADO)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DBC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els autres systèmes ont été intégrés dans le cadre de ce projet ? Veuillez sélectionner toutes les réponses approprié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ebe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D Edwar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eopleSof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ac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utre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 vous avez sélectionné Autre, veuillez spécifier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ML a-t-il été utilisé lors du développement de cette solution 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ui/Non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ebdings" w:hAnsi="Webdings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title">
    <w:name w:val="large-title"/>
    <w:basedOn w:val="Normal"/>
    <w:qFormat/>
    <w:pPr>
      <w:pBdr>
        <w:top w:val="single" w:sz="6" w:space="4" w:color="333333"/>
        <w:bottom w:val="single" w:sz="6" w:space="8" w:color="333333"/>
      </w:pBdr>
      <w:spacing w:before="0" w:after="120"/>
    </w:pPr>
    <w:rPr>
      <w:rFonts w:ascii="Verdana" w:hAnsi="Verdana" w:cs="Verdana"/>
      <w:color w:val="333333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47:00Z</dcterms:created>
  <dc:creator> </dc:creator>
  <dc:description/>
  <cp:keywords/>
  <dc:language>en-US</dc:language>
  <cp:lastModifiedBy>laurence.fauche</cp:lastModifiedBy>
  <dcterms:modified xsi:type="dcterms:W3CDTF">2004-09-27T15:47:00Z</dcterms:modified>
  <cp:revision>2</cp:revision>
  <dc:subject/>
  <dc:title>Information Worker Solutions Compet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235908</vt:r8>
  </property>
  <property fmtid="{D5CDD505-2E9C-101B-9397-08002B2CF9AE}" pid="3" name="_AuthorEmail">
    <vt:lpwstr>gmdecampos-microsoft@ccm.groupeh2a.com</vt:lpwstr>
  </property>
  <property fmtid="{D5CDD505-2E9C-101B-9397-08002B2CF9AE}" pid="4" name="_AuthorEmailDisplayName">
    <vt:lpwstr>Georges-Michel De Campos</vt:lpwstr>
  </property>
  <property fmtid="{D5CDD505-2E9C-101B-9397-08002B2CF9AE}" pid="5" name="_EmailSubject">
    <vt:lpwstr>Questions références clients (pour de vrai !!)</vt:lpwstr>
  </property>
  <property fmtid="{D5CDD505-2E9C-101B-9397-08002B2CF9AE}" pid="6" name="_ReviewingToolsShownOnce">
    <vt:lpwstr/>
  </property>
</Properties>
</file>