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>Suppression du ver Blaster (Windows 2000 et Windows XP)</w:t>
        <w:tab/>
      </w:r>
      <w:r>
        <w:rPr>
          <w:rFonts w:cs="Trebuchet MS" w:ascii="Trebuchet MS" w:hAnsi="Trebuchet MS"/>
          <w:sz w:val="20"/>
          <w:szCs w:val="20"/>
        </w:rPr>
        <w:t>Dernière mise à jour : 24/02/2004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Suivez les étapes présentées ci-dessous pour protéger votre système et supprimer le ver :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pêchez tout redémarrage intempestif de votre ordinateu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pliquez le correctif MS03-039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pprimez le ver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0"/>
          <w:szCs w:val="20"/>
        </w:rPr>
        <w:t>rétablissez la machine dans son mode initial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tivez le pare-feu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tilisez un antivirus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FFFFFF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>Etape 1 : empêchez tout redémarrage intempestif de votre ordinateur</w:t>
            </w:r>
          </w:p>
          <w:p>
            <w:pPr>
              <w:pStyle w:val="Normal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>(Windows XP uniquement. Si vous utilisez windows 2000, passez à l’étape 2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 premier lieu, 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pour empêcher tout redémarrage intempes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votre ordinateur, après votre identification (compte utilisateur et mot de passe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liquez sur Démarrer, Exécuter : la boite de dialogue « Exécuter » apparaî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Tapez 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CES.MSC </w:t>
              <w:br/>
              <w:t xml:space="preserve">dans la ligne « Ouvrir : » et cliquer sur OK. La fenêtre « Services » s’ouvr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la liste des services, sélectionner « Appel de procédure distante (RPC) 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ble-cliquer sur le service « Appel de procédure distante (RPC) 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quer sur l’onglet Récupératio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hanger les options « Première défaillance » « Deuxième défaillance » et « Défaillances suivantes » à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Redémarrer le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 » </w:t>
            </w:r>
          </w:p>
          <w:p>
            <w:pPr>
              <w:pStyle w:val="Normal"/>
              <w:ind w:left="7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r sur « Appliquer » et ensuite sur « OK »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sz w:val="16"/>
          <w:szCs w:val="16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FFFFFF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>Etape 2 : appliquez le correctif de sécurité MS03-039 (Windows 2000 et XP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ttez à jour Windows 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it en vous connectant sur le site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indows Updat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(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v4.windowsupdate.microsoft.com/fr/default.asp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), soit en appliquant directement le correctif de sécurité MS03-026 </w:t>
            </w:r>
            <w:r>
              <w:rPr>
                <w:rFonts w:cs="Arial" w:ascii="Arial" w:hAnsi="Arial"/>
                <w:sz w:val="20"/>
                <w:szCs w:val="20"/>
              </w:rPr>
              <w:t>(Patch en version française) correspondant à votre version de Window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·Pour WINDOWS XP édition professionnelle et familiale Version Français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liquer sur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ownload.microsoft.com/download/3/2/8/328f2dc9-c534-4178-b80a-dddeae128cab/WindowsXP-KB824146-x86-FRA.ex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e clic ne fonctionne pas, lancer votre navigateur Internet et taper dans la barre d’adresse 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ownload.microsoft.com/download/3/2/8/328f2dc9-c534-4178-b80a-dddeae128cab/WindowsXP-KB824146-x86-FRA.ex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ns w:id="3" w:author="cdelles" w:date="2003-09-02T14:19:00Z"/>
              </w:rPr>
            </w:pPr>
            <w:ins w:id="0" w:author="cdelles" w:date="2003-09-02T14:19:00Z">
              <w:r>
                <w:rPr>
                  <w:rFonts w:cs="Arial" w:ascii="Arial" w:hAnsi="Arial"/>
                  <w:sz w:val="20"/>
                  <w:szCs w:val="20"/>
                </w:rPr>
                <w:t xml:space="preserve">·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our </w:t>
            </w:r>
            <w:ins w:id="1" w:author="cdelles" w:date="2003-09-02T14:19:00Z">
              <w:r>
                <w:rPr>
                  <w:rFonts w:cs="Arial" w:ascii="Arial" w:hAnsi="Arial"/>
                  <w:sz w:val="20"/>
                  <w:szCs w:val="20"/>
                </w:rPr>
                <w:t xml:space="preserve">WINDOWS 2000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édition professionnelle </w:t>
            </w:r>
            <w:ins w:id="2" w:author="cdelles" w:date="2003-09-02T14:19:00Z">
              <w:r>
                <w:rPr>
                  <w:rFonts w:cs="Arial" w:ascii="Arial" w:hAnsi="Arial"/>
                  <w:sz w:val="20"/>
                  <w:szCs w:val="20"/>
                </w:rPr>
                <w:t>version Francaise: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ins w:id="4" w:author="cdelles" w:date="2003-09-02T14:19:00Z">
              <w:r>
                <w:rPr>
                  <w:rFonts w:cs="Arial" w:ascii="Arial" w:hAnsi="Arial"/>
                  <w:sz w:val="20"/>
                  <w:szCs w:val="20"/>
                </w:rPr>
                <w:t xml:space="preserve">Cliquer sur </w:t>
              </w:r>
            </w:ins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ownload.microsoft.com/download/e/e/1/ee171b06-ef1f-4ac9-a0ab-485f252af8fb/Windows2000-KB824146-x86-FRA.exe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ins w:id="6" w:author="cdelles" w:date="2003-09-02T14:19:00Z"/>
              </w:rPr>
            </w:pPr>
            <w:ins w:id="5" w:author="cdelles" w:date="2003-09-02T14:1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" w:author="cdelles" w:date="2003-09-02T14:19:00Z">
              <w:r>
                <w:rPr>
                  <w:rFonts w:cs="Arial" w:ascii="Arial" w:hAnsi="Arial"/>
                  <w:sz w:val="20"/>
                  <w:szCs w:val="20"/>
                </w:rPr>
                <w:t xml:space="preserve">Si le clic ne fonctionne pas, lancer votre navigateur Internet et taper dans la barre d’adresse : </w:t>
              </w:r>
            </w:ins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ownload.microsoft.com/download/e/e/1/ee171b06-ef1f-4ac9-a0ab-485f252af8fb/Windows2000-KB824146-x86-FRA.ex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        Cliquer sur Ouvrir lorsque vous obtenez la boite de dialogue "Téléchargement de fichier"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>-       </w:t>
            </w:r>
            <w:r>
              <w:rPr>
                <w:rFonts w:cs="Arial" w:ascii="Arial" w:hAnsi="Arial"/>
                <w:sz w:val="20"/>
                <w:szCs w:val="20"/>
              </w:rPr>
              <w:t>A la fin de l’installation, accepter le redémarrage de l’ordinateur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FFFFFF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>Etape 3 : supprimez le ver (Windows 2000 et windows xp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r éliminer le ver, passer l’outil de suppression de Microso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ncer votre navigateur Internet et taper dans la barre d’adresse 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icrosoft.com/downloads/details.aspx?displaylang=fr&amp;FamilyID=e70a0d8b-fe98-493f-ad76-bf673a38b4c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ns la partie droite, cliquer sur « Télécharger » après avoir vérifié le choix de la lang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iquer sur Ouvrir lorsque vous obtenez la boite de dialogue "Téléchargement de fichier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’autres outils de suppression de ces vers sont disponibles auprès des éditeurs d'antivirus. Vous en trouverez ci-dessous une liste non exhaustive :</w:t>
            </w:r>
          </w:p>
          <w:p>
            <w:pPr>
              <w:pStyle w:val="Normal"/>
              <w:numPr>
                <w:ilvl w:val="0"/>
                <w:numId w:val="6"/>
              </w:numPr>
              <w:spacing w:before="15" w:after="15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ymantec : </w:t>
            </w:r>
          </w:p>
          <w:p>
            <w:pPr>
              <w:pStyle w:val="Normal"/>
              <w:numPr>
                <w:ilvl w:val="1"/>
                <w:numId w:val="6"/>
              </w:numPr>
              <w:spacing w:before="15" w:after="15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ecurityresponse.symantec.com/avcenter/FixBlast.ex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5" w:after="15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cAfee 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15" w:after="15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vil.nai.com/vil/averttools.asp" \l "stinger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vil.nai.com/vil/averttools.asp#stinger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5" w:after="15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rend Micro 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15" w:after="15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rendmicro.com/ftp/products/tsc/tsc.zip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15" w:after="15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-Secure 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15" w:after="15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tp://ftp.f-secure.com/anti-virus/tools/f-lovsan.zip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15" w:after="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curitoo 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1416" w:hanging="0"/>
              <w:rPr>
                <w:rStyle w:val="InternetLink"/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ecuritoo.com/top10/patches/patch_lovsan.exe</w:t>
              </w:r>
            </w:hyperlink>
          </w:p>
          <w:p>
            <w:pPr>
              <w:pStyle w:val="NormalWeb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es coordonnées des outils tiers mentionnés dans ce document vous aideront à obtenir le support technique dont vous avez besoin. Ces informations peuvent faire l'objet de modifications sans préavis. Microsoft ne garantit en aucun cas l'exactitude des informations concernant les sociétés tierces.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 produits tiers mentionnés dans cet article proviennent de fournisseurs indépendants de Microsoft ; nous n'accordons aucune garantie, implicite ou autre, en ce qui concerne le fonctionnement ou la fiabilité de ces produits.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 xml:space="preserve">Etape 4 : Rétablissement de la machine dans son mode initial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FFFFFF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>(Windows XP uniquement. Si vous utilisez windows 2000, passez à l’étape 6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liquez sur Démarrer, Exécuter : la boite de dialogue « Exécuter » apparaî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Tapez 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CES.MSC </w:t>
              <w:br/>
              <w:t xml:space="preserve">dans la ligne « Ouvrir : » et cliquer sur OK. La fenêtre « Services » s’ouvr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la liste des services, sélectionner « Appel de procédure distante (RPC) 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ble-cliquer sur le service « Appel de procédure distante (RPC) 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quer sur l’onglet Récupératio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hanger les options « Première défaillance » « Deuxième défaillance » et « Défaillances suivantes » à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Redémarrer l’ordinateur</w:t>
            </w:r>
            <w:r>
              <w:rPr>
                <w:rFonts w:cs="Arial" w:ascii="Arial" w:hAnsi="Arial"/>
                <w:sz w:val="20"/>
                <w:szCs w:val="20"/>
              </w:rPr>
              <w:t xml:space="preserve"> » </w:t>
            </w:r>
          </w:p>
          <w:p>
            <w:pPr>
              <w:pStyle w:val="Normal"/>
              <w:ind w:left="7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quer sur « Appliquer » et ensuite sur « OK »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FFFFFF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>Etape 5 : activez le pare-fe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FFFFFF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>(Windows XP uniquement. Si vous utilisez windows 2000, passez à l’étape 6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i votre système a été infecté, le fait d'activer le pare-feu limitera les effets du ver sur votre machine. Si vous ne parvenez pas à activer le pare-feu, vous pouvez quand même réaliser les étapes de protection et de nettoyage :</w:t>
            </w:r>
          </w:p>
          <w:p>
            <w:pPr>
              <w:pStyle w:val="NormalWeb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ctivez </w:t>
            </w:r>
            <w:hyperlink r:id="rId1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le Pare-feu de connexion Internet (ICF)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ns le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anneau de configurati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double-cliquer sur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onnexions réseau et Interne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puis cliquer sur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onnexions réseau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liquer avec le bouton droit sur la connexion sur laquelle vous voulez activer le Pare-feu de connexion Internet, puis cliquer sur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ropriétés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us l'onglet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aramètres Avancé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cocher la case pour sélectionner l'option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rotéger mon ordinateur ou mon réseau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Attention</w:t>
            </w:r>
            <w:r>
              <w:rPr>
                <w:rFonts w:cs="Arial" w:ascii="Trebuchet MS" w:hAnsi="Trebuchet MS"/>
                <w:sz w:val="20"/>
                <w:szCs w:val="20"/>
              </w:rPr>
              <w:t> : "Si vous utilisez un pare-feu donné par votre fournisseur d'accès (par ex, c'est le cas de Wanadoo) ou d'un autre éditeur de logiciels, veuillez vous reporter à la documentation de votre fournisseur, à son site web ou faire appel à son support technique."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aps/>
                <w:color w:val="FFFFFF"/>
              </w:rPr>
              <w:t>Etape 6 : utilisez un antiviru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ilisez un antivirus et assurez-vous que vous possédez sa toute dernière version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vous avez bien un antivirus</w:t>
            </w:r>
            <w:r>
              <w:rPr>
                <w:rFonts w:cs="Trebuchet MS" w:ascii="Trebuchet MS" w:hAnsi="Trebuchet MS"/>
                <w:sz w:val="20"/>
                <w:szCs w:val="20"/>
              </w:rPr>
              <w:t>, connectez-vous sur le site de l'éditeur de votre anti-virus pour obtenir sa toute dernière version</w:t>
            </w:r>
          </w:p>
          <w:p>
            <w:pPr>
              <w:pStyle w:val="Normal"/>
              <w:ind w:left="43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i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vous n'avez pas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installé de logiciel antivirus, procurez-vous en un. Par exemple, auprès de 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</w:rPr>
                <w:t>Computer Associates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 : http://ca.com/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hyperlink r:id="rId15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en-GB"/>
                </w:rPr>
                <w:t>F-Secure 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: http://www.f-secure.com/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</w:rPr>
                <w:t>Symantec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 : http://securityresponse.symantec.co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</w:rPr>
                <w:t>Trend Micro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> : http://housecall.trendmicro.com/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hyperlink r:id="rId18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en-GB"/>
                </w:rPr>
                <w:t>McAfee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 : http://www.mcafee.c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Heading2"/>
        <w:spacing w:before="280" w:after="120"/>
        <w:rPr/>
      </w:pPr>
      <w:r>
        <w:rPr>
          <w:rFonts w:cs="Trebuchet MS" w:ascii="Trebuchet MS" w:hAnsi="Trebuchet MS"/>
          <w:color w:val="000000"/>
          <w:sz w:val="24"/>
          <w:szCs w:val="24"/>
        </w:rPr>
        <w:t>Support Technique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</w:rPr>
        <w:t xml:space="preserve">Si vous avez besoin d'aide, contactez la </w:t>
      </w:r>
      <w:r>
        <w:rPr>
          <w:rFonts w:cs="Trebuchet MS" w:ascii="Trebuchet MS" w:hAnsi="Trebuchet MS"/>
          <w:b/>
          <w:bCs/>
          <w:sz w:val="20"/>
          <w:szCs w:val="20"/>
        </w:rPr>
        <w:t>hotline Sécurité de Microsoft en France</w:t>
      </w:r>
      <w:r>
        <w:rPr>
          <w:rFonts w:cs="Trebuchet MS" w:ascii="Trebuchet MS" w:hAnsi="Trebuchet MS"/>
          <w:sz w:val="20"/>
          <w:szCs w:val="20"/>
        </w:rPr>
        <w:t xml:space="preserve"> au </w:t>
      </w:r>
      <w:r>
        <w:rPr>
          <w:rFonts w:cs="Trebuchet MS" w:ascii="Trebuchet MS" w:hAnsi="Trebuchet MS"/>
          <w:b/>
          <w:bCs/>
          <w:color w:val="4B0082"/>
          <w:sz w:val="20"/>
          <w:szCs w:val="20"/>
        </w:rPr>
        <w:t>0 825 827 829 code 55</w:t>
      </w:r>
      <w:r>
        <w:rPr>
          <w:rFonts w:cs="Trebuchet MS" w:ascii="Trebuchet MS" w:hAnsi="Trebuchet MS"/>
          <w:sz w:val="20"/>
          <w:szCs w:val="20"/>
        </w:rPr>
        <w:t xml:space="preserve"> (N° Indigo : 0,15 € TTC/min) ou bien le fournisseur de votre logiciel antivirus</w:t>
      </w:r>
    </w:p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1564" w:hanging="0"/>
        <w:jc w:val="center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Retrouvez les toutes dernières informations sur Blaster, ses variantes et  les nouveaux virus sur le site </w:t>
      </w:r>
      <w:hyperlink r:id="rId19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crosoft.com/France/securite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eastAsia="Trebuchet MS"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>Microsoft France</w:t>
      <w:tab/>
      <w:tab/>
      <w:tab/>
    </w: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http://www.microsoft.com/france/securite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85C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3399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;Tahoma" w:hAnsi="Verdana;Tahoma" w:cs="Verdana;Tahom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4.windowsupdate.microsoft.com/fr/default.asp" TargetMode="External"/><Relationship Id="rId3" Type="http://schemas.openxmlformats.org/officeDocument/2006/relationships/hyperlink" Target="http://v4.windowsupdate.microsoft.com/fr/default.asp" TargetMode="External"/><Relationship Id="rId4" Type="http://schemas.openxmlformats.org/officeDocument/2006/relationships/hyperlink" Target="http://download.microsoft.com/download/3/2/8/328f2dc9-c534-4178-b80a-dddeae128cab/WindowsXP-KB824146-x86-FRA.exe" TargetMode="External"/><Relationship Id="rId5" Type="http://schemas.openxmlformats.org/officeDocument/2006/relationships/hyperlink" Target="http://download.microsoft.com/download/3/2/8/328f2dc9-c534-4178-b80a-dddeae128cab/WindowsXP-KB824146-x86-FRA.exe" TargetMode="External"/><Relationship Id="rId6" Type="http://schemas.openxmlformats.org/officeDocument/2006/relationships/hyperlink" Target="http://download.microsoft.com/download/e/e/1/ee171b06-ef1f-4ac9-a0ab-485f252af8fb/Windows2000-KB824146-x86-FRA.exe" TargetMode="External"/><Relationship Id="rId7" Type="http://schemas.openxmlformats.org/officeDocument/2006/relationships/hyperlink" Target="http://download.microsoft.com/download/e/e/1/ee171b06-ef1f-4ac9-a0ab-485f252af8fb/Windows2000-KB824146-x86-FRA.exe" TargetMode="External"/><Relationship Id="rId8" Type="http://schemas.openxmlformats.org/officeDocument/2006/relationships/hyperlink" Target="http://www.microsoft.com/downloads/details.aspx?displaylang=fr&amp;FamilyID=e70a0d8b-fe98-493f-ad76-bf673a38b4cf" TargetMode="External"/><Relationship Id="rId9" Type="http://schemas.openxmlformats.org/officeDocument/2006/relationships/hyperlink" Target="http://securityresponse.symantec.com/avcenter/FixBlast.exe" TargetMode="External"/><Relationship Id="rId10" Type="http://schemas.openxmlformats.org/officeDocument/2006/relationships/hyperlink" Target="http://www.trendmicro.com/ftp/products/tsc/tsc.zip" TargetMode="External"/><Relationship Id="rId11" Type="http://schemas.openxmlformats.org/officeDocument/2006/relationships/hyperlink" Target="ftp://ftp.f-secure.com/anti-virus/tools/f-lovsan.zip" TargetMode="External"/><Relationship Id="rId12" Type="http://schemas.openxmlformats.org/officeDocument/2006/relationships/hyperlink" Target="http://www.securitoo.com/top10/patches/patch_lovsan.exe" TargetMode="External"/><Relationship Id="rId13" Type="http://schemas.openxmlformats.org/officeDocument/2006/relationships/hyperlink" Target="http://www.microsoft.com/france/WINDOWS/xp/securite/info/info.asp?mar=/france/WINDOWS/xp/securite/info/assist_secu_4.html" TargetMode="External"/><Relationship Id="rId14" Type="http://schemas.openxmlformats.org/officeDocument/2006/relationships/hyperlink" Target="http://ca.com/" TargetMode="External"/><Relationship Id="rId15" Type="http://schemas.openxmlformats.org/officeDocument/2006/relationships/hyperlink" Target="http://www.f-secure.com/" TargetMode="External"/><Relationship Id="rId16" Type="http://schemas.openxmlformats.org/officeDocument/2006/relationships/hyperlink" Target="http://securityresponse.symantec.com/" TargetMode="External"/><Relationship Id="rId17" Type="http://schemas.openxmlformats.org/officeDocument/2006/relationships/hyperlink" Target="http://housecall.trendmicro.com/" TargetMode="External"/><Relationship Id="rId18" Type="http://schemas.openxmlformats.org/officeDocument/2006/relationships/hyperlink" Target="http://www.mcafee.com/" TargetMode="External"/><Relationship Id="rId19" Type="http://schemas.openxmlformats.org/officeDocument/2006/relationships/hyperlink" Target="http://www.microsoft.com/France/securit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soft.com/france/securit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3:00Z</dcterms:created>
  <dc:creator>Gérard Gasganias</dc:creator>
  <dc:description/>
  <cp:keywords/>
  <dc:language>en-US</dc:language>
  <cp:lastModifiedBy>Gerard Gasganias</cp:lastModifiedBy>
  <cp:lastPrinted>2003-09-03T14:13:00Z</cp:lastPrinted>
  <dcterms:modified xsi:type="dcterms:W3CDTF">2004-02-24T16:40:00Z</dcterms:modified>
  <cp:revision>5</cp:revision>
  <dc:subject/>
  <dc:title>Comment supprimer le ver Blaster </dc:title>
</cp:coreProperties>
</file>