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457200</wp:posOffset>
                </wp:positionV>
                <wp:extent cx="5147945" cy="74339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434000"/>
                        </a:xfrm>
                        <a:prstGeom prst="rect">
                          <a:avLst/>
                        </a:prstGeom>
                        <a:solidFill>
                          <a:srgbClr val="f0f0e6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e6" stroked="t" o:allowincell="f" style="position:absolute;margin-left:81.35pt;margin-top:36pt;width:405.3pt;height:585.3pt;mso-wrap-style:none;v-text-anchor:middle;mso-position-horizontal-relative:page;mso-position-vertical-relative:page">
                <v:fill o:detectmouseclick="t" type="solid" color2="#0f0f19"/>
                <v:stroke color="#6666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914400</wp:posOffset>
                </wp:positionV>
                <wp:extent cx="5140325" cy="85769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85770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56e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2pt;width:404.7pt;height:675.3pt;mso-wrap-style:none;v-text-anchor:middle;mso-position-horizontal-relative:page;mso-position-vertical-relative:page">
                <v:fill o:detectmouseclick="t" on="false"/>
                <v:stroke color="#556e8c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1625</wp:posOffset>
                </wp:positionH>
                <wp:positionV relativeFrom="page">
                  <wp:posOffset>7763510</wp:posOffset>
                </wp:positionV>
                <wp:extent cx="7178040" cy="160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1609200"/>
                        </a:xfrm>
                        <a:prstGeom prst="rect">
                          <a:avLst/>
                        </a:prstGeom>
                        <a:solidFill>
                          <a:srgbClr val="556e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56e8c" stroked="f" o:allowincell="f" style="position:absolute;margin-left:23.75pt;margin-top:611.3pt;width:565.15pt;height:126.65pt;mso-wrap-style:none;v-text-anchor:middle;mso-position-horizontal-relative:page;mso-position-vertical-relative:page">
                <v:fill o:detectmouseclick="t" type="solid" color2="#aa91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1625</wp:posOffset>
                </wp:positionH>
                <wp:positionV relativeFrom="page">
                  <wp:posOffset>9372600</wp:posOffset>
                </wp:positionV>
                <wp:extent cx="7176770" cy="2101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6600" cy="210240"/>
                        </a:xfrm>
                        <a:prstGeom prst="rect">
                          <a:avLst/>
                        </a:pr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33" stroked="f" o:allowincell="f" style="position:absolute;margin-left:23.75pt;margin-top:738pt;width:565.05pt;height:16.5pt;mso-wrap-style:none;v-text-anchor:middle;mso-position-horizontal-relative:page;mso-position-vertical-relative:page">
                <v:fill o:detectmouseclick="t" type="solid" color2="#66cc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143000</wp:posOffset>
                </wp:positionV>
                <wp:extent cx="4343400" cy="4670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67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Baldwin Museum of Scienc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sent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Weekend in Spac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hands-on community forum for understanding</w:t>
                              <w:br/>
                              <w:t>the mysteries beyond our ski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turday, August 23 and</w:t>
                              <w:br/>
                              <w:t>Sunday, August 24</w:t>
                              <w:br/>
                              <w:t>9 A.M. – 6 P.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oin your neighbors in our planetarium for an exciting weekend of exploring the wonders of the heaven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vel through the tail of a comet, research a solar eclipse, and monitor the earth’s environment from the International Space Station. Watch a sunset become a star-laced sky, or zip to the outer reaches of the known universe in a breathless minute. There will be activities to thrill and challenge all ages, so don’t miss out!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  <w:t xml:space="preserve">For a complete schedule, see our ad in the August 23rd edition of The Times. Or visit our Web site at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baldwinmuseumofscience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A donation of $5.00 per person is request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7.75pt;mso-wrap-distance-left:9.05pt;mso-wrap-distance-right:9.05pt;mso-wrap-distance-top:0pt;mso-wrap-distance-bottom:0pt;margin-top:90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Baldwin Museum of Scienc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resent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 Weekend in Spac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 hands-on community forum for understanding</w:t>
                        <w:br/>
                        <w:t>the mysteries beyond our skie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aturday, August 23 and</w:t>
                        <w:br/>
                        <w:t>Sunday, August 24</w:t>
                        <w:br/>
                        <w:t>9 A.M. – 6 P.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oin your neighbors in our planetarium for an exciting weekend of exploring the wonders of the heaven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ravel through the tail of a comet, research a solar eclipse, and monitor the earth’s environment from the International Space Station. Watch a sunset become a star-laced sky, or zip to the outer reaches of the known universe in a breathless minute. There will be activities to thrill and challenge all ages, so don’t miss out!</w:t>
                      </w:r>
                    </w:p>
                    <w:p>
                      <w:pPr>
                        <w:pStyle w:val="TextBody"/>
                        <w:rPr>
                          <w:rStyle w:val="InternetLink"/>
                        </w:rPr>
                      </w:pPr>
                      <w:r>
                        <w:rPr/>
                        <w:t xml:space="preserve">For a complete schedule, see our ad in the August 23rd edition of The Times. Or visit our Web site at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baldwinmuseumofscience.com</w:t>
                        </w:r>
                      </w:hyperlink>
                    </w:p>
                    <w:p>
                      <w:pPr>
                        <w:pStyle w:val="TextBody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A donation of $5.00 per person is reque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7886700</wp:posOffset>
                </wp:positionV>
                <wp:extent cx="6362700" cy="1467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Baldwin Museum of Science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1234 West Cactus Street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Minneapolis, Minnesota  44710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Phone (123) 555-0154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www.baldwinmuseumofscienc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15.55pt;mso-wrap-distance-left:9.05pt;mso-wrap-distance-right:9.05pt;mso-wrap-distance-top:0pt;mso-wrap-distance-bottom:0pt;margin-top:621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Baldwin Museum of Science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1234 West Cactus Street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Minneapolis, Minnesota  44710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Phone (123) 555-0154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www.baldwinmuseumofscienc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46190</wp:posOffset>
                </wp:positionH>
                <wp:positionV relativeFrom="page">
                  <wp:posOffset>6979285</wp:posOffset>
                </wp:positionV>
                <wp:extent cx="895985" cy="466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0" tIns="19050" rIns="19050" bIns="190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6.75pt;mso-wrap-distance-left:9.05pt;mso-wrap-distance-right:9.05pt;mso-wrap-distance-top:0pt;mso-wrap-distance-bottom:0pt;margin-top:549.55pt;mso-position-vertical-relative:page;margin-left:499.7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Book Antiqua" w:hAnsi="Book Antiqua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Tahoma" w:hAnsi="Tahoma" w:eastAsia="Times New Roman" w:cs="Arial"/>
      <w:bCs/>
      <w:iCs/>
      <w:color w:val="556E8C"/>
      <w:sz w:val="44"/>
      <w:szCs w:val="56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360"/>
      <w:outlineLvl w:val="2"/>
    </w:pPr>
    <w:rPr>
      <w:rFonts w:ascii="Tahoma" w:hAnsi="Tahoma" w:eastAsia="Times New Roman" w:cs="Arial"/>
      <w:b/>
      <w:bCs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120"/>
      <w:jc w:val="right"/>
    </w:pPr>
    <w:rPr>
      <w:rFonts w:ascii="Book Antiqua" w:hAnsi="Book Antiqua" w:eastAsia="Times New Roman" w:cs="Book Antiqua"/>
      <w:b/>
      <w:color w:val="FFFFFF"/>
      <w:sz w:val="40"/>
      <w:szCs w:val="24"/>
      <w:lang w:val="en-US" w:bidi="ar-SA" w:eastAsia="zh-CN"/>
    </w:rPr>
  </w:style>
  <w:style w:type="paragraph" w:styleId="Address2">
    <w:name w:val="Address 2"/>
    <w:basedOn w:val="Normal"/>
    <w:qFormat/>
    <w:pPr>
      <w:jc w:val="right"/>
    </w:pPr>
    <w:rPr>
      <w:rFonts w:ascii="Tahoma" w:hAnsi="Tahoma" w:cs="Tahoma"/>
      <w:b/>
      <w:color w:val="FFFF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qFormat/>
    <w:pPr>
      <w:widowControl/>
      <w:bidi w:val="0"/>
      <w:spacing w:before="0" w:after="120"/>
    </w:pPr>
    <w:rPr>
      <w:rFonts w:ascii="Tahoma" w:hAnsi="Tahoma" w:eastAsia="Times New Roman" w:cs="Tahoma"/>
      <w:i/>
      <w:color w:val="80808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dwinmuseumofscience.com/" TargetMode="External"/><Relationship Id="rId3" Type="http://schemas.openxmlformats.org/officeDocument/2006/relationships/hyperlink" Target="http://www.baldwinmuseumofscienc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3:45:00Z</dcterms:created>
  <dc:creator>a-cherim</dc:creator>
  <dc:description/>
  <cp:keywords/>
  <dc:language>en-US</dc:language>
  <cp:lastModifiedBy>a-cherim</cp:lastModifiedBy>
  <cp:lastPrinted>2003-06-05T09:29:00Z</cp:lastPrinted>
  <dcterms:modified xsi:type="dcterms:W3CDTF">2005-08-11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71033</vt:lpwstr>
  </property>
</Properties>
</file>