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375400</wp:posOffset>
                </wp:positionH>
                <wp:positionV relativeFrom="paragraph">
                  <wp:posOffset>-177800</wp:posOffset>
                </wp:positionV>
                <wp:extent cx="5613400" cy="27622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Windows PowerShell Quick Refer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pt;height:21.75pt;mso-wrap-distance-left:2.9pt;mso-wrap-distance-right:2.9pt;mso-wrap-distance-top:2.9pt;mso-wrap-distance-bottom:2.9pt;margin-top:-14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Windows PowerShell Quick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375400</wp:posOffset>
                </wp:positionH>
                <wp:positionV relativeFrom="paragraph">
                  <wp:posOffset>428625</wp:posOffset>
                </wp:positionV>
                <wp:extent cx="2647950" cy="20955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Read a Text F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3.75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Read a Text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375400</wp:posOffset>
                </wp:positionH>
                <wp:positionV relativeFrom="paragraph">
                  <wp:posOffset>638175</wp:posOffset>
                </wp:positionV>
                <wp:extent cx="2647950" cy="257175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717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read the contents of a text file into a variable, cal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Get-Cont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 followed by the path to the text fi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Get-Content C:\Scripts\Test.t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Each line in the file ends up as an item in the array $a. If you want to access a single line in the file you can simply specify the index number corresponding to that li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[0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his command echoes back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las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line in $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[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Bonu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. To determine the number of lines, words, and characters in a text file use this comman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get-content c:\scripts\test.txt |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measure-object -line -word -charac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202.5pt;mso-wrap-distance-left:2.9pt;mso-wrap-distance-right:2.9pt;mso-wrap-distance-top:2.9pt;mso-wrap-distance-bottom:2.9pt;margin-top:50.25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read the contents of a text file into a variable, call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Get-Cont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 followed by the path to the text fi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Get-Content C:\Scripts\Test.tx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Each line in the file ends up as an item in the array $a. If you want to access a single line in the file you can simply specify the index number corresponding to that lin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[0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his command echoes back 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las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line in $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[-1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Bonu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. To determine the number of lines, words, and characters in a text file use this comman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get-content c:\scripts\test.txt |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measure-object -line -word -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375400</wp:posOffset>
                </wp:positionH>
                <wp:positionV relativeFrom="paragraph">
                  <wp:posOffset>3371850</wp:posOffset>
                </wp:positionV>
                <wp:extent cx="2647950" cy="20955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Write to a Text F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265.5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Write to a Text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375400</wp:posOffset>
                </wp:positionH>
                <wp:positionV relativeFrom="paragraph">
                  <wp:posOffset>3568700</wp:posOffset>
                </wp:positionV>
                <wp:extent cx="2647950" cy="24384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38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save data to a text file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Out-Fi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Out-File C:\Scripts\Test.t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append data to an existing file, add th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appe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Out-File C:\Test.txt –app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 can also use the MS-DOS redirection characters (&gt; for write, &gt;&gt; for append) when using Windows PowerShell. This command writes data to the file C:\Scripts\Test.tx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&gt; C:\Scripts\Test.t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Another option is to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Export-CS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 to save data as a comma-separated-values fi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Export-CSV C:\Test.cs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92pt;mso-wrap-distance-left:2.9pt;mso-wrap-distance-right:2.9pt;mso-wrap-distance-top:2.9pt;mso-wrap-distance-bottom:2.9pt;margin-top:281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save data to a text file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Out-Fil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Out-File C:\Scripts\Test.tx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append data to an existing file, add the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appen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Out-File C:\Test.txt –appe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 can also use the MS-DOS redirection characters (&gt; for write, &gt;&gt; for append) when using Windows PowerShell. This command writes data to the file C:\Scripts\Test.tx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&gt; C:\Scripts\Test.tx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Another option is to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Export-CS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 to save data as a comma-separated-values fi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Export-CSV C:\Test.c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375400</wp:posOffset>
                </wp:positionH>
                <wp:positionV relativeFrom="paragraph">
                  <wp:posOffset>6165850</wp:posOffset>
                </wp:positionV>
                <wp:extent cx="2647950" cy="20955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Print Dat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485.5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Prin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375400</wp:posOffset>
                </wp:positionH>
                <wp:positionV relativeFrom="paragraph">
                  <wp:posOffset>6365875</wp:posOffset>
                </wp:positionV>
                <wp:extent cx="2647950" cy="5715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print data to the default printer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Out-Print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Out-Prin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45pt;mso-wrap-distance-left:2.9pt;mso-wrap-distance-right:2.9pt;mso-wrap-distance-top:2.9pt;mso-wrap-distance-bottom:2.9pt;margin-top:501.25pt;mso-position-vertical-relative:text;margin-left:50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print data to the default printer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Out-Print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Out-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9344025</wp:posOffset>
                </wp:positionH>
                <wp:positionV relativeFrom="paragraph">
                  <wp:posOffset>428625</wp:posOffset>
                </wp:positionV>
                <wp:extent cx="2647950" cy="2095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Write Conditional Statemen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3.75pt;mso-position-vertical-relative:text;margin-left:73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Write Conditional Stat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9344025</wp:posOffset>
                </wp:positionH>
                <wp:positionV relativeFrom="paragraph">
                  <wp:posOffset>638175</wp:posOffset>
                </wp:positionV>
                <wp:extent cx="2647950" cy="279082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908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write an If statement use code similar to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"white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if ($a -eq "red") </w:t>
                              <w:br/>
                              <w:t xml:space="preserve">    {"The color is red."} </w:t>
                              <w:br/>
                              <w:t xml:space="preserve">elseif ($a -eq "white") </w:t>
                              <w:br/>
                              <w:t xml:space="preserve">    {"The color is white."} </w:t>
                              <w:br/>
                              <w:t xml:space="preserve">else </w:t>
                              <w:br/>
                              <w:t xml:space="preserve">    {"The color is blue."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Instead of writing a series of If statements you can use a Switch statement, which is equivalent to VBScript’s Select Case state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switch ($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{ </w:t>
                              <w:br/>
                              <w:t xml:space="preserve">        1 {"The color is red."} </w:t>
                              <w:br/>
                              <w:t xml:space="preserve">        2 {"The color is blue."} </w:t>
                              <w:br/>
                              <w:t xml:space="preserve">        3 {"The color is green."} </w:t>
                              <w:br/>
                              <w:t xml:space="preserve">        4 {"The color is yellow."} </w:t>
                              <w:br/>
                              <w:t xml:space="preserve">        default {"Other."}</w:t>
                              <w:br/>
                              <w:t xml:space="preserve">    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219.75pt;mso-wrap-distance-left:2.9pt;mso-wrap-distance-right:2.9pt;mso-wrap-distance-top:2.9pt;mso-wrap-distance-bottom:2.9pt;margin-top:50.25pt;mso-position-vertical-relative:text;margin-left:73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write an If statement use code similar to thi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"white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if ($a -eq "red") </w:t>
                        <w:br/>
                        <w:t xml:space="preserve">    {"The color is red."} </w:t>
                        <w:br/>
                        <w:t xml:space="preserve">elseif ($a -eq "white") </w:t>
                        <w:br/>
                        <w:t xml:space="preserve">    {"The color is white."} </w:t>
                        <w:br/>
                        <w:t xml:space="preserve">else </w:t>
                        <w:br/>
                        <w:t xml:space="preserve">    {"The color is blue."}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Instead of writing a series of If statements you can use a Switch statement, which is equivalent to VBScript’s Select Case statemen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switch ($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{ </w:t>
                        <w:br/>
                        <w:t xml:space="preserve">        1 {"The color is red."} </w:t>
                        <w:br/>
                        <w:t xml:space="preserve">        2 {"The color is blue."} </w:t>
                        <w:br/>
                        <w:t xml:space="preserve">        3 {"The color is green."} </w:t>
                        <w:br/>
                        <w:t xml:space="preserve">        4 {"The color is yellow."} </w:t>
                        <w:br/>
                        <w:t xml:space="preserve">        default {"Other."}</w:t>
                        <w:br/>
                        <w:t xml:space="preserve">    }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9344025</wp:posOffset>
                </wp:positionH>
                <wp:positionV relativeFrom="paragraph">
                  <wp:posOffset>3603625</wp:posOffset>
                </wp:positionV>
                <wp:extent cx="26479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Write For and For Each Loo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283.75pt;mso-position-vertical-relative:text;margin-left:73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Write For and For Each L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344025</wp:posOffset>
                </wp:positionH>
                <wp:positionV relativeFrom="paragraph">
                  <wp:posOffset>3813175</wp:posOffset>
                </wp:positionV>
                <wp:extent cx="2647950" cy="1209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096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write a For statement use code similar to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for ($a = 1; $a -le 10; $a++) {$a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By comparison, a For Each statement might look like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foreach ($i in get-childitem c:\scripts)</w:t>
                              <w:br/>
                              <w:t>{$i.extension}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95.25pt;mso-wrap-distance-left:2.9pt;mso-wrap-distance-right:2.9pt;mso-wrap-distance-top:2.9pt;mso-wrap-distance-bottom:2.9pt;margin-top:300.25pt;mso-position-vertical-relative:text;margin-left:73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write a For statement use code similar to thi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for ($a = 1; $a -le 10; $a++) {$a}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By comparison, a For Each statement might look like thi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foreach ($i in get-childitem c:\scripts)</w:t>
                        <w:br/>
                        <w:t>{$i.extension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9344025</wp:posOffset>
                </wp:positionH>
                <wp:positionV relativeFrom="paragraph">
                  <wp:posOffset>5184775</wp:posOffset>
                </wp:positionV>
                <wp:extent cx="2647950" cy="2095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Write Do Loo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408.25pt;mso-position-vertical-relative:text;margin-left:73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Write Do L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9344025</wp:posOffset>
                </wp:positionH>
                <wp:positionV relativeFrom="paragraph">
                  <wp:posOffset>5384800</wp:posOffset>
                </wp:positionV>
                <wp:extent cx="2647950" cy="155257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25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write a Do loop use code like the following, replacing the code between the curly braces with the code to be executed on each iteration of the loop. Oh: and replacing the code inside the parentheses with the loop condi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>$a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 xml:space="preserve">do {$a; $a++} </w:t>
                              <w:br/>
                              <w:t>while ($a -lt 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>$a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 xml:space="preserve">do {$a; $a++}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until ($a –gt 10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22.25pt;mso-wrap-distance-left:2.9pt;mso-wrap-distance-right:2.9pt;mso-wrap-distance-top:2.9pt;mso-wrap-distance-bottom:2.9pt;margin-top:424pt;mso-position-vertical-relative:text;margin-left:735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write a Do loop use code like the following, replacing the code between the curly braces with the code to be executed on each iteration of the loop. Oh: and replacing the code inside the parentheses with the loop condi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>$a =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 xml:space="preserve">do {$a; $a++} </w:t>
                        <w:br/>
                        <w:t>while ($a -lt 10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>$a =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 xml:space="preserve">do {$a; $a++}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until ($a –gt 10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44145</wp:posOffset>
                </wp:positionH>
                <wp:positionV relativeFrom="paragraph">
                  <wp:posOffset>441325</wp:posOffset>
                </wp:positionV>
                <wp:extent cx="2647950" cy="2095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Access Argumen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4.7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Access Arg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44145</wp:posOffset>
                </wp:positionH>
                <wp:positionV relativeFrom="paragraph">
                  <wp:posOffset>638175</wp:posOffset>
                </wp:positionV>
                <wp:extent cx="2647950" cy="208597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859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access command-line arguments used when starting a script use the automatic vari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$arg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. You can cycle through the individual arguments in the $args collection by using code similar to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foreach ($i in $args) {$i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access a particular argument use the collection index number, with 0 representing the first item in the collection, 1 representing the second item, et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rgs{0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You can reference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item in a collection by using the index number –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rgs[-1]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64.25pt;mso-wrap-distance-left:2.9pt;mso-wrap-distance-right:2.9pt;mso-wrap-distance-top:2.9pt;mso-wrap-distance-bottom:2.9pt;margin-top:50.2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access command-line arguments used when starting a script use the automatic vari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$arg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. You can cycle through the individual arguments in the $args collection by using code similar to thi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foreach ($i in $args) {$i}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access a particular argument use the collection index number, with 0 representing the first item in the collection, 1 representing the second item, etc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rgs{0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You can reference 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>la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item in a collection by using the index number –1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rgs[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816225</wp:posOffset>
                </wp:positionH>
                <wp:positionV relativeFrom="paragraph">
                  <wp:posOffset>441325</wp:posOffset>
                </wp:positionV>
                <wp:extent cx="2647950" cy="2095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Solicit Inpu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4.75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Solicit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816225</wp:posOffset>
                </wp:positionH>
                <wp:positionV relativeFrom="paragraph">
                  <wp:posOffset>638175</wp:posOffset>
                </wp:positionV>
                <wp:extent cx="2647950" cy="600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00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solicit input from a user,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ead-Ho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, followed by the prompt to be display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Read-Host "Please enter your name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47.25pt;mso-wrap-distance-left:2.9pt;mso-wrap-distance-right:2.9pt;mso-wrap-distance-top:2.9pt;mso-wrap-distance-bottom:2.9pt;margin-top:50.25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solicit input from a user,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Read-Ho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, followed by the prompt to be displaye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Read-Host "Please enter your nam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816225</wp:posOffset>
                </wp:positionH>
                <wp:positionV relativeFrom="paragraph">
                  <wp:posOffset>1387475</wp:posOffset>
                </wp:positionV>
                <wp:extent cx="2647950" cy="209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Insert Line Break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109.25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Insert Line Br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597025</wp:posOffset>
                </wp:positionV>
                <wp:extent cx="2647950" cy="1419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192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insert a line break into a Windows PowerShell script use the backtick (`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Write-Host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"This is a continuation of the line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 can also break a line at the pipe separator (|) character (assuming your line uses the pipelin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ChildItem C:\Scripts 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Sort-Object Length –Desc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11.75pt;mso-wrap-distance-left:2.9pt;mso-wrap-distance-right:2.9pt;mso-wrap-distance-top:2.9pt;mso-wrap-distance-bottom:2.9pt;margin-top:125.75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insert a line break into a Windows PowerShell script use the backtick (`)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Write-Host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"This is a continuation of the line.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 can also break a line at the pipe separator (|) character (assuming your line uses the pipeline)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ChildItem C:\Scripts |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Sort-Object Length –Descend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144145</wp:posOffset>
                </wp:positionH>
                <wp:positionV relativeFrom="paragraph">
                  <wp:posOffset>2860675</wp:posOffset>
                </wp:positionV>
                <wp:extent cx="2647950" cy="209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Use Colored Tex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225.2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Use Colore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144145</wp:posOffset>
                </wp:positionH>
                <wp:positionV relativeFrom="paragraph">
                  <wp:posOffset>3070225</wp:posOffset>
                </wp:positionV>
                <wp:extent cx="2647950" cy="1085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858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display text in a different color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Write-Ho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 and specify a foreground col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Write-Host "test" -foregroundcolor "green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 can also specify a different background col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Write-Host "test" -backgroundcolor "red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85.5pt;mso-wrap-distance-left:2.9pt;mso-wrap-distance-right:2.9pt;mso-wrap-distance-top:2.9pt;mso-wrap-distance-bottom:2.9pt;margin-top:241.7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display text in a different color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Write-Ho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 and specify a foreground colo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Write-Host "test" -foregroundcolor "green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 can also specify a different background colo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Write-Host "test" -backgroundcolor "re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816225</wp:posOffset>
                </wp:positionH>
                <wp:positionV relativeFrom="paragraph">
                  <wp:posOffset>4102100</wp:posOffset>
                </wp:positionV>
                <wp:extent cx="2647950" cy="20955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Make Comparis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23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Make Compari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816225</wp:posOffset>
                </wp:positionH>
                <wp:positionV relativeFrom="paragraph">
                  <wp:posOffset>4311650</wp:posOffset>
                </wp:positionV>
                <wp:extent cx="2647950" cy="2622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225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indows PowerShell cmdlets (li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here-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use a special set of comparison operators, including those shown in the following t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ch of these operators can be made case sensitive by adding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mmediately after the hyphen. For example,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ceq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resents the case-sensitive equals operator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c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s the case-sensitive less than opera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l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ss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l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ss than or 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gt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ater 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g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ater than or 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eq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n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 equa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lik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ke (uses wildcards for match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notlik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t like (uses wildcards for match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206.5pt;mso-wrap-distance-left:2.9pt;mso-wrap-distance-right:2.9pt;mso-wrap-distance-top:2.9pt;mso-wrap-distance-bottom:2.9pt;margin-top:339.5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indows PowerShell cmdlets (lik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here-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) use a special set of comparison operators, including those shown in the following tabl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ch of these operators can be made case sensitive by adding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mmediately after the hyphen. For example,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ceq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presents the case-sensitive equals operator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cl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is the case-sensitive less than operato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457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l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s 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l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s than or 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gt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ater 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g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ater than or 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eq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n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 equa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lik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ke (uses wildcards for match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notlik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 like (uses wildcards for match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144145</wp:posOffset>
                </wp:positionH>
                <wp:positionV relativeFrom="paragraph">
                  <wp:posOffset>4298950</wp:posOffset>
                </wp:positionV>
                <wp:extent cx="2647950" cy="209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Insert a Paragraph Retur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38.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Insert a Paragraph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144145</wp:posOffset>
                </wp:positionH>
                <wp:positionV relativeFrom="paragraph">
                  <wp:posOffset>4518025</wp:posOffset>
                </wp:positionV>
                <wp:extent cx="2647950" cy="619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91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insert a paragraph return in your output use the newline charac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`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Write-Host "Line 1.`nLine 2.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48.75pt;mso-wrap-distance-left:2.9pt;mso-wrap-distance-right:2.9pt;mso-wrap-distance-top:2.9pt;mso-wrap-distance-bottom:2.9pt;margin-top:355.7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insert a paragraph return in your output use the newline charac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`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Write-Host "Line 1.`nLine 2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144145</wp:posOffset>
                </wp:positionH>
                <wp:positionV relativeFrom="paragraph">
                  <wp:posOffset>5246370</wp:posOffset>
                </wp:positionV>
                <wp:extent cx="2647950" cy="209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Write in Reverse Vide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413.1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Write in Revers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144145</wp:posOffset>
                </wp:positionH>
                <wp:positionV relativeFrom="paragraph">
                  <wp:posOffset>5455920</wp:posOffset>
                </wp:positionV>
                <wp:extent cx="2647950" cy="666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667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echo a message in reverse video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Write-Warn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Write-Warning "An error has occurred.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52.5pt;mso-wrap-distance-left:2.9pt;mso-wrap-distance-right:2.9pt;mso-wrap-distance-top:2.9pt;mso-wrap-distance-bottom:2.9pt;margin-top:429.6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echo a message in reverse video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Write-Warn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Write-Warning "An error has occurred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144145</wp:posOffset>
                </wp:positionH>
                <wp:positionV relativeFrom="paragraph">
                  <wp:posOffset>-177800</wp:posOffset>
                </wp:positionV>
                <wp:extent cx="5588000" cy="2762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Windows PowerShell Quick Refer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0pt;height:21.75pt;mso-wrap-distance-left:2.9pt;mso-wrap-distance-right:2.9pt;mso-wrap-distance-top:2.9pt;mso-wrap-distance-bottom:2.9pt;margin-top:-14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Windows PowerShell Quick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816225</wp:posOffset>
                </wp:positionH>
                <wp:positionV relativeFrom="paragraph">
                  <wp:posOffset>3149600</wp:posOffset>
                </wp:positionV>
                <wp:extent cx="2647950" cy="2095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Create Multi-Command Lin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248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Create Multi-Command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816225</wp:posOffset>
                </wp:positionH>
                <wp:positionV relativeFrom="paragraph">
                  <wp:posOffset>3346450</wp:posOffset>
                </wp:positionV>
                <wp:extent cx="2647950" cy="600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00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put multiple commands on a single line, separate those commands using a semicol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1,2,3,4,5; $b = $a[2]; Write-Host $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47.25pt;mso-wrap-distance-left:2.9pt;mso-wrap-distance-right:2.9pt;mso-wrap-distance-top:2.9pt;mso-wrap-distance-bottom:2.9pt;margin-top:263.5pt;mso-position-vertical-relative:text;margin-left:221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put multiple commands on a single line, separate those commands using a semicol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1,2,3,4,5; $b = $a[2]; Write-Host $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144145</wp:posOffset>
                </wp:positionH>
                <wp:positionV relativeFrom="paragraph">
                  <wp:posOffset>6251575</wp:posOffset>
                </wp:positionV>
                <wp:extent cx="2647950" cy="209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Insert Commen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492.2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Insert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144145</wp:posOffset>
                </wp:positionH>
                <wp:positionV relativeFrom="paragraph">
                  <wp:posOffset>6461125</wp:posOffset>
                </wp:positionV>
                <wp:extent cx="2647950" cy="4762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insert a comment, use the pound sign (#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# This is a comment, not a line to be ru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37.5pt;mso-wrap-distance-left:2.9pt;mso-wrap-distance-right:2.9pt;mso-wrap-distance-top:2.9pt;mso-wrap-distance-bottom:2.9pt;margin-top:508.75pt;mso-position-vertical-relative:text;margin-left:-11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insert a comment, use the pound sign (#)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# This is a comment, not a line to be ru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39500</wp:posOffset>
            </wp:positionH>
            <wp:positionV relativeFrom="paragraph">
              <wp:posOffset>5794375</wp:posOffset>
            </wp:positionV>
            <wp:extent cx="677545" cy="971550"/>
            <wp:effectExtent l="0" t="0" r="0" b="0"/>
            <wp:wrapNone/>
            <wp:docPr id="33" name="j018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186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7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0</wp:posOffset>
                </wp:positionV>
                <wp:extent cx="2647950" cy="20955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Get Hel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8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Get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88975</wp:posOffset>
                </wp:positionV>
                <wp:extent cx="2647950" cy="267652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765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get complete help information for a Windows PowerShell cmdlet,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Get-Hel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 along with th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fu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. For example, to view the help information for the Get-Process cmdlet typ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Help Get-Process –fu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view the example commands for a cmdlet us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examp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Help Get-Process –exam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If you can’t remember the exact name for a cmdlet use Get-Command to retrieve a list of all the cmdlets available to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Comm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For a list of available aliases, use the Get-Alias cmdl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Alia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210.75pt;mso-wrap-distance-left:2.9pt;mso-wrap-distance-right:2.9pt;mso-wrap-distance-top:2.9pt;mso-wrap-distance-bottom:2.9pt;margin-top:54.25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get complete help information for a Windows PowerShell cmdlet,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Get-Hel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 along with the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ful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. For example, to view the help information for the Get-Process cmdlet type the follow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Help Get-Process –fu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view the example commands for a cmdlet use th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exampl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Help Get-Process –exampl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If you can’t remember the exact name for a cmdlet use Get-Command to retrieve a list of all the cmdlets available to you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Comm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For a list of available aliases, use the Get-Alias cmdl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A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331325</wp:posOffset>
                </wp:positionH>
                <wp:positionV relativeFrom="paragraph">
                  <wp:posOffset>482600</wp:posOffset>
                </wp:positionV>
                <wp:extent cx="2647950" cy="209550"/>
                <wp:effectExtent l="0" t="0" r="0" b="0"/>
                <wp:wrapNone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Copy and Pas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8pt;mso-position-vertical-relative:text;margin-left:734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Copy and 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331325</wp:posOffset>
                </wp:positionH>
                <wp:positionV relativeFrom="paragraph">
                  <wp:posOffset>688975</wp:posOffset>
                </wp:positionV>
                <wp:extent cx="2647950" cy="1666875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668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enable simple copying and pasting in the Windows PowerShell console do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Start Windows PowerShell, then click the icon in the upper left-hand corner and cho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ropert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Windows PowerShell Propert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dialog box,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Option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tab,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QuickEdit Mo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and then click O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copy text in the console window select the text and then press ENTER. To paste text into the window click the right mouse butt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31.25pt;mso-wrap-distance-left:2.9pt;mso-wrap-distance-right:2.9pt;mso-wrap-distance-top:2.9pt;mso-wrap-distance-bottom:2.9pt;margin-top:54.25pt;mso-position-vertical-relative:text;margin-left:734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enable simple copying and pasting in the Windows PowerShell console do the follow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Start Windows PowerShell, then click the icon in the upper left-hand corner and choo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Properti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Windows PowerShell Properti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dialog box, o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Option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tab, selec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QuickEdit Mo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and then click O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copy text in the console window select the text and then press ENTER. To paste text into the window click the right mouse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331325</wp:posOffset>
                </wp:positionH>
                <wp:positionV relativeFrom="paragraph">
                  <wp:posOffset>2470150</wp:posOffset>
                </wp:positionV>
                <wp:extent cx="2647950" cy="2095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Run a Scrip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194.5pt;mso-position-vertical-relative:text;margin-left:734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Run a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331325</wp:posOffset>
                </wp:positionH>
                <wp:positionV relativeFrom="paragraph">
                  <wp:posOffset>2679700</wp:posOffset>
                </wp:positionV>
                <wp:extent cx="2647950" cy="26670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7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run a script from within Windows PowerShell, type the full path to the script (or type the script name if the script is stored in a folder that is part of your Windows path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C:\Scripts\Test.ps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If the path name includes blank spaces you must preface the path with an ampersand and enclose the path in double quotes. For examp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&amp;"C:\Scripts\My Scripts\test.ps1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From outside Windows PowerShell (e.g., from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dialog box or from a Cmd.exe window) you must call Windows PowerShell and then pass the script path as an argument to that ca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powershell.exe –noexit C:\Scripts\Test.ps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-noex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 ensures that the PowerShell window remains open after the script finishes running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210pt;mso-wrap-distance-left:2.9pt;mso-wrap-distance-right:2.9pt;mso-wrap-distance-top:2.9pt;mso-wrap-distance-bottom:2.9pt;margin-top:211pt;mso-position-vertical-relative:text;margin-left:734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run a script from within Windows PowerShell, type the full path to the script (or type the script name if the script is stored in a folder that is part of your Windows path)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C:\Scripts\Test.ps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If the path name includes blank spaces you must preface the path with an ampersand and enclose the path in double quotes. For exampl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&amp;"C:\Scripts\My Scripts\test.ps1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From outside Windows PowerShell (e.g., from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R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dialog box or from a Cmd.exe window) you must call Windows PowerShell and then pass the script path as an argument to that call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powershell.exe –noexit C:\Scripts\Test.ps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-noex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 ensures that the PowerShell window remains open after the script finishes ru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036820</wp:posOffset>
                </wp:positionV>
                <wp:extent cx="2647950" cy="209550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“Interrogate” an Objec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96.6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“Interrogate” an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5233670</wp:posOffset>
                </wp:positionV>
                <wp:extent cx="2647950" cy="96202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20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get information about the properties and methods of an object retrieve an instance of that object and then “pipe” the object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Get-Mem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. For example, this command returns the properties and methods available when working with process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Get-Memb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75.75pt;mso-wrap-distance-left:2.9pt;mso-wrap-distance-right:2.9pt;mso-wrap-distance-top:2.9pt;mso-wrap-distance-bottom:2.9pt;margin-top:412.1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get information about the properties and methods of an object retrieve an instance of that object and then “pipe” the object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Get-Memb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. For example, this command returns the properties and methods available when working with process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Get-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3525520</wp:posOffset>
                </wp:positionV>
                <wp:extent cx="2647950" cy="2095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Change Security Setting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277.6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Change Security Set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735070</wp:posOffset>
                </wp:positionV>
                <wp:extent cx="2647950" cy="11620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run scripts from within Windows PowerShell you will need to change your security settings; by default, PowerShell only runs scripts signed by a trusted authority. To enable PowerShell to run all locally-created scripts (regardless of whether or not they have been signed) use the following comman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Set-ExecutionPolicy RemoteSign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91.5pt;mso-wrap-distance-left:2.9pt;mso-wrap-distance-right:2.9pt;mso-wrap-distance-top:2.9pt;mso-wrap-distance-bottom:2.9pt;margin-top:294.1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run scripts from within Windows PowerShell you will need to change your security settings; by default, PowerShell only runs scripts signed by a trusted authority. To enable PowerShell to run all locally-created scripts (regardless of whether or not they have been signed) use the following comman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Set-ExecutionPolicy Remote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356350</wp:posOffset>
                </wp:positionV>
                <wp:extent cx="2647950" cy="20955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Clear the Console Windo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500.5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Clear the Console 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6544945</wp:posOffset>
                </wp:positionV>
                <wp:extent cx="2647950" cy="3810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1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clear the PowerShell window,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Clear-Ho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function (or its alia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cl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30pt;mso-wrap-distance-left:2.9pt;mso-wrap-distance-right:2.9pt;mso-wrap-distance-top:2.9pt;mso-wrap-distance-bottom:2.9pt;margin-top:515.35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clear the PowerShell window,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Clear-Ho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function (or its alias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cl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-127000</wp:posOffset>
                </wp:positionV>
                <wp:extent cx="5600700" cy="27622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Windows PowerShell Quick Refer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1pt;height:21.75pt;mso-wrap-distance-left:2.9pt;mso-wrap-distance-right:2.9pt;mso-wrap-distance-top:2.9pt;mso-wrap-distance-bottom:2.9pt;margin-top:-10pt;mso-position-vertical-relative:text;margin-left:50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Windows PowerShell Quick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33230</wp:posOffset>
                </wp:positionH>
                <wp:positionV relativeFrom="paragraph">
                  <wp:posOffset>5483225</wp:posOffset>
                </wp:positionV>
                <wp:extent cx="2656840" cy="14376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376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How to Get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For more information on writing </w:t>
                              <w:br/>
                              <w:t xml:space="preserve">Windows PowerShell scripts visit the </w:t>
                              <w:br/>
                              <w:t xml:space="preserve">TechNet Script Center at </w:t>
                              <w:br/>
                              <w:t>http://www.mcrosoft.com/technet/</w:t>
                              <w:br/>
                              <w:t>scriptcenter/hubs/msh.mspx. Start with</w:t>
                              <w:br/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PowerShell Week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webcasts and the</w:t>
                              <w:br/>
                              <w:t xml:space="preserve">seri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A Task-Based Introduction to </w:t>
                              <w:br/>
                              <w:t>Windows PowerShe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209.2pt;height:113.2pt;mso-wrap-distance-left:2.9pt;mso-wrap-distance-right:2.9pt;mso-wrap-distance-top:2.9pt;mso-wrap-distance-bottom:2.9pt;margin-top:431.75pt;mso-position-vertical-relative:text;margin-left:734.9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How to Get More Infor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For more information on writing </w:t>
                        <w:br/>
                        <w:t xml:space="preserve">Windows PowerShell scripts visit the </w:t>
                        <w:br/>
                        <w:t xml:space="preserve">TechNet Script Center at </w:t>
                        <w:br/>
                        <w:t>http://www.mcrosoft.com/technet/</w:t>
                        <w:br/>
                        <w:t>scriptcenter/hubs/msh.mspx. Start with</w:t>
                        <w:br/>
                        <w:t xml:space="preserve">t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PowerShell Week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webcasts and the</w:t>
                        <w:br/>
                        <w:t xml:space="preserve">serie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A Task-Based Introduction to </w:t>
                        <w:br/>
                        <w:t>Windows PowerShel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2647950" cy="2095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Create a COM Objec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8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Create a COM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88975</wp:posOffset>
                </wp:positionV>
                <wp:extent cx="2647950" cy="96202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20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work with a COM object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ew-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 followed by th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com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 and the appropriate ProgI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New-Object -comobject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"Excel.Application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.Visible = $Tr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75.75pt;mso-wrap-distance-left:2.9pt;mso-wrap-distance-right:2.9pt;mso-wrap-distance-top:2.9pt;mso-wrap-distance-bottom:2.9pt;margin-top:54.25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work with a COM object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New-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 followed by the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com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 and the appropriate ProgI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New-Object -comobject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"Excel.Application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.Visible = $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2851150</wp:posOffset>
                </wp:positionH>
                <wp:positionV relativeFrom="paragraph">
                  <wp:posOffset>482600</wp:posOffset>
                </wp:positionV>
                <wp:extent cx="2647950" cy="20955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Work with WM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8pt;mso-position-vertical-relative:text;margin-left:22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Work with W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688975</wp:posOffset>
                </wp:positionV>
                <wp:extent cx="2647950" cy="298132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13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get computer information using WMI cal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Get-WMI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 followed by the class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WMIObject Win32_B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If the class you are interested in does not reside in the cimv2 namespace simply include th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amespa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WMIObject SystemRestore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-namespace root\defa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access data on another computer us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computer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WMIObject Win32_BIOS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–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computername atl-ws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limit returned data, use a WQL query and th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que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WMIObject -query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"Select * From Win32_Service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Where State = 'Stopped'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234.75pt;mso-wrap-distance-left:2.9pt;mso-wrap-distance-right:2.9pt;mso-wrap-distance-top:2.9pt;mso-wrap-distance-bottom:2.9pt;margin-top:54.25pt;mso-position-vertical-relative:text;margin-left:22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get computer information using WMI call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Get-WMI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 followed by the class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WMIObject Win32_BIO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If the class you are interested in does not reside in the cimv2 namespace simply include the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namespa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WMIObject SystemRestore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-namespace root\defaul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access data on another computer use th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computernam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WMIObject Win32_BIOS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–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computername atl-ws-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limit returned data, use a WQL query and the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quer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WMIObject -query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"Select * From Win32_Service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Where State = 'Stopped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051300</wp:posOffset>
                </wp:positionV>
                <wp:extent cx="2647950" cy="2095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Select Propert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19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Select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0</wp:posOffset>
                </wp:positionV>
                <wp:extent cx="2647950" cy="6953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953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work with or display specified properties of a collection, pipe the returned results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Select-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Select-Object Name, Compan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54.75pt;mso-wrap-distance-left:2.9pt;mso-wrap-distance-right:2.9pt;mso-wrap-distance-top:2.9pt;mso-wrap-distance-bottom:2.9pt;margin-top:335.5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work with or display specified properties of a collection, pipe the returned results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Select-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Select-Object Name,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2851150</wp:posOffset>
                </wp:positionH>
                <wp:positionV relativeFrom="paragraph">
                  <wp:posOffset>6153150</wp:posOffset>
                </wp:positionV>
                <wp:extent cx="2647950" cy="2095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Bind to Local Accoun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484.5pt;mso-position-vertical-relative:text;margin-left:22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Bind to Local Ac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2851150</wp:posOffset>
                </wp:positionH>
                <wp:positionV relativeFrom="paragraph">
                  <wp:posOffset>6341745</wp:posOffset>
                </wp:positionV>
                <wp:extent cx="2647950" cy="6096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9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bind to a local account, use the WinNT provid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[adsi] "WinNT://atl-ws-01/kenmyer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.Full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48pt;mso-wrap-distance-left:2.9pt;mso-wrap-distance-right:2.9pt;mso-wrap-distance-top:2.9pt;mso-wrap-distance-bottom:2.9pt;margin-top:499.35pt;mso-position-vertical-relative:text;margin-left:22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bind to a local account, use the WinNT provid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[adsi] "WinNT://atl-ws-01/kenmyer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.Full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0</wp:posOffset>
                </wp:positionV>
                <wp:extent cx="2647950" cy="2095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Create a .NET Objec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137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Create a .NET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0</wp:posOffset>
                </wp:positionV>
                <wp:extent cx="2647950" cy="19716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716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instantiate and use a .NET Framework object enclose the class name in square brackets, then separate the class name and the method using a pair of col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[system.Net.DNS]::resolve("207.46.198.30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create an object reference to a .NET Framework object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ew-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new-object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-type system.diagnostics.eventlog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-argumentlist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. This is a cursory overview of working with .NET. The two techniques shown here will not necessarily work with all .NET class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55.25pt;mso-wrap-distance-left:2.9pt;mso-wrap-distance-right:2.9pt;mso-wrap-distance-top:2.9pt;mso-wrap-distance-bottom:2.9pt;margin-top:153.5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instantiate and use a .NET Framework object enclose the class name in square brackets, then separate the class name and the method using a pair of colon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[system.Net.DNS]::resolve("207.46.198.30"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create an object reference to a .NET Framework object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New-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new-object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-type system.diagnostics.eventlog 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-argumentlist syste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. This is a cursory overview of working with .NET. The two techniques shown here will not necessarily work with all .NET cla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2851150</wp:posOffset>
                </wp:positionH>
                <wp:positionV relativeFrom="paragraph">
                  <wp:posOffset>3790950</wp:posOffset>
                </wp:positionV>
                <wp:extent cx="2647950" cy="2095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Bind to Active Director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298.5pt;mso-position-vertical-relative:text;margin-left:22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Bind to Active Dire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2851150</wp:posOffset>
                </wp:positionH>
                <wp:positionV relativeFrom="paragraph">
                  <wp:posOffset>4000500</wp:posOffset>
                </wp:positionV>
                <wp:extent cx="2647950" cy="20383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383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o bind to an Active Directory account use the LDAP provid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a = [adsi] "LDAP://cn=kenmyer, 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>ou=Finance, dc=fabrikam, dc=com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Listing all the objects in an OU is a little more complicated; however, one relatively easy way to accomplish this task is to bind to the OU and then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SBase_GetChildren(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method to retrieve a collection of items stored in that 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>$objOU = [ADSI]`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pt-BR"/>
                              </w:rPr>
                              <w:t xml:space="preserve">"LDAP://ou=Finance,dc=fabrikam,dc=com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 xml:space="preserve">$users = $objOU.PSBase.Get_Children(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$users | Select-Object display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60.5pt;mso-wrap-distance-left:2.9pt;mso-wrap-distance-right:2.9pt;mso-wrap-distance-top:2.9pt;mso-wrap-distance-bottom:2.9pt;margin-top:315pt;mso-position-vertical-relative:text;margin-left:22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o bind to an Active Directory account use the LDAP provid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a = [adsi] "LDAP://cn=kenmyer, `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>ou=Finance, dc=fabrikam, dc=com"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Listing all the objects in an OU is a little more complicated; however, one relatively easy way to accomplish this task is to bind to the OU and then use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PSBase_GetChildren(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method to retrieve a collection of items stored in that OU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>$objOU = [ADSI]`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pt-BR"/>
                        </w:rPr>
                        <w:t xml:space="preserve">"LDAP://ou=Finance,dc=fabrikam,dc=com"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 xml:space="preserve">$users = $objOU.PSBase.Get_Children(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$users | Select-Object display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046345</wp:posOffset>
                </wp:positionV>
                <wp:extent cx="2647950" cy="20955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"/>
                              </w:rPr>
                              <w:t>How to Sort Dat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8.5pt;height:16.5pt;mso-wrap-distance-left:2.9pt;mso-wrap-distance-right:2.9pt;mso-wrap-distance-top:2.9pt;mso-wrap-distance-bottom:2.9pt;margin-top:397.35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"/>
                        </w:rPr>
                        <w:t>How to Sor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5227320</wp:posOffset>
                </wp:positionV>
                <wp:extent cx="2647950" cy="172402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240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To sort data returned by Windows PowerShell simply pipe that data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Sort-Obje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cmdlet, specifying the property you want to sort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Sort-Object 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 can also add the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descend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-ascend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parameters to specify a sort ord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Sort-Object ID –desc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 can even sort by multiple propert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"/>
                              </w:rPr>
                              <w:t>Get-Process | Sort-Object ProcessName, 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8.5pt;height:135.75pt;mso-wrap-distance-left:2.9pt;mso-wrap-distance-right:2.9pt;mso-wrap-distance-top:2.9pt;mso-wrap-distance-bottom:2.9pt;margin-top:411.6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To sort data returned by Windows PowerShell simply pipe that data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Sort-Obje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cmdlet, specifying the property you want to sort b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Sort-Object I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 can also add the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descend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-ascend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parameters to specify a sort ord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Sort-Object ID –descend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 can even sort by multiple properti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"/>
                        </w:rPr>
                        <w:t>Get-Process | Sort-Object ProcessName, I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0</wp:posOffset>
                </wp:positionV>
                <wp:extent cx="5613400" cy="27622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Windows PowerShell Quick Referen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pt;height:21.75pt;mso-wrap-distance-left:2.9pt;mso-wrap-distance-right:2.9pt;mso-wrap-distance-top:2.9pt;mso-wrap-distance-bottom:2.9pt;margin-top:-10pt;mso-position-vertical-relative:text;margin-left:-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Windows PowerShell Quick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55:00Z</dcterms:created>
  <dc:creator>Greg Stemp</dc:creator>
  <dc:description/>
  <cp:keywords/>
  <dc:language>en-US</dc:language>
  <cp:lastModifiedBy>Greg Stemp</cp:lastModifiedBy>
  <cp:lastPrinted>2007-05-31T10:07:00Z</cp:lastPrinted>
  <dcterms:modified xsi:type="dcterms:W3CDTF">2007-05-31T17:12:00Z</dcterms:modified>
  <cp:revision>11</cp:revision>
  <dc:subject/>
  <dc:title> </dc:title>
</cp:coreProperties>
</file>