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461" w:hanging="0"/>
        <w:jc w:val="center"/>
        <w:rPr>
          <w:rFonts w:ascii="Tahoma" w:hAnsi="Tahoma" w:cs="Tahoma"/>
          <w:sz w:val="28"/>
          <w:szCs w:val="28"/>
          <w:u w:val="single"/>
          <w:lang w:val="it-IT"/>
        </w:rPr>
      </w:pPr>
      <w:r>
        <w:rPr>
          <w:rFonts w:cs="Tahoma" w:ascii="Tahoma" w:hAnsi="Tahoma"/>
          <w:sz w:val="28"/>
          <w:szCs w:val="28"/>
          <w:u w:val="single"/>
          <w:lang w:val="it-IT"/>
        </w:rPr>
        <w:t>Modulo d'ordine del CD per l'aggiornamento a Microsoft Virtual PC 2004</w:t>
      </w:r>
    </w:p>
    <w:p>
      <w:pPr>
        <w:pStyle w:val="Heading3"/>
        <w:jc w:val="center"/>
        <w:rPr>
          <w:rFonts w:ascii="Tahoma" w:hAnsi="Tahoma" w:cs="Tahoma"/>
          <w:sz w:val="28"/>
          <w:szCs w:val="28"/>
          <w:u w:val="single"/>
          <w:lang w:val="it-IT"/>
        </w:rPr>
      </w:pPr>
      <w:r>
        <w:rPr>
          <w:rFonts w:cs="Tahoma" w:ascii="Tahoma" w:hAnsi="Tahoma"/>
          <w:sz w:val="28"/>
          <w:szCs w:val="28"/>
          <w:u w:val="single"/>
          <w:lang w:val="it-IT"/>
        </w:rPr>
        <w:t>EMEA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u w:val="single"/>
          <w:lang w:val="it-IT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it-IT"/>
        </w:rPr>
        <w:t>Per ricevere il prodotto è sufficiente stampare questo modulo, compilarlo in stampatello e spedirlo all'indirizzo appropriato tra quelli riportati in fondo alla pagina.</w:t>
      </w:r>
    </w:p>
    <w:p>
      <w:pPr>
        <w:pStyle w:val="Normal"/>
        <w:rPr>
          <w:rFonts w:ascii="Tahoma" w:hAnsi="Tahoma" w:eastAsia="Times New Roman" w:cs="Tahoma"/>
          <w:sz w:val="4"/>
          <w:szCs w:val="4"/>
          <w:lang w:val="it-IT"/>
        </w:rPr>
      </w:pPr>
      <w:r>
        <w:rPr>
          <w:rFonts w:eastAsia="Times New Roman" w:cs="Tahoma" w:ascii="Tahoma" w:hAnsi="Tahoma"/>
          <w:sz w:val="4"/>
          <w:szCs w:val="4"/>
          <w:lang w:val="it-IT"/>
        </w:rPr>
      </w:r>
    </w:p>
    <w:p>
      <w:pPr>
        <w:pStyle w:val="Testocommento"/>
        <w:spacing w:before="0" w:after="120"/>
        <w:rPr>
          <w:rFonts w:ascii="Tahoma" w:hAnsi="Tahoma" w:eastAsia="Times New Roman" w:cs="Tahoma"/>
          <w:b/>
          <w:b/>
          <w:bCs/>
          <w:sz w:val="4"/>
          <w:szCs w:val="4"/>
          <w:u w:val="single"/>
          <w:lang w:val="it-IT"/>
        </w:rPr>
      </w:pPr>
      <w:r>
        <w:rPr>
          <w:rFonts w:eastAsia="Times New Roman" w:cs="Tahoma" w:ascii="Tahoma" w:hAnsi="Tahoma"/>
          <w:b/>
          <w:bCs/>
          <w:sz w:val="4"/>
          <w:szCs w:val="4"/>
          <w:u w:val="single"/>
          <w:lang w:val="it-IT"/>
        </w:rPr>
      </w:r>
    </w:p>
    <w:p>
      <w:pPr>
        <w:pStyle w:val="Testocommento"/>
        <w:spacing w:before="0" w:after="120"/>
        <w:rPr>
          <w:rFonts w:ascii="Tahoma" w:hAnsi="Tahoma" w:eastAsia="Times New Roman" w:cs="Tahoma"/>
          <w:b/>
          <w:b/>
          <w:bCs/>
          <w:u w:val="single"/>
          <w:lang w:val="it-IT"/>
        </w:rPr>
      </w:pPr>
      <w:r>
        <w:rPr>
          <w:rFonts w:eastAsia="Times New Roman" w:cs="Tahoma" w:ascii="Tahoma" w:hAnsi="Tahoma"/>
          <w:b/>
          <w:bCs/>
          <w:u w:val="single"/>
          <w:lang w:val="it-IT"/>
        </w:rPr>
        <w:t>Panoramica del programma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  <w:t xml:space="preserve">Lo scorso febbraio Microsoft ha acquisito da Connectix Corporation (azienda leader nella produzione di tecnologie di emulazione software) gli innovativi prodotti desktop Virtual PC for Windows® e Virtual PC for OS/2. Per il mese di dicembre 2003 è previsto il rilascio di Microsoft® Virtual PC 2004, il prodotto Virtual PC della prossima generazione con numerose nuove funzionalità e avanzate caratteristiche per la protezione.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  <w:t xml:space="preserve">Per gli utenti Connectix sono disponibili gratuitamente licenze di aggiornamento a Microsoft Virtual PC 2004, sulla base dei termini descritti di seguito. Se soddisfate i requisiti necessari per usufruire dell'offerta, compilate questo modulo e inviatelo a Microsoft, provvedendo al pagamento dei soli costi di spedizione. Riceverete il nuovo software Microsoft Virtual PC 2004 non appena sarà disponibile. Nota: la spedizione non avrà luogo prima del mese di gennaio 2004. </w:t>
      </w:r>
    </w:p>
    <w:p>
      <w:pPr>
        <w:pStyle w:val="Testocommento"/>
        <w:spacing w:before="0" w:after="120"/>
        <w:rPr>
          <w:rFonts w:ascii="Tahoma" w:hAnsi="Tahoma" w:eastAsia="Times New Roman" w:cs="Tahoma"/>
          <w:b/>
          <w:b/>
          <w:bCs/>
          <w:sz w:val="4"/>
          <w:szCs w:val="4"/>
          <w:u w:val="single"/>
          <w:lang w:val="it-IT"/>
        </w:rPr>
      </w:pPr>
      <w:r>
        <w:rPr>
          <w:rFonts w:eastAsia="Times New Roman" w:cs="Tahoma" w:ascii="Tahoma" w:hAnsi="Tahoma"/>
          <w:b/>
          <w:bCs/>
          <w:sz w:val="4"/>
          <w:szCs w:val="4"/>
          <w:u w:val="single"/>
          <w:lang w:val="it-IT"/>
        </w:rPr>
      </w:r>
    </w:p>
    <w:p>
      <w:pPr>
        <w:pStyle w:val="Testocommento"/>
        <w:spacing w:before="0" w:after="120"/>
        <w:rPr>
          <w:rFonts w:ascii="Tahoma" w:hAnsi="Tahoma" w:eastAsia="Times New Roman" w:cs="Tahoma"/>
          <w:b/>
          <w:b/>
          <w:bCs/>
          <w:u w:val="single"/>
          <w:lang w:val="it-IT"/>
        </w:rPr>
      </w:pPr>
      <w:r>
        <w:rPr>
          <w:rFonts w:eastAsia="Times New Roman" w:cs="Tahoma" w:ascii="Tahoma" w:hAnsi="Tahoma"/>
          <w:b/>
          <w:bCs/>
          <w:u w:val="single"/>
          <w:lang w:val="it-IT"/>
        </w:rPr>
        <w:t>Requisiti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  <w:t>Se avete già una o più licenze per Connectix Virtual PC for Windows o Connectix Virtual PC for OS/2, potrete ottenere gratuitamente un numero equivalente di licenze di aggiornamento a Microsoft Virtual PC 2004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  <w:t xml:space="preserve">Le licenze Connectix che possono usufruire dell'offerta sono: 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Connectix Virtual PC for Windows 4.x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Connectix Virtual PC for Windows 5.x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Connectix Virtual PC for OS/2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  <w:t xml:space="preserve">Per ricevere le licenze di aggiornamento a Microsoft Virtual PC 2004, potete ordinare il CD di Microsoft Virtual PC 2004 al prezzo di 15 euro. 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eastAsia="Times New Roman" w:cs="Tahoma"/>
          <w:lang w:val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it-IT"/>
        </w:rPr>
        <w:t>Nota:</w:t>
      </w:r>
      <w:r>
        <w:rPr>
          <w:rFonts w:eastAsia="Times New Roman" w:cs="Tahoma" w:ascii="Tahoma" w:hAnsi="Tahoma"/>
          <w:sz w:val="20"/>
          <w:szCs w:val="20"/>
          <w:lang w:val="it-IT"/>
        </w:rPr>
        <w:t xml:space="preserve"> se avete sottoscritto un contratto Volume Licensing Select o Enterprise Agreement (con pool di applicazioni), riceverete gratuitamente Microsoft Virtual PC 2004 con il kit di CD inviato mensilmente, quindi non è necessario ordinare il supporto tramite questo sito. 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  <w:t xml:space="preserve">È consentito un solo ordine per numero di serie.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  <w:t>Gli ordini devono pervenire entro e non oltre il 31 marzo 2004.</w:t>
      </w:r>
    </w:p>
    <w:p>
      <w:pPr>
        <w:pStyle w:val="Testocommento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val="it-IT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val="it-IT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val="it-IT"/>
        </w:rPr>
        <w:t>Informazioni cliente: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val="it-IT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4"/>
          <w:szCs w:val="4"/>
          <w:u w:val="single"/>
          <w:lang w:val="it-IT"/>
        </w:rPr>
      </w:pPr>
      <w:r>
        <w:rPr>
          <w:rFonts w:eastAsia="Times New Roman" w:cs="Tahoma" w:ascii="Tahoma" w:hAnsi="Tahoma"/>
          <w:b/>
          <w:bCs/>
          <w:sz w:val="4"/>
          <w:szCs w:val="4"/>
          <w:u w:val="single"/>
          <w:lang w:val="it-IT"/>
        </w:rPr>
      </w:r>
    </w:p>
    <w:p>
      <w:pPr>
        <w:pStyle w:val="Normal"/>
        <w:rPr>
          <w:rFonts w:ascii="Tahoma" w:hAnsi="Tahoma" w:cs="Arial"/>
          <w:sz w:val="36"/>
          <w:szCs w:val="36"/>
          <w:lang w:val="it-IT"/>
        </w:rPr>
      </w:pPr>
      <w:r>
        <w:rPr>
          <w:rFonts w:cs="Tahoma" w:ascii="Tahoma" w:hAnsi="Tahoma"/>
          <w:sz w:val="36"/>
          <w:szCs w:val="36"/>
        </w:rPr>
        <w:t>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Tahoma" w:hAnsi="Tahoma" w:eastAsia="Times New Roman" w:cs="Tahoma"/>
          <w:lang w:val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  <w:t>Nome</w:t>
        <w:tab/>
        <w:tab/>
        <w:tab/>
        <w:tab/>
        <w:t xml:space="preserve">      </w:t>
      </w:r>
    </w:p>
    <w:p>
      <w:pPr>
        <w:pStyle w:val="Normal"/>
        <w:spacing w:before="0" w:after="60"/>
        <w:rPr>
          <w:rFonts w:ascii="Tahoma" w:hAnsi="Tahoma" w:cs="Tahoma"/>
          <w:sz w:val="36"/>
          <w:szCs w:val="36"/>
          <w:lang w:val="it-IT"/>
        </w:rPr>
      </w:pPr>
      <w:r>
        <w:rPr>
          <w:rFonts w:cs="Tahoma" w:ascii="Tahoma" w:hAnsi="Tahoma"/>
          <w:sz w:val="36"/>
          <w:szCs w:val="36"/>
          <w:lang w:val="it-IT"/>
        </w:rPr>
        <w:t>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sz w:val="16"/>
          <w:szCs w:val="16"/>
          <w:lang w:val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  <w:t>Cognome</w:t>
      </w:r>
    </w:p>
    <w:p>
      <w:pPr>
        <w:pStyle w:val="Normal"/>
        <w:spacing w:before="0" w:after="60"/>
        <w:rPr>
          <w:rFonts w:ascii="Tahoma" w:hAnsi="Tahoma" w:cs="Tahoma"/>
          <w:sz w:val="36"/>
          <w:szCs w:val="36"/>
          <w:lang w:val="it-IT"/>
        </w:rPr>
      </w:pPr>
      <w:r>
        <w:rPr>
          <w:rFonts w:cs="Tahoma" w:ascii="Tahoma" w:hAnsi="Tahoma"/>
          <w:sz w:val="36"/>
          <w:szCs w:val="36"/>
          <w:lang w:val="it-IT"/>
        </w:rPr>
        <w:t>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sz w:val="16"/>
          <w:szCs w:val="16"/>
          <w:lang w:val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  <w:t>Occupazione/Titolo di studio (facoltativo)</w:t>
        <w:tab/>
        <w:tab/>
        <w:tab/>
        <w:tab/>
        <w:t xml:space="preserve"> </w:t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sz w:val="4"/>
          <w:szCs w:val="4"/>
          <w:lang w:val="it-IT"/>
        </w:rPr>
      </w:pPr>
      <w:r>
        <w:rPr>
          <w:rFonts w:eastAsia="Times New Roman" w:cs="Tahoma" w:ascii="Tahoma" w:hAnsi="Tahoma"/>
          <w:b/>
          <w:bCs/>
          <w:sz w:val="4"/>
          <w:szCs w:val="4"/>
          <w:lang w:val="it-IT"/>
        </w:rPr>
      </w:r>
    </w:p>
    <w:p>
      <w:pPr>
        <w:pStyle w:val="Normal"/>
        <w:spacing w:before="0" w:after="60"/>
        <w:rPr>
          <w:rFonts w:ascii="Tahoma" w:hAnsi="Tahoma" w:cs="Tahoma"/>
          <w:sz w:val="36"/>
          <w:szCs w:val="36"/>
          <w:lang w:val="it-IT"/>
        </w:rPr>
      </w:pPr>
      <w:r>
        <w:rPr>
          <w:rFonts w:cs="Tahoma" w:ascii="Tahoma" w:hAnsi="Tahoma"/>
          <w:sz w:val="36"/>
          <w:szCs w:val="36"/>
          <w:lang w:val="it-IT"/>
        </w:rPr>
        <w:t>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sz w:val="16"/>
          <w:szCs w:val="16"/>
          <w:lang w:val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  <w:t>Nome azienda</w:t>
      </w:r>
    </w:p>
    <w:p>
      <w:pPr>
        <w:pStyle w:val="Normal"/>
        <w:spacing w:before="0" w:after="60"/>
        <w:rPr>
          <w:rFonts w:ascii="Tahoma" w:hAnsi="Tahoma" w:cs="Tahoma"/>
          <w:sz w:val="36"/>
          <w:szCs w:val="36"/>
          <w:lang w:val="it-IT"/>
        </w:rPr>
      </w:pPr>
      <w:r>
        <w:rPr>
          <w:rFonts w:cs="Tahoma" w:ascii="Tahoma" w:hAnsi="Tahoma"/>
          <w:sz w:val="36"/>
          <w:szCs w:val="36"/>
          <w:lang w:val="it-IT"/>
        </w:rPr>
        <w:t>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sz w:val="16"/>
          <w:szCs w:val="16"/>
          <w:lang w:val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  <w:t>Indirizzo di spedizione</w:t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sz w:val="16"/>
          <w:szCs w:val="16"/>
          <w:lang w:val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sz w:val="36"/>
          <w:szCs w:val="36"/>
          <w:lang w:val="it-IT"/>
        </w:rPr>
      </w:pPr>
      <w:r>
        <w:rPr>
          <w:rFonts w:cs="Tahoma" w:ascii="Tahoma" w:hAnsi="Tahoma"/>
          <w:sz w:val="36"/>
          <w:szCs w:val="36"/>
        </w:rPr>
        <w:t>……………………………………………</w:t>
      </w:r>
      <w:r>
        <w:rPr>
          <w:rFonts w:cs="Tahoma" w:ascii="Tahoma" w:hAnsi="Tahoma"/>
          <w:sz w:val="36"/>
          <w:szCs w:val="36"/>
          <w:lang w:val="it-IT"/>
        </w:rPr>
        <w:tab/>
        <w:tab/>
      </w:r>
      <w:r>
        <w:rPr>
          <w:rFonts w:cs="Tahoma" w:ascii="Tahoma" w:hAnsi="Tahoma"/>
          <w:sz w:val="36"/>
          <w:szCs w:val="36"/>
        </w:rPr>
        <w:t>………………</w:t>
      </w:r>
    </w:p>
    <w:p>
      <w:pPr>
        <w:pStyle w:val="Normal"/>
        <w:spacing w:before="0" w:after="6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  <w:t>Città</w:t>
        <w:tab/>
        <w:tab/>
        <w:tab/>
        <w:tab/>
        <w:tab/>
        <w:tab/>
        <w:tab/>
        <w:tab/>
        <w:tab/>
        <w:t>CAP</w:t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sz w:val="16"/>
          <w:szCs w:val="16"/>
          <w:lang w:val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spacing w:before="0" w:after="6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……………………………………………</w:t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sz w:val="16"/>
          <w:szCs w:val="16"/>
          <w:lang w:val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  <w:t>Paese</w:t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sz w:val="16"/>
          <w:szCs w:val="16"/>
          <w:lang w:val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spacing w:before="0" w:after="60"/>
        <w:rPr>
          <w:rFonts w:ascii="Tahoma" w:hAnsi="Tahoma" w:cs="Tahoma"/>
          <w:sz w:val="36"/>
          <w:szCs w:val="36"/>
          <w:lang w:val="it-IT"/>
        </w:rPr>
      </w:pPr>
      <w:r>
        <w:rPr>
          <w:rFonts w:cs="Tahoma" w:ascii="Tahoma" w:hAnsi="Tahoma"/>
          <w:sz w:val="36"/>
          <w:szCs w:val="36"/>
        </w:rPr>
        <w:t>……………………………………………</w:t>
      </w:r>
      <w:r>
        <w:rPr>
          <w:rFonts w:cs="Tahoma" w:ascii="Tahoma" w:hAnsi="Tahoma"/>
          <w:sz w:val="36"/>
          <w:szCs w:val="36"/>
          <w:lang w:val="it-IT"/>
        </w:rPr>
        <w:tab/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sz w:val="16"/>
          <w:szCs w:val="16"/>
          <w:lang w:val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  <w:t>Telefono</w:t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sz w:val="20"/>
          <w:szCs w:val="20"/>
          <w:lang w:val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it-IT"/>
        </w:rPr>
      </w:r>
    </w:p>
    <w:p>
      <w:pPr>
        <w:pStyle w:val="Normal"/>
        <w:spacing w:before="0" w:after="6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sz w:val="16"/>
          <w:szCs w:val="16"/>
          <w:lang w:val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  <w:t>Indirizzo di posta elettronica (facoltativo, in caso di domande in merito all'ordine)</w:t>
      </w:r>
    </w:p>
    <w:p>
      <w:pPr>
        <w:pStyle w:val="Testocommento"/>
        <w:spacing w:before="0" w:after="120"/>
        <w:rPr>
          <w:rFonts w:ascii="Tahoma" w:hAnsi="Tahoma" w:eastAsia="Times New Roman" w:cs="Tahoma"/>
          <w:b/>
          <w:b/>
          <w:bCs/>
          <w:sz w:val="16"/>
          <w:szCs w:val="16"/>
          <w:u w:val="single"/>
          <w:lang w:val="it-IT"/>
        </w:rPr>
      </w:pPr>
      <w:r>
        <w:rPr>
          <w:rFonts w:eastAsia="Times New Roman" w:cs="Tahoma" w:ascii="Tahoma" w:hAnsi="Tahoma"/>
          <w:b/>
          <w:bCs/>
          <w:sz w:val="16"/>
          <w:szCs w:val="16"/>
          <w:u w:val="single"/>
          <w:lang w:val="it-IT"/>
        </w:rPr>
      </w:r>
    </w:p>
    <w:p>
      <w:pPr>
        <w:pStyle w:val="Testocommento"/>
        <w:spacing w:before="0" w:after="120"/>
        <w:rPr>
          <w:rFonts w:ascii="Tahoma" w:hAnsi="Tahoma" w:eastAsia="Times New Roman" w:cs="Tahoma"/>
          <w:b/>
          <w:b/>
          <w:bCs/>
          <w:u w:val="single"/>
          <w:lang w:val="it-IT"/>
        </w:rPr>
      </w:pPr>
      <w:r>
        <w:rPr>
          <w:rFonts w:eastAsia="Times New Roman" w:cs="Tahoma" w:ascii="Tahoma" w:hAnsi="Tahoma"/>
          <w:b/>
          <w:bCs/>
          <w:u w:val="single"/>
          <w:lang w:val="it-IT"/>
        </w:rPr>
        <w:t>Informazioni</w:t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sz w:val="16"/>
          <w:szCs w:val="16"/>
          <w:lang w:val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  <w:t>Numero di serie di Connectix Virtual PC for Windows o Connectix Virtual PC for OS/2 (obbligatorio):</w:t>
      </w:r>
    </w:p>
    <w:p>
      <w:pPr>
        <w:pStyle w:val="Normal"/>
        <w:spacing w:before="0" w:after="60"/>
        <w:rPr>
          <w:rFonts w:ascii="Arial" w:hAnsi="Arial" w:cs="Arial"/>
          <w:sz w:val="26"/>
          <w:szCs w:val="26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0" w:name="__Fieldmark__0_1674552521"/>
      <w:bookmarkStart w:id="1" w:name="__Fieldmark__0_1674552521"/>
      <w:bookmarkEnd w:id="1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" w:name="__Fieldmark__1_1674552521"/>
      <w:bookmarkStart w:id="3" w:name="__Fieldmark__1_1674552521"/>
      <w:bookmarkEnd w:id="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" w:name="__Fieldmark__2_1674552521"/>
      <w:bookmarkStart w:id="5" w:name="__Fieldmark__2_1674552521"/>
      <w:bookmarkEnd w:id="5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6" w:name="__Fieldmark__3_1674552521"/>
      <w:bookmarkStart w:id="7" w:name="__Fieldmark__3_1674552521"/>
      <w:bookmarkEnd w:id="7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8" w:name="__Fieldmark__4_1674552521"/>
      <w:bookmarkStart w:id="9" w:name="__Fieldmark__4_1674552521"/>
      <w:bookmarkEnd w:id="9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10" w:name="__Fieldmark__5_1674552521"/>
      <w:bookmarkStart w:id="11" w:name="__Fieldmark__5_1674552521"/>
      <w:bookmarkEnd w:id="11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12" w:name="__Fieldmark__6_1674552521"/>
      <w:bookmarkStart w:id="13" w:name="__Fieldmark__6_1674552521"/>
      <w:bookmarkEnd w:id="1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14" w:name="__Fieldmark__7_1674552521"/>
      <w:bookmarkStart w:id="15" w:name="__Fieldmark__7_1674552521"/>
      <w:bookmarkEnd w:id="15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16" w:name="__Fieldmark__8_1674552521"/>
      <w:bookmarkStart w:id="17" w:name="__Fieldmark__8_1674552521"/>
      <w:bookmarkEnd w:id="17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18" w:name="__Fieldmark__9_1674552521"/>
      <w:bookmarkStart w:id="19" w:name="__Fieldmark__9_1674552521"/>
      <w:bookmarkEnd w:id="19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0" w:name="__Fieldmark__10_1674552521"/>
      <w:bookmarkStart w:id="21" w:name="__Fieldmark__10_1674552521"/>
      <w:bookmarkEnd w:id="21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2" w:name="__Fieldmark__11_1674552521"/>
      <w:bookmarkStart w:id="23" w:name="__Fieldmark__11_1674552521"/>
      <w:bookmarkEnd w:id="2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4" w:name="__Fieldmark__12_1674552521"/>
      <w:bookmarkStart w:id="25" w:name="__Fieldmark__12_1674552521"/>
      <w:bookmarkEnd w:id="25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6" w:name="__Fieldmark__13_1674552521"/>
      <w:bookmarkStart w:id="27" w:name="__Fieldmark__13_1674552521"/>
      <w:bookmarkEnd w:id="27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8" w:name="__Fieldmark__14_1674552521"/>
      <w:bookmarkStart w:id="29" w:name="__Fieldmark__14_1674552521"/>
      <w:bookmarkEnd w:id="29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0" w:name="__Fieldmark__15_1674552521"/>
      <w:bookmarkStart w:id="31" w:name="__Fieldmark__15_1674552521"/>
      <w:bookmarkEnd w:id="31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2" w:name="__Fieldmark__16_1674552521"/>
      <w:bookmarkStart w:id="33" w:name="__Fieldmark__16_1674552521"/>
      <w:bookmarkEnd w:id="3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4" w:name="__Fieldmark__17_1674552521"/>
      <w:bookmarkStart w:id="35" w:name="__Fieldmark__17_1674552521"/>
      <w:bookmarkEnd w:id="35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6" w:name="__Fieldmark__18_1674552521"/>
      <w:bookmarkStart w:id="37" w:name="__Fieldmark__18_1674552521"/>
      <w:bookmarkEnd w:id="37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8" w:name="__Fieldmark__19_1674552521"/>
      <w:bookmarkStart w:id="39" w:name="__Fieldmark__19_1674552521"/>
      <w:bookmarkEnd w:id="39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0" w:name="__Fieldmark__20_1674552521"/>
      <w:bookmarkStart w:id="41" w:name="__Fieldmark__20_1674552521"/>
      <w:bookmarkEnd w:id="41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2" w:name="__Fieldmark__21_1674552521"/>
      <w:bookmarkStart w:id="43" w:name="__Fieldmark__21_1674552521"/>
      <w:bookmarkEnd w:id="4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4" w:name="__Fieldmark__22_1674552521"/>
      <w:bookmarkStart w:id="45" w:name="__Fieldmark__22_1674552521"/>
      <w:bookmarkEnd w:id="45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6" w:name="__Fieldmark__23_1674552521"/>
      <w:bookmarkStart w:id="47" w:name="__Fieldmark__23_1674552521"/>
      <w:bookmarkEnd w:id="47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8" w:name="__Fieldmark__24_1674552521"/>
      <w:bookmarkStart w:id="49" w:name="__Fieldmark__24_1674552521"/>
      <w:bookmarkEnd w:id="49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50" w:name="__Fieldmark__25_1674552521"/>
      <w:bookmarkStart w:id="51" w:name="__Fieldmark__25_1674552521"/>
      <w:bookmarkEnd w:id="51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52" w:name="__Fieldmark__26_1674552521"/>
      <w:bookmarkStart w:id="53" w:name="__Fieldmark__26_1674552521"/>
      <w:bookmarkEnd w:id="5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54" w:name="__Fieldmark__27_1674552521"/>
      <w:bookmarkStart w:id="55" w:name="__Fieldmark__27_1674552521"/>
      <w:bookmarkEnd w:id="55"/>
      <w:r/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sz w:val="16"/>
          <w:szCs w:val="16"/>
          <w:lang w:val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</w:r>
    </w:p>
    <w:p>
      <w:pPr>
        <w:pStyle w:val="Testocommento"/>
        <w:spacing w:before="0" w:after="120"/>
        <w:rPr>
          <w:rFonts w:ascii="Tahoma" w:hAnsi="Tahoma" w:eastAsia="Times New Roman" w:cs="Tahoma"/>
          <w:b/>
          <w:b/>
          <w:bCs/>
          <w:u w:val="single"/>
          <w:lang w:val="it-IT"/>
        </w:rPr>
      </w:pPr>
      <w:r>
        <w:rPr>
          <w:rFonts w:eastAsia="Times New Roman" w:cs="Tahoma" w:ascii="Tahoma" w:hAnsi="Tahoma"/>
          <w:b/>
          <w:bCs/>
          <w:u w:val="single"/>
          <w:lang w:val="it-IT"/>
        </w:rPr>
        <w:t>Modalità di pagamento: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20"/>
          <w:szCs w:val="20"/>
        </w:rPr>
        <w:t>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  <w:t>Assegno</w:t>
        <w:tab/>
        <w:tab/>
      </w:r>
      <w:r>
        <w:rPr>
          <w:rFonts w:cs="Tahoma" w:ascii="Tahoma" w:hAnsi="Tahoma"/>
          <w:sz w:val="20"/>
          <w:szCs w:val="20"/>
        </w:rPr>
        <w:t>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  <w:t>Alla consegna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eastAsia="Tahoma" w:cs="Tahoma" w:ascii="Tahoma" w:hAnsi="Tahoma"/>
          <w:b/>
          <w:bCs/>
          <w:sz w:val="16"/>
          <w:szCs w:val="16"/>
          <w:lang w:val="it-IT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  <w:t>(Gli assegni andranno intestati a Microsoft Direct Services. Gli ordini d'acquisto non verranno accettati. Il pagamento alla consegna è disponibile unicamente per i clienti residenti nei paesi scandinavi e in Germania. Gli assegni verranno depositati a spedizione avvenuta).</w:t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sz w:val="16"/>
          <w:szCs w:val="16"/>
          <w:lang w:val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20"/>
          <w:szCs w:val="20"/>
        </w:rPr>
        <w:t>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  <w:t>Visa</w:t>
        <w:tab/>
        <w:tab/>
      </w:r>
      <w:r>
        <w:rPr>
          <w:rFonts w:cs="Tahoma" w:ascii="Tahoma" w:hAnsi="Tahoma"/>
          <w:sz w:val="20"/>
          <w:szCs w:val="20"/>
        </w:rPr>
        <w:t>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  <w:t>MasterCard</w:t>
        <w:tab/>
        <w:tab/>
      </w:r>
      <w:r>
        <w:rPr>
          <w:rFonts w:cs="Tahoma" w:ascii="Tahoma" w:hAnsi="Tahoma"/>
          <w:sz w:val="20"/>
          <w:szCs w:val="20"/>
        </w:rPr>
        <w:t>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  <w:t>American Express</w:t>
      </w:r>
    </w:p>
    <w:p>
      <w:pPr>
        <w:pStyle w:val="Normal"/>
        <w:spacing w:before="0" w:after="60"/>
        <w:rPr>
          <w:rFonts w:ascii="Tahoma" w:hAnsi="Tahoma" w:cs="Arial"/>
          <w:sz w:val="36"/>
          <w:szCs w:val="36"/>
          <w:lang w:val="it-IT"/>
        </w:rPr>
      </w:pPr>
      <w:r>
        <w:rPr>
          <w:rFonts w:cs="Tahoma" w:ascii="Tahoma" w:hAnsi="Tahoma"/>
          <w:sz w:val="36"/>
          <w:szCs w:val="36"/>
        </w:rPr>
        <w:t></w:t>
      </w:r>
      <w:r>
        <w:rPr>
          <w:rFonts w:cs="Tahoma" w:ascii="Tahoma" w:hAnsi="Tahoma"/>
          <w:sz w:val="36"/>
          <w:szCs w:val="36"/>
          <w:lang w:val="it-IT"/>
        </w:rPr>
        <w:tab/>
      </w:r>
      <w:r>
        <w:rPr>
          <w:rFonts w:cs="Tahoma" w:ascii="Tahoma" w:hAnsi="Tahoma"/>
          <w:sz w:val="36"/>
          <w:szCs w:val="36"/>
        </w:rPr>
        <w:t></w:t>
      </w:r>
      <w:r>
        <w:rPr>
          <w:rFonts w:cs="Tahoma" w:ascii="Tahoma" w:hAnsi="Tahoma"/>
          <w:sz w:val="36"/>
          <w:szCs w:val="36"/>
          <w:lang w:val="it-IT"/>
        </w:rPr>
        <w:t>/</w:t>
      </w:r>
      <w:r>
        <w:rPr>
          <w:rFonts w:cs="Tahoma" w:ascii="Tahoma" w:hAnsi="Tahoma"/>
          <w:sz w:val="36"/>
          <w:szCs w:val="36"/>
        </w:rPr>
        <w:t></w:t>
      </w:r>
    </w:p>
    <w:p>
      <w:pPr>
        <w:pStyle w:val="Normal"/>
        <w:spacing w:before="0" w:after="6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  <w:t>Numero carta</w:t>
        <w:tab/>
        <w:tab/>
        <w:tab/>
        <w:tab/>
        <w:tab/>
        <w:tab/>
        <w:tab/>
        <w:tab/>
        <w:tab/>
        <w:tab/>
        <w:t>Data di scadenza</w:t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sz w:val="16"/>
          <w:szCs w:val="16"/>
          <w:lang w:val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spacing w:before="0" w:after="60"/>
        <w:rPr>
          <w:rFonts w:ascii="Tahoma" w:hAnsi="Tahoma" w:cs="Arial"/>
          <w:sz w:val="36"/>
          <w:szCs w:val="36"/>
          <w:lang w:val="it-IT"/>
        </w:rPr>
      </w:pPr>
      <w:r>
        <w:rPr>
          <w:rFonts w:cs="Tahoma" w:ascii="Tahoma" w:hAnsi="Tahoma"/>
          <w:sz w:val="36"/>
          <w:szCs w:val="36"/>
        </w:rPr>
        <w:t></w:t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sz w:val="16"/>
          <w:szCs w:val="16"/>
          <w:lang w:val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  <w:t>Nome riportato sulla carta di credito</w:t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sz w:val="16"/>
          <w:szCs w:val="16"/>
          <w:lang w:val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lang w:val="it-IT"/>
        </w:rPr>
        <w:t>X_______________________________________________________</w:t>
      </w:r>
    </w:p>
    <w:p>
      <w:pPr>
        <w:pStyle w:val="Normal"/>
        <w:spacing w:before="0" w:after="6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val="it-IT"/>
        </w:rPr>
        <w:t>Firma del titolare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val="it-IT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val="it-IT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val="it-IT"/>
        </w:rPr>
        <w:t>Indirizzi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  <w:t>Ordini EMEA:</w:t>
      </w:r>
      <w:r>
        <w:rPr>
          <w:rFonts w:eastAsia="Times New Roman" w:cs="Tahoma" w:ascii="Tahoma" w:hAnsi="Tahoma"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it-IT"/>
        </w:rPr>
        <w:t>inviate il coupon all'indirizzo appropriato per l'area di residenza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2"/>
          <w:szCs w:val="22"/>
          <w:lang w:val="it-IT"/>
        </w:rPr>
      </w:pP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val="it-IT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val="it-IT"/>
        </w:rPr>
        <w:t>Termini e condizioni</w:t>
      </w:r>
    </w:p>
    <w:p>
      <w:pPr>
        <w:pStyle w:val="Normal"/>
        <w:autoSpaceDE w:val="false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  <w:t>I prodotti verranno spediti in base alla disponibilità.</w:t>
      </w:r>
    </w:p>
    <w:p>
      <w:pPr>
        <w:pStyle w:val="Normal"/>
        <w:autoSpaceDE w:val="false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  <w:t>Gli ordini devono pervenire entro e non oltre il 31 marzo 2004.</w:t>
        <w:br/>
        <w:t xml:space="preserve">I prodotti ordinati verranno inviati unicamente su CD.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it-IT"/>
        </w:rPr>
        <w:t xml:space="preserve">Nota: </w:t>
      </w:r>
      <w:r>
        <w:rPr>
          <w:rFonts w:eastAsia="Times New Roman" w:cs="Tahoma" w:ascii="Tahoma" w:hAnsi="Tahoma"/>
          <w:sz w:val="20"/>
          <w:szCs w:val="20"/>
          <w:lang w:val="it-IT"/>
        </w:rPr>
        <w:t>a seconda della disponibilità, la spedizione può richiedere da 4 a 6 settimane a partire dalla data di ricezione del coupon da parte di Microsoft. Microsoft Virtual PC 2004 sarà disponibile solo a partire dal mese di dicembre 2003, pertanto la consegna non potrà avvenire prima del mese di gennaio 2004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Offerta riservata agli utenti finali (FPP). L'offerta non è applicabile ai clienti di contratti Microsoft Volume Licensing, per i quali Virtual PC 2004 sarà disponibile all'interno del kit di CD inviato mensilmente oppure tramite il canale Volume Licens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5" w:leader="none"/>
        </w:tabs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  <w:t>È consentito un solo ordine per numero di serie.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b/>
          <w:b/>
          <w:bCs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  <w:t>La presente offerta è rivolta ai clienti retail che dispongono di licenze per Connectix Virtual PC for Windows e Virtual PC for OS/2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  <w:t>L'offerta è riservata ai residenti nei paesi EMEA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  <w:t>L'offerta è disponibile unicamente per le seguenti lingue: italiano, inglese, spagnolo, francese, tedesco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  <w:t>È necessario provvedere al pagamento di 15 euro (IVA inclusa) per le spese di spedizione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  <w:t>L'aggiornamento verrà fornito nella stessa lingua del prodotto originale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  <w:t>Per effettuare l'ordine è necessario un numero di serie valido di Connectix Virtual PC for Windows o Connectix Virtual PC for OS/2. I moduli d'ordine incompleti non verranno elaborati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  <w:t>L'offerta non è valida per i dipendenti Microsoft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  <w:t>I moduli d'ordine devono pervenire entro il 31 marzo 2004. I moduli pervenuti oltre questa data non verranno accettati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  <w:t>Microsoft non si assume alcuna responsabilità in merito all'eventuale smarrimento o danneggiamento degli ordini.</w:t>
      </w:r>
    </w:p>
    <w:p>
      <w:pPr>
        <w:pStyle w:val="Normal"/>
        <w:autoSpaceDE w:val="false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</w:r>
    </w:p>
    <w:p>
      <w:pPr>
        <w:pStyle w:val="Tablespace"/>
        <w:spacing w:lineRule="auto" w:line="240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© 2003 Microsoft Corporation. Tutti i diritti riservati.</w:t>
      </w:r>
    </w:p>
    <w:p>
      <w:pPr>
        <w:pStyle w:val="Tablespace"/>
        <w:spacing w:lineRule="auto" w:line="240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Tablespace"/>
        <w:spacing w:lineRule="auto" w:line="240"/>
        <w:rPr>
          <w:rFonts w:ascii="Tahoma" w:hAnsi="Tahoma" w:cs="Tahoma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it-IT" w:eastAsia="en-US"/>
        </w:rPr>
        <w:t>Elenco degli indirizzi per area geografica:</w:t>
      </w:r>
    </w:p>
    <w:p>
      <w:pPr>
        <w:pStyle w:val="Tablespace"/>
        <w:spacing w:lineRule="auto" w:line="240"/>
        <w:rPr>
          <w:rFonts w:ascii="Tahoma" w:hAnsi="Tahoma" w:cs="Tahoma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it-IT" w:eastAsia="en-US"/>
        </w:rPr>
        <w:fldChar w:fldCharType="begin"/>
      </w:r>
      <w:r>
        <w:rPr>
          <w:sz w:val="20"/>
          <w:u w:val="single"/>
          <w:b/>
          <w:szCs w:val="20"/>
          <w:bCs/>
          <w:rFonts w:cs="Tahoma" w:ascii="Tahoma" w:hAnsi="Tahoma"/>
          <w:lang w:val="it-IT" w:eastAsia="en-US"/>
        </w:rPr>
        <w:instrText xml:space="preserve"> REF SHAPE \h </w:instrText>
      </w:r>
      <w:r>
        <w:rPr>
          <w:sz w:val="20"/>
          <w:u w:val="single"/>
          <w:b/>
          <w:szCs w:val="20"/>
          <w:bCs/>
          <w:rFonts w:cs="Tahoma" w:ascii="Tahoma" w:hAnsi="Tahoma"/>
          <w:lang w:val="it-IT" w:eastAsia="en-US"/>
        </w:rPr>
        <w:fldChar w:fldCharType="separate"/>
      </w:r>
      <w:r>
        <w:rPr>
          <w:sz w:val="20"/>
          <w:u w:val="single"/>
          <w:b/>
          <w:szCs w:val="20"/>
          <w:bCs/>
          <w:rFonts w:cs="Tahoma" w:ascii="Tahoma" w:hAnsi="Tahoma"/>
          <w:lang w:val="it-IT" w:eastAsia="en-US"/>
        </w:rPr>
        <w:t>Error: Reference source not found</w:t>
      </w:r>
      <w:r>
        <w:rPr>
          <w:sz w:val="20"/>
          <w:u w:val="single"/>
          <w:b/>
          <w:szCs w:val="20"/>
          <w:bCs/>
          <w:rFonts w:cs="Tahoma" w:ascii="Tahoma" w:hAnsi="Tahoma"/>
          <w:lang w:val="it-IT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2057400" cy="8115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Gre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Microsoft Virtual PC 2004 Special Direct Up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TNT Skypak - Spring</w:t>
                              <w:br/>
                              <w:t>Microsoft Direct Services</w:t>
                              <w:br/>
                              <w:t>P.O. Box 72517</w:t>
                              <w:br/>
                              <w:t>CGN / BIE / 1104729 / 001</w:t>
                              <w:br/>
                              <w:t>164 01 Argyroupoli</w:t>
                              <w:br/>
                              <w:t>Ath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8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8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Irla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Microsoft Virtual PC 2004 Special Direct Up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Microsoft Direct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c/o TNT EXPRESS WORLDWIDE</w:t>
                              <w:br/>
                              <w:t>CGN/EMM/90000317/M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CORBALLIS W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DUBLIN AIR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CLOGHRAN</w:t>
                              <w:br/>
                              <w:t>CO DUB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It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Microsoft Virtual PC 2004 Special Direct Up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icrosoft Direct Services</w:t>
                              <w:br/>
                              <w:t>Postfach 1199</w:t>
                              <w:br/>
                              <w:t>33410 Ve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Germ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  <w:t>Paesi Bas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  <w:t>Microsoft Virtual PC 2004 Special Direct Up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Microsoft Direct Services</w:t>
                              <w:br/>
                              <w:t>CGN/EMM/90000317/M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Postbus 758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1118 ZZ SCHIPHOL TRI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Norve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Microsoft Virtual PC 2004 Special Direct Up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Spring</w:t>
                              <w:br/>
                              <w:t>Microsoft Direct Services</w:t>
                              <w:br/>
                              <w:t>CGN / BIE / 1104729 / 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Postboks 33</w:t>
                              <w:br/>
                              <w:t>2027 Kje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8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8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Portoga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Microsoft Virtual PC 2004 Special Direct Up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TNT Express Worldwide - Spring</w:t>
                              <w:br/>
                              <w:t>Microsoft Direct Services</w:t>
                              <w:br/>
                              <w:t>CGN / BIE / 1104729 / 001</w:t>
                              <w:br/>
                              <w:t>Apartado 3019</w:t>
                              <w:br/>
                              <w:t>2686-401 Prior Ve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9pt;mso-wrap-distance-left:9.05pt;mso-wrap-distance-right:9.05pt;mso-wrap-distance-top:0pt;mso-wrap-distance-bottom:0pt;margin-top:5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Grec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Microsoft Virtual PC 2004 Special Direct Upgrad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TNT Skypak - Spring</w:t>
                        <w:br/>
                        <w:t>Microsoft Direct Services</w:t>
                        <w:br/>
                        <w:t>P.O. Box 72517</w:t>
                        <w:br/>
                        <w:t>CGN / BIE / 1104729 / 001</w:t>
                        <w:br/>
                        <w:t>164 01 Argyroupoli</w:t>
                        <w:br/>
                        <w:t>Athen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8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8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Irlan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Microsoft Virtual PC 2004 Special Direct Upgrad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Microsoft Direct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c/o TNT EXPRESS WORLDWIDE</w:t>
                        <w:br/>
                        <w:t>CGN/EMM/90000317/M0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CORBALLIS WOOD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DUBLIN AIRPOR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CLOGHRAN</w:t>
                        <w:br/>
                        <w:t>CO DUBLI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>Ital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>Microsoft Virtual PC 2004 Special Direct Upgrad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n-GB"/>
                        </w:rPr>
                        <w:t>Microsoft Direct Services</w:t>
                        <w:br/>
                        <w:t>Postfach 1199</w:t>
                        <w:br/>
                        <w:t>33410 Ver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it-IT"/>
                        </w:rPr>
                        <w:t>German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it-IT"/>
                        </w:rPr>
                        <w:t>Paesi Bass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it-IT"/>
                        </w:rPr>
                        <w:t>Microsoft Virtual PC 2004 Special Direct Upgrad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Microsoft Direct Services</w:t>
                        <w:br/>
                        <w:t>CGN/EMM/90000317/M0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Postbus 75839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1118 ZZ SCHIPHOL TRIPOR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Norveg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Microsoft Virtual PC 2004 Special Direct Upgrad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Spring</w:t>
                        <w:br/>
                        <w:t>Microsoft Direct Services</w:t>
                        <w:br/>
                        <w:t>CGN / BIE / 1104729 / 00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Postboks 33</w:t>
                        <w:br/>
                        <w:t>2027 Kjelle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8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80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Portogall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Microsoft Virtual PC 2004 Special Direct Upgrad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TNT Express Worldwide - Spring</w:t>
                        <w:br/>
                        <w:t>Microsoft Direct Services</w:t>
                        <w:br/>
                        <w:t>CGN / BIE / 1104729 / 001</w:t>
                        <w:br/>
                        <w:t>Apartado 3019</w:t>
                        <w:br/>
                        <w:t>2686-401 Prior Velh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2057400" cy="811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  <w:t>Sud Af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  <w:t>Microsoft Virtual PC 2004 Special Direct Up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it-IT"/>
                              </w:rPr>
                              <w:t>TNT Mailfast</w:t>
                              <w:br/>
                              <w:t>C/O Microsoft Direct Services</w:t>
                              <w:br/>
                              <w:t>PO Box 39</w:t>
                              <w:br/>
                              <w:t>CGN / BIE / 1104729 / M02</w:t>
                              <w:br/>
                              <w:t>ISANDO</w:t>
                              <w:br/>
                              <w:t>1600 Gaute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Spa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Microsoft Virtual PC 2004 Special Direct Up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TNT EXPRESS WORLDW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Microsoft Direct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CGN/EMM/90000317/M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s-ES"/>
                              </w:rPr>
                              <w:t>APARTADO 514 F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s-ES"/>
                              </w:rPr>
                              <w:t xml:space="preserve">28080 MADRI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80"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s-ES"/>
                              </w:rPr>
                              <w:t>Sve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s-ES"/>
                              </w:rPr>
                              <w:t>Microsoft Virtual PC 2004 Special Direct Up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s-ES"/>
                              </w:rPr>
                              <w:t>Microsoft Direct Services</w:t>
                              <w:br/>
                              <w:t>c/o 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de-DE"/>
                              </w:rPr>
                              <w:t>CGN/EMM/90000317/M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de-DE"/>
                              </w:rPr>
                              <w:t>Box 44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de-DE"/>
                              </w:rPr>
                              <w:t>100 74 Stockho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80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de-DE"/>
                              </w:rPr>
                              <w:t>Svizz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de-DE"/>
                              </w:rPr>
                              <w:t>Microsoft Virtual PC 2004 Special Direct Up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de-DE"/>
                              </w:rPr>
                              <w:t>Microsoft Direct Service</w:t>
                              <w:br/>
                              <w:t>Postfach</w:t>
                              <w:br/>
                              <w:t>8021 Zür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80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de-DE"/>
                              </w:rPr>
                              <w:t>Regno Un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de-DE"/>
                              </w:rPr>
                              <w:t>Microsoft Virtual PC 2004 Special Direct Up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de-DE"/>
                              </w:rPr>
                              <w:t>Microsoft Direct Services</w:t>
                              <w:br/>
                              <w:t>c/o T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de-DE"/>
                              </w:rPr>
                              <w:t>CGN/EMM/90000317/M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de-DE"/>
                              </w:rPr>
                              <w:t>PO BOX 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de-DE"/>
                              </w:rPr>
                              <w:t>HOUNS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de-DE"/>
                              </w:rPr>
                              <w:t>TW5 9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9pt;mso-wrap-distance-left:9.05pt;mso-wrap-distance-right:9.05pt;mso-wrap-distance-top:0pt;mso-wrap-distance-bottom:0pt;margin-top:5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it-IT"/>
                        </w:rPr>
                        <w:t>Sud Afric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it-IT"/>
                        </w:rPr>
                        <w:t>Microsoft Virtual PC 2004 Special Direct Upgrad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it-IT"/>
                        </w:rPr>
                        <w:t>TNT Mailfast</w:t>
                        <w:br/>
                        <w:t>C/O Microsoft Direct Services</w:t>
                        <w:br/>
                        <w:t>PO Box 39</w:t>
                        <w:br/>
                        <w:t>CGN / BIE / 1104729 / M02</w:t>
                        <w:br/>
                        <w:t>ISANDO</w:t>
                        <w:br/>
                        <w:t>1600 Gauten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Spagn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Microsoft Virtual PC 2004 Special Direct Upgrad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TNT EXPRESS WORLDWID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FF0000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Microsoft Direct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CGN/EMM/90000317/M0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s-ES"/>
                        </w:rPr>
                        <w:t>APARTADO 514 F.D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s-ES"/>
                        </w:rPr>
                        <w:t xml:space="preserve">28080 MADRID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80"/>
                          <w:sz w:val="17"/>
                          <w:szCs w:val="17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s-ES"/>
                        </w:rPr>
                        <w:t>Svez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s-ES"/>
                        </w:rPr>
                        <w:t>Microsoft Virtual PC 2004 Special Direct Upgrad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s-ES"/>
                        </w:rPr>
                        <w:t>Microsoft Direct Services</w:t>
                        <w:br/>
                        <w:t>c/o Sprin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de-DE"/>
                        </w:rPr>
                        <w:t>CGN/EMM/90000317/M0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de-DE"/>
                        </w:rPr>
                        <w:t>Box 4401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de-DE"/>
                        </w:rPr>
                        <w:t>100 74 Stockhol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80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de-DE"/>
                        </w:rPr>
                        <w:t>Svizzer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de-DE"/>
                        </w:rPr>
                        <w:t>Microsoft Virtual PC 2004 Special Direct Upgrad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de-DE"/>
                        </w:rPr>
                        <w:t>Microsoft Direct Service</w:t>
                        <w:br/>
                        <w:t>Postfach</w:t>
                        <w:br/>
                        <w:t>8021 Zürich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80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de-DE"/>
                        </w:rPr>
                        <w:t>Regno Unit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de-DE"/>
                        </w:rPr>
                        <w:t>Microsoft Virtual PC 2004 Special Direct Upgrad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de-DE"/>
                        </w:rPr>
                        <w:t>Microsoft Direct Services</w:t>
                        <w:br/>
                        <w:t>c/o TN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de-DE"/>
                        </w:rPr>
                        <w:t>CGN/EMM/90000317/M0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de-DE"/>
                        </w:rPr>
                        <w:t>PO BOX 66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de-DE"/>
                        </w:rPr>
                        <w:t>HOUNSL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de-DE"/>
                        </w:rPr>
                        <w:t>TW5 9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2057400" cy="811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Aust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Microsoft Virtual PC 2004 Special Direct Upgrad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Microsoft Direct Services</w:t>
                              <w:br/>
                              <w:t xml:space="preserve">Tel: 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(01) 795 670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br/>
                              <w:t xml:space="preserve">Fax: 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(01) 795 670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br/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7"/>
                                  <w:szCs w:val="17"/>
                                  <w:lang w:val="en-GB"/>
                                </w:rPr>
                                <w:t>austria@msdirectservic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br/>
                              <w:t xml:space="preserve">Post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Microsoft Direct Services, Abteilung AA 208, Postfach 1000, 1150 W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Bel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Microsoft Virtual PC 2004 Special Direct Up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Microsoft Direct Services</w:t>
                              <w:br/>
                              <w:t>PO Box 3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CGN/EMM/90000317/M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1931 Zaventem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Danima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Microsoft Virtual PC 2004 Special Direct Up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Microsoft Direct Services</w:t>
                              <w:br/>
                              <w:t>c/o 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CGN/EMM/90000317/M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POSTBOKS 15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2650 HVIDO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Finlan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Microsoft Virtual PC 2004 Special Direct Up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Microsoft Direct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C/o 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SOPIMUS 01530-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CGN/EMM/90000317/M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00003 HELSIN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Fra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Microsoft Virtual PC 2004 Special Direct Up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Spring</w:t>
                              <w:br/>
                              <w:t>Microsoft Direct Services</w:t>
                              <w:br/>
                              <w:t>CGN / BIE / 1104729 / 001</w:t>
                              <w:br/>
                              <w:t>BP 50084 Roissy en France</w:t>
                              <w:br/>
                              <w:t>95948 Roissy - Charles de Gaulle Ce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Germ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Microsoft Virtual PC 2004 Special Direct Up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Microsoft Direct Services</w:t>
                              <w:br/>
                              <w:t>Postfach 1199</w:t>
                              <w:br/>
                              <w:t>33410 Ve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9pt;mso-wrap-distance-left:9.05pt;mso-wrap-distance-right:9.05pt;mso-wrap-distance-top:0pt;mso-wrap-distance-bottom:0pt;margin-top:9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Austr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Microsoft Virtual PC 2004 Special Direct Upgrade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Microsoft Direct Services</w:t>
                        <w:br/>
                        <w:t xml:space="preserve">Tel: 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GB"/>
                        </w:rPr>
                        <w:t>(01) 795 6702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br/>
                        <w:t xml:space="preserve">Fax: 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GB"/>
                        </w:rPr>
                        <w:t>(01) 795 6702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br/>
                        <w:t>Email: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7"/>
                            <w:szCs w:val="17"/>
                            <w:lang w:val="en-GB"/>
                          </w:rPr>
                          <w:t>austria@msdirectservices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br/>
                        <w:t xml:space="preserve">Post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GB"/>
                        </w:rPr>
                        <w:t>Microsoft Direct Services, Abteilung AA 208, Postfach 1000, 1150 Wie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Belgi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Microsoft Virtual PC 2004 Special Direct Upgrad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Microsoft Direct Services</w:t>
                        <w:br/>
                        <w:t>PO Box 319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CGN/EMM/90000317/M0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1931 Zaventem 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Danimarc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Microsoft Virtual PC 2004 Special Direct Upgrad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Microsoft Direct Services</w:t>
                        <w:br/>
                        <w:t>c/o Sprin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CGN/EMM/90000317/M0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POSTBOKS 151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2650 HVIDOVR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Finland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Microsoft Virtual PC 2004 Special Direct Upgrad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Microsoft Direct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C/o Sprin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SOPIMUS 01530-6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CGN/EMM/90000317/M0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00003 HELSINK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Franc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Microsoft Virtual PC 2004 Special Direct Upgrad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Spring</w:t>
                        <w:br/>
                        <w:t>Microsoft Direct Services</w:t>
                        <w:br/>
                        <w:t>CGN / BIE / 1104729 / 001</w:t>
                        <w:br/>
                        <w:t>BP 50084 Roissy en France</w:t>
                        <w:br/>
                        <w:t>95948 Roissy - Charles de Gaulle Cede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German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7"/>
                          <w:szCs w:val="17"/>
                          <w:lang w:val="en-GB"/>
                        </w:rPr>
                        <w:t>Microsoft Virtual PC 2004 Special Direct Upgrad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  <w:t>Microsoft Direct Services</w:t>
                        <w:br/>
                        <w:t>Postfach 1199</w:t>
                        <w:br/>
                        <w:t>33410 Ver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sectPr>
      <w:type w:val="nextPage"/>
      <w:pgSz w:w="12240" w:h="15840"/>
      <w:pgMar w:left="907" w:right="994" w:gutter="0" w:header="0" w:top="547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space">
    <w:name w:val="Table.space"/>
    <w:basedOn w:val="Normal"/>
    <w:qFormat/>
    <w:pPr>
      <w:spacing w:lineRule="exact" w:line="240"/>
    </w:pPr>
    <w:rPr>
      <w:rFonts w:ascii="Franklin Gothic Book" w:hAnsi="Franklin Gothic Book" w:eastAsia="Times New Roman" w:cs="Franklin Gothic Book"/>
      <w:sz w:val="18"/>
      <w:szCs w:val="18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tria@msdirectservices.com" TargetMode="External"/><Relationship Id="rId3" Type="http://schemas.openxmlformats.org/officeDocument/2006/relationships/hyperlink" Target="mailto:austria@msdirectservic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57:00Z</dcterms:created>
  <dc:creator>Sarah Gilbert</dc:creator>
  <dc:description/>
  <cp:keywords/>
  <dc:language>en-US</dc:language>
  <cp:lastModifiedBy>i-lsanta</cp:lastModifiedBy>
  <cp:lastPrinted>2004-02-04T10:18:00Z</cp:lastPrinted>
  <dcterms:modified xsi:type="dcterms:W3CDTF">2004-02-05T16:34:00Z</dcterms:modified>
  <cp:revision>6</cp:revision>
  <dc:subject/>
  <dc:title>Order Form for Microsoft Virtual PC 2004 Upgrade Direct CD</dc:title>
</cp:coreProperties>
</file>