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lang w:val="nl-NL"/>
        </w:rPr>
      </w:pPr>
      <w:r>
        <w:rPr>
          <w:sz w:val="14"/>
          <w:lang w:val="nl-NL"/>
        </w:rPr>
        <w:t>28</w:t>
      </w:r>
      <w:r>
        <w:br w:type="page"/>
      </w:r>
    </w:p>
    <w:p>
      <w:pPr>
        <w:pStyle w:val="Normal"/>
        <w:rPr>
          <w:sz w:val="14"/>
          <w:lang w:val="nl-NL"/>
        </w:rPr>
      </w:pPr>
      <w:r>
        <w:rPr>
          <w:sz w:val="14"/>
          <w:lang w:val="nl-NL"/>
        </w:rPr>
      </w:r>
    </w:p>
    <w:p>
      <w:pPr>
        <w:pStyle w:val="Normal"/>
        <w:rPr>
          <w:sz w:val="14"/>
          <w:lang w:val="nl-NL"/>
        </w:rPr>
      </w:pPr>
      <w:r>
        <w:rPr>
          <w:sz w:val="1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96"/>
        </w:rPr>
      </w:pPr>
      <w:r>
        <w:rPr>
          <w:rFonts w:cs="Verdana" w:ascii="Verdana" w:hAnsi="Verdana"/>
          <w:b/>
          <w:sz w:val="96"/>
        </w:rPr>
        <w:t>Agenda 2006</w:t>
      </w:r>
    </w:p>
    <w:p>
      <w:pPr>
        <w:pStyle w:val="Normal"/>
        <w:rPr>
          <w:rFonts w:ascii="Verdana" w:hAnsi="Verdana" w:cs="Verdana"/>
          <w:b/>
          <w:b/>
          <w:sz w:val="96"/>
        </w:rPr>
      </w:pPr>
      <w:r>
        <w:rPr>
          <w:rFonts w:cs="Verdana" w:ascii="Verdana" w:hAnsi="Verdana"/>
          <w:b/>
          <w:sz w:val="9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  <w:t>2</w:t>
      </w:r>
    </w:p>
    <w:p>
      <w:pPr>
        <w:pStyle w:val="Normal"/>
        <w:rPr/>
      </w:pPr>
      <w:r>
        <w:rPr/>
        <w:t>2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46"/>
      </w:tblGrid>
      <w:tr>
        <w:trPr>
          <w:trHeight w:val="680" w:hRule="exact"/>
        </w:trPr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b/>
                <w:sz w:val="36"/>
                <w:szCs w:val="22"/>
                <w:lang w:val="de-DE"/>
              </w:rPr>
              <w:t>Januari 2006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1 Z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2 M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3 Di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4 W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5 D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6 Vr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7 Z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8 Z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9 M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10 Di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11 W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12 D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13 Vr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14 Z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15 Z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  <w:t>27</w:t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  <w:t>26</w:t>
      </w:r>
      <w:r>
        <w:br w:type="page"/>
      </w:r>
    </w:p>
    <w:p>
      <w:pPr>
        <w:pStyle w:val="Normal"/>
        <w:rPr/>
      </w:pPr>
      <w:r>
        <w:rPr/>
        <w:t>3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46"/>
      </w:tblGrid>
      <w:tr>
        <w:trPr>
          <w:trHeight w:val="680" w:hRule="exact"/>
        </w:trPr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36"/>
                <w:szCs w:val="22"/>
                <w:lang w:val="de-DE"/>
              </w:rPr>
              <w:t>Jan</w:t>
            </w:r>
            <w:r>
              <w:rPr>
                <w:rFonts w:cs="Verdana" w:ascii="Verdana" w:hAnsi="Verdana"/>
                <w:b/>
                <w:sz w:val="36"/>
                <w:szCs w:val="22"/>
              </w:rPr>
              <w:t>uari 2006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6 M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7 Di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8 W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9 D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 Vr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1 Z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2 Z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3 M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4 Di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5 W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6 D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7 Vr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8 Z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9 Z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0 M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1 Di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4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46"/>
      </w:tblGrid>
      <w:tr>
        <w:trPr>
          <w:trHeight w:val="680" w:hRule="exact"/>
        </w:trPr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36"/>
                <w:szCs w:val="22"/>
              </w:rPr>
              <w:t>Februari 2006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1 Wo 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 D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 Vr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 Z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 Z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 M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 Di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 W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 D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 Vr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 Z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 Z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5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46"/>
      </w:tblGrid>
      <w:tr>
        <w:trPr>
          <w:trHeight w:val="680" w:hRule="exact"/>
        </w:trPr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36"/>
                <w:szCs w:val="22"/>
              </w:rPr>
              <w:t>December 2006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6 Za</w:t>
              <w:br/>
              <w:t>17 Z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8 M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9 Di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 W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1 D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2 Vr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3 Z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4 Z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5 M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erst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6 Di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erst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7 W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8 D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9 Vr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0 Z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1 Z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/>
      </w:pPr>
      <w:r>
        <w:rPr/>
        <w:t>24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46"/>
      </w:tblGrid>
      <w:tr>
        <w:trPr>
          <w:trHeight w:val="680" w:hRule="exact"/>
        </w:trPr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6"/>
                <w:szCs w:val="22"/>
              </w:rPr>
            </w:pPr>
            <w:r>
              <w:rPr>
                <w:rFonts w:cs="Verdana" w:ascii="Verdana" w:hAnsi="Verdana"/>
                <w:b/>
                <w:sz w:val="36"/>
                <w:szCs w:val="22"/>
              </w:rPr>
              <w:t>December 2006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 Vr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 Z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 Z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 M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 Di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 W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 D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 Vr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 Z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 Z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 M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 Di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 W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4 D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5 Vr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5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46"/>
      </w:tblGrid>
      <w:tr>
        <w:trPr>
          <w:trHeight w:val="680" w:hRule="exact"/>
        </w:trPr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36"/>
                <w:szCs w:val="22"/>
                <w:lang w:val="de-DE"/>
              </w:rPr>
              <w:t>Februari 2006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13 M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14 Di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15 W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16 D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17 Vr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18 Z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19 Z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20 M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21 Di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22 W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23 D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24 Vr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25 Z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26 Z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27 M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28 Di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6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46"/>
      </w:tblGrid>
      <w:tr>
        <w:trPr>
          <w:trHeight w:val="680" w:hRule="exact"/>
        </w:trPr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36"/>
                <w:szCs w:val="22"/>
              </w:rPr>
              <w:t>Maart 2006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1 Wo 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 D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 Vr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 Z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 Z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 M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 Di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 W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 D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 Vr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 Z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 Z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3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46"/>
      </w:tblGrid>
      <w:tr>
        <w:trPr>
          <w:trHeight w:val="680" w:hRule="exact"/>
        </w:trPr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36"/>
                <w:szCs w:val="22"/>
                <w:lang w:val="de-DE"/>
              </w:rPr>
              <w:t>November 2006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13 M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14 Di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15 W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16 D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17 Vr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18 Z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19 Z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20 M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21 Di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22 W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23 D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24 Vr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25 Z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26 Z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27 M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28 Di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29 W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30 D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2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46"/>
      </w:tblGrid>
      <w:tr>
        <w:trPr>
          <w:trHeight w:val="680" w:hRule="exact"/>
        </w:trPr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36"/>
                <w:szCs w:val="22"/>
              </w:rPr>
              <w:t>November 2006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 W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 D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 Vr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 Z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 Z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 M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 Di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 W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 D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 Vr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 Z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 Z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7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46"/>
      </w:tblGrid>
      <w:tr>
        <w:trPr>
          <w:trHeight w:val="680" w:hRule="exact"/>
        </w:trPr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6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36"/>
                <w:szCs w:val="22"/>
                <w:lang w:val="de-DE"/>
              </w:rPr>
              <w:t>Maart 2006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13 M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14 Di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15 W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16 D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17 Vr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18 Z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19 Z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20 M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21 Di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22 W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23 D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24 Vr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25 Z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26 Z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27 M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28 Di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29 W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30 D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31 Vr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8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46"/>
      </w:tblGrid>
      <w:tr>
        <w:trPr>
          <w:trHeight w:val="680" w:hRule="exact"/>
        </w:trPr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6"/>
                <w:szCs w:val="22"/>
              </w:rPr>
            </w:pPr>
            <w:r>
              <w:rPr>
                <w:rFonts w:cs="Verdana" w:ascii="Verdana" w:hAnsi="Verdana"/>
                <w:b/>
                <w:sz w:val="36"/>
                <w:szCs w:val="22"/>
              </w:rPr>
              <w:t>April 2006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 Za</w:t>
              <w:br/>
              <w:t>2 Z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 M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 Di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 W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 D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 Vr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 Z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 Z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 M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 Di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 W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 D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4 Vr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5 Z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1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46"/>
      </w:tblGrid>
      <w:tr>
        <w:trPr>
          <w:trHeight w:val="680" w:hRule="exact"/>
        </w:trPr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36"/>
                <w:szCs w:val="22"/>
              </w:rPr>
              <w:t>Oktober 2006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6 M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7 Di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8 W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9 D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 Vr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1 Z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2 Z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3 M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4 Di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5 W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6 D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7 Vr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8 Z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9 Z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0 M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1 Di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20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46"/>
      </w:tblGrid>
      <w:tr>
        <w:trPr>
          <w:trHeight w:val="680" w:hRule="exact"/>
        </w:trPr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6"/>
                <w:szCs w:val="22"/>
              </w:rPr>
            </w:pPr>
            <w:r>
              <w:rPr>
                <w:rFonts w:cs="Verdana" w:ascii="Verdana" w:hAnsi="Verdana"/>
                <w:b/>
                <w:sz w:val="36"/>
                <w:szCs w:val="22"/>
              </w:rPr>
              <w:t>Oktober 2006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 Z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 M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 Di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 W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 D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 Vr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 Z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 Z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 M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 Di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 W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 D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 Vr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4 Z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5 Z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9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46"/>
      </w:tblGrid>
      <w:tr>
        <w:trPr>
          <w:trHeight w:val="680" w:hRule="exact"/>
        </w:trPr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36"/>
                <w:szCs w:val="22"/>
              </w:rPr>
              <w:t>April 2006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6 Z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asen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7 M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asen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8 Di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9 W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 D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1 Vr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2 Z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3 Z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4 M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5 Di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6 W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7 D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8 Vr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9 Z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0 Z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0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46"/>
      </w:tblGrid>
      <w:tr>
        <w:trPr>
          <w:trHeight w:val="680" w:hRule="exact"/>
        </w:trPr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36"/>
                <w:szCs w:val="22"/>
              </w:rPr>
              <w:t>Mei 2006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 M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 Di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3 Wo 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 D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 Vr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 Z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 Z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 M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 Di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 W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 D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 Vr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 Z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4 Z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inksteren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9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46"/>
      </w:tblGrid>
      <w:tr>
        <w:trPr>
          <w:trHeight w:val="680" w:hRule="exact"/>
        </w:trPr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36"/>
                <w:szCs w:val="22"/>
              </w:rPr>
              <w:t>September 2006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6 Za</w:t>
              <w:br/>
              <w:t>17 Z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8 M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9 Di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 W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1 D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2 Vr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3 Z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4 Z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5 M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6 Di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7 W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8 D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9 Vr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0 Z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8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46"/>
      </w:tblGrid>
      <w:tr>
        <w:trPr>
          <w:trHeight w:val="680" w:hRule="exact"/>
        </w:trPr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6"/>
                <w:szCs w:val="22"/>
              </w:rPr>
            </w:pPr>
            <w:r>
              <w:rPr>
                <w:rFonts w:cs="Verdana" w:ascii="Verdana" w:hAnsi="Verdana"/>
                <w:b/>
                <w:sz w:val="36"/>
                <w:szCs w:val="22"/>
              </w:rPr>
              <w:t>September 2006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 Vr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 Z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 Z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 M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 Di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 W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 D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 Vr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 Z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 Z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 M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 Di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 W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4 D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5 Vr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11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46"/>
      </w:tblGrid>
      <w:tr>
        <w:trPr>
          <w:trHeight w:val="680" w:hRule="exact"/>
        </w:trPr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6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36"/>
                <w:szCs w:val="22"/>
                <w:lang w:val="de-DE"/>
              </w:rPr>
              <w:t>Mei 2006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15 M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16 Di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17 W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18 D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19 Vr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20 Z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21 Z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22 M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23 Di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24 W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25 D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Hemelvaart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26 Vr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27 Z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28 Z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29 M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30 Di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31 W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2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46"/>
      </w:tblGrid>
      <w:tr>
        <w:trPr>
          <w:trHeight w:val="680" w:hRule="exact"/>
        </w:trPr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6"/>
                <w:szCs w:val="22"/>
              </w:rPr>
            </w:pPr>
            <w:r>
              <w:rPr>
                <w:rFonts w:cs="Verdana" w:ascii="Verdana" w:hAnsi="Verdana"/>
                <w:b/>
                <w:sz w:val="36"/>
                <w:szCs w:val="22"/>
              </w:rPr>
              <w:t>Juni 2006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 D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 Vr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 Z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 Z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inksteren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 M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inksteren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 Di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 W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 D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 Vr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 Z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 Z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7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46"/>
      </w:tblGrid>
      <w:tr>
        <w:trPr>
          <w:trHeight w:val="680" w:hRule="exact"/>
        </w:trPr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6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36"/>
                <w:szCs w:val="22"/>
                <w:lang w:val="de-DE"/>
              </w:rPr>
              <w:t>Augustus 2006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14 M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15 Di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16 W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17 D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18 Vr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19 Z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20 Z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21 M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22 Di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23 W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24 D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25 Vr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26 Z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27 Z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28 M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29 Di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30 W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31 D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6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46"/>
      </w:tblGrid>
      <w:tr>
        <w:trPr>
          <w:trHeight w:val="680" w:hRule="exact"/>
        </w:trPr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36"/>
                <w:szCs w:val="22"/>
              </w:rPr>
              <w:t>Augustus 2006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1 Di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2 W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3 D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4 Vr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5 Z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6 Z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7 M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8 Di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9 W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10 D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11 Vr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12 Z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13 Z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3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46"/>
      </w:tblGrid>
      <w:tr>
        <w:trPr>
          <w:trHeight w:val="680" w:hRule="exact"/>
        </w:trPr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36"/>
                <w:szCs w:val="22"/>
              </w:rPr>
              <w:t>Juni 2006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 M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 Di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4 W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5 D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6 Vr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7 Z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8 Z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9 M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 Di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1 W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2 D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3 Vr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4 Z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5 Z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6 M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7 Di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8 W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9 D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0 Vr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4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46"/>
      </w:tblGrid>
      <w:tr>
        <w:trPr>
          <w:trHeight w:val="680" w:hRule="exact"/>
        </w:trPr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6"/>
                <w:szCs w:val="22"/>
              </w:rPr>
            </w:pPr>
            <w:r>
              <w:rPr>
                <w:rFonts w:cs="Verdana" w:ascii="Verdana" w:hAnsi="Verdana"/>
                <w:b/>
                <w:sz w:val="36"/>
                <w:szCs w:val="22"/>
              </w:rPr>
              <w:t>Juli 2006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 Za</w:t>
              <w:br/>
              <w:t>2 Z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 M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 Di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 W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 D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 Vr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 Z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 Z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 M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 Di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 W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 D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4 Vr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5 Z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6 Z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5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46"/>
      </w:tblGrid>
      <w:tr>
        <w:trPr>
          <w:trHeight w:val="680" w:hRule="exact"/>
        </w:trPr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36"/>
                <w:szCs w:val="22"/>
              </w:rPr>
              <w:t>Juli 2006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7 M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8 Di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9 W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 D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1 Vr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2 Z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3 Z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4 M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5 Di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6 W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7 D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8 Vr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9 Z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0 Z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1 M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5:25:00Z</dcterms:created>
  <dc:creator/>
  <dc:description/>
  <cp:keywords/>
  <dc:language>en-US</dc:language>
  <cp:lastModifiedBy/>
  <cp:lastPrinted>2005-11-13T21:24:00Z</cp:lastPrinted>
  <dcterms:modified xsi:type="dcterms:W3CDTF">2005-11-23T15:25:00Z</dcterms:modified>
  <cp:revision>4</cp:revision>
  <dc:subject/>
  <dc:title/>
</cp:coreProperties>
</file>