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pBdr>
          <w:top w:val="single" w:sz="12" w:space="10" w:color="000000"/>
          <w:left w:val="single" w:sz="12" w:space="0" w:color="000000"/>
          <w:bottom w:val="single" w:sz="12" w:space="10" w:color="000000"/>
          <w:right w:val="single" w:sz="12" w:space="0" w:color="000000"/>
        </w:pBdr>
        <w:spacing w:before="120" w:after="360"/>
        <w:rPr/>
      </w:pPr>
      <w:r>
        <w:rPr/>
        <w:t>Microsoft</w:t>
        <w:br/>
        <w:t>Microsoft EMEA Convergence Conference</w:t>
        <w:br/>
        <w:t>7 November 2006</w:t>
      </w:r>
    </w:p>
    <w:p>
      <w:pPr>
        <w:pStyle w:val="Heading2"/>
        <w:numPr>
          <w:ilvl w:val="1"/>
          <w:numId w:val="3"/>
        </w:numPr>
        <w:rPr/>
      </w:pPr>
      <w:r>
        <w:rPr/>
        <w:t>Fuelling Business Productivity</w:t>
      </w:r>
    </w:p>
    <w:p>
      <w:pPr>
        <w:pStyle w:val="Heading3"/>
        <w:numPr>
          <w:ilvl w:val="2"/>
          <w:numId w:val="3"/>
        </w:numPr>
        <w:rPr/>
      </w:pPr>
      <w:r>
        <w:rPr/>
        <w:t>Satya Nadella</w:t>
      </w:r>
    </w:p>
    <w:p>
      <w:pPr>
        <w:pStyle w:val="Heading4"/>
        <w:numPr>
          <w:ilvl w:val="3"/>
          <w:numId w:val="3"/>
        </w:numPr>
        <w:rPr/>
      </w:pPr>
      <w:r>
        <w:rPr/>
        <w:t>Corporate Vice President, Microsoft Corporation</w:t>
      </w:r>
    </w:p>
    <w:p>
      <w:pPr>
        <w:pStyle w:val="Heading5"/>
        <w:numPr>
          <w:ilvl w:val="4"/>
          <w:numId w:val="3"/>
        </w:numPr>
        <w:rPr/>
      </w:pPr>
      <w:r>
        <w:rPr/>
        <w:t>Preamble</w:t>
      </w:r>
    </w:p>
    <w:p>
      <w:pPr>
        <w:pStyle w:val="Heading6"/>
        <w:numPr>
          <w:ilvl w:val="5"/>
          <w:numId w:val="3"/>
        </w:numPr>
        <w:rPr/>
      </w:pPr>
      <w:r>
        <w:rPr/>
        <w:t>Business Applications</w:t>
      </w:r>
    </w:p>
    <w:p>
      <w:pPr>
        <w:pStyle w:val="Normal"/>
        <w:rPr/>
      </w:pPr>
      <w:r>
        <w:rPr/>
        <w:t xml:space="preserve">There are a couple of things that are near and dear to me.  I was part of the business applications journey from day one, ever since Microsoft got into business applications through the acquisition of Great Plains and Navision.  As part of that journey I have learned numerous lessons through Doug’s mentorship and leadership.  Two particular passions that he exhibits like no one else I have worked with – or for – have stuck with me.  </w:t>
      </w:r>
    </w:p>
    <w:p>
      <w:pPr>
        <w:pStyle w:val="Heading6"/>
        <w:numPr>
          <w:ilvl w:val="5"/>
          <w:numId w:val="3"/>
        </w:numPr>
        <w:rPr/>
      </w:pPr>
      <w:r>
        <w:rPr/>
        <w:t>The Customer</w:t>
      </w:r>
    </w:p>
    <w:p>
      <w:pPr>
        <w:pStyle w:val="Normal"/>
        <w:rPr/>
      </w:pPr>
      <w:r>
        <w:rPr/>
        <w:t xml:space="preserve">The first is his passion for the customer and customer-driven innovation.  It is not just a set of words, it is a guiding principle for business applications and MBS (Microsoft Business Solutions).  </w:t>
      </w:r>
    </w:p>
    <w:p>
      <w:pPr>
        <w:pStyle w:val="Normal"/>
        <w:rPr/>
      </w:pPr>
      <w:r>
        <w:rPr/>
        <w:t xml:space="preserve">I believe that is something we will take from events like Convergence – the ability for us to be able to connect with customers and partners and build the trust and communications feedback loop that will help us all grow as a community.  It is something that Doug, as an individual, embodies.  It is something I have learnt from him and it is woven into the fabric of MBS.  </w:t>
      </w:r>
    </w:p>
    <w:p>
      <w:pPr>
        <w:pStyle w:val="Heading6"/>
        <w:numPr>
          <w:ilvl w:val="5"/>
          <w:numId w:val="3"/>
        </w:numPr>
        <w:rPr/>
      </w:pPr>
      <w:r>
        <w:rPr/>
        <w:t>The Mission Statement</w:t>
      </w:r>
    </w:p>
    <w:p>
      <w:pPr>
        <w:pStyle w:val="Normal"/>
        <w:rPr/>
      </w:pPr>
      <w:r>
        <w:rPr/>
        <w:t xml:space="preserve">The other piece is something Doug also talked about, which is the mission statement.  I grew up in Microsoft in the first 10 years of my career, working on our server products.  We were really channelling all of our passion to achieve transformation in software.  If you think about the impact of software on the lives of people and organisations, and in the world, it is about realising your potential.  Doug was instrumental in Microsoft coming up with a mission statement that will stand good for a long time to come.  It is ingrained in my thoughts and our organisation when it looks to serve customers and our partners with software innovation.  We think about that broader mission statement.  </w:t>
      </w:r>
    </w:p>
    <w:p>
      <w:pPr>
        <w:pStyle w:val="Heading5"/>
        <w:numPr>
          <w:ilvl w:val="4"/>
          <w:numId w:val="3"/>
        </w:numPr>
        <w:rPr/>
      </w:pPr>
      <w:r>
        <w:rPr/>
        <w:t>Fuelling Business Productivity</w:t>
      </w:r>
    </w:p>
    <w:p>
      <w:pPr>
        <w:pStyle w:val="Heading6"/>
        <w:numPr>
          <w:ilvl w:val="5"/>
          <w:numId w:val="3"/>
        </w:numPr>
        <w:rPr/>
      </w:pPr>
      <w:r>
        <w:rPr/>
        <w:t>Customer Research</w:t>
      </w:r>
    </w:p>
    <w:p>
      <w:pPr>
        <w:pStyle w:val="Normal"/>
        <w:rPr/>
      </w:pPr>
      <w:r>
        <w:rPr/>
        <w:t>My topic for today is fuelling business productivity.  It is one of the most front</w:t>
        <w:noBreakHyphen/>
        <w:t>and</w:t>
        <w:noBreakHyphen/>
        <w:t xml:space="preserve">centred topics when anyone is looking to buy business applications.  I wanted to ground my talk on business productivity with a lot of innovative demonstrations.  I am most comfortable being able to jump right into a set of technology demonstrations.  We will do a whole host of innovative demonstrations, but before we go there, I want to make sure I discuss how all of this innovation is grounded in primary customer research.  </w:t>
      </w:r>
    </w:p>
    <w:p>
      <w:pPr>
        <w:pStyle w:val="Normal"/>
        <w:rPr/>
      </w:pPr>
      <w:r>
        <w:rPr/>
        <w:t>The work that we do with you is vital.  This is something that both Great Plains and Navision as companies did when they were independent.  Ever since the Microsoft acquisition, we have had a continuous stream of primary work, where we have come and visited you in your organisations, offices and manufacturing sites, observed your work, spoken to you, taken artefacts back to our R&amp;D lab and collected all the things that will help us shape our R&amp;D roadmap.</w:t>
      </w:r>
    </w:p>
    <w:p>
      <w:pPr>
        <w:pStyle w:val="Heading6"/>
        <w:numPr>
          <w:ilvl w:val="5"/>
          <w:numId w:val="3"/>
        </w:numPr>
        <w:rPr/>
      </w:pPr>
      <w:r>
        <w:rPr/>
        <w:t>Ongoing Primary Research</w:t>
      </w:r>
    </w:p>
    <w:p>
      <w:pPr>
        <w:pStyle w:val="Normal"/>
        <w:rPr/>
      </w:pPr>
      <w:r>
        <w:rPr/>
        <w:t>This customer research was not a one-time thing.  It is something we do on an ongoing basis, so those of you who had a chance to go to our expo booth may have had the opportunity to stop by our usability labs.  These are the kinds of things we do to ground ourselves in what customers expect from us, what are the challenges they face – everything I may show you later on today may seem like great innovation, but it is grounded in the feedback we have received from all of you.</w:t>
      </w:r>
    </w:p>
    <w:p>
      <w:pPr>
        <w:pStyle w:val="Heading6"/>
        <w:numPr>
          <w:ilvl w:val="5"/>
          <w:numId w:val="3"/>
        </w:numPr>
        <w:rPr/>
      </w:pPr>
      <w:r>
        <w:rPr/>
        <w:t>The Last Mile of Productivity</w:t>
      </w:r>
    </w:p>
    <w:p>
      <w:pPr>
        <w:pStyle w:val="Normal"/>
        <w:rPr/>
      </w:pPr>
      <w:r>
        <w:rPr/>
        <w:t>As we looked at all of the customer research, the thing that stands out in the context of fuelling the next level of business productivity is this challenge we like to call the last mile of productivity.  It is fairly straightforward to envision why this last mile of productivity is a huge challenge for all of us.  It is primarily because two categories of applications that we use on a daily basis in the context of business process got built without any connection to each other.  We built business applications which embodied rich transactional data models and business process models.  We also built the ubiquitous tools such as Microsoft Office, that we use for information work on a daily basis.</w:t>
      </w:r>
    </w:p>
    <w:p>
      <w:pPr>
        <w:pStyle w:val="Heading5"/>
        <w:numPr>
          <w:ilvl w:val="4"/>
          <w:numId w:val="3"/>
        </w:numPr>
        <w:rPr/>
      </w:pPr>
      <w:r>
        <w:rPr/>
        <w:t>Information Tools</w:t>
      </w:r>
    </w:p>
    <w:p>
      <w:pPr>
        <w:pStyle w:val="Normal"/>
        <w:rPr/>
      </w:pPr>
      <w:r>
        <w:rPr/>
        <w:t>Microsoft Office</w:t>
      </w:r>
    </w:p>
    <w:p>
      <w:pPr>
        <w:pStyle w:val="Normal"/>
        <w:rPr/>
      </w:pPr>
      <w:r>
        <w:rPr/>
        <w:t>MS Office gets used on a daily basis in the context of business process.  The challenge has been the lack of a connection between the tools that we use on a daily basis and your business application processes that you have built in to automate your business.  The idea of being able to connect people to business process is the key challenge or the last mile of productivity that we have to solve.  When you take that view of the challenge, the software transformation that we want to achieve is what we call role</w:t>
        <w:noBreakHyphen/>
        <w:t xml:space="preserve">based computing.  </w:t>
      </w:r>
    </w:p>
    <w:p>
      <w:pPr>
        <w:pStyle w:val="Heading6"/>
        <w:numPr>
          <w:ilvl w:val="5"/>
          <w:numId w:val="3"/>
        </w:numPr>
        <w:rPr/>
      </w:pPr>
      <w:r>
        <w:rPr/>
        <w:t>Personal Productivity</w:t>
      </w:r>
    </w:p>
    <w:p>
      <w:pPr>
        <w:pStyle w:val="Normal"/>
        <w:rPr/>
      </w:pPr>
      <w:r>
        <w:rPr/>
        <w:t xml:space="preserve">In some senses this is akin to the transformation that was achieved in the 1990s with personal productivity.  If you look at how in the early 1990s you would buy individual applications for the various productivity tasks, the spreadsheets, the presentations or email, and how there was in fact a usage transformation as well as a business model transformation which created the phenomenon of Office, which brought together the various pieces of software in a much more task-centric view, helping us all use these tools in a much more effective way as well as view, buy and purchase and get it deployed in a much more seamless way.  </w:t>
      </w:r>
    </w:p>
    <w:p>
      <w:pPr>
        <w:pStyle w:val="Heading5"/>
        <w:numPr>
          <w:ilvl w:val="4"/>
          <w:numId w:val="3"/>
        </w:numPr>
        <w:rPr/>
      </w:pPr>
      <w:r>
        <w:rPr/>
        <w:t>Business Applications</w:t>
      </w:r>
    </w:p>
    <w:p>
      <w:pPr>
        <w:pStyle w:val="Heading6"/>
        <w:numPr>
          <w:ilvl w:val="5"/>
          <w:numId w:val="3"/>
        </w:numPr>
        <w:rPr/>
      </w:pPr>
      <w:r>
        <w:rPr/>
        <w:t>Applications</w:t>
      </w:r>
    </w:p>
    <w:p>
      <w:pPr>
        <w:pStyle w:val="Normal"/>
        <w:rPr/>
      </w:pPr>
      <w:r>
        <w:rPr/>
        <w:t>Something of that sort is needed when it comes to business applications.  You should think about the various categories we deal with on a daily basis.  We think about BI (business intelligence), unified communications, Office or information work, ERP (enterprise resource planning), CRM (customer relationship management).  These are all categories that we have created and we believe the time has come for us to bring information worker tools, business applications or business process tools as well as BI and unified communications together.</w:t>
      </w:r>
    </w:p>
    <w:p>
      <w:pPr>
        <w:pStyle w:val="Heading6"/>
        <w:numPr>
          <w:ilvl w:val="5"/>
          <w:numId w:val="3"/>
        </w:numPr>
        <w:rPr/>
      </w:pPr>
      <w:r>
        <w:rPr/>
        <w:t>Convergence</w:t>
      </w:r>
    </w:p>
    <w:p>
      <w:pPr>
        <w:pStyle w:val="Normal"/>
        <w:rPr/>
      </w:pPr>
      <w:r>
        <w:rPr/>
        <w:t>It is not just about technology converging, it is converging with a purpose and that purpose is to make software much more role-centric, which is what we mean by role</w:t>
        <w:noBreakHyphen/>
        <w:t>based computing.  Role</w:t>
        <w:noBreakHyphen/>
        <w:t>based computing is pervasive in terms of the design that we in the Microsoft business division in particular pay a lot of attention to.  There are considerable benefits to having a system that you deploy that embodies role</w:t>
        <w:noBreakHyphen/>
        <w:t>based computing.</w:t>
      </w:r>
    </w:p>
    <w:p>
      <w:pPr>
        <w:pStyle w:val="Heading5"/>
        <w:numPr>
          <w:ilvl w:val="4"/>
          <w:numId w:val="3"/>
        </w:numPr>
        <w:rPr/>
      </w:pPr>
      <w:r>
        <w:rPr/>
        <w:t>Role</w:t>
        <w:noBreakHyphen/>
        <w:t>based Computing</w:t>
      </w:r>
    </w:p>
    <w:p>
      <w:pPr>
        <w:pStyle w:val="Heading6"/>
        <w:numPr>
          <w:ilvl w:val="5"/>
          <w:numId w:val="3"/>
        </w:numPr>
        <w:rPr/>
      </w:pPr>
      <w:r>
        <w:rPr/>
        <w:t>Process of Me</w:t>
      </w:r>
    </w:p>
    <w:p>
      <w:pPr>
        <w:pStyle w:val="Normal"/>
        <w:rPr/>
      </w:pPr>
      <w:r>
        <w:rPr/>
        <w:t>The first attribute of a role</w:t>
        <w:noBreakHyphen/>
        <w:t xml:space="preserve">based system will be to put people in control of the process instead of letting the process control you.  That is what we call a Process of Me, which is a term Gartner came up with.  </w:t>
      </w:r>
    </w:p>
    <w:p>
      <w:pPr>
        <w:pStyle w:val="Heading6"/>
        <w:numPr>
          <w:ilvl w:val="5"/>
          <w:numId w:val="3"/>
        </w:numPr>
        <w:rPr/>
      </w:pPr>
      <w:r>
        <w:rPr/>
        <w:t>Collaboration</w:t>
      </w:r>
    </w:p>
    <w:p>
      <w:pPr>
        <w:pStyle w:val="Normal"/>
        <w:rPr/>
      </w:pPr>
      <w:r>
        <w:rPr/>
        <w:t>The next piece of innovation that role</w:t>
        <w:noBreakHyphen/>
        <w:t>based computing will enable is collaboration.  Today, when you think about collaboration between people in your organisation or between your organisation and another organisation, between people and systems or between systems themselves, there is a lot of friction.  The idea of being able to take out all of these scenes and all of the friction and make collaboration seamless is another key benefit of having a role</w:t>
        <w:noBreakHyphen/>
        <w:t xml:space="preserve">based approach to how we deliver software.  </w:t>
      </w:r>
    </w:p>
    <w:p>
      <w:pPr>
        <w:pStyle w:val="Heading6"/>
        <w:numPr>
          <w:ilvl w:val="5"/>
          <w:numId w:val="3"/>
        </w:numPr>
        <w:rPr/>
      </w:pPr>
      <w:r>
        <w:rPr/>
        <w:t>Visibility and Responsiveness</w:t>
      </w:r>
    </w:p>
    <w:p>
      <w:pPr>
        <w:pStyle w:val="Normal"/>
        <w:rPr/>
      </w:pPr>
      <w:r>
        <w:rPr/>
        <w:t>The third one is something that we are all very familiar with when we think about business applications.  The idea that we have very rich visibility into all of the information so that we can in turn be super responsive to our customers, the idea to anticipate and responding to customers in a timely fashion is perhaps one of the most important trends out there irrespective of the industry you’re in.  Visibility and responsiveness is another of the features of a role</w:t>
        <w:noBreakHyphen/>
        <w:t xml:space="preserve">based system.  </w:t>
      </w:r>
    </w:p>
    <w:p>
      <w:pPr>
        <w:pStyle w:val="Heading5"/>
        <w:numPr>
          <w:ilvl w:val="4"/>
          <w:numId w:val="3"/>
        </w:numPr>
        <w:rPr/>
      </w:pPr>
      <w:r>
        <w:rPr/>
        <w:t>Communities</w:t>
      </w:r>
    </w:p>
    <w:p>
      <w:pPr>
        <w:pStyle w:val="Heading6"/>
        <w:numPr>
          <w:ilvl w:val="5"/>
          <w:numId w:val="3"/>
        </w:numPr>
        <w:rPr/>
      </w:pPr>
      <w:r>
        <w:rPr/>
        <w:t>The Virtues of Community</w:t>
      </w:r>
    </w:p>
    <w:p>
      <w:pPr>
        <w:pStyle w:val="Normal"/>
        <w:rPr/>
      </w:pPr>
      <w:r>
        <w:rPr/>
        <w:t xml:space="preserve">A day does not go by when the virtues of communities are not being felt in the consumer space.  We believe that the same amount of productivity gains and the same kind of knowledge transfer can happen in the business community context because of the technologies of the web.  </w:t>
      </w:r>
    </w:p>
    <w:p>
      <w:pPr>
        <w:pStyle w:val="Heading6"/>
        <w:numPr>
          <w:ilvl w:val="5"/>
          <w:numId w:val="3"/>
        </w:numPr>
        <w:rPr/>
      </w:pPr>
      <w:r>
        <w:rPr/>
        <w:t>Wisdom of Crowds</w:t>
      </w:r>
    </w:p>
    <w:p>
      <w:pPr>
        <w:pStyle w:val="Normal"/>
        <w:rPr/>
      </w:pPr>
      <w:r>
        <w:rPr/>
        <w:t>The idea of putting people in control, being able to take out the seams in any collaborative business processes that get in the way of your people getting their work done, giving all of your people the visibility so that they can be responsive to the customer and bringing the power of ‘wisdom of crowds’ to your people are the core attributes of a role</w:t>
        <w:noBreakHyphen/>
        <w:t xml:space="preserve">based computing transformation that we believe we are already in the beginning of. </w:t>
      </w:r>
    </w:p>
    <w:p>
      <w:pPr>
        <w:pStyle w:val="Normal"/>
        <w:rPr/>
      </w:pPr>
      <w:r>
        <w:rPr/>
        <w:t xml:space="preserve">What I wanted to do for the rest of my time on stage today is to really help ground this in a serious of demonstrations what show you how we can take the products that you are currently using – Dynamics AX, Dynamics NAV, Dynamics GP, CRM, or SL – and embodying these transforming qualities so we can fuel the next generation of business productivity.  </w:t>
      </w:r>
    </w:p>
    <w:p>
      <w:pPr>
        <w:pStyle w:val="Heading5"/>
        <w:numPr>
          <w:ilvl w:val="4"/>
          <w:numId w:val="3"/>
        </w:numPr>
        <w:rPr/>
      </w:pPr>
      <w:r>
        <w:rPr/>
        <w:t>Process of Me</w:t>
      </w:r>
    </w:p>
    <w:p>
      <w:pPr>
        <w:pStyle w:val="Heading6"/>
        <w:numPr>
          <w:ilvl w:val="5"/>
          <w:numId w:val="3"/>
        </w:numPr>
        <w:rPr/>
      </w:pPr>
      <w:r>
        <w:rPr/>
        <w:t>People in Control of Business Process</w:t>
      </w:r>
    </w:p>
    <w:p>
      <w:pPr>
        <w:pStyle w:val="Normal"/>
        <w:rPr/>
      </w:pPr>
      <w:r>
        <w:rPr/>
        <w:t xml:space="preserve">The ascent of Process of Me is about putting people in control of the business process as opposed to the other way around.  This has been one of the historic mistakes that were made with business applications when we thought about process as king.  The idea that at the end of the day, people make decisions and people control business process should have been front and centre even when we first built the business applications.  Clearly, as we go forward, this is one of the key design principles for everything that we and the rest of the industry will need to do to be able to achieve the transformation.  </w:t>
      </w:r>
    </w:p>
    <w:p>
      <w:pPr>
        <w:pStyle w:val="Heading6"/>
        <w:numPr>
          <w:ilvl w:val="5"/>
          <w:numId w:val="3"/>
        </w:numPr>
        <w:rPr/>
      </w:pPr>
      <w:r>
        <w:rPr/>
        <w:t>Daily Software Usage</w:t>
      </w:r>
    </w:p>
    <w:p>
      <w:pPr>
        <w:pStyle w:val="Normal"/>
        <w:rPr/>
      </w:pPr>
      <w:r>
        <w:rPr/>
        <w:t xml:space="preserve">To understand this at the next level, it is best to think about the usage of software on a daily basis.  You can ground our innovation by clearly understanding how you use both Dynamics and Office in your organisation.  You want to understand it at the individual level, the role level, the level of your work group and your organisation as well as how you work across organisations.  There are a lot of interesting patterns of usage emerging from that research.  </w:t>
      </w:r>
    </w:p>
    <w:p>
      <w:pPr>
        <w:pStyle w:val="Heading5"/>
        <w:numPr>
          <w:ilvl w:val="4"/>
          <w:numId w:val="3"/>
        </w:numPr>
        <w:rPr/>
      </w:pPr>
      <w:r>
        <w:rPr/>
        <w:t>Four Experiences for Optimal Usages</w:t>
      </w:r>
    </w:p>
    <w:p>
      <w:pPr>
        <w:pStyle w:val="Heading6"/>
        <w:numPr>
          <w:ilvl w:val="5"/>
          <w:numId w:val="3"/>
        </w:numPr>
        <w:rPr/>
      </w:pPr>
      <w:r>
        <w:rPr/>
        <w:t>The Process Comes to the Tool</w:t>
      </w:r>
    </w:p>
    <w:p>
      <w:pPr>
        <w:pStyle w:val="Normal"/>
        <w:rPr/>
      </w:pPr>
      <w:r>
        <w:rPr/>
        <w:t xml:space="preserve">There are four types of experiences that we believe we can create in order to facilitate the most optimal usage of business applications and put users back in control.  The first one is a user metaphor where you really want the business process to come to the tool that you are using on a daily basis.  </w:t>
      </w:r>
    </w:p>
    <w:p>
      <w:pPr>
        <w:pStyle w:val="Normal"/>
        <w:rPr/>
      </w:pPr>
      <w:r>
        <w:rPr/>
        <w:t>It is best typified by the example of CRM and sales people.  The reason why the first generation of CRM systems did not have the kind of success everyone expected was that it missed the fundamental point that at the end of the day, CRM is not built for sales managers or VPs of sales, but it has to be built for the salesperson, who wants to spend more time selling, interacting and servicing customers as opposed to entering a bunch of transactional information.  The idea that we brought sales, marketing and service right into Outlook, which happens to be a tool that every salesperson is using on a daily basis, was a transformational change in how you were able to connect people to business process.</w:t>
      </w:r>
    </w:p>
    <w:p>
      <w:pPr>
        <w:pStyle w:val="Heading6"/>
        <w:numPr>
          <w:ilvl w:val="5"/>
          <w:numId w:val="3"/>
        </w:numPr>
        <w:rPr/>
      </w:pPr>
      <w:r>
        <w:rPr/>
        <w:t>Aggregating Information From Multiple Sources</w:t>
      </w:r>
    </w:p>
    <w:p>
      <w:pPr>
        <w:pStyle w:val="Normal"/>
        <w:rPr/>
      </w:pPr>
      <w:r>
        <w:rPr/>
        <w:t xml:space="preserve">The next design principle we see is in many roles, especially some of the CXOs: a CFO, a CEO, a VP of Marketing – in many cases, those roles are fundamentally driven by aggregating information from multiple sources.  It is not one application or one view of the data, but you really want to have a balanced scorecard view into information and the ability to drill down and understand where the places are where you need to prioritise your time and your organisation’s time.  These composite services need to be constructed for your particular role, where information from a variety of different sources can be put together.  </w:t>
      </w:r>
    </w:p>
    <w:p>
      <w:pPr>
        <w:pStyle w:val="Normal"/>
        <w:rPr/>
      </w:pPr>
      <w:r>
        <w:rPr/>
        <w:t>This is where technology such as SharePoint Portal technologies make it easier for us going forwards to take information from Dynamics, ERP products or CRM products, SharePoint documents, project information from MS Project and BI information from some of the BI tools, and combine it all together such that you have all the information at your fingertips.</w:t>
      </w:r>
    </w:p>
    <w:p>
      <w:pPr>
        <w:pStyle w:val="Heading6"/>
        <w:numPr>
          <w:ilvl w:val="5"/>
          <w:numId w:val="3"/>
        </w:numPr>
        <w:rPr/>
      </w:pPr>
      <w:r>
        <w:rPr/>
        <w:t>The Learning Curve</w:t>
      </w:r>
    </w:p>
    <w:p>
      <w:pPr>
        <w:pStyle w:val="Normal"/>
        <w:rPr/>
      </w:pPr>
      <w:r>
        <w:rPr/>
        <w:t xml:space="preserve">The third thing we noted was the learning curve.  This is perhaps the most obvious thing when you think about putting people in control.  How quickly can you take a new employee who has joined your organisation and make them productive so that they are as familiar with the business processes in your business as they need to be.  In order to do that, you do not want to introduce a lot more impotent mismatches and obstacles for them to have to overcome.  The idea that you can have an application interface for business applications that is similar and familiar, like Office, is a big breakthrough.  </w:t>
      </w:r>
    </w:p>
    <w:p>
      <w:pPr>
        <w:pStyle w:val="Normal"/>
        <w:rPr/>
      </w:pPr>
      <w:r>
        <w:rPr/>
        <w:t>We have already changed the user experience of our applications and we have done a lot of usability studies where we are noticing that the learning curve of business applications from Dynamics are an order of magnitude lower because of this phenomenon.  At the same time we want to be cognisant of not degrading the performance of anyone who uses our system today and is very productive.  We recognise that the number of employees coming into your organisations is going to grow and the chances are they already know how to think about and use Office, so the idea of taking a familiar look and feel and user experience and applying it in an intelligent and deliberate way to business applications is what we are striving for.</w:t>
      </w:r>
    </w:p>
    <w:p>
      <w:pPr>
        <w:pStyle w:val="Heading6"/>
        <w:numPr>
          <w:ilvl w:val="5"/>
          <w:numId w:val="3"/>
        </w:numPr>
        <w:rPr/>
      </w:pPr>
      <w:r>
        <w:rPr/>
        <w:t>Retrieve or Input Business Information</w:t>
      </w:r>
    </w:p>
    <w:p>
      <w:pPr>
        <w:pStyle w:val="Normal"/>
        <w:rPr/>
      </w:pPr>
      <w:r>
        <w:rPr/>
        <w:t xml:space="preserve">There are times when you are using Office applications and you need to retrieve or input business information.  For example, if you are a service professional and you track your time in Outlook, you want to take that information and enter it into your billing system so you can bill your clients.  In order to do that today you perhaps either do some kind of double entry – you first log your stuff in outlook and manage your own time, then you go into a portal and enter your time and then the bills get generated.  In order to take out that redundancy and loss of productivity, the idea of bringing business process and business information and including that in the user experience of Outlook, Word or Excel is something we are doing with Dynamics NAP.  </w:t>
      </w:r>
    </w:p>
    <w:p>
      <w:pPr>
        <w:pStyle w:val="Heading5"/>
        <w:numPr>
          <w:ilvl w:val="4"/>
          <w:numId w:val="3"/>
        </w:numPr>
        <w:rPr/>
      </w:pPr>
      <w:r>
        <w:rPr/>
        <w:t>Conclusion</w:t>
      </w:r>
    </w:p>
    <w:p>
      <w:pPr>
        <w:pStyle w:val="Normal"/>
        <w:rPr/>
      </w:pPr>
      <w:r>
        <w:rPr/>
        <w:t xml:space="preserve">These four types of user experience that put people back in control of business process based on their roles and tasks is at the centre of Process of Me and the centre of the innovation you have come to expect from Dynamics.  </w:t>
      </w:r>
    </w:p>
    <w:p>
      <w:pPr>
        <w:pStyle w:val="Normal"/>
        <w:rPr/>
      </w:pPr>
      <w:r>
        <w:rPr/>
        <w:t>To really talk about this at the next level and show you some of the advances, especially given the two new releases of our operating system, Windows Vista and Office 2007 and what they will enable us to do with Dynamics, I would like to welcome Bill Patterson from our CRM team to show us the next release of CRM that lights up with Vista and Office.</w:t>
      </w:r>
    </w:p>
    <w:p>
      <w:pPr>
        <w:pStyle w:val="Normal"/>
        <w:rPr/>
      </w:pPr>
      <w:r>
        <w:rPr/>
      </w:r>
    </w:p>
    <w:p>
      <w:pPr>
        <w:pStyle w:val="Heading2"/>
        <w:numPr>
          <w:ilvl w:val="1"/>
          <w:numId w:val="3"/>
        </w:numPr>
        <w:rPr/>
      </w:pPr>
      <w:r>
        <w:rPr/>
        <w:t xml:space="preserve">Demonstration: Microsoft Dynamics CRM V3C </w:t>
      </w:r>
    </w:p>
    <w:p>
      <w:pPr>
        <w:pStyle w:val="Heading3"/>
        <w:numPr>
          <w:ilvl w:val="2"/>
          <w:numId w:val="3"/>
        </w:numPr>
        <w:rPr/>
      </w:pPr>
      <w:r>
        <w:rPr/>
        <w:t>Bill Patterson</w:t>
      </w:r>
    </w:p>
    <w:p>
      <w:pPr>
        <w:pStyle w:val="Heading4"/>
        <w:numPr>
          <w:ilvl w:val="3"/>
          <w:numId w:val="3"/>
        </w:numPr>
        <w:rPr/>
      </w:pPr>
      <w:r>
        <w:rPr/>
        <w:t>Group Product Manager, Microsoft Dynamics</w:t>
      </w:r>
    </w:p>
    <w:p>
      <w:pPr>
        <w:pStyle w:val="Normal"/>
        <w:rPr/>
      </w:pPr>
      <w:r>
        <w:rPr/>
        <w:t xml:space="preserve">As you have already heard, Microsoft Dynamics CRM is fundamentally transforming the way that business professionals get rich access to customer information within their familiar Microsoft Office environment.  I want to demonstrate how, with the power of Windows Vista, Microsoft Office 2007, and Microsoft Dynamics CRM 3.0, we can deliver amazing new, rich capabilities to that business professional to help them do their job more effectively.  In today’s demonstration, I will be playing the role of a salesperson for a company that builds and sells homes to consumers.  In this demonstration, I will use Windows Vista, Office 2007 and CRM 3.0 to help me prioritise my work more effectively, visualise how my business is performing and then explore my network of customer relationships so I can increase my sales effectiveness.  </w:t>
      </w:r>
    </w:p>
    <w:p>
      <w:pPr>
        <w:pStyle w:val="Normal"/>
        <w:rPr/>
      </w:pPr>
      <w:r>
        <w:rPr/>
        <w:t>Inside the Windows Vista experience, you will notice a clear, clean desktop for me to consume my information.  One of the things Windows Vista provides is a new sidebar which is essentially a small, lightweight application that is able to connect with systems like Microsoft Dynamics CRM 3.0 through web services.  You will notice a list of the leads I need to contact today on the sidebar.  I can cycle through this list of leads like the Rolodex I was using to make my calls.  As I come up on a particular item, all this information is pulled from the CRM system and delivered here, inside the application.  You will also notice that CRM has already gone ahead and scored my sales leads for me based on their likelihood of becoming customers, real time to web services right here on the sidebar.</w:t>
      </w:r>
    </w:p>
    <w:p>
      <w:pPr>
        <w:pStyle w:val="Normal"/>
        <w:rPr/>
      </w:pPr>
      <w:r>
        <w:rPr/>
        <w:t>The green scoring would be shown with a green star, yellow in the middle and red for the low quality leads.  I can check the settings of how CRM has provided that scoring here on this gadget.  As a salesperson, I want to maximise my time working with customers and I also want to sell the highest contract value possible at the</w:t>
      </w:r>
      <w:r>
        <w:rPr>
          <w:lang w:val="en-US"/>
        </w:rPr>
        <w:t xml:space="preserve"> time of working with that customer.  So, I am actually going to update some of these prioritisation factors such as the estimated sales price, and as I update this, my lead count is now updated in real time, going from higher and hot and warm and cold.  I am going to decrease the timeframe to close, so I am getting re-prioritization in real time from the CRM system.  If I snap this back into the sidebar gadget and then recycle through to find a high priority lead, I can quickly start working with them inside Microsoft Office 2007. </w:t>
      </w:r>
    </w:p>
    <w:p>
      <w:pPr>
        <w:pStyle w:val="Normal"/>
        <w:rPr>
          <w:lang w:val="en-US"/>
        </w:rPr>
      </w:pPr>
      <w:r>
        <w:rPr>
          <w:lang w:val="en-US"/>
        </w:rPr>
        <w:t xml:space="preserve"> </w:t>
      </w:r>
      <w:r>
        <w:rPr>
          <w:lang w:val="en-US"/>
        </w:rPr>
        <w:t>I want to demonstrate how we can enable seamless integration from the familiar Office experience between e-mail and the CRM application: with one click of a button Kesler communications can be linked to a central database so I can start building an interactive history of communications and information about this interaction.  If I track this in CRM, it is already logged in the CRM system.  We are talking about role based experiences for sales people, a job which I find predominantly uses Microsoft Outlook, so looking inside the Office Outlook dashboard you find basic sales information provided by my business.  I can find out lead profiles, pipelines, monthly sales in the last twelve months and also visualize where sales communities are located on a map.</w:t>
      </w:r>
    </w:p>
    <w:p>
      <w:pPr>
        <w:pStyle w:val="Normal"/>
        <w:rPr>
          <w:lang w:val="en-US"/>
        </w:rPr>
      </w:pPr>
      <w:r>
        <w:rPr>
          <w:lang w:val="en-US"/>
        </w:rPr>
        <w:t>If I wanted to personalize this information I can use the power of Windows Vista to take information that is published to me by an administrator, cycle through it and then overlay it on my dashboard.  I can use the power of Windows Presentation Foundation (WPF), bring up the list of publisher ports published by my administrator and then cycle through all the reports that are published for me inside my dashboard.  It is not gratuitous at all.  I can then look at my monthly sales, overlay that to this particular graphic and then compare my sales in comparison to those sales across the company.  If I wanted to actually visualize this more, I can rotate and get closer to the information so I can understand the trends and performance and basically tell me how I am doing at my job.</w:t>
      </w:r>
    </w:p>
    <w:p>
      <w:pPr>
        <w:pStyle w:val="Normal"/>
        <w:rPr>
          <w:lang w:val="en-US"/>
        </w:rPr>
      </w:pPr>
      <w:r>
        <w:rPr>
          <w:lang w:val="en-US"/>
        </w:rPr>
        <w:t xml:space="preserve">The power of Windows Live Local and Live Services amplify my experiences as a salesperson inside the Outlook environment.  On a map, I can zoom in to the local area, find out where my sales community is, and if I overlay onto the map I can access real time information from CRM mashed up on my Dashboard.  It looks like I am doing well on my sales, but through this I find I have an issue with one of my lots.  A color display right on the Windows Live Local Map in communication with CRM, shows me what my sales inventory looks like.  If I hover over the issue, I can find out that the customer is requesting a design change to their home.  We want to suit the needs of our customers, so this would be standard in building custom homes.  With a single mouse click I can go across to the Microsoft CRM application and read through the customers request to put a garage on their home.  For this to happen, I would have to collaborate with an architectural firm to find out if it is something that we can handle.  I am able to explore my network of customer relationships all through the CRM interface just by communicating to our web services. </w:t>
      </w:r>
    </w:p>
    <w:p>
      <w:pPr>
        <w:pStyle w:val="Name"/>
        <w:rPr>
          <w:rStyle w:val="StrongEmphasis"/>
          <w:b w:val="false"/>
          <w:b w:val="false"/>
          <w:bCs w:val="false"/>
        </w:rPr>
      </w:pPr>
      <w:r>
        <w:rPr>
          <w:rStyle w:val="StrongEmphasis"/>
          <w:b w:val="false"/>
          <w:bCs w:val="false"/>
        </w:rPr>
        <w:t xml:space="preserve">Satya </w:t>
      </w:r>
      <w:r>
        <w:rPr>
          <w:lang w:val="en-US"/>
        </w:rPr>
        <w:t>Nadella</w:t>
      </w:r>
    </w:p>
    <w:p>
      <w:pPr>
        <w:pStyle w:val="Normal"/>
        <w:rPr/>
      </w:pPr>
      <w:r>
        <w:rPr>
          <w:lang w:val="en-US"/>
        </w:rPr>
        <w:t>This is visualizing what we always wanted from CRM: customer relations.</w:t>
      </w:r>
    </w:p>
    <w:p>
      <w:pPr>
        <w:pStyle w:val="Name"/>
        <w:rPr>
          <w:lang w:val="en-US"/>
        </w:rPr>
      </w:pPr>
      <w:r>
        <w:rPr>
          <w:lang w:val="en-US"/>
        </w:rPr>
        <w:t>Bill Patterson</w:t>
      </w:r>
    </w:p>
    <w:p>
      <w:pPr>
        <w:pStyle w:val="Normal"/>
        <w:rPr>
          <w:lang w:val="en-US"/>
        </w:rPr>
      </w:pPr>
      <w:r>
        <w:rPr>
          <w:lang w:val="en-US"/>
        </w:rPr>
        <w:t>Exactly.  I can explore the customer relationship, and I needed to contact the customer or the lead architect I have all their information within the Microsoft CRM environment.  With the power of Windows Vista and Office 2007 I can get more of that experience and become more productive inside that line of business application.</w:t>
      </w:r>
    </w:p>
    <w:p>
      <w:pPr>
        <w:pStyle w:val="Name"/>
        <w:rPr>
          <w:lang w:val="en-US"/>
        </w:rPr>
      </w:pPr>
      <w:r>
        <w:rPr>
          <w:lang w:val="en-US"/>
        </w:rPr>
        <w:t>Satya Nadella</w:t>
      </w:r>
    </w:p>
    <w:p>
      <w:pPr>
        <w:pStyle w:val="Normal"/>
        <w:rPr>
          <w:lang w:val="en-US"/>
        </w:rPr>
      </w:pPr>
      <w:r>
        <w:rPr>
          <w:lang w:val="en-US"/>
        </w:rPr>
        <w:t>That showed that the Microsoft V3C is a great product, and the possibility of delivery today.  With Vista, as with Office 2007, we will use the sidebar and the gadgets to create interactivity with business applications - in this case CRM applications and processes – and take it to the next level.  Being able to use the power of Vista visualization technology to get to, ultimately, customer relations - and that is the reason why all this data is collected - is very powerful.  We will be using the Excel server capabilities in office 2007 to make the CRM BI sharing scenarios that much more powerful.  In all, the VC3 release that will be available from December – as Vista and Office 2007 become available – is, we believe a great next step in showing productivity gains of these business applications</w:t>
      </w:r>
    </w:p>
    <w:p>
      <w:pPr>
        <w:pStyle w:val="Heading5"/>
        <w:numPr>
          <w:ilvl w:val="4"/>
          <w:numId w:val="3"/>
        </w:numPr>
        <w:rPr>
          <w:sz w:val="36"/>
          <w:szCs w:val="36"/>
          <w:lang w:val="en-US"/>
        </w:rPr>
      </w:pPr>
      <w:r>
        <w:rPr>
          <w:sz w:val="36"/>
          <w:szCs w:val="36"/>
          <w:lang w:val="en-US"/>
        </w:rPr>
        <w:t>Microsoft Dynamics Snap</w:t>
      </w:r>
    </w:p>
    <w:p>
      <w:pPr>
        <w:pStyle w:val="Normal"/>
        <w:rPr>
          <w:lang w:val="en-US"/>
        </w:rPr>
      </w:pPr>
      <w:r>
        <w:rPr>
          <w:lang w:val="en-US"/>
        </w:rPr>
        <w:t xml:space="preserve">Along the same lines, one of the things that we are continuing to innovate on is Dynamic Snap.  The best way to think of it is as a mash up between Office and Dynamics.  Again you can see why this is important in respect of the notion of putting people in control of business process.  We have already launched four Snaps that are available through our Shared Source mechanisms and licensing: for vacation reporting, for time worksheet management, customer journals.  If you want to take data offline with you, you can do that during a visit to a customer; there is a customer journal that works with both the ERP products and CRM.  Data Lookup Snap is perhaps one of the most popular because it allows you – in Word, Excel in Outlook - to look at all information whether it be about an invoice a customer or an order, that is in a CRM or ERP system.  Many of you have downloaded and are applying this, alongside participants who are modifying this because of the shared source nature, but we are continuing to add to it.  </w:t>
      </w:r>
    </w:p>
    <w:p>
      <w:pPr>
        <w:pStyle w:val="Heading6"/>
        <w:numPr>
          <w:ilvl w:val="5"/>
          <w:numId w:val="3"/>
        </w:numPr>
        <w:rPr>
          <w:szCs w:val="24"/>
          <w:lang w:val="en-US"/>
        </w:rPr>
      </w:pPr>
      <w:r>
        <w:rPr>
          <w:szCs w:val="24"/>
          <w:lang w:val="en-US"/>
        </w:rPr>
        <w:t>Expense management Snap</w:t>
      </w:r>
    </w:p>
    <w:p>
      <w:pPr>
        <w:pStyle w:val="Normal"/>
        <w:rPr>
          <w:lang w:val="en-US"/>
        </w:rPr>
      </w:pPr>
      <w:r>
        <w:rPr>
          <w:lang w:val="en-US"/>
        </w:rPr>
        <w:t>With Office 2007 we have four new Snaps that I can announce today.  The first one is an Expense Management Snap.  It is built on Excel, which is where most people like to track their expenses.  At the backend it uses the workflow technology embedded into our SharePoint so you can have expenses approved and then stored into your ERP systems.</w:t>
      </w:r>
    </w:p>
    <w:p>
      <w:pPr>
        <w:pStyle w:val="Heading6"/>
        <w:numPr>
          <w:ilvl w:val="5"/>
          <w:numId w:val="3"/>
        </w:numPr>
        <w:rPr>
          <w:szCs w:val="24"/>
          <w:lang w:val="en-US"/>
        </w:rPr>
      </w:pPr>
      <w:r>
        <w:rPr>
          <w:szCs w:val="24"/>
          <w:lang w:val="en-US"/>
        </w:rPr>
        <w:t>Analytics Snap</w:t>
      </w:r>
    </w:p>
    <w:p>
      <w:pPr>
        <w:pStyle w:val="Normal"/>
        <w:rPr>
          <w:lang w:val="en-US"/>
        </w:rPr>
      </w:pPr>
      <w:r>
        <w:rPr>
          <w:lang w:val="en-US"/>
        </w:rPr>
        <w:t>On the flip side you also want to look at the analytics.  The Analytic Snap allows you to do expense management, again using the power of Excel and Excel Server, binding that to data in your ERP system.  These arte two new Snaps that we believe raise the bar on personal productivity and how it ties into business process.</w:t>
      </w:r>
    </w:p>
    <w:p>
      <w:pPr>
        <w:pStyle w:val="Heading6"/>
        <w:numPr>
          <w:ilvl w:val="5"/>
          <w:numId w:val="3"/>
        </w:numPr>
        <w:rPr/>
      </w:pPr>
      <w:r>
        <w:rPr>
          <w:sz w:val="14"/>
          <w:szCs w:val="14"/>
          <w:lang w:val="en-US"/>
        </w:rPr>
        <w:t xml:space="preserve">    </w:t>
      </w:r>
      <w:r>
        <w:rPr>
          <w:szCs w:val="24"/>
          <w:lang w:val="en-US"/>
        </w:rPr>
        <w:t>Business Data Search Snap</w:t>
      </w:r>
    </w:p>
    <w:p>
      <w:pPr>
        <w:pStyle w:val="Normal"/>
        <w:rPr>
          <w:lang w:val="en-US"/>
        </w:rPr>
      </w:pPr>
      <w:r>
        <w:rPr>
          <w:lang w:val="en-US"/>
        </w:rPr>
        <w:t xml:space="preserve">A third snap which I am particularly excited about is what we call the Business Data Search Snap.  We believe that search is going to fundamentally change how many of us interact with business applications.  A lot of us have grown up assuming much more structured ways of querying business applications because we know that there is a real business database, but if any of you with small children have observed how they type their queries into search engines, you will be amazed at what they are going to expect in terms of search and retrieval.  </w:t>
      </w:r>
    </w:p>
    <w:p>
      <w:pPr>
        <w:pStyle w:val="Heading7"/>
        <w:numPr>
          <w:ilvl w:val="6"/>
          <w:numId w:val="3"/>
        </w:numPr>
        <w:rPr/>
      </w:pPr>
      <w:r>
        <w:rPr>
          <w:sz w:val="14"/>
        </w:rPr>
        <w:t xml:space="preserve">                 </w:t>
      </w:r>
      <w:r>
        <w:rPr>
          <w:rStyle w:val="Emphasis"/>
          <w:i w:val="false"/>
          <w:iCs w:val="false"/>
        </w:rPr>
        <w:t>Free Text Search</w:t>
      </w:r>
    </w:p>
    <w:p>
      <w:pPr>
        <w:pStyle w:val="Normal"/>
        <w:rPr/>
      </w:pPr>
      <w:r>
        <w:rPr/>
        <w:t xml:space="preserve">The idea of being able to do free text search withstands both structured and unstructured information, which is, again, a very central theme across Microsoft.  Using the power of Office 2007 SharePoint technologies, we now have the capability to widen Outlook so that you are able to type in any search query that you want and get results back that have data from CRM, your ERP application, your documents in your SharePoint library, or perhaps even from Server.  You can imagine how you now have a universal way to be able to search across all of the information that is in your organisation.  We believe this business data search is a breakthrough in terms of how you will be able to interact, be able to get at that information and have it at your fingertips when you need it right from Outlook.  In addition to this, we are going to have a fourth SNAP, which I will come back to later.  </w:t>
      </w:r>
    </w:p>
    <w:p>
      <w:pPr>
        <w:pStyle w:val="Heading5"/>
        <w:numPr>
          <w:ilvl w:val="4"/>
          <w:numId w:val="3"/>
        </w:numPr>
        <w:rPr/>
      </w:pPr>
      <w:r>
        <w:rPr/>
        <w:t xml:space="preserve">Collaborative Processes </w:t>
      </w:r>
    </w:p>
    <w:p>
      <w:pPr>
        <w:pStyle w:val="Heading6"/>
        <w:numPr>
          <w:ilvl w:val="5"/>
          <w:numId w:val="3"/>
        </w:numPr>
        <w:rPr/>
      </w:pPr>
      <w:r>
        <w:rPr/>
        <w:t xml:space="preserve">Embedded within Organisations </w:t>
      </w:r>
    </w:p>
    <w:p>
      <w:pPr>
        <w:pStyle w:val="Normal"/>
        <w:rPr/>
      </w:pPr>
      <w:r>
        <w:rPr/>
        <w:t>The next innovative idea embodied within roles-based computing is the notion of collaborative processes.  None of us work in isolation.  Take any role in any organisation.  It is guaranteed that you are interacting with others in your organisation and team, or perhaps with vendors, customers and distributors.  A lot of this interaction is happening in the context of business processes, such as following up on an order, following up on a change order on a particular part or responding to a customer inquiry.  These are the kinds of business process exceptions that we handle on a day</w:t>
        <w:noBreakHyphen/>
        <w:t>to</w:t>
        <w:noBreakHyphen/>
        <w:t xml:space="preserve">day basis.  The idea that software should support your exception handling is something that business applications have dealt with from day one.  However, this is where, in fact, a lot of the productivity problems also arise.  </w:t>
      </w:r>
    </w:p>
    <w:p>
      <w:pPr>
        <w:pStyle w:val="Normal"/>
        <w:rPr/>
      </w:pPr>
      <w:r>
        <w:rPr/>
        <w:t xml:space="preserve">Today, exception handing is way too manual.  It is not possible for us to say that we will completely automate all of these exceptions because by definition you need human intelligence to be able to handle these exceptions.  The idea that we can take the system-to-system, system-to-person and person-to-person communication and collaborations and orchestrate them to help you manage the exceptions – which is really the reason why you have people doing productive work in the first place – is central to what we are going to be doing in Dynamics.  To show us how Dynamics represents the next generation of exception handling in business applications, I would like to welcome Lachlan Cash from our Dynamics AX team to show how Dynamics AX 4.0 with a lot of different technologies for collaboration, can help you with exception handling. </w:t>
      </w:r>
    </w:p>
    <w:p>
      <w:pPr>
        <w:pStyle w:val="Heading2"/>
        <w:numPr>
          <w:ilvl w:val="1"/>
          <w:numId w:val="3"/>
        </w:numPr>
        <w:rPr>
          <w:lang w:val="en-US"/>
        </w:rPr>
      </w:pPr>
      <w:r>
        <w:rPr>
          <w:lang w:val="en-US"/>
        </w:rPr>
        <w:t xml:space="preserve">Microsoft Dynamics AX 4.0 </w:t>
        <w:br/>
        <w:t>with Windows Vista and Microsoft Office 2007</w:t>
      </w:r>
    </w:p>
    <w:p>
      <w:pPr>
        <w:pStyle w:val="Heading3"/>
        <w:numPr>
          <w:ilvl w:val="2"/>
          <w:numId w:val="3"/>
        </w:numPr>
        <w:rPr>
          <w:sz w:val="36"/>
          <w:u w:val="single"/>
        </w:rPr>
      </w:pPr>
      <w:r>
        <w:rPr/>
        <w:t>Lachlan Cash</w:t>
      </w:r>
    </w:p>
    <w:p>
      <w:pPr>
        <w:pStyle w:val="Heading4"/>
        <w:numPr>
          <w:ilvl w:val="3"/>
          <w:numId w:val="3"/>
        </w:numPr>
        <w:rPr/>
      </w:pPr>
      <w:r>
        <w:rPr/>
        <w:t>Senior Program Manager, Microsoft Dynamics</w:t>
      </w:r>
    </w:p>
    <w:p>
      <w:pPr>
        <w:pStyle w:val="Normal"/>
        <w:rPr/>
      </w:pPr>
      <w:r>
        <w:rPr/>
        <w:t xml:space="preserve">Most business processes are not linear.  The person who starts working with an order is not the same person who ends working with an order.  Throughout that process we need to deal with exceptions; in doing so, we need to collaborate through person-to-person collaboration, machine-to-machine collaboration, or person-to-machine collaboration.  To be able to collaborate, we need to take data out of our ERP applications, like Microsoft Dynamics AX, and get it into productivity applications like Microsoft Office.  </w:t>
      </w:r>
    </w:p>
    <w:p>
      <w:pPr>
        <w:pStyle w:val="Normal"/>
        <w:rPr/>
      </w:pPr>
      <w:r>
        <w:rPr/>
        <w:t xml:space="preserve">In this scenario I am going to be Vince, an operations manager.  Vince is coming in to work on early Monday morning and sees a notification on his desktop.  He can click on that and see that an order is delayed at the port, and he can see such information as the order number and where it is actually delayed.  This takes him to his portal, which is generally Vince’s landing area when he gets into the office.  He can see issues he is tracking, such as vendor delivery, where he can see on scorecards that vendors are not supplying; he can see that, based on order volume, the reliability of vendors is actually declining.  </w:t>
      </w:r>
    </w:p>
    <w:p>
      <w:pPr>
        <w:pStyle w:val="Normal"/>
        <w:rPr/>
      </w:pPr>
      <w:r>
        <w:rPr/>
        <w:t>To see what is happening with this particular issue, he is going to drill into that order delivery problem.  He can see here that Carl, the truck driver, has left a message to say that he did not have the paperwork with a delivery.  We are sending some flowers from Morocco to the UK but did not have the right customs paperwork.  Vince can actually see the print archive coming from Microsoft Dynamics AX, where he can see orders in the UK and delivery information.  He can click on that delivery information, which will tell him where the truck is because we have enabled the truck with satellite</w:t>
        <w:noBreakHyphen/>
        <w:t xml:space="preserve">connected tablet PCs.  I can then start to communicate with the driver about the issue, and we can collaborate to work out what the issue is.  </w:t>
      </w:r>
    </w:p>
    <w:p>
      <w:pPr>
        <w:pStyle w:val="Normal"/>
        <w:rPr/>
      </w:pPr>
      <w:r>
        <w:rPr/>
        <w:t xml:space="preserve">We can then look at what Carl sees on the desktop of his tablet PC.  Vince can reply and say that we need the customs document.  Vince does not want to tell Carl that he does not know what the document was, so he is going to go back to his portal and use the search capability on that to search Microsoft Dynamics AX or within the documents that are stored within SharePoint.  In this case, he can find the document and see what it looks like.  With that, he can go into Microsoft Dynamics AX, where we have enabled the ability to search for the application.  Vince does not normally work with this application, but he does not remember the order number, either, so he is going to search for the customer because he can remember the customer’s name.  He can then see the orders that are outstanding for this customer, and he can see the order for 421 and drill into that.  </w:t>
      </w:r>
    </w:p>
    <w:p>
      <w:pPr>
        <w:pStyle w:val="Normal"/>
        <w:rPr/>
      </w:pPr>
      <w:r>
        <w:rPr/>
        <w:t xml:space="preserve">Vince does not normally navigate through the system, so we can provide easy mechanisms for him to get to the data so he can see the order, the snapdragons, and the delivery address in the UK.  He can then use the document handling capabilities we have within the application and the predefined template that can be used to map data from the sales order into the Word document.  In this case it is going to create a Word document, which will allow me to take the data out of the ERP application and populate it within the Word document.  A little bit later during the day, Vince is going to send this off, so he can use such capabilities as internet fax to send it to the customer.  </w:t>
      </w:r>
    </w:p>
    <w:p>
      <w:pPr>
        <w:pStyle w:val="Normal"/>
        <w:rPr/>
      </w:pPr>
      <w:r>
        <w:rPr/>
        <w:t xml:space="preserve">Vince is later going to wonder what happened to this order, so he is going to get notified from the ERP application with the alerting capabilities, and so he will get the order.  We can embed the data from the ERP application within productivity applications like Office to better enable people to collaborate and deal with exceptions for business processes. </w:t>
      </w:r>
    </w:p>
    <w:p>
      <w:pPr>
        <w:pStyle w:val="Name"/>
        <w:rPr/>
      </w:pPr>
      <w:r>
        <w:rPr/>
        <w:t>Satya Nadella</w:t>
      </w:r>
    </w:p>
    <w:p>
      <w:pPr>
        <w:pStyle w:val="Normal"/>
        <w:rPr/>
      </w:pPr>
      <w:r>
        <w:rPr/>
        <w:t xml:space="preserve">Hopefully you got a sense of how simple it is to take something like an exception around a delayed shipment, for which you today may have to make a lot of phone calls to or send a lot of faxes, and collate all of the missing pieces in your head, for the most part, software can actually assist you, along with the help of real-time communications and notifications.  Take the idea of being able to populate a customs form that needs to be submitted to the customs authority: all that data had to be entered by hand and was automatically extracted from your ERP system.  There are really a lot of different collaborative technologies that span what today you sometimes think about as real-time communications technology, portal technology, workflow technology and ERP technology, all coming together at the end of the day to help you automate your business and handle exceptions. </w:t>
      </w:r>
    </w:p>
    <w:p>
      <w:pPr>
        <w:pStyle w:val="Heading5"/>
        <w:numPr>
          <w:ilvl w:val="4"/>
          <w:numId w:val="3"/>
        </w:numPr>
        <w:rPr/>
      </w:pPr>
      <w:r>
        <w:rPr/>
        <w:t xml:space="preserve">Visibility and Responsiveness </w:t>
      </w:r>
    </w:p>
    <w:p>
      <w:pPr>
        <w:pStyle w:val="Heading6"/>
        <w:numPr>
          <w:ilvl w:val="5"/>
          <w:numId w:val="3"/>
        </w:numPr>
        <w:rPr/>
      </w:pPr>
      <w:r>
        <w:rPr/>
        <w:t xml:space="preserve">The Ubiquity of Responsiveness </w:t>
      </w:r>
    </w:p>
    <w:p>
      <w:pPr>
        <w:pStyle w:val="Normal"/>
        <w:rPr/>
      </w:pPr>
      <w:r>
        <w:rPr/>
        <w:t xml:space="preserve">The next major benefit of roles-based approach to business software is around visibility and responsiveness.  As I said earlier, there is not an industry or a role in business today where responsiveness – the ability to both sense and respond to customer needs and market demands – is not important.  The idea that you can now create this view across all of the information, the knowledge across the entire organisation, so that you can in turn respond to your customers in a fairly rapid fashion is, perhaps, one of the most critical priorities.  We believe the idea of responsiveness needs to be built into the software that you use as an individual in order processing, or through a CEO’s dashboard.  In order to showcase this, I want to invite on stage Graham Sheldon from our Dynamics group to show you the next generation of Dynamics NAV application user experience, which really takes a roles-based approach very deep into the application. </w:t>
      </w:r>
    </w:p>
    <w:p>
      <w:pPr>
        <w:pStyle w:val="Heading2"/>
        <w:numPr>
          <w:ilvl w:val="1"/>
          <w:numId w:val="3"/>
        </w:numPr>
        <w:rPr/>
      </w:pPr>
      <w:r>
        <w:rPr/>
        <w:t>Dynamics NAV 5 Demo</w:t>
      </w:r>
    </w:p>
    <w:p>
      <w:pPr>
        <w:pStyle w:val="Heading3"/>
        <w:numPr>
          <w:ilvl w:val="2"/>
          <w:numId w:val="3"/>
        </w:numPr>
        <w:rPr>
          <w:lang w:val="en-US"/>
        </w:rPr>
      </w:pPr>
      <w:r>
        <w:rPr>
          <w:lang w:val="en-US"/>
        </w:rPr>
        <w:t>Graham Sheldon</w:t>
      </w:r>
    </w:p>
    <w:p>
      <w:pPr>
        <w:pStyle w:val="Heading4"/>
        <w:numPr>
          <w:ilvl w:val="3"/>
          <w:numId w:val="3"/>
        </w:numPr>
        <w:rPr>
          <w:lang w:val="en-US"/>
        </w:rPr>
      </w:pPr>
      <w:r>
        <w:rPr>
          <w:lang w:val="en-US"/>
        </w:rPr>
        <w:t xml:space="preserve"> </w:t>
      </w:r>
      <w:r>
        <w:rPr>
          <w:lang w:val="en-US"/>
        </w:rPr>
        <w:t xml:space="preserve">Technical Assistant, Microsoft Dynamics </w:t>
      </w:r>
    </w:p>
    <w:p>
      <w:pPr>
        <w:pStyle w:val="Normal"/>
        <w:rPr/>
      </w:pPr>
      <w:r>
        <w:rPr/>
        <w:t xml:space="preserve">You saw yesterday some great visualisations in the wave 2 innovations we are making around the Dynamics user experience.  Today I am going to show all of you the Dynamics NAV 5 user experience and how that is going to enable you to respond in more effective and efficient ways for your customers.  </w:t>
      </w:r>
    </w:p>
    <w:p>
      <w:pPr>
        <w:pStyle w:val="Normal"/>
        <w:rPr/>
      </w:pPr>
      <w:r>
        <w:rPr/>
        <w:t xml:space="preserve">I am going to walk you through a scenario for a business that does electronics distribution, and I am going to play two different roles: one as Susan the order processor, and one as Sam the warehouse manufacturer.  Susan’s homepage in Dynamics NAV 5 brings together a number of important things that are really critical for Susan to do her job.  She is on the phone every day responding to customers, and she needs to see the different documents in her different workflows in the processes in which she participates.  In addition, she can see all her best customers, some KPI data and some stuff in Outlook.  We have brought the visibility of all those different data sources from Outlook and Dynamics here together in her homepage.  </w:t>
      </w:r>
    </w:p>
    <w:p>
      <w:pPr>
        <w:pStyle w:val="Normal"/>
        <w:rPr/>
      </w:pPr>
      <w:r>
        <w:rPr/>
        <w:t xml:space="preserve">Susan then gets a phone call…  I get a phone call from one of my best customers, John from Blanemark HiFi.  John would like Susan to go and change an order; he just placed an order for 20 speakers and he would like to up his quantity.  Susan remembers that she just released this to the warehouse, so hopefully she can turn that around and get that out to him as soon as she can.  We have John’s order number, but oftentimes he does not write it down or forgets it, so I can use this type-ahead functionality to type in ‘HiFi’, which is part of the customer name, and I get exactly those orders.  He tells me that this is the one shipping to Baker Street, and the order is there.  </w:t>
      </w:r>
    </w:p>
    <w:p>
      <w:pPr>
        <w:pStyle w:val="Normal"/>
        <w:rPr/>
      </w:pPr>
      <w:r>
        <w:rPr/>
        <w:t xml:space="preserve">A task page brings together the actions that I need in my role; it has been tailored for my industry and will actually show me the things that I need to do.  We have info parts, which bring you and surface that information, allowing you to see everything that is really important.  When I drill into this particular order, we have an additional set of information: I can actually see the picture of the speaker, which lets me show John the speakers and confirm they are the ones he wants.  He wants to get 40 of them, and in order for me to give him a high degree of confidence that I will be able to ship that to him today, I can reopen the order and see that I have 72 of them left.  I will put in ‘40’ – if I mistype ‘400’, the system alerts me that we do not have that many in stock.  </w:t>
      </w:r>
    </w:p>
    <w:p>
      <w:pPr>
        <w:pStyle w:val="Normal"/>
        <w:rPr/>
      </w:pPr>
      <w:r>
        <w:rPr/>
        <w:t xml:space="preserve">When I am ready to send this out, the other thing I need to do is make sure that we have a truck that will be going out there, so I want to take a look at Virtual Earth.  I can go to Windows Live Local and plot all the different orders that we have today.  Here is Blanemark, and these are a couple of orders that are pretty close by.  At this point I can respond to John and say that we can definitely get that out to him.  In order to make sure that has happened, even though Sam may be out in the warehouse, I can make sure that he is going to see this order.  I am going to mark this as ‘urgent’ in a notification, and when I do that, it will show up on Sam’s homepage.  When I go and release this order, I can send a confirmation to the customer and to Sam, and make sure that we get Blanemark what they need today.  </w:t>
      </w:r>
    </w:p>
    <w:p>
      <w:pPr>
        <w:pStyle w:val="Normal"/>
        <w:rPr/>
      </w:pPr>
      <w:r>
        <w:rPr/>
        <w:t xml:space="preserve">When I sign in to Sam’s user experience, there is a different tailored user experience.  Sam has different interests from Susan, obviously, and so he has another set of documents, another set of KPIs, and a different Outlook experience that is brought into his homepage, in addition to these other different areas along the side.  Here you can see that notification that Susan sent him and make sure to follow up on that order.  Because we associated that notification with that particular order, all I need to do is double-click on the notification, and that will bring up the sales order.  Again, you will notice that in the top part here in the quick action pane, I have the ability to create that new warehouse shipment.  I can go assign my best guy to it and create that pick, and when I go back to my homepage, you will see that I have another inventory picked down here.  We solved that customer’s problem within a limited number of clicks and a lot of different collaborations, bringing a lot of visibility to that process and that data right to the fingertips of these different users so that they are able to drive customer satisfaction and really be responsive. </w:t>
      </w:r>
    </w:p>
    <w:p>
      <w:pPr>
        <w:pStyle w:val="Name"/>
        <w:rPr/>
      </w:pPr>
      <w:r>
        <w:rPr/>
        <w:t>Satya Nadella</w:t>
      </w:r>
    </w:p>
    <w:p>
      <w:pPr>
        <w:pStyle w:val="Normal"/>
        <w:rPr/>
      </w:pPr>
      <w:r>
        <w:rPr/>
        <w:t>Hopefully you have a feel for the fact that when we talk about roles-based user experiences, we are not talking about some stuff on the surface.  If there was a demo or some innovation that was absolutely and completely grounded in customer research – i.e. feedback from all of you – it is this particular one.  The reason I say that is because on every particular screen there is something on which we have done deep usability testing.  If you could meet people in our Dynamics team, you will see that all the information about this role has been collected through a lot of usability studies and observation of order-taking roles that has gone into designing those screens.  We believe that these handcrafted, out</w:t>
        <w:noBreakHyphen/>
        <w:t>of</w:t>
        <w:noBreakHyphen/>
        <w:t>the</w:t>
        <w:noBreakHyphen/>
        <w:t xml:space="preserve">box experiences by role are going to really help us drive a huge amount of productivity gains within your organisations.  </w:t>
      </w:r>
    </w:p>
    <w:p>
      <w:pPr>
        <w:pStyle w:val="Heading5"/>
        <w:numPr>
          <w:ilvl w:val="4"/>
          <w:numId w:val="3"/>
        </w:numPr>
        <w:rPr/>
      </w:pPr>
      <w:r>
        <w:rPr/>
        <w:t xml:space="preserve">Business Community </w:t>
      </w:r>
    </w:p>
    <w:p>
      <w:pPr>
        <w:pStyle w:val="Heading6"/>
        <w:numPr>
          <w:ilvl w:val="5"/>
          <w:numId w:val="3"/>
        </w:numPr>
        <w:rPr/>
      </w:pPr>
      <w:r>
        <w:rPr/>
        <w:t xml:space="preserve">The Power of Communities </w:t>
      </w:r>
    </w:p>
    <w:p>
      <w:pPr>
        <w:pStyle w:val="Normal"/>
        <w:rPr/>
      </w:pPr>
      <w:r>
        <w:rPr/>
        <w:t xml:space="preserve">In the consumer space we have all come to expect the power of communities – we have MySpace, news sites, a lot of other blogging sides, Wikis, and what have you – which are phenomenal successes.  We believe there is no reason why some of that technology on the web cannot be applied to our professional and work lives.  You are going to start seeing a lot of that with Office 2007 and SharePoint in how you will be able to marry Dynamics, as well as your intranet portals and blogs, around business applications and business processes.  </w:t>
      </w:r>
    </w:p>
    <w:p>
      <w:pPr>
        <w:pStyle w:val="Normal"/>
        <w:rPr/>
      </w:pPr>
      <w:r>
        <w:rPr/>
        <w:t xml:space="preserve">As a community, we have 330,000 customers of Dynamics, over 135,000 unique visitors to our partner and customer stores on a monthly basis, and over 9,000 solutions that have been profiled.  All the partner profile information is available and searchable on the web.  The idea that any one of you in any role, in any organisation and in any geography can both contribute to the overall knowledge base in the community, by responding to questions and being able to share your expertise, as well as consume the wisdom of crowds for benefiting your own productivity, your organisation’s productivity, we think is an increasing trend we are going to see.  The idea of building in community to the user experience is something you will expect to start to deliver on across all of our Dynamics product lines.  I want to bring up Sonia Piasentin to show you something about the community user experience that will be built into Dynamics.  </w:t>
      </w:r>
    </w:p>
    <w:p>
      <w:pPr>
        <w:pStyle w:val="Heading2"/>
        <w:numPr>
          <w:ilvl w:val="1"/>
          <w:numId w:val="3"/>
        </w:numPr>
        <w:rPr/>
      </w:pPr>
      <w:r>
        <w:rPr/>
        <w:t>Dynamics Community in the Live Era: Demo</w:t>
      </w:r>
    </w:p>
    <w:p>
      <w:pPr>
        <w:pStyle w:val="Heading3"/>
        <w:numPr>
          <w:ilvl w:val="2"/>
          <w:numId w:val="3"/>
        </w:numPr>
        <w:rPr>
          <w:lang w:val="en-US"/>
        </w:rPr>
      </w:pPr>
      <w:r>
        <w:rPr>
          <w:lang w:val="en-US"/>
        </w:rPr>
        <w:t>Sonia Piasentin</w:t>
      </w:r>
    </w:p>
    <w:p>
      <w:pPr>
        <w:pStyle w:val="Heading4"/>
        <w:numPr>
          <w:ilvl w:val="3"/>
          <w:numId w:val="3"/>
        </w:numPr>
        <w:rPr>
          <w:lang w:val="en-US"/>
        </w:rPr>
      </w:pPr>
      <w:r>
        <w:rPr>
          <w:lang w:val="en-US"/>
        </w:rPr>
        <w:t xml:space="preserve"> </w:t>
      </w:r>
      <w:r>
        <w:rPr>
          <w:lang w:val="en-US"/>
        </w:rPr>
        <w:t>Product Manager, Microsoft Dynamics</w:t>
      </w:r>
    </w:p>
    <w:p>
      <w:pPr>
        <w:pStyle w:val="Normal"/>
        <w:rPr/>
      </w:pPr>
      <w:r>
        <w:rPr/>
        <w:t xml:space="preserve">Today I want to talk about how one can participate in a community around our product lines.  We will see today how a user can become more effective using content from the community and how one can contribute to the community by sharing his knowledge.  </w:t>
      </w:r>
    </w:p>
    <w:p>
      <w:pPr>
        <w:pStyle w:val="Normal"/>
        <w:rPr/>
      </w:pPr>
      <w:r>
        <w:rPr/>
        <w:t xml:space="preserve">As Phyllis, accounting manager, I am going to use the future of Dynamics and community to serve my role and my duties.  The great thing is that we can see that the benefits of the enhancements planned show directly on my homepage.  You can see through this enhancement plan I have ongoing training on my homepage, and I can see all the information from the customers’ source as a label.  That is great; that is going to help me.  </w:t>
      </w:r>
    </w:p>
    <w:p>
      <w:pPr>
        <w:pStyle w:val="Normal"/>
        <w:rPr/>
      </w:pPr>
      <w:r>
        <w:rPr/>
        <w:t xml:space="preserve">To give a specific example, Kontoso just acquired a company in Poland.  My CFO, Sarah, just asked me to put a process together to build consolidated financial reports.  Now I have to find out how to do this.  I am going to use the community for that.  As we can see, there is the help and support available.  I have never done this before.  Chris, our system administrator, granted me access to the Dynamics community.  I have three possibilities right now: I can search through the knowledge base and ask for consolidated reporting; I can ask my system administrator, but I know he is a busy guy, so I will try to sort this out by myself; I am putting you through to the community and I have already started to answer some questions about inventory management.  Right now, I am going to view for myself the Dynamics live questions and answers.  </w:t>
      </w:r>
    </w:p>
    <w:p>
      <w:pPr>
        <w:pStyle w:val="Normal"/>
        <w:rPr/>
      </w:pPr>
      <w:r>
        <w:rPr/>
        <w:t>Here is my profile.  What do I want to know?  I am going to type my question: how do I consolidate multiple companies?</w:t>
      </w:r>
    </w:p>
    <w:p>
      <w:pPr>
        <w:pStyle w:val="Name"/>
        <w:rPr/>
      </w:pPr>
      <w:r>
        <w:rPr/>
        <w:t>Satya Nadella</w:t>
      </w:r>
    </w:p>
    <w:p>
      <w:pPr>
        <w:pStyle w:val="Normal"/>
        <w:rPr/>
      </w:pPr>
      <w:r>
        <w:rPr/>
        <w:t xml:space="preserve">That is pretty fast!  That is a feature we will ship to everybody… </w:t>
      </w:r>
    </w:p>
    <w:p>
      <w:pPr>
        <w:pStyle w:val="Name"/>
        <w:rPr/>
      </w:pPr>
      <w:r>
        <w:rPr/>
        <w:t>Sonia Piasentin</w:t>
      </w:r>
    </w:p>
    <w:p>
      <w:pPr>
        <w:pStyle w:val="Normal"/>
        <w:rPr/>
      </w:pPr>
      <w:r>
        <w:rPr/>
        <w:t xml:space="preserve">That is the debugging…  Something that is very important is that I can add a tag to my questions.  People interested in those subjects will find the question, and people who have expertise will be able to answer those questions - which is more important.  So, it automatically manufactures a tag.  Let me submit the question to my forum.  </w:t>
      </w:r>
    </w:p>
    <w:p>
      <w:pPr>
        <w:pStyle w:val="Normal"/>
        <w:rPr/>
      </w:pPr>
      <w:r>
        <w:rPr/>
        <w:t>Here, you can see that I have already answered nine questions.  I am pretty new to the community so my level is still zero, but I am improving, because two were quoted ‘best answer’ by the community, by my peers basically – people like me who are accounting managers.  That is very important.  I can see that I have a reputation of two, which is based upon my best answers, my participation and my demonstrated knowledge.  Now I have posted my question and I am hoping to get an answer.  Let me go through that.  Yes, I can see that I have my financial certification going on…  Yes, Luke has answered.  That is great.  It is going pretty fast.  Right now, I can see a recap of my question and I can see that Luke has answered.  What does that tell me right now?</w:t>
      </w:r>
    </w:p>
    <w:p>
      <w:pPr>
        <w:pStyle w:val="Name"/>
        <w:rPr>
          <w:b w:val="false"/>
          <w:b w:val="false"/>
          <w:bCs/>
        </w:rPr>
      </w:pPr>
      <w:r>
        <w:rPr/>
        <w:t>Satya Nadella</w:t>
      </w:r>
    </w:p>
    <w:p>
      <w:pPr>
        <w:pStyle w:val="Normal"/>
        <w:rPr/>
      </w:pPr>
      <w:r>
        <w:rPr/>
        <w:t>How do you trust this guy Luke?</w:t>
      </w:r>
    </w:p>
    <w:p>
      <w:pPr>
        <w:pStyle w:val="Name"/>
        <w:rPr/>
      </w:pPr>
      <w:r>
        <w:rPr/>
        <w:t>Sonia Piasentin</w:t>
      </w:r>
    </w:p>
    <w:p>
      <w:pPr>
        <w:pStyle w:val="Normal"/>
        <w:rPr/>
      </w:pPr>
      <w:r>
        <w:rPr/>
        <w:t>Exactly: how can I trust him?  It is a community – everybody can participate – so how can I know?  Right now, I can see that he has posted a thread into his website, so it shows that the question I asked was pretty common.  He is directing me to other online information, but how can I trust these answers?  I see he has a four</w:t>
        <w:noBreakHyphen/>
        <w:t xml:space="preserve">star rating; what does that mean exactly?  I am going to go to Luke’s profile, and I can see that he is a Most Valuable Professional (MVP), which is great, as it tells me that I can trust his answer.  That is perfect.  I see some of his key attributes, which are pretty interesting.  He has account expertise.  He is a certificate in enterprise reporting.  It would be great for me also to produce this certification.  I can briefly see his website and he has posted information about NAV, which is great.  To get started, I have some basic information, but the most important thing is I need to get this certification for myself.  I am going to use my own page again and all the free benefits I am getting here on the future Dynamics.  </w:t>
      </w:r>
    </w:p>
    <w:p>
      <w:pPr>
        <w:pStyle w:val="Normal"/>
        <w:rPr/>
      </w:pPr>
      <w:r>
        <w:rPr/>
        <w:t xml:space="preserve">Right now, I can see that I still have to complete the Financial Series II, but I am going to search for this famous certification.  I am going to search among all documentation, certification and training available inside the community.  Let me see what it tells me.  Here, I have a list of all the results.  It is pretty interesting that it gives me a relevancy ranking based on how applicable the materials are to my role, which is, for me, accounting manager.  I see here that I already started completing financial certification.  I am already 45% complete and here I have 100% – this is the right one.  I am going to get started on this.  You can see here my training plan and so forth.  That is pretty obvious for an accounting manager.  Here I find the certification and I can do it whenever I want.  I am going to add it to my training plan.  What will happen is, once I have achieved this certification, it will show that on my profile, so that people know they can trust my answers about consolidation.  </w:t>
      </w:r>
    </w:p>
    <w:p>
      <w:pPr>
        <w:pStyle w:val="Name"/>
        <w:rPr>
          <w:b w:val="false"/>
          <w:b w:val="false"/>
          <w:bCs/>
        </w:rPr>
      </w:pPr>
      <w:r>
        <w:rPr/>
        <w:t>Satya Nadella</w:t>
      </w:r>
    </w:p>
    <w:p>
      <w:pPr>
        <w:pStyle w:val="Normal"/>
        <w:rPr/>
      </w:pPr>
      <w:r>
        <w:rPr/>
        <w:t>Those are the enterprise reporting experts?</w:t>
      </w:r>
    </w:p>
    <w:p>
      <w:pPr>
        <w:pStyle w:val="Name"/>
        <w:rPr/>
      </w:pPr>
      <w:r>
        <w:rPr/>
        <w:t>Sonia Piasentin</w:t>
      </w:r>
    </w:p>
    <w:p>
      <w:pPr>
        <w:pStyle w:val="Normal"/>
        <w:rPr/>
      </w:pPr>
      <w:r>
        <w:rPr/>
        <w:t>Yes.  You can see how as an accounting manager I was able to use the community to become more effective for my company, by getting this certification, and also how it helps my daily duties.  Thank you.</w:t>
      </w:r>
    </w:p>
    <w:p>
      <w:pPr>
        <w:pStyle w:val="Name"/>
        <w:rPr>
          <w:b w:val="false"/>
          <w:b w:val="false"/>
          <w:bCs/>
        </w:rPr>
      </w:pPr>
      <w:r>
        <w:rPr/>
        <w:t>Satya Nadella</w:t>
      </w:r>
    </w:p>
    <w:p>
      <w:pPr>
        <w:pStyle w:val="Normal"/>
        <w:rPr/>
      </w:pPr>
      <w:r>
        <w:rPr/>
        <w:t xml:space="preserve">A lot of what you saw, given Sonia’s speed typing, was definitely a mark-up, but a lot of this technology is available today for everyone in this room to use.  We have online forums from Microsoft.com that are fairly active today.  We have code galleries to share code </w:t>
      </w:r>
      <w:r>
        <w:rPr>
          <w:color w:val="000000"/>
        </w:rPr>
        <w:t>on gotdotnet.  We have</w:t>
      </w:r>
      <w:r>
        <w:rPr/>
        <w:t xml:space="preserve"> the solution finder.  A lot of the assets we were showcasing here exist today for you to be able to share and participate in.  The idea is that, going forward, we will be able to apply that content in a role</w:t>
        <w:noBreakHyphen/>
        <w:t xml:space="preserve">based way into your user experience in your Dynamics clients.  That is something we will start doing as early as next calendar year. </w:t>
      </w:r>
    </w:p>
    <w:p>
      <w:pPr>
        <w:pStyle w:val="Normal"/>
        <w:rPr/>
      </w:pPr>
      <w:r>
        <w:rPr/>
        <w:t>Having talked about all this innovation to make role</w:t>
        <w:noBreakHyphen/>
        <w:t>based computing real, to put people in control of business process, to take out all the seams around collaboration, to give you visibility so that you can respond to your company companies and market demands as well as connect you up with the broader community, so that you can take advantage of that and improve business productivity.  The best way to think about these people</w:t>
        <w:noBreakHyphen/>
        <w:t>ready businesses is to look at the impact your organisations are actually having in your work.  In order to be able to do that, we have interviewed a customer of ours who uses Dynamics and is doing some phenomenal work to have an impact on the lives of people and the world at large.  This is Concern Worldwide, a customer of Dynamics.</w:t>
      </w:r>
    </w:p>
    <w:p>
      <w:pPr>
        <w:pStyle w:val="Normal"/>
        <w:rPr/>
      </w:pPr>
      <w:r>
        <w:rPr/>
        <w:t>[Video presentation]</w:t>
      </w:r>
    </w:p>
    <w:p>
      <w:pPr>
        <w:pStyle w:val="Normal"/>
        <w:rPr/>
      </w:pPr>
      <w:r>
        <w:rPr/>
        <w:t xml:space="preserve">Please help me welcome Tom Arnold, Chief Executive Director of Concern Worldwide.  </w:t>
      </w:r>
    </w:p>
    <w:p>
      <w:pPr>
        <w:pStyle w:val="Normal"/>
        <w:rPr/>
      </w:pPr>
      <w:r>
        <w:rPr/>
      </w:r>
    </w:p>
    <w:p>
      <w:pPr>
        <w:pStyle w:val="Heading2"/>
        <w:numPr>
          <w:ilvl w:val="1"/>
          <w:numId w:val="3"/>
        </w:numPr>
        <w:rPr/>
      </w:pPr>
      <w:r>
        <w:rPr/>
        <w:t>Concern Worldwide</w:t>
      </w:r>
    </w:p>
    <w:p>
      <w:pPr>
        <w:pStyle w:val="Name"/>
        <w:rPr/>
      </w:pPr>
      <w:r>
        <w:rPr/>
        <w:t>Satya Nadella</w:t>
      </w:r>
    </w:p>
    <w:p>
      <w:pPr>
        <w:pStyle w:val="Normal"/>
        <w:rPr/>
      </w:pPr>
      <w:r>
        <w:rPr/>
        <w:t>That was a fantastic video.  I wanted to start with you sharing your thoughts of the vision of the impact your organisation wants to have, and the role of innovation in how you think about that impact.</w:t>
      </w:r>
    </w:p>
    <w:p>
      <w:pPr>
        <w:pStyle w:val="Name"/>
        <w:rPr/>
      </w:pPr>
      <w:r>
        <w:rPr/>
        <w:t>Tom Arnold, Chief Executive, Concern Worldwide</w:t>
      </w:r>
    </w:p>
    <w:p>
      <w:pPr>
        <w:pStyle w:val="Normal"/>
        <w:rPr/>
      </w:pPr>
      <w:r>
        <w:rPr/>
        <w:t>When Bill Gates spoke yesterday so movingly about the work of his foundation, he said there were over 2 billion poor people in the world.  The poorest of the poor are the 850 million people who go to bed hungry.  The costs of hunger are enormous.  The best statistic to illustrate that is: 11 million children under the age of five die every year from the effects of hunger and preventable disease.  That is shameful and unacceptable.  My vision for the next number of years is for Concern to be at the cutting edge of finding solutions for the poorest of the poor, working with them to help find solutions and, if those solutions are good enough, getting other people to replicate them.  There is a much bigger impact over and above the work we are doing ourselves.</w:t>
      </w:r>
    </w:p>
    <w:p>
      <w:pPr>
        <w:pStyle w:val="Name"/>
        <w:rPr>
          <w:b w:val="false"/>
          <w:b w:val="false"/>
          <w:bCs/>
        </w:rPr>
      </w:pPr>
      <w:r>
        <w:rPr/>
        <w:t>Satya Nadella</w:t>
      </w:r>
    </w:p>
    <w:p>
      <w:pPr>
        <w:pStyle w:val="Normal"/>
        <w:rPr/>
      </w:pPr>
      <w:r>
        <w:rPr/>
        <w:t>That is fantastic.  When you think about technology – you showed Dynamics GP being used – how does that help you achieve that impact?</w:t>
      </w:r>
    </w:p>
    <w:p>
      <w:pPr>
        <w:pStyle w:val="Name"/>
        <w:rPr/>
      </w:pPr>
      <w:r>
        <w:rPr/>
        <w:t>Tom Arnold</w:t>
      </w:r>
    </w:p>
    <w:p>
      <w:pPr>
        <w:pStyle w:val="Normal"/>
        <w:rPr/>
      </w:pPr>
      <w:r>
        <w:rPr/>
        <w:t>We got a sight of that in the video.  We are rolling out Microsoft Dynamics across our 30 countries with our implementing partner, Touchstone.  That is using money efficiently and beginning to show accountability as much as possible.  However, that is only part of it.  Our whole ICT strategy is based on Microsoft technology.  We have been implementing it since 1999.  It enables our 4,000 people across the world to work as effectively as possible.</w:t>
      </w:r>
    </w:p>
    <w:p>
      <w:pPr>
        <w:pStyle w:val="Normal"/>
        <w:rPr/>
      </w:pPr>
      <w:r>
        <w:rPr/>
        <w:t>We are very proud of our emergency response record.  When our emergency teams go into a country, they are dealing with established systems with which they are familiar and can get to work immediately.  The other example is in regard to innovation.  In the last two years, we have developed and pioneered a process to deal with acute malnutrition.  It is based on a new approach.  We have tested it; we gathered the evidence; we subjected it to peer review; we showed it to be effective.  We have now established it.  The World Health Organization (WHO) has taken it on as the new way of dealing with acute malnutrition.  We have changed the way the world deals with acute malnutrition in the past five years.  The technology we have at the heart of that – underpinning that – is crucial.</w:t>
      </w:r>
    </w:p>
    <w:p>
      <w:pPr>
        <w:pStyle w:val="Name"/>
        <w:rPr>
          <w:b w:val="false"/>
          <w:b w:val="false"/>
          <w:bCs/>
        </w:rPr>
      </w:pPr>
      <w:r>
        <w:rPr/>
        <w:t>Satya Nadella</w:t>
      </w:r>
    </w:p>
    <w:p>
      <w:pPr>
        <w:pStyle w:val="Normal"/>
        <w:rPr/>
      </w:pPr>
      <w:r>
        <w:rPr/>
        <w:t>It is fantastic to see the relationship between something like acute malnutrition and how technology can help you.  Do you have any thoughts to share with other customers in the audience in terms of how they can amplify the impact?</w:t>
      </w:r>
    </w:p>
    <w:p>
      <w:pPr>
        <w:pStyle w:val="Name"/>
        <w:rPr/>
      </w:pPr>
      <w:r>
        <w:rPr/>
        <w:t>Tom Arnold</w:t>
      </w:r>
    </w:p>
    <w:p>
      <w:pPr>
        <w:pStyle w:val="Normal"/>
        <w:rPr/>
      </w:pPr>
      <w:r>
        <w:rPr/>
        <w:t>There are a lot of important people out there.  This is the first generation in human history that has the means to abolish poverty.  We have the wealth in the world; we have the science and the technology.  What now is needed, in my view, is to find new ways of working together, new communities of interest and new partnerships.  In this, there are things like better ways of working – with foundations like the Gates Foundation, with governments, with NGOs like ourselves – and new models of working together with technology underpinning that.  We must never forget that the poor themselves have attributes and capacities that must be tapped into.  Somehow or other, we can do this.  We can, if we really want to, abolish poverty in the next generation.  That has to be our challenge.</w:t>
      </w:r>
    </w:p>
    <w:p>
      <w:pPr>
        <w:pStyle w:val="Name"/>
        <w:rPr>
          <w:b w:val="false"/>
          <w:b w:val="false"/>
          <w:bCs/>
        </w:rPr>
      </w:pPr>
      <w:r>
        <w:rPr/>
        <w:t>Satya Nadella</w:t>
      </w:r>
    </w:p>
    <w:p>
      <w:pPr>
        <w:pStyle w:val="Normal"/>
        <w:rPr/>
      </w:pPr>
      <w:r>
        <w:rPr/>
        <w:t>Thank you very much, Tom.  That is great work.  That truly is an inspiring way to look at technology having a business impact and an impact on the lives of people and the world.</w:t>
      </w:r>
    </w:p>
    <w:p>
      <w:pPr>
        <w:pStyle w:val="Heading6"/>
        <w:numPr>
          <w:ilvl w:val="5"/>
          <w:numId w:val="3"/>
        </w:numPr>
        <w:rPr/>
      </w:pPr>
      <w:r>
        <w:rPr/>
        <w:t>What’s Next for a People</w:t>
        <w:noBreakHyphen/>
        <w:t>Ready Business?</w:t>
      </w:r>
    </w:p>
    <w:p>
      <w:pPr>
        <w:pStyle w:val="Normal"/>
        <w:rPr/>
      </w:pPr>
      <w:r>
        <w:rPr/>
        <w:t>The next and last topic I want to talk about is, if you look at the next generation of business applications and look at the industry trends out there, ask the question: which industry trend is going to have most impact on how we think about the world at large and how we think about information systems and their support for what are top</w:t>
        <w:noBreakHyphen/>
        <w:t>of</w:t>
        <w:noBreakHyphen/>
        <w:t xml:space="preserve">mind concerns for all of us?  It is the notion of business and the environment.  This is definitely on the front pages of all newspapers today.  We do not think this is going to go away.  It may go away from the front pages, but this concern of having businesses act responsibly towards the environment will be front and centre in all times to come.  </w:t>
      </w:r>
    </w:p>
    <w:p>
      <w:pPr>
        <w:pStyle w:val="Normal"/>
        <w:rPr/>
      </w:pPr>
      <w:r>
        <w:rPr/>
        <w:t>Ask the question: what do business applications have to do with sustainable environmental initiatives?  Ask questions about your fossil fuel usage, reduction of clean water usage or carbon emissions.  All of these questions have to be answered with the coming together of business applications and business intelligence (BI) systems.  We worked with AMR to do a survey of our customers.  We asked IT managers about the amount of money they spend around environmental sustainability initiatives today.  Surprisingly, the answer was that around 19% of today’s IT budgets – according to the IT managers we surveyed – were going into these initiatives.  We then asked the business decision makers.  It turns out that business decision makers think that around 23% of money is already being spent.  One could ask what the gap is there.  I think the gap is the lack of availability of tools that are able to address what the business decision makers want in terms of support for the sustainability initiatives.</w:t>
      </w:r>
    </w:p>
    <w:p>
      <w:pPr>
        <w:pStyle w:val="Normal"/>
        <w:rPr/>
      </w:pPr>
      <w:r>
        <w:rPr/>
        <w:t>Then we asked the question: what technologies are important when it comes to sustainability?  You will notice that the top categories that are highlighted are: supply chain management; enterprise resource planning (ERP); compliance management; financials; and manufacturing and production.  This is what Dynamics deals with day in and day out and that is what you count on Dynamics for in your operation.  Clearly, business applications have a lot to do with supporting organisations in their sustainability efforts.</w:t>
      </w:r>
    </w:p>
    <w:p>
      <w:pPr>
        <w:pStyle w:val="Normal"/>
        <w:rPr/>
      </w:pPr>
      <w:r>
        <w:rPr/>
        <w:t>Then we asked the question: what are the tools that can help organisations the most on their environmental sustainability initiatives?  We asked them whether a Dashboard that helps organisations get on top of all the key metrics around sustainability initiatives would be important.  When they answered the question, they all said it would be very useful.  We asked when they would want to have it.  The basic answer is now: 77% of those asked said that they would like this within a 24</w:t>
        <w:noBreakHyphen/>
        <w:t xml:space="preserve">month timeframe.  There is an absolute role for all of us to play in environmental sustainability.  We, as Dynamics suppliers, want to be able to foster that.  </w:t>
      </w:r>
    </w:p>
    <w:p>
      <w:pPr>
        <w:pStyle w:val="Normal"/>
        <w:rPr/>
      </w:pPr>
      <w:r>
        <w:rPr/>
        <w:t>We are announcing today that we will be building the fourth SNAP that I alluded to earlier.  That will be a SNAP that is an environmental Dashboard.  To showcase that, I want to bring on stage Irina Lewis to show the Dynamics SNAP for environmental sustainability.  Irina, welcome.</w:t>
      </w:r>
    </w:p>
    <w:p>
      <w:pPr>
        <w:pStyle w:val="Normal"/>
        <w:rPr/>
      </w:pPr>
      <w:r>
        <w:rPr/>
      </w:r>
    </w:p>
    <w:p>
      <w:pPr>
        <w:pStyle w:val="Heading2"/>
        <w:numPr>
          <w:ilvl w:val="1"/>
          <w:numId w:val="3"/>
        </w:numPr>
        <w:rPr/>
      </w:pPr>
      <w:r>
        <w:rPr/>
        <w:t>Environmental Dashboard SNAP, Worldview CSR</w:t>
      </w:r>
    </w:p>
    <w:p>
      <w:pPr>
        <w:pStyle w:val="Heading3"/>
        <w:numPr>
          <w:ilvl w:val="2"/>
          <w:numId w:val="3"/>
        </w:numPr>
        <w:rPr/>
      </w:pPr>
      <w:r>
        <w:rPr/>
        <w:t>Irina Lewis</w:t>
      </w:r>
    </w:p>
    <w:p>
      <w:pPr>
        <w:pStyle w:val="Heading4"/>
        <w:numPr>
          <w:ilvl w:val="3"/>
          <w:numId w:val="3"/>
        </w:numPr>
        <w:rPr/>
      </w:pPr>
      <w:r>
        <w:rPr/>
        <w:t>Product Manager, Microsoft Dynamics</w:t>
      </w:r>
    </w:p>
    <w:p>
      <w:pPr>
        <w:pStyle w:val="Normal"/>
        <w:rPr/>
      </w:pPr>
      <w:r>
        <w:rPr/>
        <w:t xml:space="preserve">Gaining insight into your business activities has long been of interest to companies.  With the term ‘business intelligence’ emerging on the market, with competition, regulatory compliance and the globalisation of business, the need for insight is pushed to new levels.  With the introduction of Dashboard and other analytic solutions that make it easier to track the financial and operational results, a question arose: what if the same could be done to track social and environmental initiatives?  It can.  I am here to preview the Microsoft Dynamic Environmental Sustainability SNAP, which will enable you to quickly produce an environmentally focused dashboard.  </w:t>
      </w:r>
    </w:p>
    <w:p>
      <w:pPr>
        <w:pStyle w:val="Normal"/>
        <w:rPr/>
      </w:pPr>
      <w:r>
        <w:rPr/>
        <w:t xml:space="preserve">As you can see, it is based on Microsoft technology using the business data from Microsoft Dynamics in conjunction with the business intelligence applications from Microsoft Office, such as SharePoint and Excel.  You could have a role-based page for your CEO, where he or she can track financial as well as environmental results, or you can simply put together a total social and environmentally focused dashboard.  In addition, the environmental SNAP can work in conjunction with applications such as Worldview CSR from Microsoft’s partner Extended Results.  This is an application focused on corporate, social and environmental responsibility that can help you track KPIs, manage audits and track other environmentally aware initiatives within your organisation.  </w:t>
      </w:r>
    </w:p>
    <w:p>
      <w:pPr>
        <w:pStyle w:val="Normal"/>
        <w:rPr/>
      </w:pPr>
      <w:r>
        <w:rPr/>
        <w:t xml:space="preserve">What we found is that gaining visibility and control over social and environmental initiatives is becoming just as important as gaining insight over your financial and operational results.  The Microsoft Dynamics environmental SNAP is going to do just that. </w:t>
      </w:r>
    </w:p>
    <w:p>
      <w:pPr>
        <w:pStyle w:val="Name"/>
        <w:rPr/>
      </w:pPr>
      <w:r>
        <w:rPr/>
        <w:t>Satya Nadella</w:t>
      </w:r>
    </w:p>
    <w:p>
      <w:pPr>
        <w:pStyle w:val="Normal"/>
        <w:rPr/>
      </w:pPr>
      <w:r>
        <w:rPr/>
        <w:t xml:space="preserve">That was a very quick look at what we in Dynamics will do to help with environmental sustainability and get your organisations the insight required for you to be able to manage your sustainability initiatives more proactively.  One of the things that we want to do is help you gain more insight on this topic and start a broader discussion.  There is a website called globalreporting.org, which has a lot of information – in fact, a lot of the dashboard concepts were built off of the standards described on this website.  We have started a community on microsoft.com/dynamics/environment, and we would encourage you all to join that discussion and participate in the community.  As we said, we will release the Dynamics SNAP dashboard to enable you to manage your sustainability efforts.  I am pleased to announce that for our Convergence in San Diego, we are adding a new category to our Pinnacle Awards, our customer award, called the Environment Pinnacle Award for great work in environmental sustainability, so we look forward to seeing some of you there claiming those awards in March. </w:t>
      </w:r>
    </w:p>
    <w:p>
      <w:pPr>
        <w:pStyle w:val="Heading2"/>
        <w:numPr>
          <w:ilvl w:val="1"/>
          <w:numId w:val="3"/>
        </w:numPr>
        <w:rPr/>
      </w:pPr>
      <w:r>
        <w:rPr/>
        <w:t xml:space="preserve">Conclusion </w:t>
      </w:r>
    </w:p>
    <w:p>
      <w:pPr>
        <w:pStyle w:val="Heading3"/>
        <w:numPr>
          <w:ilvl w:val="2"/>
          <w:numId w:val="3"/>
        </w:numPr>
        <w:rPr/>
      </w:pPr>
      <w:r>
        <w:rPr/>
        <w:t>Satya Nadella</w:t>
      </w:r>
    </w:p>
    <w:p>
      <w:pPr>
        <w:pStyle w:val="Normal"/>
        <w:rPr/>
      </w:pPr>
      <w:r>
        <w:rPr/>
      </w:r>
    </w:p>
    <w:p>
      <w:pPr>
        <w:pStyle w:val="Normal"/>
        <w:rPr/>
      </w:pPr>
      <w:r>
        <w:rPr/>
        <w:t xml:space="preserve">I wanted to end with a discussion of our roadmap.  A lot of what you saw today was all grounded around customer research, feedback and interactions that we have had with each of you in terms of how you use our software today, what are the pain points, and what you would like to see us do in our next generation of business applications to address them.  You make the choice to use a variety of different product lines from us – from Dynamics AX, to NAV, to GP, to Excel, to CRM.  All of the innovation around roles-based productivity will all be delivered as upgrades to each one of your products and product lines.  That upgrade process will be controlled by you and your partners in terms of pace.  </w:t>
      </w:r>
    </w:p>
    <w:p>
      <w:pPr>
        <w:pStyle w:val="Normal"/>
        <w:rPr/>
      </w:pPr>
      <w:r>
        <w:rPr/>
        <w:t xml:space="preserve">We are going to stand behind our products and make sure of course that we share technology across our product lines, but I want each one of you to rest assure that innovation will be grounded on what we hear as requirements from you, and that the choices you have made about the products, are safe choices that will go forward.  We will bring all of this innovation, shared technology and converge these product lines in time, but you will be able to consume this in a fairly predictable way, at a pace which makes sense for your business.  Hopefully that gives you a quick view of what Dynamics can do for role-based productivity to really fuel the next generation of business productivity for your organisations and your communities at large.  Thank you for being here this morning. </w:t>
      </w:r>
    </w:p>
    <w:p>
      <w:pPr>
        <w:pStyle w:val="Heading4"/>
        <w:numPr>
          <w:ilvl w:val="3"/>
          <w:numId w:val="3"/>
        </w:numPr>
        <w:spacing w:before="120" w:after="480"/>
        <w:rPr/>
      </w:pPr>
      <w:r>
        <w:rPr/>
        <w:t>This Full Transcript was produced by Ubiqus Reporting (+44 (0) 207 269 0370)</w:t>
      </w:r>
    </w:p>
    <w:sectPr>
      <w:headerReference w:type="default" r:id="rId2"/>
      <w:headerReference w:type="first" r:id="rId3"/>
      <w:footerReference w:type="default" r:id="rId4"/>
      <w:footerReference w:type="first" r:id="rId5"/>
      <w:type w:val="nextPage"/>
      <w:pgSz w:w="11880" w:h="16820"/>
      <w:pgMar w:left="1138" w:right="1138" w:gutter="0" w:header="850" w:top="906" w:footer="475"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rPr>
    </w:pPr>
    <w:r>
      <w:rPr>
        <w:lang w:val="en-US"/>
      </w:rPr>
      <w:t>7 November 2006</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165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0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t>EMEA Convergence</w:t>
      <w:tab/>
      <w:t>Microso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Roman"/>
      <w:lvlText w:val="%5."/>
      <w:lvlJc w:val="left"/>
      <w:pPr>
        <w:tabs>
          <w:tab w:val="num" w:pos="720"/>
        </w:tabs>
        <w:ind w:left="709" w:hanging="709"/>
      </w:pPr>
    </w:lvl>
    <w:lvl w:ilvl="5">
      <w:start w:val="1"/>
      <w:numFmt w:val="decimal"/>
      <w:lvlText w:val="%6."/>
      <w:lvlJc w:val="left"/>
      <w:pPr>
        <w:tabs>
          <w:tab w:val="num" w:pos="709"/>
        </w:tabs>
        <w:ind w:left="709" w:hanging="709"/>
      </w:pPr>
    </w:lvl>
    <w:lvl w:ilvl="6">
      <w:start w:val="1"/>
      <w:numFmt w:val="lowerLetter"/>
      <w:lvlText w:val="%7."/>
      <w:lvlJc w:val="left"/>
      <w:pPr>
        <w:tabs>
          <w:tab w:val="num" w:pos="709"/>
        </w:tabs>
        <w:ind w:left="709" w:hanging="709"/>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3"/>
      </w:numPr>
      <w:pBdr>
        <w:top w:val="single" w:sz="12" w:space="10" w:color="000000"/>
        <w:left w:val="single" w:sz="12" w:space="10" w:color="000000"/>
        <w:bottom w:val="single" w:sz="12" w:space="10" w:color="000000"/>
        <w:right w:val="single" w:sz="12" w:space="10" w:color="000000"/>
      </w:pBdr>
      <w:spacing w:before="120" w:after="360"/>
      <w:jc w:val="center"/>
      <w:outlineLvl w:val="0"/>
    </w:pPr>
    <w:rPr>
      <w:sz w:val="48"/>
    </w:rPr>
  </w:style>
  <w:style w:type="paragraph" w:styleId="Heading2">
    <w:name w:val="Heading 2"/>
    <w:basedOn w:val="Normal"/>
    <w:next w:val="Heading3"/>
    <w:qFormat/>
    <w:pPr>
      <w:keepNext w:val="true"/>
      <w:numPr>
        <w:ilvl w:val="0"/>
        <w:numId w:val="3"/>
      </w:numPr>
      <w:spacing w:before="360" w:after="280"/>
      <w:jc w:val="center"/>
      <w:outlineLvl w:val="1"/>
    </w:pPr>
    <w:rPr>
      <w:b/>
      <w:sz w:val="36"/>
      <w:u w:val="single"/>
    </w:rPr>
  </w:style>
  <w:style w:type="paragraph" w:styleId="Heading3">
    <w:name w:val="Heading 3"/>
    <w:basedOn w:val="Normal"/>
    <w:next w:val="Heading4"/>
    <w:qFormat/>
    <w:pPr>
      <w:keepNext w:val="true"/>
      <w:numPr>
        <w:ilvl w:val="0"/>
        <w:numId w:val="3"/>
      </w:numPr>
      <w:spacing w:before="120" w:after="0"/>
      <w:jc w:val="center"/>
      <w:outlineLvl w:val="2"/>
    </w:pPr>
    <w:rPr>
      <w:b/>
      <w:sz w:val="28"/>
    </w:rPr>
  </w:style>
  <w:style w:type="paragraph" w:styleId="Heading4">
    <w:name w:val="Heading 4"/>
    <w:basedOn w:val="Normal"/>
    <w:next w:val="Normal"/>
    <w:qFormat/>
    <w:pPr>
      <w:keepNext w:val="true"/>
      <w:numPr>
        <w:ilvl w:val="0"/>
        <w:numId w:val="3"/>
      </w:numPr>
      <w:spacing w:before="120" w:after="480"/>
      <w:jc w:val="center"/>
      <w:outlineLvl w:val="3"/>
    </w:pPr>
    <w:rPr>
      <w:b/>
    </w:rPr>
  </w:style>
  <w:style w:type="paragraph" w:styleId="Heading5">
    <w:name w:val="Heading 5"/>
    <w:basedOn w:val="Normal"/>
    <w:next w:val="Normal"/>
    <w:qFormat/>
    <w:pPr>
      <w:keepNext w:val="true"/>
      <w:numPr>
        <w:ilvl w:val="0"/>
        <w:numId w:val="3"/>
      </w:numPr>
      <w:spacing w:before="240" w:after="120"/>
      <w:outlineLvl w:val="4"/>
    </w:pPr>
    <w:rPr>
      <w:b/>
      <w:sz w:val="28"/>
    </w:rPr>
  </w:style>
  <w:style w:type="paragraph" w:styleId="Heading6">
    <w:name w:val="Heading 6"/>
    <w:basedOn w:val="Normal"/>
    <w:next w:val="Normal"/>
    <w:qFormat/>
    <w:pPr>
      <w:keepNext w:val="true"/>
      <w:numPr>
        <w:ilvl w:val="0"/>
        <w:numId w:val="3"/>
      </w:numPr>
      <w:spacing w:before="240" w:after="120"/>
      <w:outlineLvl w:val="5"/>
    </w:pPr>
    <w:rPr>
      <w:b/>
    </w:rPr>
  </w:style>
  <w:style w:type="paragraph" w:styleId="Heading7">
    <w:name w:val="Heading 7"/>
    <w:basedOn w:val="Normal"/>
    <w:next w:val="Normal"/>
    <w:qFormat/>
    <w:pPr>
      <w:keepNext w:val="true"/>
      <w:numPr>
        <w:ilvl w:val="0"/>
        <w:numId w:val="3"/>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120" w:after="440"/>
    </w:pPr>
    <w:rPr>
      <w:sz w:val="20"/>
    </w:rPr>
  </w:style>
  <w:style w:type="paragraph" w:styleId="Name">
    <w:name w:val="Name"/>
    <w:basedOn w:val="Normal"/>
    <w:next w:val="Normal"/>
    <w:qFormat/>
    <w:pPr>
      <w:keepNext w:val="true"/>
      <w:spacing w:before="240" w:after="120"/>
    </w:pPr>
    <w:rPr>
      <w:b/>
    </w:rPr>
  </w:style>
  <w:style w:type="paragraph" w:styleId="Question">
    <w:name w:val="Question"/>
    <w:basedOn w:val="Name"/>
    <w:qFormat/>
    <w:pPr>
      <w:spacing w:before="240" w:after="120"/>
    </w:pPr>
    <w:rPr/>
  </w:style>
  <w:style w:type="paragraph" w:styleId="Style11">
    <w:name w:val="Style1"/>
    <w:basedOn w:val="Heading2"/>
    <w:qFormat/>
    <w:pPr>
      <w:numPr>
        <w:ilvl w:val="0"/>
        <w:numId w:val="3"/>
      </w:numPr>
    </w:pPr>
    <w:rPr/>
  </w:style>
  <w:style w:type="paragraph" w:styleId="TextBodyIndent">
    <w:name w:val="Body Text Indent"/>
    <w:basedOn w:val="Normal"/>
    <w:pPr>
      <w:ind w:left="567" w:hanging="0"/>
    </w:pPr>
    <w:rPr/>
  </w:style>
  <w:style w:type="paragraph" w:styleId="BodyText2">
    <w:name w:val="Body Text 2"/>
    <w:basedOn w:val="Normal"/>
    <w:qFormat/>
    <w:pPr>
      <w:spacing w:before="240" w:after="120"/>
    </w:pPr>
    <w:rPr>
      <w:sz w:val="20"/>
    </w:rPr>
  </w:style>
  <w:style w:type="paragraph" w:styleId="BodyText3">
    <w:name w:val="Body Text 3"/>
    <w:basedOn w:val="Normal"/>
    <w:qFormat/>
    <w:pPr>
      <w:jc w:val="left"/>
    </w:pPr>
    <w:rPr>
      <w:b/>
    </w:rPr>
  </w:style>
  <w:style w:type="paragraph" w:styleId="DocumentMap">
    <w:name w:val="Document Map"/>
    <w:basedOn w:val="Normal"/>
    <w:qFormat/>
    <w:pPr>
      <w:shd w:fill="000080" w:val="clear"/>
    </w:pPr>
    <w:rPr>
      <w:rFonts w:ascii="Tahoma" w:hAnsi="Tahoma" w:cs="Tahoma"/>
    </w:rPr>
  </w:style>
  <w:style w:type="paragraph" w:styleId="Index7">
    <w:name w:val="Index 7"/>
    <w:basedOn w:val="Normal"/>
    <w:next w:val="Normal"/>
    <w:qFormat/>
    <w:pPr>
      <w:ind w:left="1680" w:hanging="240"/>
    </w:pPr>
    <w:rPr/>
  </w:style>
  <w:style w:type="paragraph" w:styleId="Contents1">
    <w:name w:val="TOC 1"/>
    <w:basedOn w:val="Normal"/>
    <w:next w:val="Normal"/>
    <w:pPr/>
    <w:rPr/>
  </w:style>
  <w:style w:type="paragraph" w:styleId="ListBullet">
    <w:name w:val="List Bullet"/>
    <w:basedOn w:val="Normal"/>
    <w:qFormat/>
    <w:pPr>
      <w:numPr>
        <w:ilvl w:val="0"/>
        <w:numId w:val="2"/>
      </w:numPr>
    </w:pPr>
    <w:rPr/>
  </w:style>
  <w:style w:type="paragraph" w:styleId="Name1">
    <w:name w:val="name"/>
    <w:basedOn w:val="Normal"/>
    <w:qFormat/>
    <w:pPr>
      <w:spacing w:before="100" w:after="100"/>
      <w:jc w:val="lef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962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58:00Z</dcterms:created>
  <dc:creator>Ubiqus Reporting</dc:creator>
  <dc:description>This document was produced by Ubiqus Reporting, a division of Ubiqus, a French-owned international content business providing reporting, dissemination and transcription services across a range of industries.  
Ubiqus Reporting specialises in Event Reports: different levels of coverage of event presentation and discussion, each level determined by the depth of reportage desired by the customer.  Reports are written by degree-level, trained writers, who are experienced in a variety of market segments, and who liase with clients to ensure that the content delivered is perfect for individual dissemination purposes.
For more information, please call                                            +44 (0)20 7749 9100                                          and ask for a sales representative.</dc:description>
  <dc:language>en-US</dc:language>
  <cp:lastModifiedBy> </cp:lastModifiedBy>
  <cp:lastPrinted>2000-10-11T12:54:00Z</cp:lastPrinted>
  <dcterms:modified xsi:type="dcterms:W3CDTF">2006-11-07T13:03:00Z</dcterms:modified>
  <cp:revision>6</cp:revision>
  <dc:subject>Convergence</dc:subject>
  <dc:title>Microsoft, 07.11.06</dc:title>
</cp:coreProperties>
</file>