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2295525" cy="648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BACKGROUN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Program Student Partn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ogram Microsoft Student Partner jest skierowany do akademickich kół naukowych. Student Partner (w skrócie SP) to osoba, która jest organizatorem społeczności entuzjastów technologii Microsoft (Grupy .NET i Grupy IT). Tworzą ją studenci zainteresowani poszerzeniem swojej znajomości najnowszych technologii zarówno z dziedziny programowania, jak i zagadnień administracyjnych.</w:t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  <w:t>Korzyści, wynikające z udziału w program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Uczestnicy programu mogą zdobyć cenione na rynku pracy doświadczenie. Mają również okazję współpracować ze świetnymi programistami i menedżerami. Oprócz samego faktu uczestnictwa </w:t>
        <w:br/>
        <w:t xml:space="preserve">w prestiżowym przedsięwzięciu, otrzymują też wsparcie firmy Microsoft w prowadzeniu i rozwijaniu projektów. Udział w programie pozwala także budować szerokie kontakty z partnerami biznesowymi, co w przyszłości może przyczynić się znalezienia satysfakcjonującej pracy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Vouchery na bezpłatne egzaminy Microsoft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Zdanie egzaminów Microsoft potwierdza umiejętności Student Partnera, a otrzymany certyfikat stanowi dodatkowy atut w rozmowach kwalifikacyjnych (szczegóły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http://www.microsoft.com/traincert/mcp/mcsd/default.asp</w:t>
        </w:r>
      </w:hyperlink>
      <w:r>
        <w:rPr>
          <w:rFonts w:cs="Arial" w:ascii="Arial" w:hAnsi="Arial"/>
          <w:sz w:val="20"/>
          <w:szCs w:val="20"/>
          <w:lang w:val="pl-PL"/>
        </w:rPr>
        <w:t>)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Profesjonalne szkolenia z zakresu prowadzenia prezentacji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Firma Microsoft dba o rozwój Student Partnerów. Organizuje szkolenia, dzięki którym studenci poznają profesjonalne sposoby skutecznego przekazywania wiedzy. Kursy te dają szansę nauczenia się, w jaki sposób skutecznie prowadzić prezentacje. Profesjonalni trenerzy pokazują także jak łatwo nawiązywać kontakty z innymi oraz jak efektywnie kierować zespołem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Profesjonalne szkolenia techniczne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Student Partner ma dostęp do nowości oferowanych przez Microsoft, wcześniej niż pozostali studenci. Dzieje się tak między innymi dlatego, że firma organizuje szkolenia techniczne. Dzięki nim uczestnicy zyskują wiedzę, przydatną w każdym projekcie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Wyjazd na imprezę integracyjną organizowaną przez Microsoft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Co roku, pod koniec września, organizowane są spotkania integracyjne Student Partnerów. Dzięki nim uczestnicy mogą się lepiej poznać, wymienić doświadczenia, wziąć udział </w:t>
        <w:br/>
        <w:t>w szkoleniach i ustalić wspólne plany. Wrześniowe spotkania to także świetna zabawa!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 xml:space="preserve">Dostęp do portalu StudentConsultant.org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nto w systemie StudentConsultant.org wiąże się z łatwym dostępem do wszystkich materiałów i prezentacji. Uczestnicy mogą zatem korzystać z doświadczeń kolegów z całej Polski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ferencje od firmy Microsoft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jlepsi uczestnicy programu otrzymują referencje od firmy Microsoft. Są one wielce cenionym przez pracodawców świadectwem profesjonalizmu Student Partnera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Możliwość udziału w wielu ciekawych projektach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Firmie Microsoft bardzo zależy zarówno na interpersonalnym rozwoju studentów, </w:t>
        <w:br/>
        <w:t xml:space="preserve">jak i na pogłębianiu ich wiedzy technicznej. Dlatego firma oferuje możliwość udziału w wielu ciekawych projektach. Jednym z nich jest portal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ww.CodeGuru.pl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 zrzeszający polską społeczność .Net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kern w:val="2"/>
      <w:sz w:val="22"/>
      <w:szCs w:val="22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Cs/>
      <w:sz w:val="26"/>
      <w:szCs w:val="28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rosoft.com/traincert/mcp/mcsd/default.asp" TargetMode="External"/><Relationship Id="rId4" Type="http://schemas.openxmlformats.org/officeDocument/2006/relationships/hyperlink" Target="http://www.CodeGuru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40:00Z</dcterms:created>
  <dc:creator/>
  <dc:description/>
  <dc:language>en-US</dc:language>
  <cp:lastModifiedBy/>
  <dcterms:modified xsi:type="dcterms:W3CDTF">2007-02-08T14:40:00Z</dcterms:modified>
  <cp:revision>1</cp:revision>
  <dc:subject/>
  <dc:title/>
</cp:coreProperties>
</file>