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icrosoft Office w EduAkcji”</w:t>
      </w:r>
    </w:p>
    <w:p>
      <w:pPr>
        <w:pStyle w:val="TextBody"/>
        <w:spacing w:lineRule="auto" w:line="360" w:before="0" w:after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  <w:t xml:space="preserve">Warszawa, 7 lutego 2007 r. — Microsoft zainaugurował program „Microsoft Office w EduAkcji”, w ramach którego firma oferuje studentom, uczniom oraz pracownikom sektora edukacyjnego pakiety biurowe Microsoft Office na preferencyjnych warunkach. Do zakupu pakietów </w:t>
        <w:br/>
        <w:t xml:space="preserve">w ramach oferty promocyjnej uprawnia posiadanie dokumentu potwierdzającego status studenta, ucznia lub pracownika sektora edukacji. Oferowana licencja uprawnia uczestników programu do korzystania z pakietu biurowego Office w wersji 2003 PL oraz zakupu nośnika Office 2007 PL w promocyjnej cenie, w momencie udostępnienia nowego produktu w ramach programu „Microsoft Office w EduAkcji”. </w:t>
      </w:r>
    </w:p>
    <w:p>
      <w:pPr>
        <w:pStyle w:val="TextBody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szCs w:val="20"/>
        </w:rPr>
        <w:t xml:space="preserve">Uprawnionymi do zakupu licencji Microsoft Office Standard lub Professional w programie „Microsoft Office w EduAkcji” są studenci i uczniowie na podstawie aktualnych legitymacji szkolnych </w:t>
        <w:br/>
        <w:t xml:space="preserve">i studenckich oraz nauczyciele, wychowawcy, trenerzy i instruktorzy na podstawie aktualnego zaświadczenia o zatrudnieniu w placówce edukacyjnej. Każda z tych osób może zakupić jeden pakiet biurowy Microsoft Office. Oferowana licencja staje się własnością kupującego i nie wygasa, kiedy kupujący traci status uprawniający do zakupu. Licencja jest imienna i nie może zostać przekazana </w:t>
        <w:br/>
        <w:t xml:space="preserve">ani sprzedana innej osobie, dlatego pozwala na użytkowanie oprogramowania wyłącznie przez właściciela, na jednym komputerze, jedynie w celach niekomercyjnych. </w:t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 w:before="0" w:after="0"/>
        <w:rPr>
          <w:i/>
          <w:i/>
          <w:szCs w:val="20"/>
        </w:rPr>
      </w:pPr>
      <w:r>
        <w:rPr>
          <w:i/>
          <w:szCs w:val="20"/>
        </w:rPr>
        <w:t>„</w:t>
      </w:r>
      <w:r>
        <w:rPr>
          <w:i/>
          <w:szCs w:val="20"/>
        </w:rPr>
        <w:t xml:space="preserve">Prezentowana oferta została przygotowana specjalnie z myślą o uczniach, studentach </w:t>
        <w:br/>
        <w:t xml:space="preserve">oraz pracownikach sektora edukacji. Program EduAkcja jest uzupełnieniem naszej współpracy </w:t>
        <w:br/>
        <w:t xml:space="preserve">i działań na rzecz środowisk szkolnych, studenckich i akademickich. Ich celem jest umożliwienie szkołom, uczelniom i ich wychowankom łatwego dostępu do technologii, a także wymianę doświadczeń i edukację technologiczną. Oferta przedstawiona w ramach programu EduAkcja umożliwi jego uczestnikom dostęp do legalnego oprogramowania i pozwoli jeszcze pełniej korzystać </w:t>
        <w:br/>
        <w:t xml:space="preserve">z technologii na rzecz własnego rozwoju i edukacji” – </w:t>
      </w:r>
      <w:r>
        <w:rPr>
          <w:szCs w:val="20"/>
        </w:rPr>
        <w:t xml:space="preserve">powiedział Michał Jaworski, dyrektor ds. polityki korporacyjnej w polskim oddziale Microsoft. </w:t>
      </w:r>
    </w:p>
    <w:p>
      <w:pPr>
        <w:pStyle w:val="TextBody"/>
        <w:spacing w:lineRule="auto" w:line="360"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szCs w:val="20"/>
        </w:rPr>
        <w:t xml:space="preserve">Oferowane pakiety zawierają licencję Microsoft Office 2007 PL oraz nośniki Microsoft Office 2003 PL. Licencja Microsoft Office 2007 uprawnia uczestników programu do użytkowania oprogramowania </w:t>
        <w:br/>
        <w:t xml:space="preserve">w wersji 2003 oraz skorzystania z oferty promocyjnej na zakup nośnika Microsoft Office 2007 PL </w:t>
        <w:br/>
        <w:t xml:space="preserve">w momencie udostępnienia go w ramach programu „Microsoft Office w EduAkcji”. </w:t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szCs w:val="20"/>
        </w:rPr>
        <w:t xml:space="preserve">W ramach programu „Microsoft Office w EduAkcji” licencja Microsoft Office Standard kosztuje 198,86 zł brutto, a Microsoft Office Professional – 278,75 zł brutto. Kupujący ponosi również koszty transportu, które wynoszą 5,25 zł brutto. </w:t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szCs w:val="20"/>
        </w:rPr>
        <w:t>„</w:t>
      </w:r>
      <w:r>
        <w:rPr>
          <w:szCs w:val="20"/>
        </w:rPr>
        <w:t xml:space="preserve">Microsoft Office w EduAkcji” jest jednym z programów współpracy ze szkołami, studentami </w:t>
        <w:br/>
        <w:t xml:space="preserve">i środowiskami akademickimi, prowadzonych przez Microsoft w Polsce. Firma prowadzi szeroko zakrojone działania mające na celu wspieranie społeczności studentów, pasjonujących się </w:t>
        <w:br/>
        <w:t xml:space="preserve">i zajmujących na co dzień technologiami informatycznymi, oferując im możliwość dostępu do wiedzy </w:t>
        <w:br/>
        <w:t xml:space="preserve">i technologii Microsoft oraz udziału w licznych programach praktyk i staży studenckich, zarówno </w:t>
        <w:br/>
        <w:t xml:space="preserve">w polskim oddziale firmy, jak i w jej centrali w Redmond. Microsoft prowadzi również programy, </w:t>
        <w:br/>
        <w:t xml:space="preserve">w ramach których przekazuje na rzecz uczelni i placówek prowadzących szkolenia informatyczne darmowe oprogramowanie, służące do prowadzenia zajęć dydaktycznych i zapoznawania uczestników z nowymi technologiami. </w:t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 w:before="0" w:after="0"/>
        <w:rPr>
          <w:b/>
          <w:b/>
          <w:szCs w:val="20"/>
        </w:rPr>
      </w:pPr>
      <w:r>
        <w:rPr>
          <w:szCs w:val="20"/>
        </w:rPr>
        <w:t xml:space="preserve">Szczegółowe informacje na temat programu „Microsoft Office w EduAkcji” oraz innych programów Microsoft dla środowisk akademickich znajdą Państwo na stronach: </w:t>
      </w:r>
      <w:hyperlink r:id="rId2">
        <w:r>
          <w:rPr>
            <w:rStyle w:val="InternetLink"/>
            <w:szCs w:val="20"/>
          </w:rPr>
          <w:t>www.edu-akcja.pl</w:t>
        </w:r>
      </w:hyperlink>
      <w:r>
        <w:rPr>
          <w:szCs w:val="20"/>
        </w:rPr>
        <w:t xml:space="preserve"> </w:t>
        <w:br/>
        <w:t xml:space="preserve">oraz </w:t>
      </w:r>
      <w:hyperlink r:id="rId3">
        <w:r>
          <w:rPr>
            <w:rStyle w:val="InternetLink"/>
            <w:szCs w:val="20"/>
          </w:rPr>
          <w:t>http://www.microsoft.com/poland/edukacja/default.mspx</w:t>
        </w:r>
      </w:hyperlink>
      <w:r>
        <w:rPr>
          <w:szCs w:val="20"/>
        </w:rPr>
        <w:t xml:space="preserve">. </w:t>
      </w:r>
    </w:p>
    <w:p>
      <w:pPr>
        <w:pStyle w:val="TextBody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icrosoft Corporation powstał w 1975 roku w USA, a polski oddział firmy istnieje od 1992 r. W swoich filiach na całym świecie Microsoft zatrudnia ponad 70 tys. specjalistów z różnych dziedzin, w tym 230 osób w Pols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</w:t>
      </w:r>
      <w:r>
        <w:rPr>
          <w:rFonts w:cs="Arial" w:ascii="Arial" w:hAnsi="Arial"/>
          <w:iCs/>
          <w:sz w:val="16"/>
          <w:szCs w:val="16"/>
        </w:rPr>
        <w:t>Polski oddział Microsoft chce brać aktywny udział w rozwoju gospodarki i społeczności lokalnej w Polsce. Nat</w:t>
      </w:r>
      <w:r>
        <w:rPr>
          <w:rFonts w:cs="Arial" w:ascii="Arial" w:hAnsi="Arial"/>
          <w:sz w:val="16"/>
          <w:szCs w:val="16"/>
        </w:rPr>
        <w:t xml:space="preserve">uralną konsekwencją prowadzonej działalności biznesowej jest realizowanie zadań społecznych w obszarze edukacji informatycznej i walki ze zjawiskiem „wykluczenia informacyjnego”. W trakcie swojej 14-letniej obecności w naszym kraju, firma zaangażowała się w liczne programy społeczne. Od 2003 roku różnym organizacjom pozarządowym przyznano </w:t>
        <w:br/>
        <w:t>w sumie 6 grantów na realizację projektów edukacyjnych Unlimited Potential. W maju 2005 roku zainaugurowana została działalność Forum Edukacji Microsoft - inicjatywy, która skupia wszystkie projekty i programy społeczno-edukacyjne realizowane w Polsce przez Microsoft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microsoft.com/poland</w:t>
        </w:r>
      </w:hyperlink>
      <w:r>
        <w:rPr>
          <w:rFonts w:cs="Arial" w:ascii="Arial" w:hAnsi="Arial"/>
          <w:sz w:val="16"/>
          <w:szCs w:val="16"/>
        </w:rPr>
        <w:t xml:space="preserve"> lub kontaktu </w:t>
        <w:br/>
        <w:t>z Centrum Obsługi Klienta Microsoft pod numerem 0 801 308 801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bdanek@microsoft.com</w:t>
        </w:r>
      </w:hyperlink>
      <w:r>
        <w:rPr>
          <w:rFonts w:cs="Arial" w:ascii="Arial" w:hAnsi="Arial"/>
          <w:sz w:val="20"/>
          <w:lang w:val="it-IT"/>
        </w:rPr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it-IT"/>
          </w:rPr>
          <w:t>v-jofrac@microsoft.com</w:t>
        </w:r>
      </w:hyperlink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it-IT"/>
        </w:rPr>
        <w:t xml:space="preserve">Nadia Sotirow </w:t>
        <w:tab/>
        <w:tab/>
        <w:tab/>
        <w:tab/>
        <w:tab/>
        <w:tab/>
        <w:tab/>
        <w:t>Katarzyna Groblewsk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/>
      </w:pPr>
      <w:r>
        <w:rPr>
          <w:rFonts w:cs="Arial" w:ascii="Arial" w:hAnsi="Arial"/>
          <w:lang w:val="it-IT" w:eastAsia="en-US"/>
        </w:rPr>
        <w:t>fax. 0 22 593 91 01</w:t>
        <w:tab/>
        <w:tab/>
        <w:tab/>
        <w:tab/>
        <w:tab/>
        <w:tab/>
        <w:t>fax. 0 22 593 91 01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m. 0 607 888 158</w:t>
        <w:tab/>
        <w:tab/>
        <w:tab/>
        <w:tab/>
        <w:tab/>
        <w:tab/>
        <w:t>kom. 0 607 566 916</w:t>
        <w:tab/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lang w:val="it-IT"/>
          </w:rPr>
          <w:t>n.sotirow@rowland.pl</w:t>
        </w:r>
      </w:hyperlink>
      <w:r>
        <w:rPr>
          <w:rFonts w:cs="Arial" w:ascii="Arial" w:hAnsi="Arial"/>
          <w:sz w:val="20"/>
          <w:lang w:val="it-IT"/>
        </w:rPr>
        <w:t xml:space="preserve"> </w:t>
        <w:tab/>
        <w:tab/>
        <w:tab/>
        <w:tab/>
        <w:tab/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lang w:val="it-IT"/>
          </w:rPr>
          <w:t>k.groblewska@rowland.pl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44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i/>
        <w:i/>
        <w:sz w:val="16"/>
        <w:szCs w:val="16"/>
        <w:lang w:val="it-IT" w:eastAsia="pl-PL"/>
      </w:rPr>
    </w:pPr>
    <w:r>
      <w:rPr/>
    </w:r>
  </w:p>
  <w:p>
    <w:pPr>
      <w:pStyle w:val="Normal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val="it-IT" w:eastAsia="pl-PL"/>
      </w:rPr>
      <w:t xml:space="preserve">Microsoft Sp. z o.o. | Al. </w:t>
    </w:r>
    <w:r>
      <w:rPr>
        <w:rFonts w:cs="Arial" w:ascii="Arial" w:hAnsi="Arial"/>
        <w:sz w:val="16"/>
        <w:szCs w:val="16"/>
        <w:lang w:eastAsia="pl-PL"/>
      </w:rPr>
      <w:t>Jerozolimskie 195A | 02-222 Warszawa</w:t>
    </w:r>
  </w:p>
  <w:p>
    <w:pPr>
      <w:pStyle w:val="Normal"/>
      <w:rPr/>
    </w:pPr>
    <w:r>
      <w:rPr>
        <w:rFonts w:cs="Arial" w:ascii="Arial" w:hAnsi="Arial"/>
        <w:sz w:val="16"/>
        <w:szCs w:val="16"/>
        <w:lang w:eastAsia="pl-PL"/>
      </w:rPr>
      <w:t xml:space="preserve">NIP 527-010-33-91 | KRS 0000056838 | Sąd Rejonowy dla m.st. Warszawy, XIII Wydział Gospodarczy Krajowego Rejestru Sądowego | kapitał zakładowy: 2.774.023 zł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/>
    </w:r>
  </w:p>
  <w:p>
    <w:pPr>
      <w:pStyle w:val="Normal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val="it-IT" w:eastAsia="pl-PL"/>
      </w:rPr>
      <w:t xml:space="preserve">Microsoft Sp. z o.o. | Al. </w:t>
    </w:r>
    <w:r>
      <w:rPr>
        <w:rFonts w:cs="Arial" w:ascii="Arial" w:hAnsi="Arial"/>
        <w:sz w:val="16"/>
        <w:szCs w:val="16"/>
        <w:lang w:eastAsia="pl-PL"/>
      </w:rPr>
      <w:t>Jerozolimskie 195A | 02-222 Warszawa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eastAsia="pl-PL"/>
      </w:rPr>
      <w:t xml:space="preserve">NIP 527-010-33-91 | KRS 0000056838 | Sąd Rejonowy dla m.st. Warszawy, XIII Wydział Gospodarczy Krajowego Rejestru Sądowego | kapitał zakładowy: 2.774.023 zł 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Microsoft Office w EduAkcji”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test_ms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_msl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about">
    <w:name w:val="pr-about"/>
    <w:basedOn w:val="Normal"/>
    <w:qFormat/>
    <w:pPr>
      <w:spacing w:before="280" w:after="280"/>
    </w:pPr>
    <w:rPr>
      <w:rFonts w:ascii="Verdana" w:hAnsi="Verdana" w:eastAsia="MS Mincho;ＭＳ 明朝" w:cs="Verdana"/>
      <w:b/>
      <w:bCs/>
      <w:color w:val="333333"/>
      <w:sz w:val="34"/>
      <w:szCs w:val="3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CharCharZnakZnakCharCharZnakZnakCharZnakZnakCharCharCharZnakZnakCharCharCharCharCharZnakZnakCharZnakZnak">
    <w:name w:val="Char Char Znak Znak Char Char Znak Znak Char Znak Znak Char Char Char Znak Znak Char Char Char Char Char Znak Znak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ZnakZnakCharZnakZnakCharZnakZnakCharCharZnakZnakCharCharZnakZnakCharCharZnakZnak">
    <w:name w:val=" Char Char Znak Znak Char Znak Znak Char Znak Znak Char Char Znak Znak Char Char 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CharChar">
    <w:name w:val="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akcja.pl/" TargetMode="External"/><Relationship Id="rId3" Type="http://schemas.openxmlformats.org/officeDocument/2006/relationships/hyperlink" Target="http://www.microsoft.com/poland/edukacja/default.mspx" TargetMode="External"/><Relationship Id="rId4" Type="http://schemas.openxmlformats.org/officeDocument/2006/relationships/hyperlink" Target="http://www.microsoft.com/poland" TargetMode="External"/><Relationship Id="rId5" Type="http://schemas.openxmlformats.org/officeDocument/2006/relationships/hyperlink" Target="mailto:monikak@microsoft.com" TargetMode="External"/><Relationship Id="rId6" Type="http://schemas.openxmlformats.org/officeDocument/2006/relationships/hyperlink" Target="mailto:v-jofrac@microsoft.com" TargetMode="External"/><Relationship Id="rId7" Type="http://schemas.openxmlformats.org/officeDocument/2006/relationships/hyperlink" Target="mailto:n.sotirow@rowland.pl" TargetMode="External"/><Relationship Id="rId8" Type="http://schemas.openxmlformats.org/officeDocument/2006/relationships/hyperlink" Target="mailto:k.groblewska@rowland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6:00Z</dcterms:created>
  <dc:creator/>
  <dc:description/>
  <dc:language>en-US</dc:language>
  <cp:lastModifiedBy/>
  <dcterms:modified xsi:type="dcterms:W3CDTF">2007-02-08T14:36:00Z</dcterms:modified>
  <cp:revision>1</cp:revision>
  <dc:subject/>
  <dc:title/>
</cp:coreProperties>
</file>