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9552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MSDN Academic Allianc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ym z największych problemów edukacji informatycznej jest wyposażenie laboratoriów </w:t>
        <w:br/>
        <w:t xml:space="preserve">w najnowsze oprogramowanie oraz zapewnienie bezpłatnego dostępu do niego wykładowcom </w:t>
        <w:br/>
        <w:t xml:space="preserve">i studentom. Wychodząc naprzeciw tym potrzebom, Microsoft stworzył program MSDN Academic Alliance (MSDNA AA). Program ten został opracowany z myślą o wydziałach lub kierunkach studiów uczelni wyższych, które kształcą studentów z zakresu technologii informacyjnych. Program zapewnia dostęp do najnowszego oprogramowania firmy Microsoft, a także dostarcza zautomatyzowany, efektywny system jego dystrybucji. Dzięki temu studenci i pracownicy dydaktyczni polskich uczelni mogą korzystać z najnowszego oprogramowania zarówno na uczelni, jak i w domu. </w:t>
      </w:r>
      <w:r>
        <w:rPr>
          <w:rFonts w:cs="Arial" w:ascii="Arial" w:hAnsi="Arial"/>
          <w:b/>
          <w:bCs/>
          <w:sz w:val="20"/>
          <w:szCs w:val="20"/>
        </w:rPr>
        <w:t>W bieżącym roku akademickim (od października 2006 r.) wydaliśmy w ramach programu ponad 85 tys. licencj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owe korzyści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aty pakiet legalnego oprogramowania zawierający między innymi: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ystemy operacyjne (np. Windows Vista, Windows XP, Windows XP Embedded, Windows 2003 Server)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likacje biurowe (np. Microsoft Project, Microsoft Visio, Microsoft Access)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ystemy serwerowe (np. Microsoft SQL Server 2005, Microsoft Exchange Server 2007, Microsoft Office SharePoint Server 2007)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arzędzia programistyczne (np. Microsoft Visual Studio 2005, Microsoft Visual Studio Tools for Office, narzędzia programistyczne dla Windows Mobile, Microsoft eMbedded Visual C++)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e beta oprogramowania</w:t>
      </w:r>
    </w:p>
    <w:p>
      <w:pPr>
        <w:pStyle w:val="NormalWeb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(np. </w:t>
      </w:r>
      <w:r>
        <w:rPr>
          <w:rFonts w:cs="Arial" w:ascii="Arial" w:hAnsi="Arial"/>
          <w:sz w:val="20"/>
          <w:szCs w:val="20"/>
          <w:lang w:val="en-US"/>
        </w:rPr>
        <w:t>MSDN Library, Software Development Kit - SDK, Driver Development Kit - DDK, Visual Studio .NET Academic Teaching and Student Tools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yzacja i łatwe zarządzanie licencjami oprogramowania w laboratoriach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tomatyzowany system dystrybucji oprogramowania i licencji dla wykładowców i studentów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instalacji na dowolnej liczbie komputerów w domu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 punku widzenia wydziału niskie koszty uczestnictwa w programie; z punktu widzenia pracownika lub studenta oprogramowanie jest całkowicie bezpłat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runki programu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ogramowanie zawarte w subskrypcji może być użyte wyłącznie do tworzenia niekomercyjnego (non-profit) oprogramowania w celach edukacyjnych i badawczych. Stosowanie oprogramowania w innych celach, w tym do budowy infrastruktury na wydziale </w:t>
        <w:br/>
        <w:t>lub działalność komercyjna nie jest dozwolon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icencja umożliwia instalację nieograniczonej liczby kopii oprogramowania dostarczonego </w:t>
        <w:br/>
        <w:t xml:space="preserve">w ramach MSDN AA zarówno na posiadanych przez jednostkę komputerach, </w:t>
        <w:br/>
        <w:t xml:space="preserve">jak i komputerach należących do pracowników naukowo-dydaktycznych oraz studentów danej jednostki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8:00Z</dcterms:created>
  <dc:creator/>
  <dc:description/>
  <dc:language>en-US</dc:language>
  <cp:lastModifiedBy/>
  <dcterms:modified xsi:type="dcterms:W3CDTF">2007-02-08T14:38:00Z</dcterms:modified>
  <cp:revision>1</cp:revision>
  <dc:subject/>
  <dc:title/>
</cp:coreProperties>
</file>