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295525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BACKGROUN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upy .NET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ołecznościach akademickich drzemie bardzo duży potencjał. Microsoft, dostrzegając to od kilku lat, aktywnie je wspiera, budując w Polsce i na świecie Program Akademicki. Jedną z jego części jest program Microsoft Student Partner. Jest on adresowany do uczelni kształcących na kierunkach bezpośrednio związanych z informatyką. Dla zapewnienia odpowiedniego poziomu oraz dobrej komunikacji między uczelnią a firmą Microsoft, spośród studentów wybierany jest Student Partner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icrosoft Student Partner jest przede wszystkim odpowiedzialny za „Koło Naukowe Grupa .NET” </w:t>
        <w:br/>
        <w:t xml:space="preserve">(w skrócie „Grupa .NET”; czytaj: „grupa dot net”). Będąc opiekunem, czuwa nad organizacją </w:t>
        <w:br/>
        <w:t xml:space="preserve">oraz odpowiednim poziomem merytorycznym spotkań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rupa .NET ma charakter koła naukowego bądź jego sekcji. Zrzesza ona ambitnych studentów, znających, jak i chcących dopiero poznać technologie Microsoft. Dotyczy to zarówno narzędzi </w:t>
        <w:br/>
        <w:t xml:space="preserve">i języków programistycznych, jak i rozwiązań serwerowych. To, co czyni to koło naukowe wyjątkowym, to wsparcie ze strony Microsoft. Ścisła współpraca z liderem rozwiązań sektora IT zapewnia studentom należącym do Grup dostęp do fachowej literatury, profesjonalnych narzędzi </w:t>
        <w:br/>
        <w:t>oraz najnowszych urządzeń mobilnych. Ponadto dział Developer &amp; Platform Group w polskim oddziale Microsoft zawsze służy im pomocą merytoryczną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rupy .NET tworzą społeczność aktywnych i ambitnych osób wymieniających się doświadczeniami </w:t>
        <w:br/>
        <w:t>i pracujących wspólnie nad ciekawymi projektami informatycznymi. Służyć temu mają między innymi cotygodniowe spotkania grupy, na których członkowie poznają podstawy programowania przy użyciu .Net Framework, zasad projektowania i tworzenia oprogramowania, zastosowania platform serwerowych firmy Microsoft. Studenci zrzeszeni wokół tej inicjatywy tworzą dość liczną społeczność. Obecnie w Polsce istnieje 60 grup. Każda z nich zrzesza średnio kilkanaście osób. W prężnych ośrodkach akademickich liczba ta przekracza nawet setkę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zyści, wynikające z udziału w programie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rupa .NET to coś więcej niż koło naukowe. To marka. Znajduje ona uznanie wśród firm dostarczających najnowsze rozwiązania informatyczne. Będąc uznaną formacją, jest zapraszana </w:t>
        <w:br/>
        <w:t xml:space="preserve">do udziału w wielu projektach akademickich i komercyjnych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n sposób studenci należący do koła mają niepowtarzalną szansę zyskać, tak obecnie cenione, doświadczenie. Po zakończeniu studiów osoby z Grup .NET bardzo dobrze sprawdzają się w pracy dzięki zdobytemu doświadczeniu i doskonałej znajomości technologii. To sprawia, że Grupy .NET są rozpoznawalne i pozytywnie postrzegane przez firmy IT. Dzięki renomie jaką zyskały, ich członkowie mogą liczyć na bezproblemowe znalezienie praktyki w najlepszych firmach w Polsce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rupy .NET mając charakter społeczności lokalnych, uczelnianych – starają się nawiązywać współpracę z firmami w swoim regionie. Aktywność w tym zakresie przybiera różne postaci. </w:t>
        <w:br/>
        <w:t xml:space="preserve">Na uczelniach, na których wymagane jest odbycie corocznych praktyk zawodowych, Grupy .NET starają się pomagać swoim członkom w znalezieniu najlepszych ofert, kontaktując się z firmami. </w:t>
        <w:br/>
        <w:t xml:space="preserve">W ramach współpracy z sektorem IT udaje się również organizować wspólne konkursy dla studentów z atrakcyjnymi nagrodami. Firmy powiadamiane są o wydarzeniach organizowanych przez Grupy .NET na uczelniach. Wielokrotnie udaje się zaprosić przedstawicieli firm na spotkania grup </w:t>
        <w:br/>
        <w:t>lub organizowane konferencje. Z coraz większą chęcią oferują one swoich prelegentów. Owocna współpraca zachęca coraz więcej firm do składania ofert pracy na forum Grupy. NET, bo ich przedstawiciele mogą być pewni kwalifikacji i profesjonalizmu członków grupy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3:00Z</dcterms:created>
  <dc:creator/>
  <dc:description/>
  <dc:language>en-US</dc:language>
  <cp:lastModifiedBy/>
  <dcterms:modified xsi:type="dcterms:W3CDTF">2007-02-08T14:33:00Z</dcterms:modified>
  <cp:revision>1</cp:revision>
  <dc:subject/>
  <dc:title/>
</cp:coreProperties>
</file>