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5710</wp:posOffset>
                </wp:positionH>
                <wp:positionV relativeFrom="paragraph">
                  <wp:posOffset>-914400</wp:posOffset>
                </wp:positionV>
                <wp:extent cx="7898130" cy="170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040" cy="1704240"/>
                          <a:chOff x="0" y="0"/>
                          <a:chExt cx="7898040" cy="170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89804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817920"/>
                            <a:ext cx="68580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Segoe;Century Gothic" w:hAnsi="Segoe;Century Gothic" w:eastAsia="Times New Roman" w:cs="Segoe;Century Gothic"/>
                                  <w:color w:val="FFFFFF"/>
                                  <w:lang w:val="en-US" w:bidi="ar-SA"/>
                                </w:rPr>
                                <w:t>Time and Expense For Proj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3pt;margin-top:-72pt;width:621.9pt;height:134.2pt" coordorigin="-1946,-1440" coordsize="12438,2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6;top:-1440;width:12437;height:26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40;top:-152;width:107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Segoe;Century Gothic" w:hAnsi="Segoe;Century Gothic" w:eastAsia="Times New Roman" w:cs="Segoe;Century Gothic"/>
                            <w:color w:val="FFFFFF"/>
                            <w:lang w:val="en-US" w:bidi="ar-SA"/>
                          </w:rPr>
                          <w:t>Time and Expense For Proje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0</wp:posOffset>
                </wp:positionH>
                <wp:positionV relativeFrom="paragraph">
                  <wp:posOffset>-121920</wp:posOffset>
                </wp:positionV>
                <wp:extent cx="68580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FFFFFF"/>
                                <w:sz w:val="60"/>
                                <w:szCs w:val="60"/>
                              </w:rPr>
                              <w:t>Time and Expense For Proj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pt;mso-wrap-distance-left:9.05pt;mso-wrap-distance-right:9.05pt;mso-wrap-distance-top:0pt;mso-wrap-distance-bottom:0pt;margin-top:-9.6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FFFFFF"/>
                          <w:sz w:val="60"/>
                          <w:szCs w:val="60"/>
                        </w:rPr>
                        <w:t>Time and Expense For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60325</wp:posOffset>
                </wp:positionV>
                <wp:extent cx="43434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goe;Century Gothic" w:hAnsi="Segoe;Century Gothic" w:cs="Segoe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>Microsoft Dynamics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Cs w:val="28"/>
                              </w:rPr>
                              <w:t>™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 xml:space="preserve"> S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pt;mso-wrap-distance-left:9.05pt;mso-wrap-distance-right:9.05pt;mso-wrap-distance-top:0pt;mso-wrap-distance-bottom:0pt;margin-top:4.7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goe;Century Gothic" w:hAnsi="Segoe;Century Gothic" w:cs="Segoe;Century Gothic"/>
                          <w:sz w:val="36"/>
                          <w:szCs w:val="36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>Microsoft Dynamics</w:t>
                      </w:r>
                      <w:r>
                        <w:rPr>
                          <w:rFonts w:cs="Segoe;Century Gothic" w:ascii="Segoe;Century Gothic" w:hAnsi="Segoe;Century Gothic"/>
                          <w:szCs w:val="28"/>
                        </w:rPr>
                        <w:t>™</w:t>
                      </w: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 xml:space="preserve"> SL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0</wp:posOffset>
                </wp:positionH>
                <wp:positionV relativeFrom="paragraph">
                  <wp:posOffset>149860</wp:posOffset>
                </wp:positionV>
                <wp:extent cx="2324100" cy="6320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32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Segoe Semibold;Century Gothic" w:hAnsi="Segoe Semibold;Century Gothic" w:cs="Segoe Semibold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emibold;Century Gothic" w:ascii="Segoe Semibold;Century Gothic" w:hAnsi="Segoe Semibold;Century Gothic"/>
                                <w:sz w:val="22"/>
                                <w:szCs w:val="22"/>
                              </w:rPr>
                              <w:t xml:space="preserve">Benefi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Track project labor and expenses effective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View and track labor and other expenses with a fully integrated solution that allows you to include labor costs in project profitability calculations. By using Web based capabilities, employees can record labor, travel, and related expenses anytime, anywhe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Maintain a smooth workf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Streamline the collection of labor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project expenses with timesheets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expense reports that can be enter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remotely or via the Web, fully validate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and available for online project manager appro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Improve your view into project cos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Track labor and employee expen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easily on a project-by-project basis, with a complete overview of labor expenses and commitments that allows full drill-down to detai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Enhance your productiv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Minimize errors and eliminate re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entry of data with tight integration of information across Microsoft Dynamics SL project accounting and financial management modu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Reconcile payroll accurate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Reconcile your payroll precise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by automatically integrating your timecards with Microsoft Dynamic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SL financial management modules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97.7pt;mso-wrap-distance-left:9.05pt;mso-wrap-distance-right:9.05pt;mso-wrap-distance-top:0pt;mso-wrap-distance-bottom:0pt;margin-top:11.8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Segoe Semibold;Century Gothic" w:hAnsi="Segoe Semibold;Century Gothic" w:cs="Segoe Semibold;Century Gothic"/>
                          <w:sz w:val="22"/>
                          <w:szCs w:val="22"/>
                        </w:rPr>
                      </w:pPr>
                      <w:r>
                        <w:rPr>
                          <w:rFonts w:cs="Segoe Semibold;Century Gothic" w:ascii="Segoe Semibold;Century Gothic" w:hAnsi="Segoe Semibold;Century Gothic"/>
                          <w:sz w:val="22"/>
                          <w:szCs w:val="22"/>
                        </w:rPr>
                        <w:t xml:space="preserve">Benefi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Track project labor and expenses effectivel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View and track labor and other expenses with a fully integrated solution that allows you to include labor costs in project profitability calculations. By using Web based capabilities, employees can record labor, travel, and related expenses anytime, anywhere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Maintain a smooth workflow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Streamline the collection of labor an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project expenses with timesheets an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expense reports that can be entered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remotely or via the Web, fully validated,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and available for online project manager approval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Improve your view into project cost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Track labor and employee expense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easily on a project-by-project basis, with a complete overview of labor expenses and commitments that allows full drill-down to details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Enhance your productivit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Minimize errors and eliminate re-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entry of data with tight integration of information across Microsoft Dynamics SL project accounting and financial management modules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Reconcile payroll accuratel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Reconcile your payroll precisely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by automatically integrating your timecards with Microsoft Dynamics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SL financial management modules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4445</wp:posOffset>
                </wp:positionV>
                <wp:extent cx="4343400" cy="757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BerkeleyOldITC-BookItal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keleyOldITC-BookItal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  <w:t>Take control of your labor, project, and travel-related expenses. Accurate, timely cost information gives you the precise information you need to increase your productivity and make better, more effective business deci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65pt;mso-wrap-distance-left:9.05pt;mso-wrap-distance-right:9.05pt;mso-wrap-distance-top:0pt;mso-wrap-distance-bottom:0pt;margin-top:0.3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BerkeleyOldITC-BookItal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erkeleyOldITC-BookItalic" w:ascii="Segoe;Century Gothic" w:hAnsi="Segoe;Century Gothic"/>
                          <w:iCs/>
                          <w:sz w:val="20"/>
                          <w:szCs w:val="20"/>
                        </w:rPr>
                        <w:t>Take control of your labor, project, and travel-related expenses. Accurate, timely cost information gives you the precise information you need to increase your productivity and make better, more effective business decisions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0287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0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38100</wp:posOffset>
                </wp:positionV>
                <wp:extent cx="1765300" cy="876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Capture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 xml:space="preserve">time information, even from 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employees working remotely, with data automatically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routed to the appropriate manage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9pt;mso-wrap-distance-left:9.05pt;mso-wrap-distance-right:9.05pt;mso-wrap-distance-top:0pt;mso-wrap-distance-bottom:0pt;margin-top:3pt;mso-position-vertical-relative:text;margin-left:2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Capture</w:t>
                      </w:r>
                    </w:p>
                    <w:p>
                      <w:pPr>
                        <w:pStyle w:val="Normal"/>
                        <w:ind w:left="126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 xml:space="preserve">time information, even from </w:t>
                      </w:r>
                    </w:p>
                    <w:p>
                      <w:pPr>
                        <w:pStyle w:val="Normal"/>
                        <w:ind w:left="126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employees working remotely, with data automatically</w:t>
                      </w:r>
                      <w:r>
                        <w:rPr>
                          <w:rFonts w:cs="Segoe;Century Gothic" w:ascii="Segoe;Century Gothic" w:hAnsi="Segoe;Century Gothic"/>
                          <w:i/>
                        </w:rPr>
                        <w:t xml:space="preserve"> </w:t>
                      </w: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routed to the appropriate manag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76835</wp:posOffset>
                </wp:positionV>
                <wp:extent cx="2973070" cy="1994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19932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118" r="-7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57.05pt;mso-wrap-distance-left:9.05pt;mso-wrap-distance-right:9.05pt;mso-wrap-distance-top:0pt;mso-wrap-distance-bottom:0pt;margin-top:6.05pt;mso-position-vertical-relative:text;margin-left:1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19932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118" r="-7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163830</wp:posOffset>
                </wp:positionV>
                <wp:extent cx="2973070" cy="1994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19932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118" r="-7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57.05pt;mso-wrap-distance-left:9.05pt;mso-wrap-distance-right:9.05pt;mso-wrap-distance-top:0pt;mso-wrap-distance-bottom:0pt;margin-top:12.9pt;mso-position-vertical-relative:text;margin-left:2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19932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118" r="-7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233.95pt,6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0" cy="4572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71pt,4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0</wp:posOffset>
                </wp:positionH>
                <wp:positionV relativeFrom="paragraph">
                  <wp:posOffset>79375</wp:posOffset>
                </wp:positionV>
                <wp:extent cx="1714500" cy="717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Record travel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and other employee-related project expenses for prompt payment and reimbursem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.5pt;mso-wrap-distance-left:9.05pt;mso-wrap-distance-right:9.05pt;mso-wrap-distance-top:0pt;mso-wrap-distance-bottom:0pt;margin-top:6.25pt;mso-position-vertical-relative:text;margin-left:1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Record travel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and other employee-related project expenses for prompt payment and reimburs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9850</wp:posOffset>
            </wp:positionH>
            <wp:positionV relativeFrom="paragraph">
              <wp:posOffset>311785</wp:posOffset>
            </wp:positionV>
            <wp:extent cx="2298700" cy="4572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-389890</wp:posOffset>
                </wp:positionV>
                <wp:extent cx="7263765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3720" cy="495360"/>
                          <a:chOff x="0" y="0"/>
                          <a:chExt cx="7263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 xml:space="preserve">    FE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0"/>
                            <a:ext cx="43434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>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-30.7pt;width:571.95pt;height:39pt" coordorigin="-1259,-614" coordsize="11439,780">
                <v:shape id="shape_0" stroked="f" o:allowincell="f" style="position:absolute;left:-1259;top:-614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 xml:space="preserve">    FEA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-614;width:68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>BENEF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70"/>
      </w:tblGrid>
      <w:tr>
        <w:trPr>
          <w:trHeight w:val="449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Intuitive User Interface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Empower employees with timecards and expense reports that ar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intuitive and easy to use directly from their Web browser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Online Timecard Reporting 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Enable employees to record their time on a daily basis using electronic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timecards. Labor information flows directly from employees to th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project and accounting tools, and is fully validated at the time of entry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to prevent time entry errors such as charges to incorrect or closed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projects or task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Online Expense Reporting and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Validation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/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Help ensure that travel and other employee-related project expenses are properly recorded in a timely manner through the convenience of online reporting. Online travel and expense collection minimizes paperwork, shortens the approval process, and provides managers with a clear view of expense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Online Timecard and Expense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Review</w:t>
            </w:r>
          </w:p>
          <w:p>
            <w:pPr>
              <w:pStyle w:val="Normal"/>
              <w:autoSpaceDE w:val="false"/>
              <w:rPr>
                <w:rFonts w:ascii="Segoe;Century Gothic" w:hAnsi="Segoe;Century Gothic" w:cs="FranklinGotT-Medi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/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Automatically route online timecards and expense reports to managers. Once approved, the timecards and expense reports update projects, general ledger, and other integrated Microsoft Dynamics SL module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Timecard Management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Streamline your timecard processing with automatic tracking of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timecards to see which employees have timecards missing, in process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completed but not approved, or approved and posted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Automated Pay Rate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Set your timecards to automatically calculate certified payroll, prevailing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wages, workers’ compensation, and union pay rates for construction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Flexible Labor Classification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Accommodate government, construction, and other complex project and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billing requirements with flexible labor costing methods and labor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classifications. Labor can also be costed and manually adjusted at th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point of entry by using Web Project Time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Complete Integration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Save time and help ensure that your data is accurate by sharing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information across Microsoft Dynamics SL modules, including payroll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distribution, and field service management, to provide single-point data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entry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Timecard/Expense Report Auditing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Capture and store a complete audit trail of all changes to timecards and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 xml:space="preserve">expense reports, including change reasons, using the optional audit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20"/>
                <w:szCs w:val="20"/>
              </w:rPr>
            </w:pPr>
            <w:r>
              <w:rPr>
                <w:rFonts w:cs="FranklinGotT-Book" w:ascii="Segoe;Century Gothic" w:hAnsi="Segoe;Century Gothic"/>
                <w:color w:val="000000"/>
                <w:sz w:val="20"/>
                <w:szCs w:val="20"/>
              </w:rPr>
              <w:t>utility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20"/>
                <w:szCs w:val="20"/>
              </w:rPr>
            </w:pPr>
            <w:r>
              <w:rPr>
                <w:rFonts w:cs="Segoe;Century Gothic" w:ascii="Segoe;Century Gothic" w:hAnsi="Segoe;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0</wp:posOffset>
                </wp:positionH>
                <wp:positionV relativeFrom="paragraph">
                  <wp:posOffset>103505</wp:posOffset>
                </wp:positionV>
                <wp:extent cx="6578600" cy="292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  <w:t xml:space="preserve">For more information about Microsoft Dynamics™ SL, visit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goe;Century Gothic" w:ascii="Segoe;Century Gothic" w:hAnsi="Segoe;Century Gothic"/>
                                  <w:b/>
                                  <w:sz w:val="20"/>
                                  <w:szCs w:val="20"/>
                                </w:rPr>
                                <w:t>http://www.microsoft.com/dynamics/s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3pt;mso-wrap-distance-left:9.05pt;mso-wrap-distance-right:9.05pt;mso-wrap-distance-top:0pt;mso-wrap-distance-bottom:0pt;margin-top:8.1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  <w:t xml:space="preserve">For more information about Microsoft Dynamics™ SL, visit: </w:t>
                      </w:r>
                      <w:hyperlink r:id="rId10">
                        <w:r>
                          <w:rPr>
                            <w:rStyle w:val="InternetLink"/>
                            <w:rFonts w:cs="Segoe;Century Gothic" w:ascii="Segoe;Century Gothic" w:hAnsi="Segoe;Century Gothic"/>
                            <w:b/>
                            <w:sz w:val="20"/>
                            <w:szCs w:val="20"/>
                          </w:rPr>
                          <w:t>http://www.microsoft.com/dynamics/s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5005</wp:posOffset>
                </wp:positionH>
                <wp:positionV relativeFrom="paragraph">
                  <wp:posOffset>152400</wp:posOffset>
                </wp:positionV>
                <wp:extent cx="4548505" cy="10350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This document is for information purposes only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MICROSOFT MAKES NO WARRANTIES, EXPRESS, IMPLIED, OR STATUTORY, AS TO THE INFORMATION IN THIS DOCUMEN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© 2005 Microsoft Corporation. All rights reserv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81.5pt;mso-wrap-distance-left:9.05pt;mso-wrap-distance-right:9.05pt;mso-wrap-distance-top:0pt;mso-wrap-distance-bottom:0pt;margin-top:12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This document is for information purposes only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MICROSOFT MAKES NO WARRANTIES, EXPRESS, IMPLIED, OR STATUTORY, AS TO THE INFORMATION IN THIS DOCUMENT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© 2005 Microsoft Corporation. All rights reserv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sz w:val="12"/>
                          <w:szCs w:val="12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69595</wp:posOffset>
            </wp:positionV>
            <wp:extent cx="1170305" cy="22796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emi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Light" w:hAnsi="Segoe Light" w:eastAsia="Times" w:cs="Segoe Light"/>
      <w:sz w:val="28"/>
      <w:szCs w:val="20"/>
      <w:lang w:val="en-GB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Char">
    <w:name w:val="Bullets Char"/>
    <w:basedOn w:val="DefaultParagraphFont"/>
    <w:qFormat/>
    <w:rPr>
      <w:rFonts w:ascii="Segoe;Century Gothic" w:hAnsi="Segoe;Century Gothic" w:cs="Segoe;Century Gothic"/>
      <w:b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;Century Gothic" w:hAnsi="Segoe;Century Gothic" w:eastAsia="Times" w:cs="Segoe;Century Gothic"/>
      <w:sz w:val="17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egoe Light" w:hAnsi="Segoe Light" w:eastAsia="Times" w:cs="Segoe Light"/>
      <w:color w:val="000080"/>
      <w:sz w:val="28"/>
      <w:szCs w:val="20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spacing w:before="0" w:after="120"/>
      <w:ind w:left="180" w:hanging="180"/>
    </w:pPr>
    <w:rPr>
      <w:rFonts w:ascii="Segoe;Century Gothic" w:hAnsi="Segoe;Century Gothic" w:cs="Segoe;Century Gothic"/>
      <w:b/>
      <w:sz w:val="18"/>
      <w:szCs w:val="1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microsoft.com/dynamics/sl" TargetMode="External"/><Relationship Id="rId10" Type="http://schemas.openxmlformats.org/officeDocument/2006/relationships/hyperlink" Target="http://www.microsoft.com/dynamics/sl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35:00Z</dcterms:created>
  <dc:creator/>
  <dc:description/>
  <cp:keywords/>
  <dc:language>en-US</dc:language>
  <cp:lastModifiedBy/>
  <cp:lastPrinted>2006-03-09T14:04:00Z</cp:lastPrinted>
  <dcterms:modified xsi:type="dcterms:W3CDTF">2006-03-31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Internal</vt:lpwstr>
  </property>
  <property fmtid="{D5CDD505-2E9C-101B-9397-08002B2CF9AE}" pid="3" name="Category0">
    <vt:lpwstr>Program Planning - FY06 GTM</vt:lpwstr>
  </property>
  <property fmtid="{D5CDD505-2E9C-101B-9397-08002B2CF9AE}" pid="4" name="Comments0">
    <vt:lpwstr/>
  </property>
  <property fmtid="{D5CDD505-2E9C-101B-9397-08002B2CF9AE}" pid="5" name="Document Status">
    <vt:lpwstr>None</vt:lpwstr>
  </property>
  <property fmtid="{D5CDD505-2E9C-101B-9397-08002B2CF9AE}" pid="6" name="Document Type">
    <vt:lpwstr>Brochures &amp; Data Sheets</vt:lpwstr>
  </property>
  <property fmtid="{D5CDD505-2E9C-101B-9397-08002B2CF9AE}" pid="7" name="Microsoft Confidential">
    <vt:lpwstr>0</vt:lpwstr>
  </property>
</Properties>
</file>