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6563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rosof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Relationship Manag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ining and Certification Frequently Asked Question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Q.  What are the certification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Certification for MSCRM requires the following per organization (a minimum of 2 staff to meet the following organizational requirements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SCRM Installation and Configuration certific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SCRM Customization cert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SCRM Application Profess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rtification exams are administered by VUE testing centers throughout Latin America and the Caribbean.  To register for an exam, please go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http://www.pearsonvue.com/mbs/</w:t>
        </w:r>
      </w:hyperlink>
      <w:r>
        <w:rPr>
          <w:rFonts w:cs="Arial" w:ascii="Arial" w:hAnsi="Arial"/>
          <w:sz w:val="20"/>
          <w:szCs w:val="20"/>
          <w:lang w:val="en-AU"/>
        </w:rPr>
        <w:t xml:space="preserve">  to register online and find the contact details for the testing center location in your nearest city.  </w:t>
      </w:r>
      <w:r>
        <w:rPr>
          <w:rFonts w:cs="Arial" w:ascii="Arial" w:hAnsi="Arial"/>
          <w:b/>
          <w:sz w:val="20"/>
          <w:szCs w:val="20"/>
          <w:lang w:val="en-AU"/>
        </w:rPr>
        <w:t xml:space="preserve">Please note:  </w:t>
      </w:r>
      <w:r>
        <w:rPr>
          <w:rFonts w:cs="Arial" w:ascii="Arial" w:hAnsi="Arial"/>
          <w:sz w:val="20"/>
          <w:szCs w:val="20"/>
          <w:lang w:val="en-AU"/>
        </w:rPr>
        <w:t>the Microsoft CRM exams are listed near the bottom of the exam listing at this site.  Please be sure to scroll down near the bottom where you will find: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5646"/>
      </w:tblGrid>
      <w:tr>
        <w:trPr>
          <w:trHeight w:val="266" w:hRule="atLeast"/>
        </w:trPr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25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 MS-10-159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CRM Professional</w:t>
            </w:r>
          </w:p>
        </w:tc>
      </w:tr>
      <w:tr>
        <w:trPr>
          <w:trHeight w:val="266" w:hRule="atLeast"/>
        </w:trPr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25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 MS-10-184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CRM Installation &amp; Configuration</w:t>
            </w:r>
          </w:p>
        </w:tc>
      </w:tr>
      <w:tr>
        <w:trPr>
          <w:trHeight w:val="266" w:hRule="atLeast"/>
        </w:trPr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25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 MS-10-185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CRM Customiz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ttending training courses is not a requirement for presenting the exams, however it will help you significantly in preparing to pass certification exams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hat certifications does an organization need to qualify for the Microsoft CRM CSA Program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imum of 2 staff to meet the following requirements (total of 3 passed exams, among 2 people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SCRM Installation and Configuration certific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SCRM Customization certif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SCRM Application Profess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Q.  How can I get trained on Microsoft C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There is a variety of MSCRM training available, and more to come as the product lau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ine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SCRM training curriculum is currently available online in English.  There are 3 online courses availab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RM Installation and Config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RM Custom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RM Applic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descriptions, costs, and registration are available at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icrosoft.com/BusinessSolutions/MSCRM/Highlights/mscrmtraining_ecom.mspx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room trai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in the process of setting up Classroom training through the CTEC channel in Latin America, as soon as we have a schedule of classes available they will be pu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Q.  Where do I take certification exam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  Certification exams are administered by VUE testing centers throughout Latin America.  To register for an exam, please go to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http://www.pearsonvue.com/mbs/</w:t>
        </w:r>
      </w:hyperlink>
      <w:r>
        <w:rPr>
          <w:rFonts w:cs="Arial" w:ascii="Arial" w:hAnsi="Arial"/>
          <w:sz w:val="20"/>
          <w:szCs w:val="20"/>
          <w:lang w:val="en-AU"/>
        </w:rPr>
        <w:t xml:space="preserve">  to register online and find the contact details for the testing center location in your nearest city.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Q.  Are there any resources available to help me prepare for the certification exa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Yes.  Below, please find attached exam preparation guides for each of the certification ex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7pt" filled="f" o:ole="">
            <v:imagedata r:id="rId10" o:title=""/>
          </v:shape>
          <o:OLEObject Type="Embed" ProgID="" ShapeID="ole_rId9" DrawAspect="Icon" ObjectID="_822358487" r:id="rId9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Q.  What are the exam cos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You can verify with your local testing center the costs of the ex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99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ntentstyle1">
    <w:name w:val="contentstyle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rsonvue.com/mbs/" TargetMode="External"/><Relationship Id="rId4" Type="http://schemas.openxmlformats.org/officeDocument/2006/relationships/hyperlink" Target="http://www.pearsonvue.com/servlet/vue.web2.core.Dispatcher?webViewID=10011027&amp;examCode=US MS-10-159" TargetMode="External"/><Relationship Id="rId5" Type="http://schemas.openxmlformats.org/officeDocument/2006/relationships/hyperlink" Target="http://www.pearsonvue.com/servlet/vue.web2.core.Dispatcher?webViewID=10011027&amp;examCode=US MS-10-184" TargetMode="External"/><Relationship Id="rId6" Type="http://schemas.openxmlformats.org/officeDocument/2006/relationships/hyperlink" Target="http://www.pearsonvue.com/servlet/vue.web2.core.Dispatcher?webViewID=10011027&amp;examCode=US MS-10-185" TargetMode="External"/><Relationship Id="rId7" Type="http://schemas.openxmlformats.org/officeDocument/2006/relationships/hyperlink" Target="http://www.microsoft.com/BusinessSolutions/MSCRM/Highlights/mscrmtraining_ecom.mspx" TargetMode="External"/><Relationship Id="rId8" Type="http://schemas.openxmlformats.org/officeDocument/2006/relationships/hyperlink" Target="http://www.pearsonvue.com/mbs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33:00Z</dcterms:created>
  <dc:creator>Sharon Schoenborn</dc:creator>
  <dc:description/>
  <dc:language>en-US</dc:language>
  <cp:lastModifiedBy>IT Marketing</cp:lastModifiedBy>
  <dcterms:modified xsi:type="dcterms:W3CDTF">2004-04-06T20:33:00Z</dcterms:modified>
  <cp:revision>2</cp:revision>
  <dc:subject/>
  <dc:title>Microsoft CRM Training and Certification</dc:title>
</cp:coreProperties>
</file>