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chNet Radio – 12/27 Episode Release</w:t>
      </w:r>
    </w:p>
    <w:p>
      <w:pPr>
        <w:pStyle w:val="Normal"/>
        <w:rPr/>
      </w:pPr>
      <w:r>
        <w:rPr/>
      </w:r>
    </w:p>
    <w:p>
      <w:pPr>
        <w:pStyle w:val="Normal"/>
        <w:rPr/>
      </w:pPr>
      <w:r>
        <w:rPr/>
        <w:t>Welcome to TechNet Radio your guide to the IT Universe.</w:t>
      </w:r>
    </w:p>
    <w:p>
      <w:pPr>
        <w:pStyle w:val="Normal"/>
        <w:rPr/>
      </w:pPr>
      <w:r>
        <w:rPr/>
      </w:r>
    </w:p>
    <w:p>
      <w:pPr>
        <w:pStyle w:val="Normal"/>
        <w:rPr>
          <w:rFonts w:ascii="Tahoma" w:hAnsi="Tahoma" w:cs="Tahoma"/>
        </w:rPr>
      </w:pPr>
      <w:r>
        <w:rPr/>
        <w:t>Aurora:  Hello and welcome, thanks for joining me today, I’m Aurora Queen and this is our show for December 27</w:t>
      </w:r>
      <w:r>
        <w:rPr>
          <w:vertAlign w:val="superscript"/>
        </w:rPr>
        <w:t xml:space="preserve">th, </w:t>
      </w:r>
      <w:r>
        <w:rPr/>
        <w:t xml:space="preserve">2006. </w:t>
      </w:r>
      <w:r>
        <w:rPr>
          <w:rFonts w:cs="Tahoma" w:ascii="Tahoma" w:hAnsi="Tahoma"/>
        </w:rPr>
        <w:t xml:space="preserve"> Today we’re wrapping up our theme for this month with “How Microsoft IT Deployed Microsoft Office 2007.”  Michael Murphy speaks with Eric Vigesaa about the delivery process of the 2007 Microsoft Office system installation and use of new deployment tools.  Here’s Michael Murphy an Eric Vigesaa on How Microsoft does IT on TechNet Radi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hael:  Ladies and gentlemen welcome back to another installment of How Microsoft does IT, I’m Michael Murphy and I’m pleased to have with us today Eric Vigesaa, Eric, how are you d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c:  I’m doing very well, thank you.</w:t>
      </w:r>
    </w:p>
    <w:p>
      <w:pPr>
        <w:pStyle w:val="Normal"/>
        <w:rPr>
          <w:rFonts w:ascii="Tahoma" w:hAnsi="Tahoma" w:cs="Tahoma"/>
        </w:rPr>
      </w:pPr>
      <w:r>
        <w:rPr>
          <w:rFonts w:cs="Tahoma" w:ascii="Tahoma" w:hAnsi="Tahoma"/>
        </w:rPr>
      </w:r>
    </w:p>
    <w:p>
      <w:pPr>
        <w:pStyle w:val="Normal"/>
        <w:rPr/>
      </w:pPr>
      <w:r>
        <w:rPr>
          <w:rFonts w:cs="Tahoma" w:ascii="Tahoma" w:hAnsi="Tahoma"/>
        </w:rPr>
        <w:t xml:space="preserve">Michael:  </w:t>
      </w:r>
      <w:r>
        <w:rPr>
          <w:rFonts w:cs="Tahoma" w:ascii="Tahoma" w:hAnsi="Tahoma"/>
          <w:bCs/>
        </w:rPr>
        <w:t>Eric is the Program Manager for Office system client applications, and has been responsible for deploying the Office 2007 client applications inside Microsoft and driving product feedback to the development team.  He is currently planning the dogfooding efforts for the next version of Office client and spent 4 years designing features for Microsoft Excel 2003 and 2007 before transitioning into his current internal dogfooding role.  So Eric it’s really a pleasure to have you with us today, thank you so much for taking the time to join us, firstly can we ask, maybe not everybody has heard about the dogfooding program at Microsoft so could you tell us what that i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Eric:  Sure, well at Microsoft we believe very strongly that although we have excellent testing that there’s no better feedback and part validation than using a beta product to actually do your job.  And so when we talk about dogfooding we talk about people who volunteer to do their regular job whether they be technical people at Microsoft doing development type work or the very non-technical people doing things like finance or HR, legal, any number of other roles.  These people volunteer to accept a little bit of pain in terms of instability or bugs that we have in the early versions to contribute to product feedback and help making sure that product is solid and delivers value for our customers by the time we ship.</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ichael:  And I’ve been fortunate, I’ve been involved in some dogfood programs here at Microsoft and it’s really been a great learning experience to see those products early, long before they get into customers hands and so you were involved in the Office dogfooding process, the Office 2007 dogfooding process what was that lik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Eric:  Well it was a, it’s a long process, we’re just releasing Office 2007 to our Enterprise customers now and it will be generally available at the end of January but we actually started this back way back in the summer of 2005, in getting our hands on the early builds, understanding the new product changes and we’ve actually deployed let’s see one, the dogfood build beta one, beta one technical refresh, beta two, beta two technical refresh and RTM so that’s six different builds of Office we’ve deployed so even though it’s a brand new product we feel like we’ve already had a lot of experience in deploying the produc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ichael:  And that’s over about an 18 month perio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Eric:  That’s about an 18 moth period, yup, so we’re looking forward to sharing those lessons learned with our customers as they look at deploying the product.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ichael:  And in terms of the feedback from the customers, now clearly when you’ve got early builds of products like that, you’re depending on the testers and dogfooders out there to actually give you feedback about what’s working and what’s not working what about the impact on Microsoft’s productivity, I’m a stockholder right, I want to know that the people at this company are productive, how did it impact your user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Eric:  Well that’s a good question, we are very upfront with our users when we release a beta build or a dogfood build we are very upfront with communicating to users what they can expect as far as product stability, with that in mind we advise our users on how to use the product and how much they should rely on the product.  For example, in the very, very early build we recommended that users only install on a secondary machine, many of us at Microsoft have more than one desktop or laptop computer and installing on a secondary machine is a strong recommendation we make very early on.  now everyone has their own level of tolerance, tolerance for dogfooding bugs, I myself have been using it on my primary machine since beta one, and you know, was it slower at times, did I experience crashes at times yes, but the goal is to make the product better to identify these bugs and get them fixed before we ship so customers don’t have to encounter the bugs and so that’s kind of a duty that we at Microsoft take very, very seriously.  I will say that by the time beta two rolled around we felt very comfortable saying that the stability was at a level that was appropriate for any user.</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ichael:  For my, for my personal experience, I didn’t get involved with Office 2007 until the beta two version and really I had very few problems, it did not interrupt my workflow.</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Eric:  That’s great to hear.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ichael:  So let’s talk about, what were the top level goals for this internal Microsoft deployment, what were you trying to accomplish by getting this into the hands of our internal folk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Eric:  Good question, so we had several top level goals number one, in order to get value out of the deployment or to maximize our value, we had a mantra on our team in Microsoft IT to deploy as we expect our Enterprise customers to deploy, so if we got the product out there but we did it in a way that involved a lot of custom work or really was not the method that we expected our Enterprise customers to use than our feedback would have been of limited value.  So we worked very closely with the development team to make sure we were on the same page as far as the deployment method and recommendations that are going to be given to Enterprise customers and we in a sense valued that Enterprise guidance, we followed that guidance and where we encountered issues or difficulties or bugs we reported those and ensured that those were fixed, that was number one.  Number two is we of course want to maximize our feedback that we get out of our users, so making it very easy for users to provide feedback, letting them know that that’s important and incentive sing them with you know, contests or drawings for people who do provide feedback was definitely a priority for u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ichael:  If only the Zune had been out during that tim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Eric:  That’s right, that’s right, absolutely, we gave away other MP3 players that were Windows compatible of course but unfortunately we didn’t have the Zune.  Ensuring internal app compatibility for line of business applications was absolutely critical so when we released the product, even at a milestone like beta two we had already taken great pains to make sure that the product had been tested with out line of business applications that we use inside Microsoft.  We knew that we could not be successful in deploying the product internally if the applications that our employees rely on to do their jobs weren’t compatible with Office 2007 so that was a large effort, a large project, literally hundreds of applications that leverage Office and to make sure that those get tested for compatibility was a big priority.  Also, aside from individual users taking advantage of the product and taking their feedback, it was a big priority for us to build solutions or have other teams build solutions that were leveraging Office 2007 and all of its capabilities through the development platform.  So we worked with various teams inside the company to either extend existing applications or build new applications that really showcased the new functionality in Office 2007.  and then finally, I’m doing this one now, sharing our lessons learned and best practices with customers so we go through all this work to deploy, we have a lot of lessons learned, problems we encounter, how we worked around them, ways that we optimize in various processes or deployment products we want to ensure that other customers have a chance to benefit from that same knowledge and lessons learne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Michael:  So I think it’s fair to say that the message here to our customers and our shareholders is we take on the responsibility to create an environment that is just what our customers are going to experience and then we provide the guidance to them to get through that process in the most advantageous and efficient way.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Eric: Absolutely, that’s absolutely righ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ichael:  Good, you’re doing a heck of a job too, I’ll tell you, I mean just as an end user just as a guy who’s using it everyday and is now on RTM.  So let me ask you, what deployment vehicle, how did you get it out there to the users here at Microsof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Eric:  Okay, well this is where there’s going to be a lot of overlap with what customers are doing but it’s going to be a little bit different and the reason for that is during the beta time frame the installing of a beta version of Office 2007 is completely voluntary so we often don’t have a problem finding volunteers because people at Microsoft tend to be enthusiastic about technology and about getting their hands on the latest version but it is a voluntary thing.  And so the way that we get the products out there is as follows, first of all we post the bits to our worldwide network of product servers so we post it here to our big array here in Redmond and that automatically starts off applications to all of our sites around the world.  We have some major hub sites in Europe and Asia and then those from there they get replicated down to tail sites in areas where we have smaller numbers of users.  That process takes a couple of days to complete fully and then we advertise that build, the availability of that version of Office with a couple of different ways, we use e-mail, so we have like a big announcement come out from one of the executives from the Office team and we also post announcements to the major, kind of websites, the portal sites inside the company and the newsletter and things like that.  And that actually has been very effective in getting the word out there but there’s one other tool that I want to mention and I think this is going to be very applicable to customers and that is once a user has opted in to, you know they’ve decided that they want to participate in using Office beta products we use SMS, Systems Management Server to ensure that they’re always using the latest beta builds and in fact when we release the final version just a little while ago we also used SMS to upgrade them to the final version.  And so basically how that works is we know which machines, which client machines inside the company are running some version of Office 2007 and when the new version comes out we automatically upgrade them to the latest version.  Now we give them the option to do that at a time that’s most convenient to them but it is an automatic thing, they can either do it right then or they can postpone it to a time that’s convenient but that ensures that users are having a better experience because they’re using the latest and greatest builds and also the feedback they’re giving is most relevant because you know the development team is most interested in feedback on the most current version of the product.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Michael:  So just to be clear, it’s during the beta process it was a voluntary opt in kind of thing, I could go out to the product servers in my local to ask to download that software but then SMS is the tool that was used to keep it up to date and in many environments I would think, in many Enterprise environments SMS can be used then to deploy this fully.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Eric:  Absolutely.  The same method that we use to upgrade existing beta users would be the same method that customers would use to do even an initial deployment of Office 2007 but it’s very applicable to what customers are doing.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ichael:  Let me ask you how has the deployment tool set for Office 2007 improved relative to Office 2003?</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Eric:  Well there’s a couple of points to touch on there, number one in 2003 and in XP there were multiple tools that we had to use for the initial customization and then the ongoing maintenance of the product.  Those of you customers that have deployed previous versions of Office will be familiar with custom installation wizard and the custom maintenance wizard these were two separate tools which had a lot of similarities but one of them was utilized to customize the installation of the product so to go in to modify the settings when you installed the product initially and another tool was used for bundling up some settings that you could then push out to users who already had installed the products.  You had these separate tools and managing them was sometimes a bit tricky and inconvenient.  In 2007 that’s your place for one unified tool, the Office Customization Tool or OCT and so not only is this one tool but it’s a lot easier to use, it’s a lot slicker and it’s got some pretty interesting features.  So one of them that we really took advantage of was the ability to run certain scripts or certain processes either right before or right after the installation of Office.  These are things that we’ve done in the past but we’ve always had to manage them outside of the context of Office set up, in other words we’ve had to do it with our own set up.ini file which involves some of our running some custom script to glue this together with the Office installation.  With each, what I’ll call, pre-imposed installation script hook which are in the OCT that allows us to manage everything right from within the OCT and not have to write any glue outside of it.  So just to give some examples that we use this functionality with there are many features in Office which rely on Windows Rights Management and the Rights management client is something that’s necessary to have on your machine in order to take advantage of these things in Office.  And so we, immediately after the installation of Office we kick off the installation for the Rights Management Client, that’s completely transparent to the user, it just looks like Office is being installed but in fact they’re also getting the Rights Management client if they don’t already have it on their machine.  Another example is, there’s a whole bunch of Office related resources and new information that we make available to users, internally, inside the company, and we’ve described that all in a webpage which we call our thank you page, thank you for installing, here’s everything you need to know now.  We have a very short, simple script which we launch right after installation that opens Internet Explorer and navigates to this thank you page so immediately after installing you got a webpage there which tells you everything you need to know.  This is accomplished right from within the Office Customization Tool and doesn’t’ require any custom scripting outside of it.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ichael:  Which just, from the user perspective, is just such a great support methodology.</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Eric:  Absolutely because the user gets, is getting the information right when they need it right after they’ve installed the product so it was really great.  One other big thing I want to call out is multi-lingual deployment has gotten so much easier with Office 2007.  With 2003 we actually had a build folder or installation point for each individual language of Office that we were offering we offered seven internally that we support and with our help desk.  And we actually wrote a custom script that provided a good user experience but required a fair amount of development it was not out of the box functionality and that, what that did is it had kind of a nice little dialog which said which language of Office would you like to install?  And then you’d pick it from a drop down and based on that we launched set up from the appropriate installation point corresponding to the language that you just chose and that was for 2003, that was for 2003.  for 2007 we have one installation point and we think we drop all of the language packs that we want to provide into that one installation point.  When you launch set up from that installation point set up automatically detects all the languages and all the language packs that are present and presents the user with a nice UI so they can chose the language that’s appropriate for them.  It even has a smart default where if you just go with the default it will match the language of your client machine.  So if I’m running a Japanese client machine, by default I’m going to get Japanese Office but I can certainly choose any language that I want that are available from that list.  So that was a huge deal that allowed us to take advantage of out of the box functionality, we didn’t have to do any custom development and it’s just much more efficient as well instead of having multiple copies of Office on our product servers we essentially have one copy which everyone can go to.</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ichael:  And the technology that makes that feature possible, is the Office open XML format correc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Eric:  That’s part of it, so the Open XML format is definitely a key feature of Office and there are a lot of advantages there but in addition in the set up controller itself there’s a way that Office set up is written it’s been architected to take advantage of that functionality.  One other last thing, I’m sorry, I want to mention, it has to do with patching.  There’s no need now to do anything special or complicated in order to incorporate a patch into your Office installation point.  Now your Office installation point contains a folder inside called update and you can simply drop patches into this update folder and set up nodes to install those patches so it looks in the update folder and installs those patches as part of the Office installation so it’s very easy to keep your copy of Office up to dat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ichael:  With native functionality.</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Eric:  Native functionality, nothing special to add patches to your installation points, just drop it in the update folder.</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ichael:  Awesome.  So, Eric, we’re just about out of time here, let me just ask you one more question our audience, the folks that are listening to this tend to be what we call IT pros, right, network administrators, server structures, those kind of folks.  If I were to ask you, what is the biggest benefit or what is some of the biggest business benefits of Office 2007 from the IT perspective what would you say?</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Eric:  Good question let me talk about a few, for one, for customers who are, intend to deploy the entire Office suite, specifically for us we have substantial numbers of people internally in fact the vast majority of Microsoft are users of One Note and then a new product of the Office family, Groove.  Those products previously you’d have to get those, well Groove is brand new and One Note you’d have to deploy that as a separate product, a separate installation so you’d either do two separate deployments or you’d do some special custom work to kind of glue them together with a professional skew.  With 2007 we have the Enterprise skew available to us which is essentially professional plus One Note plus Groove, which for us is a big win internally because we have less products to deploy and we can ensure that everybody who’s got all the pro apps like Outlook and Word and Excel also has One Note and Groove available to them, so that’s really big.  Secondly, Groove itself we think it’s a great addition to the suite from the standpoint that Groove is really strong in two areas, one is cross firewall collaboration.  So SharePoint is great for collaborating within your company with everyone inside the company firewall, but Groove operates cross firewall so for collaboration projects where you have people inside the company working with partners outside the company Groove is just fantastic for that.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ichael:  And you know Eric, maybe not everybody knows what Groove does, why don’t you just tell us what it doe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Eric:  Sure, well briefly Groove is a client application that uses peer to peer technology to allow small groups of people to collaborate in a workspace so a workspace can consist of a library of documents, it can consist of discussion boards, it can consist of various forms, survey and anyone that’s a member of this workspace can invite other users to the workspace, can collaborate in this environment and any changes that a person in the workspace makes is then replicated via peer to peer technology to all the other members of that workspace so it works offline, online, inside the firewall, outside the firewall and it’s very useful for that kind of short term rapid collaboration within a small team which then they finish by publishing the end results to a SharePoint library for mass consumption.</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ichael:  Got i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Eric:  So briefly that’s what Groove is.  I would also call out as far as IT advantages the new XML file format and there’s a couple of things that really come to mind as far as adding value from the IT perspective.  One is the new file formats are built secure from the ground up and so just innately these are much more secure file formats which makes us much more comfortable from the IT perspective.  They’re also more stable they have a much better ability to be able to recover from any corruption in a certain part of the file whereas in previous formats if a certain part of the file was corrupt the whole thing was corrupt.  The new file format it can compartmentalize that corruption and does an excellent job of recovering all the healthy parts of the file.  And then finally this is one thing that gets us really excited is that the new Open XML file formats are dramatically smaller in size.  That means reduced storage costs for storing the files and that means less bits going over our network so bandwidth is not as much as an issue when you’re dealing with smaller files.  That’s a very exciting development from an IT perspective.  Also we see substantially reduced development costs in the areas of building dashboards, forms and designing business processes which leads to workflow engine so what I mean by that is whereas before if somebody in our team wanted to create a dashboard with web parts that queried data that would require a development team to do that.  Now, with SharePoint 2007 and Office 2007 it uses Excel as it’s design surface, so if I know nothing about web parts, nothing about dashboard development but I do know Excel, I can now take pieces of my Excel workbook and publish those pieces as web parts onto a dashboard so all I need is Excel knowledge to create my own dashboard.  It’s just fantastic and then with the workflow engine, it’s a server based that you get with Office Server 2007 but it’s completely integrated into the client I can actually, very easily send a document around to my team for review or ensure that before a document gets checked in the appropriate people have given it approval, all these things before were possible but required developers to make that happen.  Now these things are out of the box and accessible to end users so we really see a real reduction in development costs for a lot of these types of projects.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Michael:  Excellent.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Eric:  These are on top of what I covered as the big improvements in deployment tools that, I think all in all this a release of Office that we’re particularly excited about from an IT perspectiv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ichael:  So how many, let me ask you, how many folks do you have using Office 2007 these day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Eric:  We have just over 89,000 machines running Office 2007</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ichael:  Internally at Microsof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Eric:  Internally at Microsoft and this is, for my purposes I don’t count the members of the Office development team because we know they’re all running it so these are people that are outside the Office development team that are running the product.  We had incredible adoption and the contribution by these people in the beta timeframe has really been fantastic and helped ensure that the product that we’re releasing to customers is of a very high quality so we’re very thankful to those peopl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ichael:   So now that Office 2007 has RTMd you are taking a vacation?</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Eric:  I actually am taking a vacation for two weeks and then, it may sound strange but the next version of Office is already in the planning stages, we want to make sure that our IT perspective and apps are represented in the new product focus and offerings so we’re going to be very involved with that.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ichael:  So that’s Office 13 in development huh?</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Eric:  Well, 13 is unlucky so we’re calling it Office 14.</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ichael:  Awesome, and when do you start dogfooding?</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Eric:  That’s not for sure yet, I would guess late next year but that’s a guess at this point, the schedule hasn’t been solidified around tha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ichael:  Sign me up brother.</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Eric:  All righ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ichael:  All right, so ladies and gentlemen, Eric I really want to thank you for your time today it was great talking to you and for How Microsoft Does IT I’m Michael Murphy, thank you all so much for joining us today.</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Eric:  Thanks very much.</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 xml:space="preserve">Aurora:  Michael Murphy and Eric Vigesaa on TechNet Radio.  For more information on How Microsoft Does IT go ahead and check out their website Microsoft IT showcase and that’s </w:t>
      </w:r>
      <w:hyperlink r:id="rId2">
        <w:r>
          <w:rPr>
            <w:rStyle w:val="InternetLink"/>
            <w:rFonts w:cs="Tahoma" w:ascii="Tahoma" w:hAnsi="Tahoma"/>
            <w:bCs/>
          </w:rPr>
          <w:t>microsoft.com/technet/itshowcase/</w:t>
        </w:r>
      </w:hyperlink>
      <w:r>
        <w:rPr>
          <w:rFonts w:cs="Tahoma" w:ascii="Tahoma" w:hAnsi="Tahoma"/>
          <w:bCs/>
        </w:rPr>
        <w:t xml:space="preserve"> and then also there is a webcast with this same title and it’s also with Eric Vigesaa so if you want to follow up and get more information and ask him question directly go ahead and check out this webcast, that’s Tuesday, January 9</w:t>
      </w:r>
      <w:r>
        <w:rPr>
          <w:rFonts w:cs="Tahoma" w:ascii="Tahoma" w:hAnsi="Tahoma"/>
          <w:bCs/>
          <w:vertAlign w:val="superscript"/>
        </w:rPr>
        <w:t>th</w:t>
      </w:r>
      <w:r>
        <w:rPr>
          <w:rFonts w:cs="Tahoma" w:ascii="Tahoma" w:hAnsi="Tahoma"/>
          <w:bCs/>
        </w:rPr>
        <w:t xml:space="preserve"> at 9:30am Pacific time.  And I put that link up on our site Microsoft.com/tnradio or you can also visit Microsoft.com/webcasts.  </w:t>
      </w:r>
      <w:r>
        <w:rPr>
          <w:rFonts w:cs="Tahoma" w:ascii="Tahoma" w:hAnsi="Tahoma"/>
        </w:rPr>
        <w:t xml:space="preserve">So that’s it for today, join us again next week when we kick off the new year, Matt Hester will be interviewing Arpan Shaw, he’s a group product manager for the SharePoint team and they talk about Office SharePoint Server 2007.    If you want to let me know what you think of our podcast of if you have any content ideas go ahead and e-mail us here at TechNet Radio, our e-mail address is </w:t>
      </w:r>
      <w:hyperlink r:id="rId3">
        <w:r>
          <w:rPr>
            <w:rStyle w:val="InternetLink"/>
            <w:rFonts w:cs="Tahoma" w:ascii="Tahoma" w:hAnsi="Tahoma"/>
          </w:rPr>
          <w:t>tnradio@microsoft.com</w:t>
        </w:r>
      </w:hyperlink>
      <w:r>
        <w:rPr>
          <w:rFonts w:cs="Tahoma" w:ascii="Tahoma" w:hAnsi="Tahoma"/>
        </w:rPr>
        <w:t>.  Thanks so much for listening today, I look forward to next time; for everyone here at TechNet Radio, I’m Aurora Queen.</w:t>
      </w:r>
    </w:p>
    <w:p>
      <w:pPr>
        <w:pStyle w:val="Normal"/>
        <w:rPr>
          <w:rFonts w:ascii="Tahoma" w:hAnsi="Tahoma" w:cs="Tahoma"/>
        </w:rPr>
      </w:pPr>
      <w:r>
        <w:rPr>
          <w:rFonts w:cs="Tahoma" w:ascii="Tahoma" w:hAnsi="Tahoma"/>
        </w:rPr>
      </w:r>
    </w:p>
    <w:p>
      <w:pPr>
        <w:pStyle w:val="Normal"/>
        <w:rPr/>
      </w:pPr>
      <w:r>
        <w:rPr>
          <w:rFonts w:cs="Arial"/>
        </w:rPr>
        <w:t>Have comments or want to b story idea, call us at</w:t>
      </w:r>
      <w:r>
        <w:rPr/>
        <w:t xml:space="preserve"> 1-877-814-650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roraQueen">
    <w:name w:val="Aurora Quee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ParagraphFontParaChar">
    <w:name w:val="Default Paragraph Font Para Char"/>
    <w:basedOn w:val="TextBody"/>
    <w:qFormat/>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technet/itshowcase/default.mspx" TargetMode="External"/><Relationship Id="rId3" Type="http://schemas.openxmlformats.org/officeDocument/2006/relationships/hyperlink" Target="mailto:tnradio@microsof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6:41:00Z</dcterms:created>
  <dc:creator>KARA</dc:creator>
  <dc:description/>
  <cp:keywords/>
  <dc:language>en-US</dc:language>
  <cp:lastModifiedBy>KARA</cp:lastModifiedBy>
  <dcterms:modified xsi:type="dcterms:W3CDTF">2006-12-29T06:40:00Z</dcterms:modified>
  <cp:revision>61</cp:revision>
  <dc:subject/>
  <dc:title>TechNet Radio – 5/23 Episode Release</dc:title>
</cp:coreProperties>
</file>