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メイリオ" w:hAnsi="メイリオ" w:eastAsia="メイリオ" w:cs="メイリオ"/>
          <w:b/>
          <w:b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8"/>
          <w:lang w:val="en-US" w:eastAsia="en-US"/>
        </w:rPr>
        <w:drawing>
          <wp:inline distT="0" distB="0" distL="0" distR="0">
            <wp:extent cx="2278380" cy="51435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8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b/>
          <w:sz w:val="28"/>
          <w:lang w:eastAsia="ja-JP"/>
        </w:rPr>
        <w:t xml:space="preserve">の </w:t>
      </w:r>
      <w:r>
        <w:rPr>
          <w:rFonts w:eastAsia="メイリオ" w:cs="メイリオ" w:ascii="メイリオ" w:hAnsi="メイリオ"/>
          <w:b/>
          <w:sz w:val="28"/>
          <w:lang w:eastAsia="ja-JP"/>
        </w:rPr>
        <w:t xml:space="preserve">Hyper-V </w:t>
      </w:r>
      <w:r>
        <w:rPr>
          <w:rFonts w:eastAsia="メイリオ" w:cs="メイリオ" w:ascii="メイリオ" w:hAnsi="メイリオ"/>
          <w:b/>
          <w:sz w:val="28"/>
          <w:lang w:eastAsia="ja-JP"/>
        </w:rPr>
        <w:t>RTM</w:t>
      </w:r>
      <w:r>
        <w:rPr>
          <w:rFonts w:ascii="メイリオ" w:hAnsi="メイリオ" w:cs="メイリオ" w:eastAsia="メイリオ"/>
          <w:b/>
          <w:sz w:val="28"/>
          <w:lang w:eastAsia="ja-JP"/>
        </w:rPr>
        <w:t>版インストール手順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メイリオ" w:cs="メイリオ" w:ascii="メイリオ" w:hAnsi="メイリオ"/>
          <w:b/>
          <w:lang w:eastAsia="ja-JP"/>
        </w:rPr>
        <w:t>V</w:t>
      </w:r>
      <w:r>
        <w:rPr>
          <w:rFonts w:eastAsia="メイリオ" w:cs="メイリオ" w:ascii="メイリオ" w:hAnsi="メイリオ"/>
          <w:b/>
          <w:lang w:eastAsia="ja-JP"/>
        </w:rPr>
        <w:t>1.0</w:t>
      </w:r>
      <w:r>
        <w:rPr>
          <w:rFonts w:eastAsia="メイリオ" w:cs="メイリオ" w:ascii="メイリオ" w:hAnsi="メイリオ"/>
          <w:b/>
          <w:color w:val="00B050"/>
          <w:lang w:eastAsia="ja-JP"/>
        </w:rPr>
        <w:t xml:space="preserve"> </w:t>
      </w:r>
      <w:r>
        <w:rPr>
          <w:rFonts w:eastAsia="メイリオ" w:cs="メイリオ" w:ascii="メイリオ" w:hAnsi="メイリオ"/>
          <w:b/>
          <w:lang w:eastAsia="ja-JP"/>
        </w:rPr>
        <w:t>(</w:t>
      </w:r>
      <w:r>
        <w:rPr>
          <w:rFonts w:eastAsia="メイリオ" w:cs="メイリオ" w:ascii="メイリオ" w:hAnsi="メイリオ"/>
          <w:b/>
          <w:lang w:eastAsia="ja-JP"/>
        </w:rPr>
        <w:t>6</w:t>
      </w:r>
      <w:r>
        <w:rPr>
          <w:rFonts w:eastAsia="メイリオ" w:cs="メイリオ" w:ascii="メイリオ" w:hAnsi="メイリオ"/>
          <w:b/>
          <w:lang w:eastAsia="ja-JP"/>
        </w:rPr>
        <w:t>/</w:t>
      </w:r>
      <w:r>
        <w:rPr>
          <w:rFonts w:eastAsia="メイリオ" w:cs="メイリオ" w:ascii="メイリオ" w:hAnsi="メイリオ"/>
          <w:b/>
          <w:lang w:eastAsia="ja-JP"/>
        </w:rPr>
        <w:t>30</w:t>
      </w:r>
      <w:r>
        <w:rPr>
          <w:rFonts w:eastAsia="メイリオ" w:cs="メイリオ" w:ascii="メイリオ" w:hAnsi="メイリオ"/>
          <w:b/>
          <w:lang w:eastAsia="ja-JP"/>
        </w:rPr>
        <w:t>/2008)</w:t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lang w:eastAsia="ja-JP"/>
        </w:rPr>
      </w:pPr>
      <w:r>
        <w:rPr>
          <w:rFonts w:eastAsia="メイリオ" w:cs="メイリオ" w:ascii="メイリオ" w:hAnsi="メイリオ"/>
          <w:b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概要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資料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おける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（正式版）のインストール方法と、それ以前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C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からのアップグレード方法を紹介します。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 媒体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V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 が標準搭載されてい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szCs w:val="21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前提条件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TM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構成する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システム要件に加えて、以下の要件が必要で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ソフトウェア要件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RTM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製品版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Standard, Enterprise, Datacenter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x64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※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Web Server 2008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,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for Itanium-Based Systems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,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thout 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各エディションには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機能は提供されません。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TM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※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下記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UR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より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更新プログラム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KB950050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を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ウンロードでき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hyperlink r:id="rId3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displaylang=ja&amp;FamilyID=f3ab3d4b-63c8-4424-a738-baded34d24ed</w:t>
        </w:r>
      </w:hyperlink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ハードウェア要件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x6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ベースのプロセッサ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Intel EM64T, AMD6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ハードウェアによる仮想化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Intel VT, AMD-V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データ実行防止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E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動作可能なゲスト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>OS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環境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TM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では、以下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動作可能です。また、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ごとに利用可能な最大プロセッサ数が異なり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18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 xml:space="preserve">ゲスト </w:t>
            </w:r>
            <w:r>
              <w:rPr>
                <w:rFonts w:eastAsia="メイリオ" w:cs="メイリオ" w:ascii="メイリオ" w:hAnsi="メイリオ"/>
                <w:bCs/>
                <w:color w:val="FFFFFF"/>
                <w:sz w:val="18"/>
                <w:szCs w:val="21"/>
                <w:lang w:eastAsia="ja-JP"/>
              </w:rPr>
              <w:t xml:space="preserve">OS </w:t>
            </w: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>、 エディション</w:t>
            </w:r>
          </w:p>
        </w:tc>
        <w:tc>
          <w:tcPr>
            <w:tcW w:w="15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18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>最大プロセッサ（コア） 数</w:t>
            </w:r>
          </w:p>
        </w:tc>
      </w:tr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Server 2008 (x86)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tandard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Enterprise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Datacenter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Web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4</w:t>
            </w:r>
          </w:p>
        </w:tc>
      </w:tr>
      <w:tr>
        <w:trPr/>
        <w:tc>
          <w:tcPr>
            <w:tcW w:w="72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Server 2008 (x64)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tandard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Enterprise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Datacenter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Web 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4</w:t>
            </w:r>
          </w:p>
        </w:tc>
      </w:tr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Windows Server 2003 SP2 (x86)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tandard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Enterprise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Datacenter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 Web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72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Windows Server 2003 SP2 (x64)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tandard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Enterprise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/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Datacenter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2000 Server SP4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x86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）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erver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/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Advanced Server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  <w:tr>
        <w:trPr/>
        <w:tc>
          <w:tcPr>
            <w:tcW w:w="72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Windows Vista SP1 (x86)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Business /Enterprise / Ultimate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Windows Vista SP1 (x64)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Business / Enterprise/ Ultimat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72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XP SP3 (x86)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Professional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XP SP2 (x86)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Professional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  <w:tr>
        <w:trPr/>
        <w:tc>
          <w:tcPr>
            <w:tcW w:w="72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XP SP2 (x64)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、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Professional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USE Linux Enterprise Server 10 SP1,SP2 (x86)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  <w:tr>
        <w:trPr/>
        <w:tc>
          <w:tcPr>
            <w:tcW w:w="722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SUSE Linux Enterprise Server 10 SP1,SP2 (x64)</w:t>
            </w:r>
          </w:p>
        </w:tc>
        <w:tc>
          <w:tcPr>
            <w:tcW w:w="155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インストールの前準備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インストールする前準備として、次の項目を推奨します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シャットダウンし、すべて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のバックアップを作成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版からの移行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後述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ア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⑤を実施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Hyper-V RC0/RC1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版からの移行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後述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C0/RC1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③を実施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Virtual Server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からの移行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後述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ウ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Virtual Server 2005 R2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③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実施します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 Server 2008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プレリリース版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Beta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, RC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）には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RTM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はインストールできません、必要なすべてのファイルのバックアップ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OS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を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RTM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にした後に実施してください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szCs w:val="21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>Parent Partition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 xml:space="preserve">（ 管理 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）新規インストール／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以下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通り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1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インストール方法を説明します。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 新規インストール手順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完全インストール環境</w:t>
      </w:r>
    </w:p>
    <w:p>
      <w:pPr>
        <w:pStyle w:val="Style21"/>
        <w:numPr>
          <w:ilvl w:val="1"/>
          <w:numId w:val="17"/>
        </w:numPr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環境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からの移行手順</w:t>
      </w:r>
    </w:p>
    <w:p>
      <w:pPr>
        <w:pStyle w:val="Style21"/>
        <w:numPr>
          <w:ilvl w:val="1"/>
          <w:numId w:val="17"/>
        </w:numPr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完全インストール環境</w:t>
      </w:r>
    </w:p>
    <w:p>
      <w:pPr>
        <w:pStyle w:val="Style21"/>
        <w:numPr>
          <w:ilvl w:val="1"/>
          <w:numId w:val="17"/>
        </w:numPr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環境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ア）完全インストール環境での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版 新規インストール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完全インストール環境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新規インストールする方法を説明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6"/>
          <w:szCs w:val="21"/>
          <w:lang w:eastAsia="ja-JP"/>
        </w:rPr>
      </w:pPr>
      <w:r>
        <w:rPr>
          <w:rFonts w:eastAsia="メイリオ" w:cs="メイリオ" w:ascii="メイリオ" w:hAnsi="メイリオ"/>
          <w:sz w:val="16"/>
          <w:szCs w:val="21"/>
          <w:lang w:eastAsia="ja-JP"/>
        </w:rPr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ハードウェアによる仮想化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とデータ実行保護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DEP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が有効になっていることを確認します。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これらが有効となっていない場合は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BIOS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設定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行って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ください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 Server 2008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インストールします。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インストール時に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完全インストール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オプションを選択し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て実行します。ダウンロードした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Hyper-V RTM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 更新プログラム ファイル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50050-x64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.msu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」を実行し、画面の指示に従って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Update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スタンドアロン インストーラ ウィザードを完了します。ウィザードが完了したら、システムを再起動し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サーバー マネージャを開始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スター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クリック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管理ツール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ポイント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サーバー マネージャ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クリックします。サーバーに役割を追加するには、管理権限のあるアカウントでログインする必要があり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サーバー マネージャで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役割を追加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の概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の追加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をクリックし、役割の追加ウィザード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[Hyper-V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画面の指示に従って、役割の追加ウィザードを完了し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の追加ウィザードが完了したら、システムを再起動して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役割を有効に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注</w:t>
      </w:r>
      <w:r>
        <w:rPr>
          <w:rFonts w:eastAsia="メイリオ" w:cs="ＭＳ Ｐゴシック" w:ascii="メイリオ" w:hAnsi="メイリオ"/>
          <w:b/>
          <w:sz w:val="18"/>
          <w:szCs w:val="18"/>
          <w:lang w:eastAsia="ja-JP"/>
        </w:rPr>
        <w:t>: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役割がシステム上で有効になっている場合は、ホスト システム上では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Server 2008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他の役割を有効化しないことを推奨します。 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重要</w:t>
      </w:r>
      <w:r>
        <w:rPr>
          <w:rFonts w:eastAsia="メイリオ" w:cs="ＭＳ Ｐゴシック" w:ascii="メイリオ" w:hAnsi="メイリオ"/>
          <w:b/>
          <w:sz w:val="18"/>
          <w:szCs w:val="18"/>
          <w:lang w:eastAsia="ja-JP"/>
        </w:rPr>
        <w:t xml:space="preserve">: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再起動が完了したら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インストールに使用したものと同じアカウントでログオンしてください。 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注</w:t>
      </w:r>
      <w:r>
        <w:rPr>
          <w:rFonts w:eastAsia="メイリオ" w:cs="ＭＳ Ｐゴシック" w:ascii="メイリオ" w:hAnsi="メイリオ"/>
          <w:b/>
          <w:sz w:val="18"/>
          <w:szCs w:val="18"/>
          <w:lang w:eastAsia="ja-JP"/>
        </w:rPr>
        <w:t>: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役割がインストールされていることを確認するには、サーバー マネージャ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MMC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で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ノードを展開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[Hyper-V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vhdsvc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と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vmms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2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つのサービスが実行されていることを確認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環境での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版の新規インストール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インストール環境版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１版を新規インストールする方法を説明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セク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-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ア）の手順 ②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Server Core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インストールに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インストール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の場合は、セク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-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ア）の手順 ③ ～ ⑥ を次の手順に置き換えます。 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Start /w ocsetup Microsoft-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」と入力し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役割を有効にします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再起動を求めるメッセージが表示されたら、再起動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: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別のシステムにインストールされている既存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MC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から、リモートでサーバーに接続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管理することができ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6"/>
          <w:szCs w:val="21"/>
          <w:lang w:eastAsia="ja-JP"/>
        </w:rPr>
      </w:pPr>
      <w:r>
        <w:rPr>
          <w:rFonts w:eastAsia="メイリオ" w:cs="メイリオ" w:ascii="メイリオ" w:hAnsi="メイリオ"/>
          <w:sz w:val="16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ア）完全インストール環境での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プレリリース 版からの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完全インストール環境にインストールされ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に移行する方法を説明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後述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hild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 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新規インストール／移行手順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ア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⑤、または 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hild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 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新規インストール／移行手順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C0/RC1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③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実施します。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ダウンロードした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RTM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 更新プログラム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50050-x64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.msu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」を実行します。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画面の指示に従って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Update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スタンドアロン インストーラ ウィザードを完了します。</w:t>
      </w:r>
    </w:p>
    <w:p>
      <w:pPr>
        <w:pStyle w:val="Style21"/>
        <w:numPr>
          <w:ilvl w:val="0"/>
          <w:numId w:val="1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ウィザードが完了したら、システムを再起動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インストール環境での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プレリリース版からの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前述のセクション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-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ア）完全インストール環境で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からの移行手順」と同様に更新プログラム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50050-x64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.msu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」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適用してください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>Child Partition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 xml:space="preserve">（ ゲスト 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）新規インストール／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以下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3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通り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方法を説明します。ここでは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を利用した方法を紹介します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新規インストール手順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既存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の移行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/RC1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の移行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er 2005 R2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からの移行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　ゲスト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新規インストール手順</w:t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マネージャを開きます。</w:t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マネージャの操作ペインで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新規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 → 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仮想マシン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て、新しい仮想マシン ウィザードを開始します。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マネージャの管理コンソールは、付録を参照してください）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3119755" cy="22383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5395</wp:posOffset>
                </wp:positionH>
                <wp:positionV relativeFrom="paragraph">
                  <wp:posOffset>15875</wp:posOffset>
                </wp:positionV>
                <wp:extent cx="181991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新しい仮想マシン ウィザードが表示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5.25pt;mso-wrap-distance-left:9.05pt;mso-wrap-distance-right:9.05pt;mso-wrap-distance-top:0pt;mso-wrap-distance-bottom:0pt;margin-top:1.25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新しい仮想マシン ウィザードが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color w:val="FF0000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color w:val="FF0000"/>
          <w:sz w:val="18"/>
          <w:szCs w:val="18"/>
          <w:lang w:eastAsia="ja-JP"/>
        </w:rPr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ウィザードに従い、新しい仮想マシンを作成します。</w:t>
      </w:r>
    </w:p>
    <w:p>
      <w:pPr>
        <w:pStyle w:val="Normal"/>
        <w:spacing w:lineRule="atLeast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tLeast" w:line="240" w:before="0" w:after="0"/>
        <w:ind w:left="849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94025" cy="214820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7910</wp:posOffset>
                </wp:positionH>
                <wp:positionV relativeFrom="paragraph">
                  <wp:posOffset>25400</wp:posOffset>
                </wp:positionV>
                <wp:extent cx="181991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マシン名の指定と、構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ファイルのパス（オプション）を指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5.25pt;mso-wrap-distance-left:9.05pt;mso-wrap-distance-right:9.05pt;mso-wrap-distance-top:0pt;mso-wrap-distance-bottom:0pt;margin-top:2pt;mso-position-vertical-relative:text;margin-left:2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マシン名の指定と、構成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ファイルのパス（オプション）を指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849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tLeast" w:line="240" w:before="0" w:after="0"/>
        <w:ind w:left="849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3013710" cy="216281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8890</wp:posOffset>
                </wp:positionV>
                <wp:extent cx="1822450" cy="595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メモリ サイズを設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6.9pt;mso-wrap-distance-left:9.05pt;mso-wrap-distance-right:9.05pt;mso-wrap-distance-top:0pt;mso-wrap-distance-bottom:0pt;margin-top:0.7pt;mso-position-vertical-relative:text;margin-left:2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メモリ サイズを設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val="en-US"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4585</wp:posOffset>
                </wp:positionH>
                <wp:positionV relativeFrom="paragraph">
                  <wp:posOffset>203200</wp:posOffset>
                </wp:positionV>
                <wp:extent cx="1664335" cy="595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ネットワークを選択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46.9pt;mso-wrap-distance-left:9.05pt;mso-wrap-distance-right:9.05pt;mso-wrap-distance-top:0pt;mso-wrap-distance-bottom:0pt;margin-top:16pt;mso-position-vertical-relative:text;margin-left:2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ネットワークを選択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94025" cy="2148205"/>
            <wp:effectExtent l="0" t="0" r="0" b="0"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tabs>
          <w:tab w:val="clear" w:pos="720"/>
          <w:tab w:val="left" w:pos="0" w:leader="none"/>
        </w:tabs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80690" cy="2138680"/>
            <wp:effectExtent l="0" t="0" r="0" b="0"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5845</wp:posOffset>
                </wp:positionH>
                <wp:positionV relativeFrom="paragraph">
                  <wp:posOffset>-17145</wp:posOffset>
                </wp:positionV>
                <wp:extent cx="2106930" cy="182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ハードディスク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既定では、新規に仮想ハードディスクファイルを作成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44pt;mso-wrap-distance-left:9.05pt;mso-wrap-distance-right:9.05pt;mso-wrap-distance-top:0pt;mso-wrap-distance-bottom:0pt;margin-top:-1.35pt;mso-position-vertical-relative:text;margin-left:28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ハードディスク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既定では、新規に仮想ハードディスクファイルを作成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94025" cy="2148205"/>
            <wp:effectExtent l="0" t="0" r="0" b="0"/>
            <wp:docPr id="1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2312035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インストール オプション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セットアップメディアがある場合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 xml:space="preserve">ブート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CD/DVD-ROM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からオペレーティング システムをインストール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をチェックして、インストール メディアを指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0pt;mso-position-vertical-relative:text;margin-left:2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インストール オプション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セットアップメディアがある場合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 xml:space="preserve">ブート 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CD/DVD-ROM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からオペレーティング システムをインストールする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をチェックして、インストール メディアを指定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80690" cy="2138680"/>
            <wp:effectExtent l="0" t="0" r="0" b="0"/>
            <wp:docPr id="1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1565</wp:posOffset>
                </wp:positionH>
                <wp:positionV relativeFrom="paragraph">
                  <wp:posOffset>17780</wp:posOffset>
                </wp:positionV>
                <wp:extent cx="2312035" cy="182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設定を確認して、ウィザードを終了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この時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作成後に仮想マシンを起動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をチェックすると、ウィザード終了後、自動的に仮想マシンが起動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1.4pt;mso-position-vertical-relative:text;margin-left:2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設定を確認して、ウィザードを終了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この時、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作成後に仮想マシンを起動する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をチェックすると、ウィザード終了後、自動的に仮想マシンが起動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仮想マシンを起動して、統合サービスをインストール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統合サービスをインストールするには、仮想マシンに接続して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操作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メニューから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統合サービス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br/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セットアップ ディスクの挿入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br/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注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: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統合サービスをインストール前にネットワークにアクセスする必要がある場合：</w:t>
      </w:r>
    </w:p>
    <w:p>
      <w:pPr>
        <w:pStyle w:val="Style21"/>
        <w:spacing w:lineRule="atLeast" w:line="240" w:before="0" w:after="0"/>
        <w:ind w:left="107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仮想マシンをシャットダウンした状態で、仮想マシンの設定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ハードウェアの追加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から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レガシ ネットワーク アダプタ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追加します。（統合サービスのインストール後は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レガシ ネットワーク アダプタ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は削除します。）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注：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Suse Linux Enterprise Server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場合 ：</w:t>
      </w:r>
    </w:p>
    <w:p>
      <w:pPr>
        <w:pStyle w:val="Style21"/>
        <w:spacing w:lineRule="atLeast" w:line="240" w:before="0" w:after="0"/>
        <w:ind w:left="107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Microsoft Connect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サイ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</w:t>
      </w:r>
      <w:hyperlink r:id="rId11">
        <w:r>
          <w:rPr>
            <w:rStyle w:val="InternetLink"/>
            <w:rFonts w:eastAsia="メイリオ" w:cs="ＭＳ Ｐゴシック" w:ascii="メイリオ" w:hAnsi="メイリオ"/>
            <w:sz w:val="18"/>
            <w:szCs w:val="18"/>
            <w:lang w:eastAsia="ja-JP"/>
          </w:rPr>
          <w:t>http://connect.microsoft.com/</w:t>
        </w:r>
      </w:hyperlink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から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Linux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統合サービスをダウンロードして適用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br/>
      </w:r>
    </w:p>
    <w:p>
      <w:pPr>
        <w:pStyle w:val="Normal"/>
        <w:spacing w:lineRule="auto" w:line="240" w:before="0" w:after="0"/>
        <w:ind w:left="211" w:hanging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ア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移行手順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から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への移行はサポートされません。ただし、既存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ファイルは移行することができます。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にて仮想マシンを再作成し 既存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指定してください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から、以下の情報を書き留めておきます。</w:t>
      </w:r>
    </w:p>
    <w:p>
      <w:pPr>
        <w:pStyle w:val="Style21"/>
        <w:numPr>
          <w:ilvl w:val="2"/>
          <w:numId w:val="16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設定情報</w:t>
      </w:r>
    </w:p>
    <w:p>
      <w:pPr>
        <w:pStyle w:val="Style21"/>
        <w:numPr>
          <w:ilvl w:val="2"/>
          <w:numId w:val="16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各仮想マシンの設定情報（メモリ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P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仮想ネットワーク、等）</w:t>
      </w:r>
    </w:p>
    <w:p>
      <w:pPr>
        <w:pStyle w:val="Style21"/>
        <w:numPr>
          <w:ilvl w:val="2"/>
          <w:numId w:val="16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内のネットワーク設定情報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 I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N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仮想マシンを完全にシャットダウン（状態：オフ）します。保存状態の仮想マシンは移行できません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すべてのスナップショット ファイルは削除または適用しておきます。スナップショットの移行はできません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安全な場所にコピーしてください。この時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を利用し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Import/Export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は行わないでください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各仮想マシンを削除します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前述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手順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からの移行手順」に従い、更新プログラム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50050-x64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.ms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を適用します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情報を参照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を構成します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各仮想マシンの設定情報を参照して、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.</w:t>
      </w:r>
      <w:r>
        <w:rPr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新規インストール手順」に従い、仮想マシンを新規作成します。仮想マシンの設定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ハードディスク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として④の既存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指定します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統合サービスをインス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トールします。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統合サービスをインストールするには、仮想マシンに接続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操作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統合サービス セットアップ ディスクの挿入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ます。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①で書き留めておい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情報を参照して、仮想マシン内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ネットワークを設定します。</w:t>
      </w:r>
    </w:p>
    <w:p>
      <w:pPr>
        <w:pStyle w:val="Normal"/>
        <w:spacing w:lineRule="auto" w:line="240" w:before="0" w:after="0"/>
        <w:ind w:left="211" w:hanging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</w:r>
    </w:p>
    <w:p>
      <w:pPr>
        <w:pStyle w:val="Normal"/>
        <w:spacing w:lineRule="auto" w:line="240" w:before="0" w:after="0"/>
        <w:ind w:left="211" w:hanging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 RC0 /RC1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移行手順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/RC1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にて作成・実行されている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の移行方法を説明し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ます。</w:t>
      </w:r>
    </w:p>
    <w:p>
      <w:pPr>
        <w:pStyle w:val="Normal"/>
        <w:spacing w:lineRule="auto" w:line="240" w:before="0" w:after="0"/>
        <w:ind w:left="211" w:hanging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仮想マシンを完全にシャットダウン（状態：オフ）します。保存状態の仮想マシンは移行できません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すべてのスナップショット ファイルは削除または適用しておきます。スナップショットの移行はできません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万一に備え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から、以下の情報を書き留めておきます。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また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安全な場所にコピーします。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設定情報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各仮想マシンの設定情報（メモリ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P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仮想ネットワーク、等）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内のネットワーク設定情報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 I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N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前述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手順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からの移行手順」に従い、更新プログラム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50050-x64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.ms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を適用します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統合サービスをインス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トールします。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br/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統合サービスをインストールするには、仮想マシンに接続して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操作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メニューから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統合サービス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br/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セットアップ ディスクの挿入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ます。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①で書き留めておい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情報を参照して、仮想マシン内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ネットワークを確認します。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>－（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>ウ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>）</w:t>
      </w: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t xml:space="preserve">Virtual Server 2005 R2 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 xml:space="preserve">からのゲスト </w:t>
      </w: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>移行手順</w:t>
      </w: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Virtual Server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で作成した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VHD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ファイルを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H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y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per-V RTM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版へ移行するには、あらかじめ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Virtual Server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環境にて、仮想マシンに適用している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をアンインストールしておく必要があります。ただし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のバージョンが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13.813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以降で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Windows Server 2008/2003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場合は、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版の環境にてアンインストールすることができ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4F81BD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Virtual Server 2005 R2 SP1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で提供されている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バージョンは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13.813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す。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color w:val="4F81BD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4F81BD"/>
          <w:sz w:val="18"/>
          <w:szCs w:val="21"/>
          <w:lang w:eastAsia="ja-JP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er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管理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eb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イトで、以下の情報を書き留めておきます。</w:t>
      </w:r>
    </w:p>
    <w:p>
      <w:pPr>
        <w:pStyle w:val="Style21"/>
        <w:numPr>
          <w:ilvl w:val="2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er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設定情報</w:t>
      </w:r>
    </w:p>
    <w:p>
      <w:pPr>
        <w:pStyle w:val="Style21"/>
        <w:numPr>
          <w:ilvl w:val="2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er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各仮想マシンの設定情報（メモリ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P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仮想ネットワーク、等）</w:t>
      </w:r>
    </w:p>
    <w:p>
      <w:pPr>
        <w:pStyle w:val="Style21"/>
        <w:numPr>
          <w:ilvl w:val="2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内のネットワーク設定情報　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 I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N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各仮想マシンを完全にシャットダウンします。保存された状態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.vs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）は移行できません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前述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手順」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ア）完全インストール環境で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 新規インストール手順」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従い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ーバーを準備します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ーバーにコピーします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情報を参照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を構成します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各仮想マシンの設定情報を参照して、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1.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新規インストール手順」に従い、仮想マシンを新規作成します。仮想マシンの設定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仮想ハードディスク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として④の既存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ファイルを指定します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して、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削除します。ダイアログに従い再起動します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再起動したら仮想マシン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操作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統合サービス セットアップ ディスクの挿入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て、最新の統合サービスをインストールします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A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入れ替え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Server 2008 / Vista SP1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</w:p>
    <w:p>
      <w:pPr>
        <w:pStyle w:val="Style21"/>
        <w:numPr>
          <w:ilvl w:val="2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スタート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msconfig.exe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実行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システム構成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を開きます。</w:t>
      </w:r>
    </w:p>
    <w:p>
      <w:pPr>
        <w:pStyle w:val="Style21"/>
        <w:numPr>
          <w:ilvl w:val="2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ブー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タブ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詳細オプ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ブート詳細オプ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を開きます。</w:t>
      </w:r>
    </w:p>
    <w:p>
      <w:pPr>
        <w:pStyle w:val="Style21"/>
        <w:numPr>
          <w:ilvl w:val="2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AL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検出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チェックボックをチェック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OK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</w:t>
      </w:r>
      <w:r>
        <w:rPr>
          <w:rFonts w:ascii="メイリオ" w:hAnsi="メイリオ" w:cs="メイリオ" w:eastAsia="メイリオ"/>
          <w:color w:val="000000"/>
          <w:sz w:val="18"/>
          <w:szCs w:val="21"/>
          <w:lang w:eastAsia="ja-JP"/>
        </w:rPr>
        <w:t>して、ダイアログに従い再起動します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メイリオ" w:hAnsi="メイリオ" w:eastAsia="メイリオ" w:cs="メイリオ"/>
          <w:color w:val="00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6820</wp:posOffset>
                </wp:positionH>
                <wp:positionV relativeFrom="paragraph">
                  <wp:posOffset>1348740</wp:posOffset>
                </wp:positionV>
                <wp:extent cx="565785" cy="11176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6pt;margin-top:106.2pt;width:44.5pt;height:8.7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70605" cy="30689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3047365</wp:posOffset>
                </wp:positionV>
                <wp:extent cx="1327785" cy="250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システム構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9.7pt;mso-wrap-distance-left:9.05pt;mso-wrap-distance-right:9.05pt;mso-wrap-distance-top:0pt;mso-wrap-distance-bottom:0pt;margin-top:239.95pt;mso-position-vertical-relative:text;margin-left:1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システム構成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988" w:hanging="0"/>
        <w:contextualSpacing/>
        <w:rPr>
          <w:rFonts w:ascii="メイリオ" w:hAnsi="メイリオ" w:eastAsia="メイリオ" w:cs="メイリオ"/>
          <w:color w:val="00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ind w:left="840" w:hanging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その他の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統合サービスのインストール時に自動的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AL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ップグレード要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が表示されるので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OK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A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更新します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に従い仮想マシンを再起動します。</w:t>
      </w:r>
    </w:p>
    <w:p>
      <w:pPr>
        <w:pStyle w:val="Style21"/>
        <w:spacing w:lineRule="auto" w:line="240" w:before="0" w:after="0"/>
        <w:ind w:left="126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w:drawing>
          <wp:inline distT="0" distB="0" distL="0" distR="0">
            <wp:extent cx="3632200" cy="3135630"/>
            <wp:effectExtent l="0" t="0" r="0" b="0"/>
            <wp:docPr id="1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980</wp:posOffset>
                </wp:positionH>
                <wp:positionV relativeFrom="paragraph">
                  <wp:posOffset>3121025</wp:posOffset>
                </wp:positionV>
                <wp:extent cx="1822450" cy="338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HAL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の更新を求めるダイアロ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6.65pt;mso-wrap-distance-left:9.05pt;mso-wrap-distance-right:9.05pt;mso-wrap-distance-top:0pt;mso-wrap-distance-bottom:0pt;margin-top:245.75pt;mso-position-vertical-relative:text;margin-left:1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HAL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の更新を求めるダイアロ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126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①で書き留めておい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情報を参照して、仮想マシン内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ネットワークを設定します。</w:t>
      </w:r>
    </w:p>
    <w:p>
      <w:pPr>
        <w:pStyle w:val="Style21"/>
        <w:spacing w:lineRule="auto" w:line="240" w:before="0" w:after="0"/>
        <w:ind w:left="988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付録：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 xml:space="preserve">Hyper-V 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マネージャ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の概要を説明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1.  Hyper-V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マネージャ 管理コンソール</w:t>
      </w:r>
    </w:p>
    <w:p>
      <w:pPr>
        <w:pStyle w:val="Normal"/>
        <w:spacing w:lineRule="atLeast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他の役割と同様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MC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から管理できます。仮想化管理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MC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コンソールを起動する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スター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ボタンをクリックし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ツール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をポイントし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このコンソールでは、ローカル システムを管理することも、他のサーバーに接続して他のサーバーを管理することもでき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735</wp:posOffset>
                </wp:positionH>
                <wp:positionV relativeFrom="paragraph">
                  <wp:posOffset>391795</wp:posOffset>
                </wp:positionV>
                <wp:extent cx="295910" cy="242570"/>
                <wp:effectExtent l="0" t="10160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4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05pt;margin-top:30.85pt;width:23.2pt;height:19.1pt;flip:x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4365</wp:posOffset>
                </wp:positionH>
                <wp:positionV relativeFrom="paragraph">
                  <wp:posOffset>616585</wp:posOffset>
                </wp:positionV>
                <wp:extent cx="420370" cy="16383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48.55pt;width:33.05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115</wp:posOffset>
                </wp:positionH>
                <wp:positionV relativeFrom="paragraph">
                  <wp:posOffset>2260600</wp:posOffset>
                </wp:positionV>
                <wp:extent cx="313055" cy="16383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45pt;margin-top:178pt;width:24.6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7385</wp:posOffset>
                </wp:positionH>
                <wp:positionV relativeFrom="paragraph">
                  <wp:posOffset>2430780</wp:posOffset>
                </wp:positionV>
                <wp:extent cx="313055" cy="16954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55pt;margin-top:191.4pt;width:24.6pt;height:13.3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430780</wp:posOffset>
                </wp:positionV>
                <wp:extent cx="371475" cy="170180"/>
                <wp:effectExtent l="0" t="3175" r="57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880" cy="17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91.4pt;width:29.2pt;height:13.35pt;flip:xy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170</wp:posOffset>
                </wp:positionH>
                <wp:positionV relativeFrom="paragraph">
                  <wp:posOffset>2594610</wp:posOffset>
                </wp:positionV>
                <wp:extent cx="371475" cy="386080"/>
                <wp:effectExtent l="0" t="635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880" cy="38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04.3pt;width:29.2pt;height:30.35pt;flip:xy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0010</wp:posOffset>
                </wp:positionH>
                <wp:positionV relativeFrom="paragraph">
                  <wp:posOffset>1167765</wp:posOffset>
                </wp:positionV>
                <wp:extent cx="111125" cy="294005"/>
                <wp:effectExtent l="8890" t="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91.95pt;width:8.7pt;height:23.05pt;flip:xy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5475</wp:posOffset>
                </wp:positionH>
                <wp:positionV relativeFrom="paragraph">
                  <wp:posOffset>1003935</wp:posOffset>
                </wp:positionV>
                <wp:extent cx="912495" cy="16383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25pt;margin-top:79.05pt;width:71.8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27725" cy="3914775"/>
            <wp:effectExtent l="0" t="0" r="0" b="0"/>
            <wp:docPr id="2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135</wp:posOffset>
                </wp:positionH>
                <wp:positionV relativeFrom="paragraph">
                  <wp:posOffset>2435860</wp:posOffset>
                </wp:positionV>
                <wp:extent cx="1324610" cy="2711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仮想マシンへの接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3pt;height:21.35pt;mso-wrap-distance-left:9.05pt;mso-wrap-distance-right:9.05pt;mso-wrap-distance-top:0pt;mso-wrap-distance-bottom:0pt;margin-top:191.8pt;mso-position-vertical-relative:text;margin-left:4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仮想マシンへの接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4135</wp:posOffset>
                </wp:positionH>
                <wp:positionV relativeFrom="paragraph">
                  <wp:posOffset>2836545</wp:posOffset>
                </wp:positionV>
                <wp:extent cx="1160780" cy="2711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仮想マシンの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4pt;height:21.35pt;mso-wrap-distance-left:9.05pt;mso-wrap-distance-right:9.05pt;mso-wrap-distance-top:0pt;mso-wrap-distance-bottom:0pt;margin-top:223.35pt;mso-position-vertical-relative:text;margin-left:4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仮想マシン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795</wp:posOffset>
                </wp:positionH>
                <wp:positionV relativeFrom="paragraph">
                  <wp:posOffset>1445260</wp:posOffset>
                </wp:positionV>
                <wp:extent cx="1479550" cy="2711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仮想ネットワークの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6.5pt;height:21.35pt;mso-wrap-distance-left:9.05pt;mso-wrap-distance-right:9.05pt;mso-wrap-distance-top:0pt;mso-wrap-distance-bottom:0pt;margin-top:113.8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仮想ネットワーク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9805</wp:posOffset>
                </wp:positionH>
                <wp:positionV relativeFrom="paragraph">
                  <wp:posOffset>136525</wp:posOffset>
                </wp:positionV>
                <wp:extent cx="1515110" cy="2711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新しい仮想マシンの追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9.3pt;height:21.35pt;mso-wrap-distance-left:9.05pt;mso-wrap-distance-right:9.05pt;mso-wrap-distance-top:0pt;mso-wrap-distance-bottom:0pt;margin-top:10.75pt;mso-position-vertical-relative:text;margin-left:3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新しい仮想マシンの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val="en-US"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7080</wp:posOffset>
                </wp:positionH>
                <wp:positionV relativeFrom="paragraph">
                  <wp:posOffset>95250</wp:posOffset>
                </wp:positionV>
                <wp:extent cx="1822450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[Hyper-V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マネージャ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6.65pt;mso-wrap-distance-left:9.05pt;mso-wrap-distance-right:9.05pt;mso-wrap-distance-top:0pt;mso-wrap-distance-bottom:0pt;margin-top:7.5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[Hyper-V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マネージャ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（参考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のリモート管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x86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または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Vista SP1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をインストールして、リモートから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を管理できます。 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を構成するには、次の更新プログラムをダウンロードして実行します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640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Server 2008 x86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用（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KB950050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）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br/>
      </w:r>
      <w:hyperlink r:id="rId15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displaylang=ja&amp;FamilyID=6f69d661-5b91-4e5e-a6c0-210e629e1c42</w:t>
        </w:r>
      </w:hyperlink>
    </w:p>
    <w:p>
      <w:pPr>
        <w:pStyle w:val="Style21"/>
        <w:numPr>
          <w:ilvl w:val="0"/>
          <w:numId w:val="10"/>
        </w:numPr>
        <w:spacing w:lineRule="auto" w:line="240" w:before="0" w:after="0"/>
        <w:ind w:left="640" w:hanging="420"/>
        <w:contextualSpacing/>
        <w:rPr/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Vista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SP1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x64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用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(KB952627)</w:t>
      </w:r>
    </w:p>
    <w:p>
      <w:pPr>
        <w:pStyle w:val="Style21"/>
        <w:spacing w:lineRule="auto" w:line="240" w:before="0" w:after="0"/>
        <w:ind w:left="64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hyperlink r:id="rId16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displaylang=ja&amp;FamilyID=88208468-0ad6-47de-8580-085cba42c0c2</w:t>
        </w:r>
      </w:hyperlink>
    </w:p>
    <w:p>
      <w:pPr>
        <w:pStyle w:val="Style21"/>
        <w:numPr>
          <w:ilvl w:val="0"/>
          <w:numId w:val="10"/>
        </w:numPr>
        <w:spacing w:lineRule="auto" w:line="240" w:before="0" w:after="0"/>
        <w:ind w:left="640" w:hanging="420"/>
        <w:contextualSpacing/>
        <w:rPr/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Vista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SP1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x8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6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用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(KB952627)</w:t>
      </w:r>
    </w:p>
    <w:p>
      <w:pPr>
        <w:pStyle w:val="Style21"/>
        <w:spacing w:lineRule="auto" w:line="240" w:before="0" w:after="0"/>
        <w:ind w:left="640" w:hanging="0"/>
        <w:contextualSpacing/>
        <w:rPr>
          <w:rStyle w:val="InternetLink"/>
          <w:rFonts w:ascii="メイリオ" w:hAnsi="メイリオ" w:eastAsia="メイリオ" w:cs="メイリオ"/>
          <w:sz w:val="18"/>
        </w:rPr>
      </w:pPr>
      <w:r>
        <w:rPr>
          <w:rStyle w:val="InternetLink"/>
          <w:rFonts w:eastAsia="メイリオ" w:cs="メイリオ" w:ascii="メイリオ" w:hAnsi="メイリオ"/>
          <w:sz w:val="18"/>
        </w:rPr>
        <w:t>http://www.microsoft.com/downloads/details.aspx?displaylang=ja&amp;FamilyID=bf909242-2125-4d06-a968-c8a3d75ff2aa</w:t>
      </w:r>
    </w:p>
    <w:p>
      <w:pPr>
        <w:pStyle w:val="Normal"/>
        <w:spacing w:lineRule="auto" w:line="240" w:before="0" w:after="0"/>
        <w:ind w:left="220" w:hanging="0"/>
        <w:rPr>
          <w:rStyle w:val="InternetLink"/>
          <w:rFonts w:ascii="メイリオ" w:hAnsi="メイリオ" w:eastAsia="メイリオ" w:cs="メイリオ"/>
          <w:sz w:val="18"/>
          <w:szCs w:val="21"/>
          <w:lang w:eastAsia="ja-JP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w:drawing>
          <wp:inline distT="0" distB="0" distL="0" distR="0">
            <wp:extent cx="5804535" cy="4013200"/>
            <wp:effectExtent l="0" t="0" r="0" b="0"/>
            <wp:docPr id="3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val="en-US"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215</wp:posOffset>
                </wp:positionH>
                <wp:positionV relativeFrom="paragraph">
                  <wp:posOffset>45720</wp:posOffset>
                </wp:positionV>
                <wp:extent cx="2753360" cy="3384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Windows Vista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の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[Hyper-V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マネージャ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6.65pt;mso-wrap-distance-left:9.05pt;mso-wrap-distance-right:9.05pt;mso-wrap-distance-top:0pt;mso-wrap-distance-bottom:0pt;margin-top:3.6pt;mso-position-vertical-relative:text;margin-left:1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Windows Vista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の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[Hyper-V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マネージャ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（参考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の権限設定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はユーザーやグループに対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環境への操作権限を設定することができます。操作権限の設定には、承認マネージャを利用します。承認マネージャを起動する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スター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ボタン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名を指定して実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て、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azman.msc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」と入力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OK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w:drawing>
          <wp:inline distT="0" distB="0" distL="0" distR="0">
            <wp:extent cx="3910330" cy="299529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val="en-US"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7485</wp:posOffset>
                </wp:positionH>
                <wp:positionV relativeFrom="paragraph">
                  <wp:posOffset>34925</wp:posOffset>
                </wp:positionV>
                <wp:extent cx="2753360" cy="3384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承認マネージャ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6.65pt;mso-wrap-distance-left:9.05pt;mso-wrap-distance-right:9.05pt;mso-wrap-distance-top:0pt;mso-wrap-distance-bottom:0pt;margin-top:2.75pt;mso-position-vertical-relative:text;margin-left:1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承認マネージャ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2. 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仮想マシンの設定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で、設定する仮想マシンを選択して、右側の操作ペイン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設定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下記に、仮想マシンの</w:t>
      </w:r>
      <w:r>
        <w:rPr>
          <w:rFonts w:ascii="メイリオ" w:hAnsi="メイリオ" w:cs="メイリオ" w:eastAsia="メイリオ"/>
          <w:color w:val="000000"/>
          <w:sz w:val="18"/>
          <w:szCs w:val="18"/>
          <w:lang w:eastAsia="ja-JP"/>
        </w:rPr>
        <w:t>主な設定画面を記載します。</w:t>
      </w:r>
    </w:p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3630295" cy="3375025"/>
            <wp:effectExtent l="0" t="0" r="0" b="0"/>
            <wp:docPr id="3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43180</wp:posOffset>
                </wp:positionV>
                <wp:extent cx="2312035" cy="1828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メモリ サイズ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3.4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メモリ サイズを設定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000000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3630295" cy="3375025"/>
            <wp:effectExtent l="0" t="0" r="0" b="0"/>
            <wp:docPr id="4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メイリオ" w:cs="メイリオ" w:ascii="メイリオ" w:hAnsi="メイリオ"/>
          <w:lang w:eastAsia="ja-JP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0940</wp:posOffset>
                </wp:positionH>
                <wp:positionV relativeFrom="paragraph">
                  <wp:posOffset>17145</wp:posOffset>
                </wp:positionV>
                <wp:extent cx="2396490" cy="18288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プロセッサ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ここでは論理プロセッサの数や、リソース コントロール等を設定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44pt;mso-wrap-distance-left:9.05pt;mso-wrap-distance-right:9.05pt;mso-wrap-distance-top:0pt;mso-wrap-distance-bottom:0pt;margin-top:1.35pt;mso-position-vertical-relative:text;margin-left:2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プロセッサ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ここでは論理プロセッサの数や、リソース コントロール等を設定でき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3637280" cy="3381375"/>
            <wp:effectExtent l="0" t="0" r="0" b="0"/>
            <wp:docPr id="43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1435</wp:posOffset>
                </wp:positionH>
                <wp:positionV relativeFrom="paragraph">
                  <wp:posOffset>26035</wp:posOffset>
                </wp:positionV>
                <wp:extent cx="2312035" cy="18288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ハード ドライブ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ハードディスク ファイルの指定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物理ハードディスクの指定（パススルーディスク）を行うことが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2.05pt;mso-position-vertical-relative:text;margin-left:3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ハード ドライブ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ハードディスク ファイルの指定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物理ハードディスクの指定（パススルーディスク）を行うことができ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3. 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仮想ネットワークの設定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000000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で、設定する仮想マシンを選択して、右側の操作ペイン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ネットワーク マネージャ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下記に、仮想ネットワーク マネージャの</w:t>
      </w:r>
      <w:r>
        <w:rPr>
          <w:rFonts w:ascii="メイリオ" w:hAnsi="メイリオ" w:cs="メイリオ" w:eastAsia="メイリオ"/>
          <w:color w:val="000000"/>
          <w:sz w:val="18"/>
          <w:szCs w:val="18"/>
          <w:lang w:eastAsia="ja-JP"/>
        </w:rPr>
        <w:t>設定画面を記載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00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3726815" cy="3465195"/>
            <wp:effectExtent l="0" t="0" r="0" b="0"/>
            <wp:docPr id="4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1435</wp:posOffset>
                </wp:positionH>
                <wp:positionV relativeFrom="paragraph">
                  <wp:posOffset>635</wp:posOffset>
                </wp:positionV>
                <wp:extent cx="2312035" cy="32175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ネットワークを追加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ネットワークは以下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つのオプションから選択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・外部ネットワーク：物理ネットワークにバイン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・内部ネットワーク：仮想マシンと物理コンピュータ間の専用ネットワー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・プライベート：仮想マシンのみが利用するネットワーク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53.35pt;mso-wrap-distance-left:9.05pt;mso-wrap-distance-right:9.05pt;mso-wrap-distance-top:0pt;mso-wrap-distance-bottom:0pt;margin-top:0pt;mso-position-vertical-relative:text;margin-left:3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ネットワークを追加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ネットワークは以下の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つのオプションから選択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・外部ネットワーク：物理ネットワークにバインド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・内部ネットワーク：仮想マシンと物理コンピュータ間の専用ネットワー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・プライベート：仮想マシンのみが利用するネットワーク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4. Hyper-V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バージョンの確認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tbl>
      <w:tblPr>
        <w:tblW w:w="62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color w:val="FFFFFF"/>
                <w:sz w:val="18"/>
                <w:szCs w:val="21"/>
                <w:lang w:eastAsia="ja-JP"/>
              </w:rPr>
              <w:t xml:space="preserve">Hyper-V </w:t>
            </w: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>のバージョン</w:t>
            </w:r>
          </w:p>
        </w:tc>
        <w:tc>
          <w:tcPr>
            <w:tcW w:w="340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18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>バージョン表記</w:t>
            </w:r>
          </w:p>
        </w:tc>
      </w:tr>
      <w:tr>
        <w:trPr/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Beta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6.0.6001.17101</w:t>
            </w:r>
          </w:p>
        </w:tc>
      </w:tr>
      <w:tr>
        <w:trPr/>
        <w:tc>
          <w:tcPr>
            <w:tcW w:w="283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RC0</w:t>
            </w:r>
          </w:p>
        </w:tc>
        <w:tc>
          <w:tcPr>
            <w:tcW w:w="340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6.0.6001.18004</w:t>
            </w:r>
          </w:p>
        </w:tc>
      </w:tr>
      <w:tr>
        <w:trPr/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RC1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6.0.6001.18010</w:t>
            </w:r>
          </w:p>
        </w:tc>
      </w:tr>
      <w:tr>
        <w:trPr/>
        <w:tc>
          <w:tcPr>
            <w:tcW w:w="2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RTM</w:t>
            </w:r>
          </w:p>
        </w:tc>
        <w:tc>
          <w:tcPr>
            <w:tcW w:w="340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6.0.6001.1801</w:t>
            </w: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426" w:hanging="360"/>
        <w:contextualSpacing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（管理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）のバージョン確認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VM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サービス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(%Systemroot%\System32\Vmms.exe)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バージョンにより確認でき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（参考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owerShel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利用し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バージョンの確認</w:t>
      </w:r>
    </w:p>
    <w:p>
      <w:pPr>
        <w:pStyle w:val="Normal"/>
        <w:spacing w:lineRule="auto" w:line="240" w:before="0" w:after="0"/>
        <w:ind w:left="440" w:hanging="0"/>
        <w:rPr>
          <w:rFonts w:ascii="メイリオ" w:hAnsi="メイリオ" w:eastAsia="メイリオ" w:cs="メイリオ"/>
          <w:sz w:val="16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865</wp:posOffset>
                </wp:positionH>
                <wp:positionV relativeFrom="paragraph">
                  <wp:posOffset>112395</wp:posOffset>
                </wp:positionV>
                <wp:extent cx="5330825" cy="5981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59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8.85pt;width:419.7pt;height:4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6"/>
          <w:szCs w:val="21"/>
          <w:lang w:eastAsia="ja-JP"/>
        </w:rPr>
        <w:t>Get-ChildItem $env:systemroot\system32\vmms.exe | ForEach { "{0}`t{1}" -f $_.Name, [System.Diagnostics.FileVersionInfo]::GetVersionInfo($_).ProductVersion}</w:t>
      </w:r>
    </w:p>
    <w:p>
      <w:pPr>
        <w:pStyle w:val="Normal"/>
        <w:spacing w:lineRule="auto" w:line="240" w:before="0" w:after="0"/>
        <w:ind w:left="440" w:hanging="0"/>
        <w:rPr>
          <w:rFonts w:ascii="メイリオ" w:hAnsi="メイリオ" w:eastAsia="メイリオ" w:cs="メイリオ"/>
          <w:sz w:val="16"/>
          <w:szCs w:val="21"/>
          <w:lang w:eastAsia="ja-JP"/>
        </w:rPr>
      </w:pPr>
      <w:r>
        <w:rPr>
          <w:rFonts w:eastAsia="メイリオ" w:cs="メイリオ" w:ascii="メイリオ" w:hAnsi="メイリオ"/>
          <w:sz w:val="16"/>
          <w:szCs w:val="21"/>
          <w:lang w:eastAsia="ja-JP"/>
        </w:rPr>
      </w:r>
    </w:p>
    <w:p>
      <w:pPr>
        <w:pStyle w:val="Style21"/>
        <w:numPr>
          <w:ilvl w:val="0"/>
          <w:numId w:val="13"/>
        </w:numPr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マネージャのバージョン確認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管理コンソール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ヘルプ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ニューから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のバージョン情報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開きます。</w:t>
      </w:r>
    </w:p>
    <w:p>
      <w:pPr>
        <w:pStyle w:val="Normal"/>
        <w:ind w:left="1100" w:hanging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w:drawing>
          <wp:inline distT="0" distB="0" distL="0" distR="0">
            <wp:extent cx="2541270" cy="149923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515</wp:posOffset>
                </wp:positionH>
                <wp:positionV relativeFrom="paragraph">
                  <wp:posOffset>1524000</wp:posOffset>
                </wp:positionV>
                <wp:extent cx="3208020" cy="2413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RT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 xml:space="preserve">版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[Hyper-V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マネージャのバージョン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9pt;mso-wrap-distance-left:9.05pt;mso-wrap-distance-right:9.05pt;mso-wrap-distance-top:0pt;mso-wrap-distance-bottom:0pt;margin-top:120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RTM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 xml:space="preserve">版 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[Hyper-V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マネージャのバージョン情報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ascii="メイリオ" w:hAnsi="メイリオ" w:eastAsia="メイリオ" w:cs="メイリオ"/>
          <w:color w:val="FF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FF0000"/>
          <w:sz w:val="18"/>
          <w:szCs w:val="21"/>
          <w:lang w:eastAsia="ja-JP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Child Partition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（ ゲス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）の統合コンポーネントのバージョン確認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上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Virtual Machine Bu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ドライバ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(%Systemroot%\System32\Drivers\Vmbus.sys)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バージョンにより確認できます。</w:t>
      </w:r>
    </w:p>
    <w:p>
      <w:pPr>
        <w:pStyle w:val="Normal"/>
        <w:ind w:left="426" w:hanging="0"/>
        <w:rPr>
          <w:rFonts w:ascii="メイリオ" w:hAnsi="メイリオ" w:eastAsia="メイリオ" w:cs="メイリオ"/>
          <w:color w:val="FF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デバイス マネージャ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から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システム デバイス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 バス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または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Machine Bu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のプロパテからも確認できます。</w:t>
      </w:r>
    </w:p>
    <w:p>
      <w:pPr>
        <w:pStyle w:val="Normal"/>
        <w:spacing w:before="0" w:after="200"/>
        <w:ind w:left="1" w:hanging="0"/>
        <w:rPr>
          <w:rFonts w:ascii="メイリオ" w:hAnsi="メイリオ" w:eastAsia="メイリオ" w:cs="メイリオ"/>
          <w:color w:val="FF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FF0000"/>
          <w:sz w:val="18"/>
          <w:szCs w:val="21"/>
          <w:lang w:eastAsia="ja-JP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>
        <w:rFonts w:eastAsia="メイリオ" w:cs="メイリオ" w:ascii="メイリオ" w:hAnsi="メイリオ"/>
        <w:bCs/>
        <w:i/>
        <w:sz w:val="18"/>
        <w:szCs w:val="18"/>
        <w:lang w:eastAsia="ja-JP"/>
      </w:rPr>
      <w:t>© 200</w:t>
    </w:r>
    <w:r>
      <w:rPr>
        <w:rFonts w:eastAsia="メイリオ" w:cs="メイリオ" w:ascii="メイリオ" w:hAnsi="メイリオ"/>
        <w:bCs/>
        <w:i/>
        <w:sz w:val="18"/>
        <w:szCs w:val="18"/>
        <w:lang w:eastAsia="ja-JP"/>
      </w:rPr>
      <w:t>8</w:t>
    </w:r>
    <w:r>
      <w:rPr>
        <w:rFonts w:eastAsia="メイリオ" w:cs="メイリオ" w:ascii="メイリオ" w:hAnsi="メイリオ"/>
        <w:bCs/>
        <w:i/>
        <w:sz w:val="18"/>
        <w:szCs w:val="18"/>
        <w:lang w:eastAsia="ja-JP"/>
      </w:rPr>
      <w:t xml:space="preserve"> Microsoft Corporation. All rights reserved</w:t>
    </w:r>
    <w:r>
      <w:rPr>
        <w:rFonts w:ascii="メイリオ" w:hAnsi="メイリオ" w:cs="メイリオ" w:eastAsia="メイリオ"/>
        <w:bCs/>
        <w:i/>
        <w:sz w:val="18"/>
        <w:szCs w:val="18"/>
        <w:lang w:eastAsia="ja-JP"/>
      </w:rPr>
      <w:t>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72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メイリオ" w:hAnsi="メイリオ" w:cs="メイリオ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3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72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メイリオ" w:hAnsi="メイリオ" w:eastAsia="メイリオ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メイリオ" w:hAnsi="メイリオ" w:eastAsia="メイリオ" w:cs="Times New Roman"/>
      <w:color w:val="FF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メイリオ" w:hAnsi="メイリオ" w:eastAsia="メイリオ" w:cs="Times New Roman"/>
      <w:color w:val="FF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Style13">
    <w:name w:val="コメント文字列 (文字)"/>
    <w:basedOn w:val="Style11"/>
    <w:qFormat/>
    <w:rPr>
      <w:sz w:val="20"/>
      <w:szCs w:val="20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Tahoma" w:hAnsi="Tahoma" w:cs="Tahoma"/>
      <w:sz w:val="16"/>
      <w:szCs w:val="16"/>
    </w:rPr>
  </w:style>
  <w:style w:type="character" w:styleId="2">
    <w:name w:val="見出し 2 (文字)"/>
    <w:basedOn w:val="Style11"/>
    <w:qFormat/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11"/>
    <w:qFormat/>
    <w:rPr>
      <w:rFonts w:ascii="Cambria" w:hAnsi="Cambria" w:eastAsia="ＭＳ ゴシック;MS Gothic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ヘッダー (文字)"/>
    <w:basedOn w:val="Style11"/>
    <w:qFormat/>
    <w:rPr/>
  </w:style>
  <w:style w:type="character" w:styleId="Style17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downloads/details.aspx?displaylang=ja&amp;FamilyID=f3ab3d4b-63c8-4424-a738-baded34d24e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connect.microsoft.com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microsoft.com/downloads/details.aspx?displaylang=ja&amp;FamilyID=6f69d661-5b91-4e5e-a6c0-210e629e1c42" TargetMode="External"/><Relationship Id="rId16" Type="http://schemas.openxmlformats.org/officeDocument/2006/relationships/hyperlink" Target="http://www.microsoft.com/downloads/details.aspx?displaylang=ja&amp;FamilyID=88208468-0ad6-47de-8580-085cba42c0c2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1:00Z</dcterms:created>
  <dc:creator/>
  <dc:description/>
  <dc:language>en-US</dc:language>
  <cp:lastModifiedBy/>
  <dcterms:modified xsi:type="dcterms:W3CDTF">2008-07-01T01:31:00Z</dcterms:modified>
  <cp:revision>1</cp:revision>
  <dc:subject/>
  <dc:title/>
</cp:coreProperties>
</file>