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unctioneringsgesprek</w:t>
        <w:br/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Agenda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nleiding - Functiebeschrijving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Functioneren binnen de organisatie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3</w:t>
        <w:tab/>
        <w:t xml:space="preserve">Punten van medewerker 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4</w:t>
        <w:tab/>
        <w:t xml:space="preserve">Punten van leidinggevende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5</w:t>
        <w:tab/>
        <w:t>Afsprak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6</w:t>
        <w:tab/>
        <w:t>Afronding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sz w:val="36"/>
        </w:rPr>
        <w:t>1</w:t>
        <w:tab/>
        <w:t>Inleiding - Functiebeschrijving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Betrokken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  <w:t>Bij de totstandkoming van deze functioneringsbeschrijving zijn betrokken: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  <w:t>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  <w:t>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Afdeling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onderzoek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werkvoorbereiding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productie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controledienst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emballage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Functiebenaming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Productiemedewerker aan de lopende band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ab/>
        <w:t>Organigram</w:t>
      </w:r>
      <w:r>
        <w:rPr>
          <w:rFonts w:cs="Arial" w:ascii="Arial" w:hAnsi="Arial"/>
        </w:rPr>
        <w:t xml:space="preserve"> (optie)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  <w:t>Wijs de medewerker op zijn positie binnen de organisatie in een organigram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Doel van de functie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Het beoordelen van de fabrikaten aan het eind van de productielijn en het verpakken van goedgekeurde producten in dozen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Resultaatgebied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Activiteit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  <w:t>Beperk het aantal taken tot maximaal 5 hoofdtaken/taakgroep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br/>
      </w:r>
      <w:r>
        <w:br w:type="page"/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2</w:t>
        <w:tab/>
        <w:t>Functioneren binnen de organisatie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ab/>
        <w:t>Kennis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heeft theoretische kennis MBO/HBO/Universitair niveau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heeft een middelbaar/hoger/academisch werk</w:t>
        <w:noBreakHyphen/>
        <w:t xml:space="preserve"> en denkniveau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heeft een goede algemene ontwikkeling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 xml:space="preserve">Medewerker heeft enige/ruime kennis op zijn vakgebied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heeft enige/ruime ervaringskennis op zijn vakgebied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heeft kennis van de materialen/apparatuur waarmee hij/zij werkt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heeft de kennis problemen en (proces)afwijkingen te signaleren, in te schatten en op te loss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 xml:space="preserve">Medewerker heeft enige/ruime kennis van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kwaliteitsnorm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kwaliteitssystem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veiligheidseis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veiligheidsnorm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milieueis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ARBO</w:t>
        <w:noBreakHyphen/>
        <w:t>norm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houdt zijn kennis op peil via vakliteratuur/cursussen/congressen/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heeft enige/ruime kennis van de organisatie en de werkzaamheden van zijn afdeling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ziet de verbanden van zijn eigen werk en het werk van ander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 xml:space="preserve">Medewerker bezit analytisch vermogen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heeft kennis van andere activiteiten binnen de organisatie (met naam te noemen):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ab/>
        <w:t>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ab/>
        <w:t>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Zelfstandigheid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organiseert grotendeels zijn eigen werkzaamhed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voert zijn taken uit volgens een of meer van de onderstaande werkmethodes: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naar eigen inzicht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volgens vaste patron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volgens vaste procedures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volgens richtlijn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volgens voorschrift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volgens aanwijzingen van 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 xml:space="preserve">Medewerker is in staat de prioriteiten in de werkzaamheden zelf te bepalen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 xml:space="preserve">Medewerker moet zelf initiatieven tonen bij de uitvoering van de werkzaamheden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 xml:space="preserve">Medewerker lost problemen zelf op waarbij van de vaste werkmethodes moet worden afgeweken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Medewerker bezit bij tegenvallende werkzaamheden over voldoende: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motivatie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geduld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doorzettingsvermog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>
          <w:rFonts w:ascii="Arial" w:hAnsi="Arial" w:cs="Arial"/>
        </w:rPr>
      </w:pPr>
      <w:r>
        <w:rPr>
          <w:rFonts w:cs="Arial" w:ascii="Arial" w:hAnsi="Arial"/>
        </w:rPr>
        <w:tab/>
        <w:t>o volharding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 xml:space="preserve">Medewerker heeft een servicegerichte/flexibele instelling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kan terugvallen op collega's/afdelingschef/... indien de problemen niet zelfstandig kunnen worden opgelost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wordt niet/soms/vaak/altijd door collega's gecontroleerd. Evt. naam opgeven: 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 xml:space="preserve">Medewerker kan/moet de werkzaamheden laten controleren door de afdelingschef/...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heeft veel/weinig/geen moeite met werken onder druk of een verhoging van het werktempo; dit heeft veel/weinig/geen negatieve gevolgen voor de nauwkeurigheid/kwaliteit van het werk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ociale vaardighed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is in staat binnen de werkomgeving: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samen te werk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 xml:space="preserve">o samen te werken met collega's in teamverband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samen te werken met collega's uit andere disciplines, zoals 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werkcontacten te onderhouden met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heeft veel/weinig/geen tact in de omgang met collega's/klanten/leveranciers/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is goed/matig/slecht in staat om te luisteren naar ander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is goed/matig/slecht in staat om zich te kunnen inleven in een ander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 xml:space="preserve">Medewerker is wel/niet in staat om de sfeer positief te beïnvloeden door: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te converser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te luister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te motiver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te stimuler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te overtuig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belangstelling te wekk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>
          <w:rFonts w:ascii="Arial" w:hAnsi="Arial" w:cs="Arial"/>
        </w:rPr>
      </w:pPr>
      <w:r>
        <w:rPr>
          <w:rFonts w:cs="Arial" w:ascii="Arial" w:hAnsi="Arial"/>
        </w:rPr>
        <w:tab/>
        <w:t>o tegenstellingen te overbrugg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 xml:space="preserve">Medewerker weet normen te handhaven door: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zelf gecontroleerd en gecorrigeerd te willen word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het controleren en corrigeren van ander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/>
      </w:pPr>
      <w:r>
        <w:rPr>
          <w:rFonts w:cs="Arial" w:ascii="Arial" w:hAnsi="Arial"/>
        </w:rPr>
        <w:tab/>
        <w:t>o het bepalen van de eigen houding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>
          <w:rFonts w:ascii="Arial" w:hAnsi="Arial" w:cs="Arial"/>
        </w:rPr>
      </w:pPr>
      <w:r>
        <w:rPr>
          <w:rFonts w:cs="Arial" w:ascii="Arial" w:hAnsi="Arial"/>
        </w:rPr>
        <w:tab/>
        <w:t>o om te gaan met conflictsituaties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1700" w:hanging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kan zich mondeling/schriftelijk uitdrukken in de Nederlandse taal of in andere taal: .........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Verantwoordelijkheden en invloed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is verantwoordelijk voor zijn eigen werk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realiseert zich dat fouten en/of vergissingen schade voor zichzelf, collega's, het bedrijf of het milieu tot gevolg kunnen hebb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gaat verantwoord om met arbeidstijd, materialen, machines en apparatuur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realiseert zich dat het resultaat van zijn eigen werkzaamheden invloed heeft op dat van ander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realiseert zich dat hij mede verantwoordelijk is voor de prestaties van zijn afdeling en van de onderneming als geheel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 xml:space="preserve">Medewerker heeft besef voor hygiëne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Werkomstandighed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werkt in wisseldienst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moet langdurig in dezelfde houding staan/werk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werkt met schadelijke/giftige/milieuvervuilende/allergene/ infectieuze/radioactieve/stinkende stoffen (bezwarende omstandigheden)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Medewerker draagt onprettige beschermingsmiddel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3</w:t>
        <w:tab/>
        <w:t>Punten van aandacht van de werknemer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4</w:t>
        <w:tab/>
        <w:t>Punten van aandacht van de leidinggevende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</w:t>
        <w:tab/>
        <w:t>Afspraken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Wat de medewerker zal doen: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Waar leidinggevende voor zal zorgen: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Aangaande opleiding en training: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</w:t>
        <w:tab/>
        <w:t>Aangaande loopbaanontwikkeling: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6</w:t>
        <w:tab/>
        <w:t>Afronding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spacing w:lineRule="atLeast" w:line="240"/>
        <w:ind w:left="566" w:hanging="566"/>
        <w:rPr/>
      </w:pPr>
      <w:r>
        <w:rPr>
          <w:rFonts w:cs="Arial" w:ascii="Arial" w:hAnsi="Arial"/>
        </w:rPr>
        <w:t>o</w:t>
        <w:tab/>
        <w:t>Waardering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21:00Z</dcterms:created>
  <dc:creator/>
  <dc:description/>
  <cp:keywords/>
  <dc:language>en-US</dc:language>
  <cp:lastModifiedBy/>
  <dcterms:modified xsi:type="dcterms:W3CDTF">2005-11-08T10:21:00Z</dcterms:modified>
  <cp:revision>4</cp:revision>
  <dc:subject/>
  <dc:title/>
</cp:coreProperties>
</file>