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eoordelingsgesprek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Agenda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nleiding - Functiebeschrijv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2</w:t>
        <w:tab/>
        <w:t>Oordeel - Functioneren binnen de organisati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3</w:t>
        <w:tab/>
        <w:t xml:space="preserve">Afspraken voor komende periode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Consequentie salaris en arbeidsvoorwaard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5</w:t>
        <w:tab/>
        <w:t>Afrond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1</w:t>
        <w:tab/>
        <w:t>Inleiding - Functiebeschrijv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Betrokken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Bij de totstandkoming van deze functioneringsbeschrijving zijn betrokken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fdel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onderzoek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werkvoorbereid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producti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controlediens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emballag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Functiebenam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Productiemedewerker aan de lopende ban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ab/>
        <w:t>Organigram</w:t>
      </w:r>
      <w:r>
        <w:rPr>
          <w:rFonts w:cs="Arial" w:ascii="Arial" w:hAnsi="Arial"/>
        </w:rPr>
        <w:t xml:space="preserve"> (optie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Wijs de medewerker op zijn positie binnen de organisatie in een organigram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Doel van de functi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Het beoordelen van de fabrikaten aan het eind van de productielijn en het verpakken van goedgekeurde producten in dozen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Resultaatgebied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ctiviteit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Beperk het aantal taken tot maximaal 5 hoofdtaken/taakgroep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br/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2</w:t>
        <w:tab/>
        <w:t>Oordeel - Functioneren binnen de organisati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>Kennis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theoretische kennis MBO/HBO/Universitair niveau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een middelbaar/hoger/academisch werk</w:t>
        <w:noBreakHyphen/>
        <w:t xml:space="preserve"> en denkniveau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een goede algemene ontwikkel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heeft enige/ruime kennis op zijn vakgebied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enige/ruime ervaringskennis op zijn vakgebie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kennis van de materialen/apparatuur waarmee hij/zij werk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de kennis problemen en (proces)afwijkingen te signaleren, in te schatten en op te loss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heeft enige/ruime kennis van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kwaliteitsnorm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kwaliteitssystem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eiligheidseis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eiligheidsnorm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milieueis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ARBO</w:t>
        <w:noBreakHyphen/>
        <w:t>norm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oudt zijn kennis op peil via vakliteratuur/cursussen/congressen/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enige/ruime kennis van de organisatie en de werkzaamheden van zijn afdel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ziet de verbanden van zijn eigen werk en het werk van and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bezit analytisch vermogen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kennis van andere activiteiten binnen de organisatie (met naam te noemen)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Zelfstandighei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organiseert grotendeels zijn eigen werkzaamhed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voert zijn taken uit volgens een of meer van de onderstaande werkmethodes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naar eigen inzich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olgens vaste patron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olgens vaste procedures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olgens richtlijn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olgens voorschrift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olgens aanwijzingen van 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is in staat de prioriteiten in de werkzaamheden zelf te bepalen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moet zelf initiatieven tonen bij de uitvoering van de werkzaamheden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lost problemen zelf op waarbij van de vaste werkmethodes moet worden afgeweken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Medewerker bezit bij tegenvallende werkzaamheden over voldoende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motivati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gedul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doorzettingsvermog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  <w:tab/>
        <w:t>o volhard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heeft een servicegerichte/flexibele instelling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kan terugvallen op collega's/afdelingschef/... indien de problemen niet zelfstandig kunnen worden opgelos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wordt niet/soms/vaak/altijd door collega's gecontroleerd. Evt. naam opgeven: 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kan/moet de werkzaamheden laten controleren door de afdelingschef/..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veel/weinig/geen moeite met werken onder druk of een verhoging van het werktempo; dit heeft veel/weinig/geen negatieve gevolgen voor de nauwkeurigheid/kwaliteit van het werk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ociale vaardighed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is in staat binnen de werkomgeving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samen te werk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 xml:space="preserve">o samen te werken met collega's in teamverband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samen te werken met collega's uit andere disciplines, zoals 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werkcontacten te onderhouden me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veel/weinig/geen tact in de omgang met collega's/klanten/leveranciers/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is goed/matig/slecht in staat om te luisteren naar and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is goed/matig/slecht in staat om zich te kunnen inleven in een ander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is wel/niet in staat om de sfeer positief te beïnvloeden door: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te convers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te luist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te motiv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te stimul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te overtuig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belangstelling te wekk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  <w:tab/>
        <w:t>o tegenstellingen te overbrugg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 xml:space="preserve">Medewerker weet normen te handhaven door: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zelf gecontroleerd en gecorrigeerd te willen word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het controleren en corrigeren van and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het bepalen van de eigen houd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  <w:tab/>
        <w:t>o om te gaan met conflictsituaties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kan zich mondeling/schriftelijk uitdrukken in de Nederlandse taal of in andere taal: ........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antwoordelijkheden en invloe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is verantwoordelijk voor zijn eigen werk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realiseert zich dat fouten en/of vergissingen schade voor zichzelf, collega's, het bedrijf of het milieu tot gevolg kunnen hebb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gaat verantwoord om met arbeidstijd, materialen, machines en apparatuur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realiseert zich dat het resultaat van zijn eigen werkzaamheden invloed heeft op dat van and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realiseert zich dat hij mede verantwoordelijk is voor de prestaties van zijn afdeling en van de onderneming als geheel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heeft besef voor hygiëne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Werkomstandighed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werkt in wisseldiens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moet langdurig in dezelfde houding staan/werk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werkt met schadelijke/giftige/milieuvervuilende/allergene/ infectieuze/radioactieve/stinkende stoffen (bezwarende omstandigheden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draagt onprettige beschermingsmiddel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3</w:t>
        <w:tab/>
        <w:t>Afspraken voor komende period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Wat de medewerker zal doen:</w:t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4</w:t>
        <w:tab/>
        <w:t>Consequenties salaris en arbeidsvoorwaard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</w:t>
        <w:tab/>
        <w:t>Grondslagen waarop werknemer salaris verdien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CAO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-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</w:t>
        <w:tab/>
        <w:t>Aanbevelingen voor volgende salarisrond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CAO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Decentrale afsprak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5</w:t>
        <w:tab/>
        <w:t>Afrond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9:00Z</dcterms:created>
  <dc:creator/>
  <dc:description/>
  <cp:keywords/>
  <dc:language>en-US</dc:language>
  <cp:lastModifiedBy/>
  <dcterms:modified xsi:type="dcterms:W3CDTF">2005-11-08T10:19:00Z</dcterms:modified>
  <cp:revision>4</cp:revision>
  <dc:subject/>
  <dc:title/>
</cp:coreProperties>
</file>