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20" w:after="12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  <w:sz w:val="28"/>
          <w:szCs w:val="28"/>
        </w:rPr>
        <w:t>Service Pack 1 for Windows Small Business Server  2003 Premium Edition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28"/>
          <w:szCs w:val="28"/>
        </w:rPr>
        <w:t>安裝指南</w:t>
      </w:r>
    </w:p>
    <w:p>
      <w:pPr>
        <w:pStyle w:val="Normal"/>
        <w:widowControl/>
        <w:numPr>
          <w:ilvl w:val="0"/>
          <w:numId w:val="0"/>
        </w:numPr>
        <w:spacing w:before="360" w:after="12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安裝這些更新之前</w:t>
      </w:r>
    </w:p>
    <w:p>
      <w:pPr>
        <w:pStyle w:val="Normal"/>
        <w:widowControl/>
        <w:numPr>
          <w:ilvl w:val="0"/>
          <w:numId w:val="6"/>
        </w:numPr>
        <w:spacing w:before="280" w:after="168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要下載這份指南的最新更新，請瀏覽 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Microsoft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網站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http://go.microsoft.com/fwlink/?LinkId=44298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更新的指南版本可能含有 </w:t>
      </w:r>
      <w:r>
        <w:rPr>
          <w:rFonts w:cs="新細明體;PMingLiU" w:ascii="新細明體;PMingLiU" w:hAnsi="新細明體;PMingLiU"/>
          <w:color w:val="000000"/>
          <w:kern w:val="0"/>
        </w:rPr>
        <w:t>Microsoft® Windows® Small Business Server  2003 (Windows SBS) 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包含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ervice Pack 1 (SP1)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伺服器軟體發行時還無法取得的其他重要資訊。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列印這份指南以利快速參考。安裝程序包括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D 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和 </w:t>
      </w:r>
      <w:r>
        <w:rPr>
          <w:rFonts w:cs="新細明體;PMingLiU" w:ascii="新細明體;PMingLiU" w:hAnsi="新細明體;PMingLiU"/>
          <w:color w:val="000000"/>
          <w:kern w:val="0"/>
        </w:rPr>
        <w:t>CD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且電腦需要重新啟動一或多次。 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請注意安裝之後將無法解除安裝此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Service Pack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開始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BS Service Pack 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前，強烈建議您完整備份現有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B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系統資料及相關設定。如需如何備份伺服器的相關資訊，請參閱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Microsoft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網站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http://go.microsoft.com/fwlink/?LinkID=44619) </w:t>
      </w:r>
      <w:r>
        <w:rPr>
          <w:rFonts w:ascii="新細明體;PMingLiU" w:hAnsi="新細明體;PMingLiU" w:cs="新細明體;PMingLiU"/>
          <w:color w:val="000000"/>
          <w:kern w:val="0"/>
        </w:rPr>
        <w:t>上的＜安裝程式最佳作法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英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168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60" w:after="12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何安裝這些更新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執行下列步驟安裝 </w:t>
      </w:r>
      <w:r>
        <w:rPr>
          <w:rFonts w:cs="新細明體;PMingLiU" w:ascii="新細明體;PMingLiU" w:hAnsi="新細明體;PMingLiU"/>
          <w:color w:val="000000"/>
          <w:kern w:val="0"/>
        </w:rPr>
        <w:t>Windows Small Business Server  2003 Premium Edition</w:t>
      </w:r>
      <w:r>
        <w:rPr>
          <w:rFonts w:ascii="新細明體;PMingLiU" w:hAnsi="新細明體;PMingLiU" w:cs="新細明體;PMingLiU"/>
          <w:color w:val="000000"/>
          <w:kern w:val="0"/>
        </w:rPr>
        <w:t>的最新更新。完成每個更新的安裝程式後，請返回此頁面並繼續下一步驟。</w:t>
      </w:r>
    </w:p>
    <w:p>
      <w:pPr>
        <w:pStyle w:val="Normal"/>
        <w:widowControl/>
        <w:spacing w:before="240" w:after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已經安裝了所列的一或多個更新，則您可以跳到下一步驟。 </w:t>
      </w:r>
    </w:p>
    <w:p>
      <w:pPr>
        <w:pStyle w:val="Normal"/>
        <w:widowControl/>
        <w:numPr>
          <w:ilvl w:val="0"/>
          <w:numId w:val="0"/>
        </w:numPr>
        <w:spacing w:before="360" w:after="144"/>
        <w:outlineLvl w:val="2"/>
        <w:rPr/>
      </w:pPr>
      <w:bookmarkStart w:id="0" w:name="ISQLSP3"/>
      <w:bookmarkEnd w:id="0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一：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SQL Server  2000 Service Pack  4</w:t>
      </w:r>
    </w:p>
    <w:p>
      <w:pPr>
        <w:pStyle w:val="Normal"/>
        <w:widowControl/>
        <w:spacing w:before="240" w:after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0"/>
          <w:numId w:val="15"/>
        </w:numPr>
        <w:spacing w:before="280" w:after="280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您已在執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mall Business Server  200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電腦上安裝 </w:t>
      </w:r>
      <w:r>
        <w:rPr>
          <w:rFonts w:cs="新細明體;PMingLiU" w:ascii="新細明體;PMingLiU" w:hAnsi="新細明體;PMingLiU"/>
          <w:color w:val="000000"/>
          <w:kern w:val="0"/>
        </w:rPr>
        <w:t>SQL Server  2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則請執行此步驟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28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 </w:t>
      </w:r>
      <w:r>
        <w:rPr>
          <w:rFonts w:cs="新細明體;PMingLiU" w:ascii="新細明體;PMingLiU" w:hAnsi="新細明體;PMingLiU"/>
          <w:color w:val="000000"/>
          <w:kern w:val="0"/>
        </w:rPr>
        <w:t>Premium Edition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碟片的自動執行畫面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:\Setup.exe</w:t>
      </w:r>
      <w:r>
        <w:rPr>
          <w:rFonts w:ascii="新細明體;PMingLiU" w:hAnsi="新細明體;PMingLiU" w:cs="新細明體;PMingLiU"/>
          <w:color w:val="000000"/>
          <w:kern w:val="0"/>
        </w:rPr>
        <w:t>，其中，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是光碟機的代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SQL Server  2000 Service Pack  4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40" w:after="0"/>
        <w:ind w:left="98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5"/>
        </w:numPr>
        <w:spacing w:before="280" w:after="168"/>
        <w:ind w:left="134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執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P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程式時，如果您收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cm.ex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檔正在使用的訊息，則請重新啟動伺服器，然後開始安裝 </w:t>
      </w:r>
      <w:r>
        <w:rPr>
          <w:rFonts w:cs="新細明體;PMingLiU" w:ascii="新細明體;PMingLiU" w:hAnsi="新細明體;PMingLiU"/>
          <w:color w:val="000000"/>
          <w:kern w:val="0"/>
        </w:rPr>
        <w:t>SP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歡迎使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軟體授權合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檢閱授權合約。若要繼續，您必須接受合約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除非您已在前一個程序中指定執行例項</w:t>
      </w:r>
      <w:r>
        <w:rPr>
          <w:rFonts w:cs="新細明體;PMingLiU" w:ascii="新細明體;PMingLiU" w:hAnsi="新細明體;PMingLiU"/>
          <w:color w:val="000000"/>
          <w:kern w:val="0"/>
        </w:rPr>
        <w:t>(Instance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稱，否則請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執行例項名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接受預設的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預設值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連線到伺服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請接受預設的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用來登入我的電腦時所用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帳戶資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Windows </w:t>
      </w:r>
      <w:r>
        <w:rPr>
          <w:rFonts w:ascii="新細明體;PMingLiU" w:hAnsi="新細明體;PMingLiU" w:cs="新細明體;PMingLiU"/>
          <w:color w:val="000000"/>
          <w:kern w:val="0"/>
        </w:rPr>
        <w:t>的帳戶驗證</w:t>
      </w:r>
      <w:r>
        <w:rPr>
          <w:rFonts w:cs="新細明體;PMingLiU" w:ascii="新細明體;PMingLiU" w:hAnsi="新細明體;PMingLiU"/>
          <w:color w:val="000000"/>
          <w:kern w:val="0"/>
        </w:rPr>
        <w:t>)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除非您在前一個程序中指定不同的驗證模式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出現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密碼為空白的訊息時，建議您為此帳戶提供增強式密碼。增強式密碼是介於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7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字元之間，並會使用大小寫字母、數字及其他字元， 例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*, ?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$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收到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回溯相容性檢查清單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訊息，您必須修改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P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全性增強功能，並選取適當的選項。如需每一個選項的詳細資料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說明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檢閱完安全性增強功能後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繼續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錯誤報告訊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您可以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自動將嚴重錯誤報告傳送到 </w:t>
      </w:r>
      <w:r>
        <w:rPr>
          <w:rFonts w:cs="新細明體;PMingLiU" w:ascii="新細明體;PMingLiU" w:hAnsi="新細明體;PMingLiU"/>
          <w:color w:val="000000"/>
          <w:kern w:val="0"/>
        </w:rPr>
        <w:t>Microsoft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複製檔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出現提示您備份資料庫的訊息時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確定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強烈建議您在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後完成備份。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完成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完成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若提示您重新啟動電腦，請重新啟動。 </w:t>
      </w:r>
    </w:p>
    <w:p>
      <w:pPr>
        <w:pStyle w:val="Normal"/>
        <w:widowControl/>
        <w:spacing w:before="360" w:after="144"/>
        <w:ind w:left="98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5"/>
        </w:numPr>
        <w:spacing w:before="280" w:after="280"/>
        <w:ind w:left="134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收到下列錯誤，您必須重新啟動電腦，再重新執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Server  2000 Service Pack  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程式： </w:t>
      </w:r>
    </w:p>
    <w:p>
      <w:pPr>
        <w:pStyle w:val="Normal"/>
        <w:widowControl/>
        <w:spacing w:before="360" w:after="144"/>
        <w:ind w:left="134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執行指令碼發生錯誤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p3_serv_uni.sql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若要結束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ervice Pack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程式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確定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</w:p>
    <w:p>
      <w:pPr>
        <w:pStyle w:val="Normal"/>
        <w:widowControl/>
        <w:numPr>
          <w:ilvl w:val="0"/>
          <w:numId w:val="5"/>
        </w:numPr>
        <w:spacing w:before="28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確認已啟動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MSSQLSERV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服務。若要進行這樣的處理，請依序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執行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輸入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Services.msc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如果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MSSQLSERV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服務沒有啟動，請在服務上按一下滑鼠右鍵，然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啟動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before="360" w:after="144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bookmarkStart w:id="1" w:name="ISQLSP3toSHPT"/>
      <w:bookmarkEnd w:id="1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二：將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SQL Server  2000 Service Pack  4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安裝至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SQL Server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的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SHAREPOINT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執行例項</w:t>
      </w:r>
    </w:p>
    <w:p>
      <w:pPr>
        <w:pStyle w:val="Normal"/>
        <w:widowControl/>
        <w:spacing w:before="240" w:after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0"/>
          <w:numId w:val="13"/>
        </w:numPr>
        <w:spacing w:before="280" w:after="280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僅有在您已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HAREPOIN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執行例項升級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Server  20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才執行此步驟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12"/>
        </w:numPr>
        <w:spacing w:before="28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碟片的自動執行頁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:\Setup.exe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其中 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是光碟機的代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SQL Server  2000 Service Pack 4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40" w:after="0"/>
        <w:ind w:left="98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12"/>
        </w:numPr>
        <w:spacing w:before="280" w:after="168"/>
        <w:ind w:left="134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執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P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程式時，如果您收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cm.ex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檔正在使用的訊息，則請重新啟動伺服器，然後開始安裝 </w:t>
      </w:r>
      <w:r>
        <w:rPr>
          <w:rFonts w:cs="新細明體;PMingLiU" w:ascii="新細明體;PMingLiU" w:hAnsi="新細明體;PMingLiU"/>
          <w:color w:val="000000"/>
          <w:kern w:val="0"/>
        </w:rPr>
        <w:t>SP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歡迎使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軟體授權合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檢閱授權合約。若要繼續，您必須接受合約。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執行例項名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清除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預設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核取方塊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已選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執行例項名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方塊中，選取 </w:t>
      </w:r>
      <w:r>
        <w:rPr>
          <w:rFonts w:cs="新細明體;PMingLiU" w:ascii="新細明體;PMingLiU" w:hAnsi="新細明體;PMingLiU"/>
          <w:color w:val="000000"/>
          <w:kern w:val="0"/>
        </w:rPr>
        <w:t>[SHAREPOINT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40" w:after="0"/>
        <w:ind w:left="98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12"/>
        </w:numPr>
        <w:spacing w:before="280" w:after="280"/>
        <w:ind w:left="134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收到下列其中一項錯誤訊息，則您必須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HAREPOINT WMSD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執行例項升級至完整的 </w:t>
      </w:r>
      <w:r>
        <w:rPr>
          <w:rFonts w:cs="新細明體;PMingLiU" w:ascii="新細明體;PMingLiU" w:hAnsi="新細明體;PMingLiU"/>
          <w:color w:val="000000"/>
          <w:kern w:val="0"/>
        </w:rPr>
        <w:t>SQL Server 2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必須重新執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Server 2000 Service Pack 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程式： </w:t>
      </w:r>
    </w:p>
    <w:p>
      <w:pPr>
        <w:pStyle w:val="Normal"/>
        <w:widowControl/>
        <w:spacing w:before="280" w:after="0"/>
        <w:ind w:left="134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"SHAREPOIN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是一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Server </w:t>
      </w:r>
      <w:r>
        <w:rPr>
          <w:rFonts w:ascii="新細明體;PMingLiU" w:hAnsi="新細明體;PMingLiU" w:cs="新細明體;PMingLiU"/>
          <w:color w:val="000000"/>
          <w:kern w:val="0"/>
        </w:rPr>
        <w:t>執行例項。將結束安裝程式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" </w:t>
      </w:r>
    </w:p>
    <w:p>
      <w:pPr>
        <w:pStyle w:val="Normal"/>
        <w:widowControl/>
        <w:spacing w:before="280" w:after="0"/>
        <w:ind w:left="134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"SQL Server 2000 </w:t>
      </w:r>
      <w:r>
        <w:rPr>
          <w:rFonts w:ascii="新細明體;PMingLiU" w:hAnsi="新細明體;PMingLiU" w:cs="新細明體;PMingLiU"/>
          <w:color w:val="000000"/>
          <w:kern w:val="0"/>
        </w:rPr>
        <w:t>未安裝於此電腦上。將結束安裝程式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" </w:t>
      </w:r>
    </w:p>
    <w:p>
      <w:pPr>
        <w:pStyle w:val="Normal"/>
        <w:widowControl/>
        <w:numPr>
          <w:ilvl w:val="0"/>
          <w:numId w:val="12"/>
        </w:numPr>
        <w:spacing w:before="280" w:after="168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連線到伺服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請接受預設的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用來登入我的電腦時所用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帳戶資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Windows </w:t>
      </w:r>
      <w:r>
        <w:rPr>
          <w:rFonts w:ascii="新細明體;PMingLiU" w:hAnsi="新細明體;PMingLiU" w:cs="新細明體;PMingLiU"/>
          <w:color w:val="000000"/>
          <w:kern w:val="0"/>
        </w:rPr>
        <w:t>的帳戶驗證</w:t>
      </w:r>
      <w:r>
        <w:rPr>
          <w:rFonts w:cs="新細明體;PMingLiU" w:ascii="新細明體;PMingLiU" w:hAnsi="新細明體;PMingLiU"/>
          <w:color w:val="000000"/>
          <w:kern w:val="0"/>
        </w:rPr>
        <w:t>)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除非您在前一個程序中指定不同的驗證模式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收到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回溯相容性檢查清單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訊息，則必須修改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P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全性增強功能， 選取適當的選項。如需每一個選項的詳細資料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說明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檢閱完安全性增強功能後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繼續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錯誤報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訊息時，您可以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自動將嚴重錯誤報告傳送到 </w:t>
      </w:r>
      <w:r>
        <w:rPr>
          <w:rFonts w:cs="新細明體;PMingLiU" w:ascii="新細明體;PMingLiU" w:hAnsi="新細明體;PMingLiU"/>
          <w:color w:val="000000"/>
          <w:kern w:val="0"/>
        </w:rPr>
        <w:t>Microsoft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複製檔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出現提示您備份資料庫的訊息時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確定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強烈建議您在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後完成備份。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完成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完成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若提示您重新啟動電腦，請重新啟動。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開啟 </w:t>
      </w:r>
      <w:r>
        <w:rPr>
          <w:rFonts w:cs="新細明體;PMingLiU" w:ascii="新細明體;PMingLiU" w:hAnsi="新細明體;PMingLiU"/>
          <w:color w:val="000000"/>
          <w:kern w:val="0"/>
        </w:rPr>
        <w:t>SQL Server Enterprise Manager 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並依序指向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所有程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[Microsoft SQL Server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Enterprise Manager]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註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Serv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HAREPOIN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執行例項。若要進行這樣的處理，請連按兩下 </w:t>
      </w:r>
      <w:r>
        <w:rPr>
          <w:rFonts w:cs="新細明體;PMingLiU" w:ascii="新細明體;PMingLiU" w:hAnsi="新細明體;PMingLiU"/>
          <w:color w:val="000000"/>
          <w:kern w:val="0"/>
        </w:rPr>
        <w:t>[Microsoft SQL Server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SQL Server </w:t>
      </w:r>
      <w:r>
        <w:rPr>
          <w:rFonts w:ascii="新細明體;PMingLiU" w:hAnsi="新細明體;PMingLiU" w:cs="新細明體;PMingLiU"/>
          <w:color w:val="000000"/>
          <w:kern w:val="0"/>
        </w:rPr>
        <w:t>群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按一下滑鼠右鍵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新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Server </w:t>
      </w:r>
      <w:r>
        <w:rPr>
          <w:rFonts w:ascii="新細明體;PMingLiU" w:hAnsi="新細明體;PMingLiU" w:cs="新細明體;PMingLiU"/>
          <w:color w:val="000000"/>
          <w:kern w:val="0"/>
        </w:rPr>
        <w:t>註冊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您必須將伺服器名稱輸入為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  <w:t>Servername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\SHAREPOINT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若為驗證模式，請使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Windows </w:t>
      </w:r>
      <w:r>
        <w:rPr>
          <w:rFonts w:ascii="新細明體;PMingLiU" w:hAnsi="新細明體;PMingLiU" w:cs="新細明體;PMingLiU"/>
          <w:color w:val="000000"/>
          <w:kern w:val="0"/>
        </w:rPr>
        <w:t>的帳戶驗證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40" w:after="0"/>
        <w:ind w:left="98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12"/>
        </w:numPr>
        <w:spacing w:before="280" w:after="168"/>
        <w:ind w:left="134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在嘗試升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HAREPOIN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執行例項時發生錯誤，請確定已停止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MSSQL$SHAREPOINT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服務。若要進行這樣的處理，請依序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執行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輸入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Services.msc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如果服務尚未停止，請在服務名稱上按一下滑鼠右鍵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停止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完成升級後，您必須確保服務已重新啟動。 </w:t>
      </w:r>
    </w:p>
    <w:p>
      <w:pPr>
        <w:pStyle w:val="Normal"/>
        <w:widowControl/>
        <w:numPr>
          <w:ilvl w:val="1"/>
          <w:numId w:val="12"/>
        </w:numPr>
        <w:spacing w:before="0" w:after="280"/>
        <w:ind w:left="1344" w:hanging="3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MSDE SP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已套用到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mall Business Server  200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期間所安裝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QL Server  2000 Desktop Engine (MSDE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執行例項，其中包含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HAREPOINT Monitoring (SBSMONITORING) MSD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執行例項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SA Server  200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防火牆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MSFW) MSDE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執行例項。 </w:t>
      </w:r>
    </w:p>
    <w:p>
      <w:pPr>
        <w:pStyle w:val="Normal"/>
        <w:widowControl/>
        <w:numPr>
          <w:ilvl w:val="0"/>
          <w:numId w:val="0"/>
        </w:numPr>
        <w:spacing w:before="360" w:after="120"/>
        <w:outlineLvl w:val="1"/>
        <w:rPr/>
      </w:pPr>
      <w:bookmarkStart w:id="2" w:name="IISA2k"/>
      <w:bookmarkEnd w:id="2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三：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ISA Server  2004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您可以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nternet Security and Acceleration (ISA) Server  200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作為防火牆，您的伺服器至少需要具有兩張網路介面卡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個連接到網際網路，另一個連接到區域網路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接下來您應該在每一用戶端電腦上安裝防火牆用戶端。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您是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mall Business Server  2003 Standard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升級到 </w:t>
      </w:r>
      <w:r>
        <w:rPr>
          <w:rFonts w:cs="新細明體;PMingLiU" w:ascii="新細明體;PMingLiU" w:hAnsi="新細明體;PMingLiU"/>
          <w:color w:val="000000"/>
          <w:kern w:val="0"/>
        </w:rPr>
        <w:t>Windows Small Business Server 2003 Premium Edition</w:t>
      </w:r>
      <w:r>
        <w:rPr>
          <w:rFonts w:ascii="新細明體;PMingLiU" w:hAnsi="新細明體;PMingLiU" w:cs="新細明體;PMingLiU"/>
          <w:color w:val="000000"/>
          <w:kern w:val="0"/>
        </w:rPr>
        <w:t>，且您要繼續使用來自受信任授權單位的憑證，請立即匯出該憑證以便在稍後安裝期間使用。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匯出受信任的憑證</w:t>
      </w:r>
    </w:p>
    <w:p>
      <w:pPr>
        <w:pStyle w:val="Normal"/>
        <w:widowControl/>
        <w:numPr>
          <w:ilvl w:val="0"/>
          <w:numId w:val="3"/>
        </w:numPr>
        <w:spacing w:before="280" w:after="168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開啟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網際網路資訊服務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IIS) </w:t>
      </w:r>
      <w:r>
        <w:rPr>
          <w:rFonts w:ascii="新細明體;PMingLiU" w:hAnsi="新細明體;PMingLiU" w:cs="新細明體;PMingLiU"/>
          <w:color w:val="000000"/>
          <w:kern w:val="0"/>
        </w:rPr>
        <w:t>管理員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連按兩下伺服器的名稱，然後展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網站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預設的網站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按一下滑鼠右鍵，然後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內容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目錄安全設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索引標籤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檢視憑證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詳細資料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索引標籤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複製到檔案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憑證匯出精靈啟動時，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是，匯出私密金鑰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接受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匯出檔案格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面上的預設值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輸入密碼、確認密碼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輸入您要匯出到的檔案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副檔名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pfx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位置及名稱，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完成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360" w:after="144"/>
        <w:rPr/>
      </w:pPr>
      <w:bookmarkStart w:id="3" w:name="InstISA2k"/>
      <w:bookmarkEnd w:id="3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ISA Server  2004</w:t>
      </w:r>
    </w:p>
    <w:p>
      <w:pPr>
        <w:pStyle w:val="Normal"/>
        <w:widowControl/>
        <w:numPr>
          <w:ilvl w:val="0"/>
          <w:numId w:val="11"/>
        </w:numPr>
        <w:spacing w:before="28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碟的自動執行頁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>:\Setup.exe</w:t>
      </w:r>
      <w:r>
        <w:rPr>
          <w:rFonts w:ascii="新細明體;PMingLiU" w:hAnsi="新細明體;PMingLiU" w:cs="新細明體;PMingLiU"/>
          <w:color w:val="000000"/>
          <w:kern w:val="0"/>
        </w:rPr>
        <w:t>，其中，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D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為光碟機的代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Microsoft Internet Security and Acceleration (ISA) Server  2004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40" w:after="0"/>
        <w:ind w:left="98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11"/>
        </w:numPr>
        <w:spacing w:before="280" w:after="168"/>
        <w:ind w:left="134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 </w:t>
      </w:r>
      <w:r>
        <w:rPr>
          <w:rFonts w:cs="新細明體;PMingLiU" w:ascii="新細明體;PMingLiU" w:hAnsi="新細明體;PMingLiU"/>
          <w:color w:val="000000"/>
          <w:kern w:val="0"/>
        </w:rPr>
        <w:t>Windows Small Business Server  2003 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包含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ervice Pack 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已預先安裝在伺服器上，則您的原始設備廠商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OEM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可能已在桌面上建立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捷徑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歡迎使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使用者授權合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EULA)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時，請檢閱授權合約。若要繼續，您必須接受合約，並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路徑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面時，請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以接受預設安裝路徑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完成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以安裝及設定 </w:t>
      </w:r>
      <w:r>
        <w:rPr>
          <w:rFonts w:cs="新細明體;PMingLiU" w:ascii="新細明體;PMingLiU" w:hAnsi="新細明體;PMingLiU"/>
          <w:color w:val="000000"/>
          <w:kern w:val="0"/>
        </w:rPr>
        <w:t>ISA Server  200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完成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SA Serv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程式後，會出現設定電子郵件及網際網路連線精靈。您必須完成精靈以正確設定您的伺服器，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SA Serv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作為防火牆使用。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來開始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連線類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即使您之前已執行此精靈，您仍必須選取連線類型，然後繼續執行精靈，直到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防火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為止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防火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即使之前已執行精靈，仍必須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啟用防火牆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服務設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選取允許通過防火牆的服務。如果您先前已執行精靈並定義自訂服務，則可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\Program Files\Microsoft Windows Small Business Server\Networking\ICW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開啟 </w:t>
      </w:r>
      <w:r>
        <w:rPr>
          <w:rFonts w:cs="新細明體;PMingLiU" w:ascii="新細明體;PMingLiU" w:hAnsi="新細明體;PMingLiU"/>
          <w:color w:val="000000"/>
          <w:kern w:val="0"/>
        </w:rPr>
        <w:t>ICWdetails.ht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搜尋＜啟用基本防火牆及遠端存取＞一節，以查看已設定的防火牆設定清單。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網路服務設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選取允許通過防火牆的服務。 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允許存取網頁服務，則會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網頁伺服器憑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。 </w:t>
      </w:r>
    </w:p>
    <w:p>
      <w:pPr>
        <w:pStyle w:val="Normal"/>
        <w:widowControl/>
        <w:spacing w:before="360" w:after="144"/>
        <w:ind w:left="98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果您先前尚未執行精靈，請選取要使用的憑證類型。</w:t>
      </w:r>
    </w:p>
    <w:p>
      <w:pPr>
        <w:pStyle w:val="Normal"/>
        <w:widowControl/>
        <w:spacing w:before="360" w:after="144"/>
        <w:ind w:left="98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您先前已執行精靈，且選擇使用來自受信任授權單位的憑證，請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建立新的網頁伺服器憑證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28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網際網路電子郵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如果您先前已執行精靈，請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不要變更網際網路電子郵件設定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完成精靈。 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精靈完成後，您的伺服器會重新啟動。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您是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mall Business Server  2003 Standard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升級到 </w:t>
      </w:r>
      <w:r>
        <w:rPr>
          <w:rFonts w:cs="新細明體;PMingLiU" w:ascii="新細明體;PMingLiU" w:hAnsi="新細明體;PMingLiU"/>
          <w:color w:val="000000"/>
          <w:kern w:val="0"/>
        </w:rPr>
        <w:t>Windows Small Business Server  2003 Premium Edition</w:t>
      </w:r>
      <w:r>
        <w:rPr>
          <w:rFonts w:ascii="新細明體;PMingLiU" w:hAnsi="新細明體;PMingLiU" w:cs="新細明體;PMingLiU"/>
          <w:color w:val="000000"/>
          <w:kern w:val="0"/>
        </w:rPr>
        <w:t>，且您要繼續使用來自受信任授權單位的憑證，請完成下列程序：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匯入受信任的憑證</w:t>
      </w:r>
    </w:p>
    <w:p>
      <w:pPr>
        <w:pStyle w:val="Normal"/>
        <w:widowControl/>
        <w:numPr>
          <w:ilvl w:val="0"/>
          <w:numId w:val="10"/>
        </w:numPr>
        <w:spacing w:before="280" w:after="168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執行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鍵入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MMC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檔案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新增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移除嵌入式管理單元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新增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顯示的清單中，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憑證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新增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電腦帳戶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本機電腦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完成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關閉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確定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展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憑證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本機電腦</w:t>
      </w:r>
      <w:r>
        <w:rPr>
          <w:rFonts w:cs="新細明體;PMingLiU" w:ascii="新細明體;PMingLiU" w:hAnsi="新細明體;PMingLiU"/>
          <w:color w:val="000000"/>
          <w:kern w:val="0"/>
        </w:rPr>
        <w:t>)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個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資料夾上按一下滑鼠右鍵，並指向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所有工作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後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匯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憑證匯入精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出現時，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鍵入您先前匯出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pfx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檔案的檔案名稱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輸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pfx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檔案的密碼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將所有憑證放入以下的存放區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確認預設存放區是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個人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下一步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完成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無論您是否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mall Business Server  2003 Standard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升級到 </w:t>
      </w:r>
      <w:r>
        <w:rPr>
          <w:rFonts w:cs="新細明體;PMingLiU" w:ascii="新細明體;PMingLiU" w:hAnsi="新細明體;PMingLiU"/>
          <w:color w:val="000000"/>
          <w:kern w:val="0"/>
        </w:rPr>
        <w:t>Windows Small Business Server  2003 Premium Edition</w:t>
      </w:r>
      <w:r>
        <w:rPr>
          <w:rFonts w:ascii="新細明體;PMingLiU" w:hAnsi="新細明體;PMingLiU" w:cs="新細明體;PMingLiU"/>
          <w:color w:val="000000"/>
          <w:kern w:val="0"/>
        </w:rPr>
        <w:t>，若要繼續使用來自受信任授權單位的憑證，請完成下列程序：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使用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ISA Server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管理指定受信任的憑證</w:t>
      </w:r>
    </w:p>
    <w:p>
      <w:pPr>
        <w:pStyle w:val="Normal"/>
        <w:widowControl/>
        <w:numPr>
          <w:ilvl w:val="0"/>
          <w:numId w:val="9"/>
        </w:numPr>
        <w:spacing w:before="280" w:after="168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並依序指向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所有程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Microsoft ISA Server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後，再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ISA Server </w:t>
      </w:r>
      <w:r>
        <w:rPr>
          <w:rFonts w:ascii="新細明體;PMingLiU" w:hAnsi="新細明體;PMingLiU" w:cs="新細明體;PMingLiU"/>
          <w:color w:val="000000"/>
          <w:kern w:val="0"/>
        </w:rPr>
        <w:t>管理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主控台樹狀目錄中的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防火牆原則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工作窗格中的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工具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索引標籤。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網站接聽程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資料夾。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SBS </w:t>
      </w:r>
      <w:r>
        <w:rPr>
          <w:rFonts w:ascii="新細明體;PMingLiU" w:hAnsi="新細明體;PMingLiU" w:cs="新細明體;PMingLiU"/>
          <w:color w:val="000000"/>
          <w:kern w:val="0"/>
        </w:rPr>
        <w:t>網站接聽程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按一下滑鼠右鍵，然後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內容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SBS </w:t>
      </w:r>
      <w:r>
        <w:rPr>
          <w:rFonts w:ascii="新細明體;PMingLiU" w:hAnsi="新細明體;PMingLiU" w:cs="新細明體;PMingLiU"/>
          <w:color w:val="000000"/>
          <w:kern w:val="0"/>
        </w:rPr>
        <w:t>網站接聽程式內容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面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喜好設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索引標籤。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選取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啟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SL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核取方塊。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憑證文字方塊旁邊的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選取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按鈕。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選取受信任的憑證，再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確定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40" w:after="0"/>
        <w:ind w:left="98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9"/>
        </w:numPr>
        <w:spacing w:before="280" w:after="168"/>
        <w:ind w:left="134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勿選取 </w:t>
      </w:r>
      <w:r>
        <w:rPr>
          <w:rFonts w:cs="新細明體;PMingLiU" w:ascii="新細明體;PMingLiU" w:hAnsi="新細明體;PMingLiU"/>
          <w:color w:val="000000"/>
          <w:kern w:val="0"/>
        </w:rPr>
        <w:t>publishing.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yourdomain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loca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憑證。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確定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以關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SBS </w:t>
      </w:r>
      <w:r>
        <w:rPr>
          <w:rFonts w:ascii="新細明體;PMingLiU" w:hAnsi="新細明體;PMingLiU" w:cs="新細明體;PMingLiU"/>
          <w:color w:val="000000"/>
          <w:kern w:val="0"/>
        </w:rPr>
        <w:t>網站接聽程式內容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面。 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SBS CompanyWeb </w:t>
      </w:r>
      <w:r>
        <w:rPr>
          <w:rFonts w:ascii="新細明體;PMingLiU" w:hAnsi="新細明體;PMingLiU" w:cs="新細明體;PMingLiU"/>
          <w:color w:val="000000"/>
          <w:kern w:val="0"/>
        </w:rPr>
        <w:t>接聽程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存在於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網頁接聽程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>資料夾中，請重複此程序。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從命令列啟動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ISA Server  2004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安裝精靈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一般情況下，可透過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Microsoft Internet Security and Acceleration Server  2004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連結，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碟片安裝 </w:t>
      </w:r>
      <w:r>
        <w:rPr>
          <w:rFonts w:cs="新細明體;PMingLiU" w:ascii="新細明體;PMingLiU" w:hAnsi="新細明體;PMingLiU"/>
          <w:color w:val="000000"/>
          <w:kern w:val="0"/>
        </w:rPr>
        <w:t>ISA Server  2004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但是，以下是為什麼您需要從命令列啟動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ISA Server  2004 </w:t>
      </w:r>
      <w:r>
        <w:rPr>
          <w:rFonts w:ascii="新細明體;PMingLiU" w:hAnsi="新細明體;PMingLiU" w:cs="新細明體;PMingLiU"/>
          <w:color w:val="000000"/>
          <w:kern w:val="0"/>
        </w:rPr>
        <w:t>安裝精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>的兩個原因：</w:t>
      </w:r>
    </w:p>
    <w:p>
      <w:pPr>
        <w:pStyle w:val="Normal"/>
        <w:widowControl/>
        <w:numPr>
          <w:ilvl w:val="0"/>
          <w:numId w:val="14"/>
        </w:numPr>
        <w:spacing w:before="28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因為安裝程式無法從登錄讀取產品金鑰，而導致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SA Server  200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失敗，您可以從命令列啟動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SA Server  200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精靈。 </w:t>
      </w:r>
    </w:p>
    <w:p>
      <w:pPr>
        <w:pStyle w:val="Normal"/>
        <w:widowControl/>
        <w:spacing w:before="360" w:after="144"/>
        <w:ind w:left="984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需指定產品金鑰之命令列語法的相關資訊，請參閱 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Microsoft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網站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http://go.microsoft.com/fwlink/?LinkID=45058) </w:t>
      </w:r>
      <w:r>
        <w:rPr>
          <w:rFonts w:ascii="新細明體;PMingLiU" w:hAnsi="新細明體;PMingLiU" w:cs="新細明體;PMingLiU"/>
          <w:color w:val="000000"/>
          <w:kern w:val="0"/>
        </w:rPr>
        <w:t>上本文件的更新版本。</w:t>
      </w:r>
    </w:p>
    <w:p>
      <w:pPr>
        <w:pStyle w:val="Normal"/>
        <w:widowControl/>
        <w:numPr>
          <w:ilvl w:val="0"/>
          <w:numId w:val="14"/>
        </w:numPr>
        <w:spacing w:before="360" w:after="144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您要使用先前儲存的設定檔案重新安裝 </w:t>
      </w:r>
      <w:r>
        <w:rPr>
          <w:rFonts w:cs="新細明體;PMingLiU" w:ascii="新細明體;PMingLiU" w:hAnsi="新細明體;PMingLiU"/>
          <w:color w:val="000000"/>
          <w:kern w:val="0"/>
        </w:rPr>
        <w:t>ISA Server  2004</w:t>
      </w:r>
      <w:r>
        <w:rPr>
          <w:rFonts w:ascii="新細明體;PMingLiU" w:hAnsi="新細明體;PMingLiU" w:cs="新細明體;PMingLiU"/>
          <w:color w:val="000000"/>
          <w:kern w:val="0"/>
        </w:rPr>
        <w:t>，請使用下列語法：</w:t>
      </w:r>
    </w:p>
    <w:p>
      <w:pPr>
        <w:pStyle w:val="Normal"/>
        <w:widowControl/>
        <w:spacing w:before="360" w:after="144"/>
        <w:ind w:left="98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Sbsisa2k4setup /IMPORTFILE "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C:\importfile.xml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</w:p>
    <w:p>
      <w:pPr>
        <w:pStyle w:val="Normal"/>
        <w:widowControl/>
        <w:spacing w:before="360" w:after="144"/>
        <w:ind w:left="984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其中，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C:\importfile.xml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代表設定檔案。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您可以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碟上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ISASetup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資料夾中找到 </w:t>
      </w:r>
      <w:r>
        <w:rPr>
          <w:rFonts w:cs="新細明體;PMingLiU" w:ascii="新細明體;PMingLiU" w:hAnsi="新細明體;PMingLiU"/>
          <w:color w:val="000000"/>
          <w:kern w:val="0"/>
        </w:rPr>
        <w:t>Sbsisa2k4setup.exe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60" w:after="12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步驟四：安裝防火牆用戶端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ISA Server  2004 </w:t>
      </w:r>
      <w:r>
        <w:rPr>
          <w:rFonts w:ascii="新細明體;PMingLiU" w:hAnsi="新細明體;PMingLiU" w:cs="新細明體;PMingLiU"/>
          <w:color w:val="000000"/>
          <w:kern w:val="0"/>
        </w:rPr>
        <w:t>之後，您必須在每一部用戶端電腦上安裝防火牆用戶端，才能存取網際網路。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>若要安裝防火牆用戶端，建議您為防火牆用戶端安裝檔建立一個共用資料夾，然後遵循本文件稍後的指示，使用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設定用戶端應用程式精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將防火牆用戶端部署到每一部用戶端電腦上。當您在伺服器上完成所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>的安裝之後，請建立完整備份。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bookmarkStart w:id="4" w:name="CnfgFWPerm"/>
      <w:bookmarkEnd w:id="4"/>
      <w:r>
        <w:rPr>
          <w:rFonts w:ascii="新細明體;PMingLiU" w:hAnsi="新細明體;PMingLiU" w:cs="新細明體;PMingLiU"/>
          <w:b/>
          <w:bCs/>
          <w:color w:val="000000"/>
          <w:kern w:val="0"/>
        </w:rPr>
        <w:t>設定防火牆用戶端共用資料夾的權限</w:t>
      </w:r>
    </w:p>
    <w:p>
      <w:pPr>
        <w:pStyle w:val="Normal"/>
        <w:widowControl/>
        <w:numPr>
          <w:ilvl w:val="0"/>
          <w:numId w:val="8"/>
        </w:numPr>
        <w:spacing w:before="280" w:after="168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使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檔案總管，瀏覽到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\Program Files\Microsoft ISA Server\Clients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[Clients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共用資料夾上按一下滑鼠右鍵。會出現共用內容對話方塊。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依序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全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索引標籤及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新增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鍵入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Domain Users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套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接受指派的預設權限。 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bookmarkStart w:id="5" w:name="AddFWClient"/>
      <w:bookmarkEnd w:id="5"/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增防火牆用戶端以部署到用戶端電腦</w:t>
      </w:r>
    </w:p>
    <w:p>
      <w:pPr>
        <w:pStyle w:val="Normal"/>
        <w:widowControl/>
        <w:numPr>
          <w:ilvl w:val="0"/>
          <w:numId w:val="16"/>
        </w:numPr>
        <w:spacing w:before="280" w:after="168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伺服器管理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主控台樹狀目錄中，按兩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用戶端電腦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在詳細資料窗格中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設定用戶端應用程式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可用的應用程式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新增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會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應用程式資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話方塊。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應用程式名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方塊中，鍵入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Firewall Client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此應用程式之安裝可執行檔的位置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方塊中，鍵入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\\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  <w:t>ServerName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\Mspclnt\Setup.exe /v"SERVER_NAME_OR_IP=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  <w:t>ServerName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ENABLE_AUTO_DETECT=0 REFRESH_WEB_PROXY=1 /qn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其中 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ServerName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您伺服器的名稱。除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v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NABLE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REFRESH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qn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前以外，命令中不能有空格。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遵循指示完成精靈。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提示您將新的應用程式指派到用戶端電腦時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是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會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指派應用程式精靈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遵循指示完成精靈。 </w:t>
      </w:r>
    </w:p>
    <w:p>
      <w:pPr>
        <w:pStyle w:val="Normal"/>
        <w:widowControl/>
        <w:spacing w:before="360" w:after="144"/>
        <w:ind w:left="98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16"/>
        </w:numPr>
        <w:spacing w:before="280" w:after="280"/>
        <w:ind w:left="1344" w:hanging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設定用戶端應用程式精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能與執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  2000 Professiona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XP Professional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用戶端電腦搭配使用。如果您擁有執行不同作業系統的用戶端電腦，則必須從該用戶端電腦手動連接到共用資料夾。在用戶端電腦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執行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然後鍵入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\\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  <w:t>Servername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\Mspclnt\Setup.exe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360" w:after="144"/>
        <w:ind w:left="1344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要檢查伺服器的名稱，請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並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我的電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按一下滑鼠右鍵，再按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內容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。電腦名稱是「完整電腦名稱」中所列的句點前的第一個標籤，例如，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Servername</w:t>
      </w:r>
      <w:r>
        <w:rPr>
          <w:rFonts w:cs="新細明體;PMingLiU" w:ascii="新細明體;PMingLiU" w:hAnsi="新細明體;PMingLiU"/>
          <w:color w:val="000000"/>
          <w:kern w:val="0"/>
        </w:rPr>
        <w:t>.smallbusiness.local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bookmarkStart w:id="6" w:name="DeplyFWClient"/>
      <w:bookmarkEnd w:id="6"/>
      <w:r>
        <w:rPr>
          <w:rFonts w:ascii="新細明體;PMingLiU" w:hAnsi="新細明體;PMingLiU" w:cs="新細明體;PMingLiU"/>
          <w:b/>
          <w:bCs/>
          <w:color w:val="000000"/>
          <w:kern w:val="0"/>
        </w:rPr>
        <w:t>將防火牆用戶端部署到用戶端電腦</w:t>
      </w:r>
    </w:p>
    <w:p>
      <w:pPr>
        <w:pStyle w:val="Normal"/>
        <w:widowControl/>
        <w:numPr>
          <w:ilvl w:val="0"/>
          <w:numId w:val="4"/>
        </w:numPr>
        <w:spacing w:before="280" w:after="168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使用者登出，然後再登入到用戶端電腦。安裝防火牆用戶端的捷徑會出現在桌面上。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連按兩下捷徑，再完成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防火牆用戶端精靈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將會自動設定防火牆用戶端，使其連線到執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mall Business Serve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腦上的 </w:t>
      </w:r>
      <w:r>
        <w:rPr>
          <w:rFonts w:cs="新細明體;PMingLiU" w:ascii="新細明體;PMingLiU" w:hAnsi="新細明體;PMingLiU"/>
          <w:color w:val="000000"/>
          <w:kern w:val="0"/>
        </w:rPr>
        <w:t>ISA Server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40" w:after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重要事項</w:t>
      </w:r>
    </w:p>
    <w:p>
      <w:pPr>
        <w:pStyle w:val="Normal"/>
        <w:widowControl/>
        <w:numPr>
          <w:ilvl w:val="0"/>
          <w:numId w:val="7"/>
        </w:numPr>
        <w:spacing w:before="280" w:after="280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完成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remium Edition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安裝後，強烈建議您完成伺服器的備份。若要進行這樣的處理，請使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備份設定精靈</w:t>
      </w:r>
      <w:r>
        <w:rPr>
          <w:rFonts w:cs="新細明體;PMingLiU" w:ascii="新細明體;PMingLiU" w:hAnsi="新細明體;PMingLiU"/>
          <w:color w:val="000000"/>
          <w:kern w:val="0"/>
        </w:rPr>
        <w:t>] 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依序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開始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伺服器管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備份</w:t>
      </w:r>
      <w:r>
        <w:rPr>
          <w:rFonts w:cs="新細明體;PMingLiU" w:ascii="新細明體;PMingLiU" w:hAnsi="新細明體;PMingLiU"/>
          <w:color w:val="000000"/>
          <w:kern w:val="0"/>
        </w:rPr>
        <w:t>]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20" w:after="120"/>
      <w:outlineLvl w:val="0"/>
    </w:pPr>
    <w:rPr>
      <w:rFonts w:ascii="新細明體;PMingLiU" w:hAnsi="新細明體;PMingLiU" w:cs="新細明體;PMingLiU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60" w:after="120"/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8" w:after="120"/>
      <w:outlineLvl w:val="2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60" w:after="144"/>
    </w:pPr>
    <w:rPr>
      <w:rFonts w:ascii="新細明體;PMingLiU" w:hAnsi="新細明體;PMingLiU" w:cs="新細明體;PMingLiU"/>
      <w:kern w:val="0"/>
    </w:rPr>
  </w:style>
  <w:style w:type="paragraph" w:styleId="Note">
    <w:name w:val="note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b/>
      <w:bCs/>
      <w:kern w:val="0"/>
    </w:rPr>
  </w:style>
  <w:style w:type="paragraph" w:styleId="Proclabel">
    <w:name w:val="proclabel"/>
    <w:basedOn w:val="Normal"/>
    <w:qFormat/>
    <w:pPr>
      <w:widowControl/>
      <w:spacing w:before="360" w:after="144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?LinkId=44298" TargetMode="External"/><Relationship Id="rId3" Type="http://schemas.openxmlformats.org/officeDocument/2006/relationships/hyperlink" Target="http://go.microsoft.com/fwlink/?LinkId=44619" TargetMode="External"/><Relationship Id="rId4" Type="http://schemas.openxmlformats.org/officeDocument/2006/relationships/hyperlink" Target="http://go.microsoft.com/fwlink/?LinkID=450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09:00Z</dcterms:created>
  <dc:creator>Tony</dc:creator>
  <dc:description/>
  <cp:keywords/>
  <dc:language>en-US</dc:language>
  <cp:lastModifiedBy>jsun</cp:lastModifiedBy>
  <dcterms:modified xsi:type="dcterms:W3CDTF">2005-08-22T07:09:00Z</dcterms:modified>
  <cp:revision>2</cp:revision>
  <dc:subject/>
  <dc:title>SP1 for Windows Small Business Server 2003 Standard Edition安裝指南</dc:title>
</cp:coreProperties>
</file>