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3047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030470" cy="1115695"/>
                    </a:xfrm>
                    <a:prstGeom prst="rect">
                      <a:avLst/>
                    </a:prstGeom>
                  </pic:spPr>
                </pic:pic>
              </a:graphicData>
            </a:graphic>
          </wp:inline>
        </w:drawing>
      </w:r>
    </w:p>
    <w:p>
      <w:pPr>
        <w:pStyle w:val="TableSpacing"/>
        <w:rPr/>
      </w:pPr>
      <w:r>
        <w:rPr/>
      </w:r>
    </w:p>
    <w:p>
      <w:pPr>
        <w:pStyle w:val="Heading1"/>
        <w:rPr/>
      </w:pPr>
      <w:r>
        <w:rPr/>
        <w:t>Nouveautés de Windows Small Business Server 2003 R2</w:t>
      </w:r>
    </w:p>
    <w:p>
      <w:pPr>
        <w:pStyle w:val="Normal"/>
        <w:rPr/>
      </w:pPr>
      <w:r>
        <w:rPr/>
        <w:t>Microsoft Corporation</w:t>
      </w:r>
    </w:p>
    <w:p>
      <w:pPr>
        <w:pStyle w:val="Normal"/>
        <w:rPr/>
      </w:pPr>
      <w:r>
        <w:rPr/>
        <w:t>Publié : juillet 2006</w:t>
      </w:r>
    </w:p>
    <w:p>
      <w:pPr>
        <w:pStyle w:val="Normal"/>
        <w:rPr/>
      </w:pPr>
      <w:r>
        <w:rPr/>
        <w:t>Version : 2</w:t>
      </w:r>
    </w:p>
    <w:p>
      <w:pPr>
        <w:pStyle w:val="Heading3"/>
        <w:rPr/>
      </w:pPr>
      <w:r>
        <w:rPr/>
        <w:t>Résumé</w:t>
      </w:r>
    </w:p>
    <w:p>
      <w:pPr>
        <w:pStyle w:val="Normal"/>
        <w:rPr/>
      </w:pPr>
      <w:r>
        <w:rPr/>
        <w:t xml:space="preserve">Découvrez les nouveautés de Windows Small Business Server 2003 R2 (Windows SBS 2003 R2). Ce document offre une vue d'ensemble des nouvelles fonctionnalités de Windows SBS 2003 R2. Ce document ne décrit pas le fonctionnement de ces nouvelles fonctionnalités. Pour obtenir la dernière documentation produit, visitez le </w:t>
      </w:r>
      <w:hyperlink r:id="rId4">
        <w:r>
          <w:rPr>
            <w:rStyle w:val="InternetLink"/>
          </w:rPr>
          <w:t>site Web de Microsoft</w:t>
        </w:r>
      </w:hyperlink>
      <w:r>
        <w:rPr/>
        <w:t xml:space="preserve"> (http://go.microsoft.com/fwlink/?LinkId=3326).</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6"/>
          <w:footerReference w:type="default" r:id="rId7"/>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Normal"/>
        <w:rPr/>
      </w:pPr>
      <w:r>
        <w:rPr/>
        <w:t>Ce document est fourni uniquement à titre indicatif. MICROSOFT EXCLUT TOUTE GARANTIE, EXPRESSE OU IMPLICITE, EN CE QUI CONCERNE LES INFORMATIONS DE CE DOCUMENT.</w:t>
      </w:r>
    </w:p>
    <w:p>
      <w:pPr>
        <w:pStyle w:val="Normal"/>
        <w:rPr/>
      </w:pPr>
      <w:r>
        <w:rPr/>
        <w:t xml:space="preserve">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pPr>
      <w: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t>Sauf mention contraire, les sociétés, les organisations, les produits, les noms de domaine, les adresses électroniques, les logos, les personnes, les lieux et les événements utilisés dans les exemples sont fictifs. Toute ressemblance avec des sociétés, organisations, produits, noms de domaine, adresses électroniques, logos, personnes, lieux et événements réels est purement fortuite et involontaire.</w:t>
      </w:r>
    </w:p>
    <w:p>
      <w:pPr>
        <w:pStyle w:val="Normal"/>
        <w:rPr/>
      </w:pPr>
      <w:r>
        <w:rPr/>
        <w:t>© 2006 Microsoft Corporation. Tous droits réservés.</w:t>
      </w:r>
    </w:p>
    <w:p>
      <w:pPr>
        <w:pStyle w:val="Normal"/>
        <w:rPr/>
      </w:pPr>
      <w:r>
        <w:rPr/>
        <w:t>Microsoft, SharePoint et Windows sont soit des marques déposées, soit des marques de Microsoft Corporation aux États-Unis d'Amérique et/ou dans d'autres pays.</w:t>
      </w:r>
    </w:p>
    <w:p>
      <w:pPr>
        <w:pStyle w:val="Normal"/>
        <w:rPr/>
      </w:pPr>
      <w:r>
        <w:rPr/>
        <w:t>Toutes les autres marques sont des marques de leurs propriétaires respectifs.</w:t>
      </w:r>
    </w:p>
    <w:p>
      <w:pPr>
        <w:sectPr>
          <w:headerReference w:type="default" r:id="rId8"/>
          <w:footerReference w:type="default" r:id="rId9"/>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Sommaire</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9827436">
            <w:r>
              <w:rPr>
                <w:rStyle w:val="IndexLink"/>
                <w:lang w:val="en-US" w:eastAsia="en-US"/>
              </w:rPr>
              <w:t>Nouveautés de Windows SBS 2003 R2</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827437">
            <w:r>
              <w:rPr>
                <w:rStyle w:val="IndexLink"/>
                <w:lang w:val="en-US" w:eastAsia="en-US"/>
              </w:rPr>
              <w:t>Nouveautés de Windows Small Business Server 2003 R2</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827438">
            <w:r>
              <w:rPr>
                <w:rStyle w:val="IndexLink"/>
                <w:lang w:val="en-US" w:eastAsia="en-US"/>
              </w:rPr>
              <w:t>Gestion des correctifs et des mises à jour avec Update Services</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827439">
            <w:r>
              <w:rPr>
                <w:rStyle w:val="IndexLink"/>
                <w:lang w:val="en-US" w:eastAsia="en-US"/>
              </w:rPr>
              <w:t>Limites de taille de boîte aux lettres augmentées avec Exchange Server 2003 SP2</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827440">
            <w:r>
              <w:rPr>
                <w:rStyle w:val="IndexLink"/>
                <w:lang w:val="en-US" w:eastAsia="en-US"/>
              </w:rPr>
              <w:t>SQL Server 2005</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827441">
            <w:r>
              <w:rPr>
                <w:rStyle w:val="IndexLink"/>
                <w:lang w:val="en-US" w:eastAsia="en-US"/>
              </w:rPr>
              <w:t>Droits de licence d'accès client étendus</w:t>
              <w:tab/>
              <w:t>6</w:t>
            </w:r>
          </w:hyperlink>
          <w:r>
            <w:rPr>
              <w:rStyle w:val="IndexLink"/>
              <w:lang w:val="en-US" w:eastAsia="en-US"/>
            </w:rPr>
            <w:fldChar w:fldCharType="end"/>
          </w:r>
        </w:p>
      </w:sdtContent>
    </w:sdt>
    <w:p>
      <w:pPr>
        <w:sectPr>
          <w:headerReference w:type="default" r:id="rId10"/>
          <w:footerReference w:type="default" r:id="rId11"/>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9827436"/>
      <w:r>
        <w:rPr/>
        <w:t>Nouveautés de Windows SBS 2003 R2</w:t>
      </w:r>
      <w:bookmarkEnd w:id="0"/>
      <w:r>
        <w:rPr/>
        <w:t xml:space="preserve">             </w:t>
      </w:r>
    </w:p>
    <w:p>
      <w:pPr>
        <w:pStyle w:val="Heading2"/>
        <w:rPr/>
      </w:pPr>
      <w:bookmarkStart w:id="1" w:name="__RefHeading___Toc139827437"/>
      <w:bookmarkEnd w:id="1"/>
      <w:r>
        <w:rPr/>
        <w:t>Nouveautés de Windows Small Business Server 2003 R2</w:t>
      </w:r>
    </w:p>
    <w:p>
      <w:pPr>
        <w:pStyle w:val="Normal"/>
        <w:rPr/>
      </w:pPr>
      <w:r>
        <w:rPr/>
        <w:t>Le logiciel serveur Microsoft® Windows® Small Business Server 2003 R2 (Windows SBS 2003 R2) est une mise à jour logicielle incrémentielle de Windows SBS 2003 avec Service Pack 1 (SP1). Basé sur Windows SBS 2003 avec SP1, Windows SBS 2003 R2 tire profit d'une base de code éprouvée pour offrir les avantag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stion des correctifs et des mises à jour automatisée au niveau du réseau pour les produits pris en charge par Microsoft Update, à l'aide de Windows SBS 2003 R2 Update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mites de stockage augmentées pour le stockage de la boîte aux lettres Exchange Server 2003 Standard Edition. Les administrateurs de Windows SBS peuvent dorénavant augmenter la taille de stockage de boîte aux lettres, en passant de la limite précédente de 16 giga-octets (Go) à la nouvelle limite de 75 Go dans Exchange Server 2003 avec Service Pack 2 (SP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lusion de la technologie SQL Server™ 2005 Workgroup Edition dans Windows SBS 2003 R2 Premium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roits étendus pour les licences d'accès client, y compris l'accès à des serveurs individuels exécutant Exchange Server 2003 et SQL Server 2005 Workgroup Edition dans le réseau Windows SBS 2003 R2.</w:t>
      </w:r>
    </w:p>
    <w:p>
      <w:pPr>
        <w:pStyle w:val="Normal"/>
        <w:rPr/>
      </w:pPr>
      <w:r>
        <w:rPr/>
        <w:t xml:space="preserve">Pour obtenir une présentation des fonctionnalités de produit disponibles avec Windows SBS 2003 R2, voir le </w:t>
      </w:r>
      <w:hyperlink r:id="rId12">
        <w:r>
          <w:rPr>
            <w:rStyle w:val="InternetLink"/>
          </w:rPr>
          <w:t>site Web Microsoft</w:t>
        </w:r>
      </w:hyperlink>
      <w:r>
        <w:rPr/>
        <w:t xml:space="preserve"> (http://go.microsoft.com/fwlink/?LinkID=31194).</w:t>
      </w:r>
    </w:p>
    <w:p>
      <w:pPr>
        <w:pStyle w:val="Heading3"/>
        <w:rPr/>
      </w:pPr>
      <w:bookmarkStart w:id="2" w:name="__RefHeading___Toc139827438"/>
      <w:bookmarkEnd w:id="2"/>
      <w:r>
        <w:rPr/>
        <w:t>Gestion des correctifs et des mises à jour avec Update Services</w:t>
      </w:r>
    </w:p>
    <w:p>
      <w:pPr>
        <w:pStyle w:val="Normal"/>
        <w:rPr/>
      </w:pPr>
      <w:r>
        <w:rPr/>
        <w:t>Windows SBS 2003 R2 Update Services est une nouvelle fonctionnalité de Windows SBS 2003 R2 qui offre une gestion centralisée des correctifs et des mises à jour pour les ordinateurs présents sur un réseau Windows SBS 2003 R2 et exécutant l'un des systèmes d'exploitation Windows prenant en charge Microsoft Update.</w:t>
      </w:r>
    </w:p>
    <w:p>
      <w:pPr>
        <w:pStyle w:val="Normal"/>
        <w:rPr/>
      </w:pPr>
      <w:r>
        <w:rPr/>
        <w:t>À l'aide du composant logiciel enfichable Update Services qui se trouve sur la console Gestion du serveur standard, vous pouvez contribuer à la protection du réseau Windows SBS en maintenant à jour les ordinateurs Windows grâce aux dernières mises à jour logicielles de Microsoft.</w:t>
      </w:r>
    </w:p>
    <w:p>
      <w:pPr>
        <w:pStyle w:val="Heading3"/>
        <w:rPr/>
      </w:pPr>
      <w:bookmarkStart w:id="3" w:name="__RefHeading___Toc139827439"/>
      <w:bookmarkEnd w:id="3"/>
      <w:r>
        <w:rPr/>
        <w:t>Limites de taille de boîte aux lettres augmentées avec Exchange Server 2003 SP2</w:t>
      </w:r>
    </w:p>
    <w:p>
      <w:pPr>
        <w:pStyle w:val="Normal"/>
        <w:rPr/>
      </w:pPr>
      <w:r>
        <w:rPr/>
        <w:t>Exchange Server 2003 SP2 comprend plusieurs améliorations par rapport à l'environnement de messagerie Exchange Server 2003, y compris une augmentation de la limite de la taille de stockage de boîte aux lettres. Exchange Server 2003 Standard Edition possède une limite de taille de stockage de boîte aux lettres maximale de 16 Go. Le Service Pack 2 pour Exchange Server 2003 augmente automatiquement la limite de stockage de boîte aux lettres en la faisant passer de 16 Go à 18 Go. En outre, vous pouvez régler manuellement cette limite pour atteindre jusqu'à 75 Go.</w:t>
      </w:r>
    </w:p>
    <w:p>
      <w:pPr>
        <w:pStyle w:val="Normal"/>
        <w:rPr/>
      </w:pPr>
      <w:r>
        <w:rPr/>
        <w:t xml:space="preserve">Pour plus d'informations sur la configuration de limites de taille de base de données pour le stockage de boîte aux lettres Exchange Server 2003, voir le </w:t>
      </w:r>
      <w:hyperlink r:id="rId13">
        <w:r>
          <w:rPr>
            <w:rStyle w:val="InternetLink"/>
          </w:rPr>
          <w:t>site Web Microsoft</w:t>
        </w:r>
      </w:hyperlink>
      <w:r>
        <w:rPr/>
        <w:t xml:space="preserve"> (http://go.microsoft.com/fwlink/?LinkId=57029).</w:t>
      </w:r>
    </w:p>
    <w:p>
      <w:pPr>
        <w:pStyle w:val="Heading3"/>
        <w:rPr/>
      </w:pPr>
      <w:bookmarkStart w:id="4" w:name="__RefHeading___Toc139827440"/>
      <w:bookmarkEnd w:id="4"/>
      <w:r>
        <w:rPr/>
        <w:t>SQL Server 2005</w:t>
      </w:r>
    </w:p>
    <w:p>
      <w:pPr>
        <w:pStyle w:val="Normal"/>
        <w:rPr/>
      </w:pPr>
      <w:r>
        <w:rPr/>
        <w:t>Windows SBS 2003 R2 Premium Edition inclut SQL Server 2005 Workgroup Edition. Vous pouvez installer SQL Server 2005 Workgroup Edition comme base de données d'une application professionnelle. Vous pouvez également mettre à niveau l'instance de Microsoft SQL Server Desktop Engine (Windows) (MSDE) utilisée par les services Microsoft Windows SharePoint® pour pouvoir lancer des recherches dans les bibliothèques de documents sur le site Web interne de votre société.</w:t>
      </w:r>
    </w:p>
    <w:p>
      <w:pPr>
        <w:pStyle w:val="Heading3"/>
        <w:rPr/>
      </w:pPr>
      <w:bookmarkStart w:id="5" w:name="__RefHeading___Toc139827441"/>
      <w:bookmarkEnd w:id="5"/>
      <w:r>
        <w:rPr/>
        <w:t>Droits de licence d'accès client étendus</w:t>
      </w:r>
    </w:p>
    <w:p>
      <w:pPr>
        <w:pStyle w:val="Normal"/>
        <w:rPr/>
      </w:pPr>
      <w:r>
        <w:rPr/>
        <w:t>Une nouveauté de Windows SBS 2003 R2, les licences d'accès client Windows SBS vous donnent droit à un accès étendu. Auparavant, une licence d'accès client Windows SBS couvrait uniquement l'accès au serveur exécutant Windows SBS, ainsi qu'à tout autre serveur sur le réseau exécutant Windows. Cependant, la licence d'accès client Windows SBS ne couvrait pas l'accès à Exchange Server 2003 ou à SQL Server 2000 sur des serveurs supplémentaires et nécessitait l'achat d'autres licences.</w:t>
      </w:r>
    </w:p>
    <w:p>
      <w:pPr>
        <w:pStyle w:val="Normal"/>
        <w:rPr/>
      </w:pPr>
      <w:r>
        <w:rPr/>
        <w:t>Avec Windows SBS 2003 R2, les licences d'accès client Windows SBS vous donnent droit à un accès étendu. Si vous ajoutez des serveurs qui exécutent Exchange Server 2003 ou SQL Server 2005 Workgroup Edition au réseau Windows SBS, la licence d'accès client Windows SBS couvre dorénavant l'accès à Exchange Server 2003 et SQL Server 2005 sur d'autres serveurs.</w:t>
      </w:r>
    </w:p>
    <w:p>
      <w:pPr>
        <w:pStyle w:val="Normal"/>
        <w:widowControl/>
        <w:bidi w:val="0"/>
        <w:spacing w:lineRule="exact" w:line="280" w:before="60" w:after="60"/>
        <w:rPr/>
      </w:pPr>
      <w:r>
        <w:rPr/>
      </w:r>
    </w:p>
    <w:sectPr>
      <w:headerReference w:type="default" r:id="rId14"/>
      <w:headerReference w:type="first" r:id="rId15"/>
      <w:footerReference w:type="default" r:id="rId16"/>
      <w:footerReference w:type="first" r:id="rId17"/>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microsoft.com/fwlink/?LinkId=3326"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o.microsoft.com/fwlink/?LinkID=31194" TargetMode="External"/><Relationship Id="rId13" Type="http://schemas.openxmlformats.org/officeDocument/2006/relationships/hyperlink" Target="http://go.microsoft.com/fwlink/?LinkId=57029"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48:00Z</dcterms:created>
  <dc:creator/>
  <dc:description/>
  <cp:keywords/>
  <dc:language>en-US</dc:language>
  <cp:lastModifiedBy/>
  <cp:lastPrinted>1999-08-18T14:00:00Z</cp:lastPrinted>
  <dcterms:modified xsi:type="dcterms:W3CDTF">2006-07-05T08:48:00Z</dcterms:modified>
  <cp:revision>2</cp:revision>
  <dc:subject/>
  <dc:title/>
</cp:coreProperties>
</file>