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“IMAGINE CUP 2004 ITAL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21"/>
        <w:gridCol w:w="3266"/>
      </w:tblGrid>
      <w:tr>
        <w:trPr>
          <w:trHeight w:val="5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A’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t P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gneria Informatica Bologn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Facto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Pisa-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ive Agend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“La Sapienza” di Roma- Dipartimento di Informatica e Sistemistica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tributed Public Servic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Bologna- Ingegneria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rtour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i Genova – Laurea Specialistica in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eo Synes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i Pisa (Informatica)- Università di Rom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are you?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Udine - Diploma di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@Bes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nico di Torino -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Monitor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Udine - Diploma di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NET Visualiz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Firenze-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ravel Agency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egli Studi di Trento - Ingegneria dell’Informazi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tomated</w:t>
            </w:r>
            <w:r>
              <w:rPr>
                <w:b/>
              </w:rPr>
              <w:t xml:space="preserve"> Park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“La Sapienza” di Roma- Facoltà Ingegneria,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@Pi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cnico di Tori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Assista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Udine - Diploma di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bble Soa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Milano - Informatica</w:t>
            </w:r>
          </w:p>
        </w:tc>
      </w:tr>
      <w:tr>
        <w:trPr>
          <w:trHeight w:val="9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ssaging</w:t>
            </w:r>
            <w:r>
              <w:rPr>
                <w:b/>
              </w:rPr>
              <w:t xml:space="preserve"> Syste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Milano - Dipartimento di Informatica e Comunicazion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o Turistico Inverna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Tren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ight </w:t>
            </w:r>
            <w:r>
              <w:rPr>
                <w:b/>
                <w:lang w:val="en-US"/>
              </w:rPr>
              <w:t xml:space="preserve">Assistant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Catania- Facoltà di Ingegner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teractive Tourist Villag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Catania -Ingegneria Informatic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 Prezz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Tries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3:00Z</dcterms:created>
  <dc:creator>Giuseppa Pruiti</dc:creator>
  <dc:description/>
  <cp:keywords/>
  <dc:language>en-US</dc:language>
  <cp:lastModifiedBy>Giuseppa Pruiti</cp:lastModifiedBy>
  <dcterms:modified xsi:type="dcterms:W3CDTF">2004-03-25T13:19:00Z</dcterms:modified>
  <cp:revision>3</cp:revision>
  <dc:subject/>
  <dc:title>CLASSIFICA “THE IMAGINE CUP 2004 ITALIA”</dc:title>
</cp:coreProperties>
</file>