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06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3pt;height:56pt" filled="f" o:ole="">
            <v:imagedata r:id="rId3" o:title=""/>
          </v:shape>
          <o:OLEObject Type="Embed" ProgID="" ShapeID="ole_rId2" DrawAspect="Content" ObjectID="_18494676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icrosoft Learning Solutions: Sample E-Reference Title Listing </w:t>
      </w:r>
    </w:p>
    <w:p>
      <w:pPr>
        <w:pStyle w:val="Heading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Helpdesk Support Library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Note: Microsoft Learning reserves the right to modify these lists at any time, without warning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92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36"/>
        <w:gridCol w:w="2076"/>
      </w:tblGrid>
      <w:tr>
        <w:trPr>
          <w:trHeight w:val="255" w:hRule="atLeast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Networking with Windows XP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435-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Computer Dictionary, Fifth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495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Page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0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1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2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3-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4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5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6-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7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8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Page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19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20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21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22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523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Manual of Style for Technical Publications, Thir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746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 Registry Guid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788-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ng the Information Tsunam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804-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 Smarter Windows X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857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 Smarter Microsoft Office X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862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ng and Analyzing Data with Microsoft Exce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895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r Power Techniques for Windows X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896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Excel Data Analysis and Business Modeling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01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 Smarter Office 200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21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InfoPath 200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52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55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2003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58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 Smarter FrontPage 200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72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2003 Inside Trac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76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03 Plain &amp; Simpl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82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: Do Amazing Th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83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2003 Programming Inside Ou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1985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Movie Maker 2: Do Amazing Th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014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 Inside Out, Secon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044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Small Business Ki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054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SharePoint Services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075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Note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109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Specialist Study Guide Office 2003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110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 Plain &amp; Simple, Secon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112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 Step by Step, Secon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114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 2003 Step by Ste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6-2125-X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2000 Professiona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357-0950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iders Publishing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2000 in a Nutshe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6592-714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 2000 in a Nutshe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6592-704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2000 in a Nutshe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6592-489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illy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2001 for Macintosh: Visual QuickStart Guid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1-72925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pit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2001 for Macintosh: Visual QuickStart Guid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1-72926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pit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2001 For Macintosh: Visual QuickStart Guid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1-73018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pit Pres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 Beginner's Guide to Microsoft Access 20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919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2000 Registry Handboo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674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Access 97, Secon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452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Excel 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399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Outlook 20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514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Powerpoint 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0961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Windows Millennium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446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Access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606-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Excel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729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Excel&amp;#8482; 20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511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Office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842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Office XP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513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Outlook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909-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PowerPoint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904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PowerPoint 20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519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Project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253-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Word 20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852-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Word 20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515-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Microsoft Word 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0962-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Windows 95 with Internet Explorer 4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553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Windows NT Workstation 4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1384-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Using Windows 98, Second Editio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897-2203-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Teach Yourself Microsoft FrontPage 2000 in 10 Minut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72-31498-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Publishing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Teach Yourself Microsoft Project 98 in 24 Hour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72-31258-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Publishing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Teach Yourself Microsoft Publisher 2000 in 10 Minut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72-31569-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 Publishing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© 2005 Microsoft Corporation.  All rights reserved.  Microsoft, the Microsoft logo, and Windows are registered trademarks of Microsoft Corporation in the United States and/or other countries.  Other company names mentioned herein may be the trademarks of their respective owners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ly 15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0"/>
        <w:szCs w:val="20"/>
      </w:rPr>
      <w:t xml:space="preserve">Microsoft Learning Solutions: Sample E-Reference Title Listing - </w:t>
    </w:r>
    <w:r>
      <w:rPr>
        <w:sz w:val="20"/>
        <w:szCs w:val="20"/>
        <w:lang w:eastAsia="zh-CN"/>
      </w:rPr>
      <w:t>Helpdesk Support Library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06:00Z</dcterms:created>
  <dc:creator>Microsoft Corporation</dc:creator>
  <dc:description/>
  <cp:keywords/>
  <dc:language>en-US</dc:language>
  <cp:lastModifiedBy>josephine lowry</cp:lastModifiedBy>
  <cp:lastPrinted>2005-07-18T10:22:00Z</cp:lastPrinted>
  <dcterms:modified xsi:type="dcterms:W3CDTF">2005-08-04T22:22:00Z</dcterms:modified>
  <cp:revision>3</cp:revision>
  <dc:subject/>
  <dc:title> Microsoft Learning Solutions: Helpdesk Support Library</dc:title>
</cp:coreProperties>
</file>