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82D9"/>
          <w:sz w:val="30"/>
          <w:szCs w:val="30"/>
        </w:rPr>
        <w:t>Funzionalità di Windows XP Professional</w:t>
      </w:r>
      <w:r>
        <w:rPr>
          <w:rFonts w:cs="Verdana" w:ascii="Verdana" w:hAnsi="Verdana"/>
          <w:color w:val="0082D9"/>
          <w:sz w:val="30"/>
          <w:szCs w:val="30"/>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 funzionalità indicate nella tabella seguente illustrano i motivi per cui il sistema operativo Microsoft® Windows® XP Professional rappresenta una scelta ottimale per le aziende di qualsiasi dimensione. Windows XP Professional riunisce i punti di forza di Windows 2000 Professional—protezione basata su standard, gestibilità e affidabilità—con le migliori funzionalità business di Windows 98 e Windows Me—Plug and Play, interfaccia utente semplificata e servizi di supporto innovativi—per ottenere il sistema operativo desktop migliore per le aziende. Indipendentemente dal fatto che Windows XP Professional venga installato in un solo computer o in una grande rete aziendale, questo nuovo sistema operativo è sicuramente destinato a offrire maggiori potenzialità e ridurre al contempo il costo totale di possesso per i computer (desktop e portatili). </w:t>
      </w:r>
    </w:p>
    <w:p>
      <w:pPr>
        <w:pStyle w:val="Normal"/>
        <w:spacing w:before="280" w:after="280"/>
        <w:rPr/>
      </w:pPr>
      <w:r>
        <w:rPr>
          <w:rFonts w:cs="Verdana" w:ascii="Verdana" w:hAnsi="Verdana"/>
          <w:b/>
          <w:bCs/>
          <w:color w:val="000000"/>
          <w:sz w:val="15"/>
          <w:szCs w:val="15"/>
        </w:rPr>
        <w:t>Il nuovo standard per efficienza e affidabilità</w:t>
      </w:r>
      <w:r>
        <w:rPr/>
        <w:t xml:space="preserve"> </w:t>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Funzionalità</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Descriz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Vantaggi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Affidabilità</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viluppato sul nuovo motore Windows</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XP Professional è stato progettato sulle basi della collaudata tecnologia Windows NT® e Windows 2000 e include un'architettura a 32 bit e un modello di memoria completamente protetto.</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XP Professional offre a qualsiasi tipo di utente aziendale la più affidabile esperienza di utilizzo del compute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Verifica avanzata dei driver di periferic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Basata sul sistema di verifica di Windows 2000, la funzionalità di verifica di Windows XP Professional offre test di compatibilità dei driver di periferica ancora più affidabil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Poiché solo i driver di periferica più affidabili sono in grado di superare questi test, è garantita la massima stabilità del sistem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Drastica riduzione dei casi che richiedono il riavvio del computer</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È stata eliminata la maggior parte delle situazioni che obbligavano l'utente a riavviare Windows NT 4.0 e Windows 95/98/ME. Il riavvio non sarà più necessario nemmeno per molte installazioni di applicazion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Aumenta in misura significativa il tempo di funzionamento e disponibilità del sistem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igliore protezione del codic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 Windows XP Professional le principali strutture di dati del kernel sono di sola lettura e, pertanto, non possono essere danneggiate da driver e applicazioni. Inoltre, tutto il codice dei driver di periferica è di sola lettura e prevede la protezione a livello di pagina.</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e applicazioni difettose non possono più influire negativamente sulle aree critiche del sistema operativo.</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per l'esecuzione in parallelo ("side by side") delle DLL</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 Windows XP Professional è disponibile un meccanismo per l'installazione e l'esecuzione in parallelo ( "side by side") di più versioni di singoli componenti di Windows.</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Un'applicazione scritta e testata con una versione di una DLL del sistema potrà continuare a utilizzare tale versione anche se viene installata un'applicazione più nuova con una versione più recente dello stesso component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Protezione dei file di sistema di Windows</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XP Professional protegge i file di sistema cruciali impedendone la sovrascrittura in caso di installazione di applicazioni. In caso di sovrascrittura di un file, la funzione di protezione dei file di sistema di Windows sostituirà tale file con la versione corretta.</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razie alla protezione dei file di sistema viene ridotta l'incidenza degli errori di sistema rilevati nelle versioni precedenti di Window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Windows Installer</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È un servizio di sistema che consente agli utenti di installare, configurare, verificare, aggiornare e rimuovere correttamente i programmi softwar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Installer riduce al minimo i tempi di fermo degli utenti e aumenta in modo significativo la stabilità del sistem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iglioramento delle group policy sulla distribuzione del software e restrizioni sulla disponibilità del software stesso</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Fornisce agli amministratori un meccanismo di gestione delle group policy degli utenti, per identificare il software del loro ambiente e controllarne l'esecuzione. Questa funzionalità può essere usata in caso di virus o di cavalli di Troia e di blocco del softwar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Può contribuire a migliorare l'integrità e la gestione del sistema e infine consente di abbassare i costi di amministrazione dei PC.</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Prestazioni</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Architettura multitasking</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Realizzata per consentire l'esecuzione di più applicazioni simultaneamente, assicurando un'ottima risposta del sistema e la sua stabilità.</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l'esecuzione di più applicazioni, anche le più impegnative, mantenendo tempi di risposta soddisfacenti dal sistem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scalabile per memoria e processori</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upporta fino a 4 GB di RAM e due processori simmetric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 Windows XP Professional gli utenti che necessitano del massimo livello di prestazioni potranno avvalersi dell'hardware più recente ed avanzat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icurezza</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istema EFS (Encrypting File System) con supporto multiutent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Ogni file viene crittografato con una chiave generata in modo casuale. I processi di crittografia e decodifica avvengono in modo trasparente per l'utente. Con Windows XP Professional, il sistema EFS supporta ora l'accesso a un documento crittografato da parte di più utent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l sistema EFS offre il massimo livello di protezione contro gli hacker e il furto di dat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IP Security (IPSec)</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di proteggere i dati trasmessi in rete. IPSec rappresenta un importante requisito di protezione per le reti private virtuali (VPN) in quanto consente alle azienda di trasmettere i dati via Internet in modo sicuro.</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amministratori IT potranno creare reti private virtuali (VPN) con la massima semplicità e rapidità.</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dello standard Kerberos</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Offre un valido sistema di autenticazione basata sul più avanzato standard del settore grazie alla possibilità di eseguire un'unica procedura di autenticazione per le risorse aziendali basate su Windows 2000. Kerberos è uno standard Internet particolarmente utile anche per le reti costituite da sistemi operativi diversi, ad esempio UNIX.</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XP Professional consentirà agli utenti finali di eseguire un'unica procedura di autenticazione per le risorse e le applicazioni che risiedono in Windows 2000 Server e per la nuova piattaforma server, Windows Server 200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delle smart card</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XP Professional integra la funzionalità delle smart card nel sistema operativo, senza trascurare il supporto per l'accesso tramite smart card alle sessioni Terminal Server ospitate in server terminal basati su Windows Server 2003 (la piattaforma server della prossima generaz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e smart card ottimizzano le soluzioni esclusivamente software, ad esempio autenticazione dei client, accesso interattivo, firma del codice e posta elettronica protetta.</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emplicità</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627"/>
        <w:gridCol w:w="4044"/>
        <w:gridCol w:w="3003"/>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Nuovo design grafico</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Pur mantenendo i componenti di base di Windows 2000, Windows XP Professional presenta un design visivo completamente nuovo. Le attività comuni sono state raccolte insieme e semplificate e sono stati aggiunti nuovi elementi visivi che facilitano gli spostamenti dell'utente all'interno del computer. Gli amministratori IT o gli utenti finali potranno scegliere tra questa interfaccia utente aggiornata e l'interfaccia classica di Windows 2000 semplicemente con un clic.</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Poiché nella nuova interfaccia utente le opzioni più comuni sono facilmente accessibili, gli utenti possono sfruttare al massimo le potenzialità di Windows XP Professional.</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Ambiente di lavoro adattabile</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a tecnologia di Windows XP Professional consente di adattare l'ambiente operativo dei computer alle rispettive modalità di lavoro. Nel nuovo menu Start le applicazioni più utilizzate vengono visualizzate per prime. Inoltre, se un'applicazione apre più finestre (ad esempio più messaggi di posta elettronica aperti nel client di messaggistica e collaborazione Outlook®), tutte le finestre aperte verranno riunite nello stesso pulsante della barra delle applicazioni. Per conferire un aspetto più ordinato all'area di notifica, gli elementi non utilizzati vengono nascosti. Tutte queste funzionalità possono essere impostate tramite criteri di gruppo.</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razie a un ambiente di lavoro più ordinato, Windows XP Professional consente all'utente di lavorare con la massima efficienza e di trovare rapidamente i dati e le applicazioni desiderate. Infine, tutte queste impostazioni possono essere configurate mediante group policy in modo che gli amministratori IT possano decidere quali sono le funzionalità più appropriate per l'ambiente in uso.</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ultimedialità avanzata</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Media</w:t>
            </w:r>
            <w:r>
              <w:rPr>
                <w:rFonts w:cs="Verdana" w:ascii="Verdana" w:hAnsi="Verdana"/>
                <w:color w:val="000000"/>
                <w:sz w:val="20"/>
                <w:szCs w:val="20"/>
                <w:vertAlign w:val="superscript"/>
              </w:rPr>
              <w:t>TM</w:t>
            </w:r>
            <w:r>
              <w:rPr>
                <w:rFonts w:cs="Verdana" w:ascii="Verdana" w:hAnsi="Verdana"/>
                <w:color w:val="000000"/>
                <w:sz w:val="15"/>
                <w:szCs w:val="15"/>
              </w:rPr>
              <w:t xml:space="preserve"> Player per Windows XP è il primo strumento per integrare tutte le più comuni attività svolte con dispositivi digitali. Questo strumento permette di:</w:t>
              <w:br/>
            </w:r>
            <w:r>
              <w:rPr>
                <w:rFonts w:cs="Symbol" w:ascii="Symbol" w:hAnsi="Symbol"/>
                <w:color w:val="000000"/>
                <w:sz w:val="15"/>
                <w:szCs w:val="15"/>
              </w:rPr>
              <w:t></w:t>
            </w:r>
            <w:r>
              <w:rPr>
                <w:rFonts w:cs="Verdana" w:ascii="Verdana" w:hAnsi="Verdana"/>
                <w:color w:val="000000"/>
                <w:sz w:val="15"/>
                <w:szCs w:val="15"/>
              </w:rPr>
              <w:t xml:space="preserve"> Visualizzare informazioni multimediali, ad esempio videoconferenze o lezioni a distanza in tempo reale</w:t>
              <w:br/>
            </w:r>
            <w:r>
              <w:rPr>
                <w:rFonts w:cs="Symbol" w:ascii="Symbol" w:hAnsi="Symbol"/>
                <w:color w:val="000000"/>
                <w:sz w:val="15"/>
                <w:szCs w:val="15"/>
              </w:rPr>
              <w:t></w:t>
            </w:r>
            <w:r>
              <w:rPr>
                <w:rFonts w:cs="Verdana" w:ascii="Verdana" w:hAnsi="Verdana"/>
                <w:color w:val="000000"/>
                <w:sz w:val="15"/>
                <w:szCs w:val="15"/>
              </w:rPr>
              <w:t xml:space="preserve"> Ricevere la migliore qualità audio e video possibile, perché lo strumento si adatta alle condizioni della rete</w:t>
              <w:br/>
            </w:r>
            <w:r>
              <w:rPr>
                <w:rFonts w:cs="Symbol" w:ascii="Symbol" w:hAnsi="Symbol"/>
                <w:color w:val="000000"/>
                <w:sz w:val="15"/>
                <w:szCs w:val="15"/>
              </w:rPr>
              <w:t></w:t>
            </w:r>
            <w:r>
              <w:rPr>
                <w:rFonts w:cs="Verdana" w:ascii="Verdana" w:hAnsi="Verdana"/>
                <w:color w:val="000000"/>
                <w:sz w:val="15"/>
                <w:szCs w:val="15"/>
              </w:rPr>
              <w:t xml:space="preserve"> Sintonizzare circa 3.000 stazioni radio in Internet</w:t>
              <w:br/>
            </w:r>
            <w:r>
              <w:rPr>
                <w:rFonts w:cs="Symbol" w:ascii="Symbol" w:hAnsi="Symbol"/>
                <w:color w:val="000000"/>
                <w:sz w:val="15"/>
                <w:szCs w:val="15"/>
              </w:rPr>
              <w:t></w:t>
            </w:r>
            <w:r>
              <w:rPr>
                <w:rFonts w:cs="Verdana" w:ascii="Verdana" w:hAnsi="Verdana"/>
                <w:color w:val="000000"/>
                <w:sz w:val="15"/>
                <w:szCs w:val="15"/>
              </w:rPr>
              <w:t xml:space="preserve"> Creare CD personalizzati fino a 700 volte più velocemente che con altri strumenti</w:t>
              <w:br/>
            </w:r>
            <w:r>
              <w:rPr>
                <w:rFonts w:cs="Symbol" w:ascii="Symbol" w:hAnsi="Symbol"/>
                <w:color w:val="000000"/>
                <w:sz w:val="15"/>
                <w:szCs w:val="15"/>
              </w:rPr>
              <w:t></w:t>
            </w:r>
            <w:r>
              <w:rPr>
                <w:rFonts w:cs="Verdana" w:ascii="Verdana" w:hAnsi="Verdana"/>
                <w:color w:val="000000"/>
                <w:sz w:val="15"/>
                <w:szCs w:val="15"/>
              </w:rPr>
              <w:t xml:space="preserve"> Vedere film in DVD</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enu contestuali intelligenti</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Quando viene selezionato un file in Esplora risorse, viene visualizzato un menu dinamico in cui sono elencate le opzioni appropriate per il tipo di file selezionato.</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e opzioni comuni di difficile reperimento nelle versioni precedenti di Windows sono ora facilmente visibili ed accessibil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integrato dell'archiviazione di dati su CD</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 Windows XP è disponibile il supporto integrato dell'archiviazione di dati su CD-R e CD-RW in Esplora risorse.</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Archiviare dati su CD ora è facile come scrivere su un disco floppy e non richiede costose soluzioni di terze parti.</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Pubblicazione facile di informazioni nel Web</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È possibile pubblicare rapidamente file e cartelle in qualsiasi servizio Web che utilizza il protocollo WebDAV.</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utenti possono pubblicare informazioni in modo semplice e rapido nei server Web dell'Intranet aziendale.</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DualView</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a funzione DualView consente di visualizzare il desktop di Windows in due monitor con una sola scheda video. Nel caso dei computer laptop, è possibile utilizzare il display LCD interno e un monitor esterno. Per i desktop è disponibile un'ampia scelta di schede video high-end che supportano questa funzionalità.</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utenti potranno aumentare al massimo la propria produttività lavorando su più monitor senza fare ricorso a più CPU.</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Risoluzione dei problemi</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utenti finali e agli amministratori IT di configurare, ottimizzare ed eseguire la risoluzione dei problemi relativi a numerose funzionalità di Windows XP Professional.</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razie alla risoluzione dei problemi, gli utenti di Windows XP potranno essere più autonomi e produttivi, verrà ridotto il volume di chiamate all'helpdesk e migliorato il servizio di assistenza ai clienti..</w:t>
            </w:r>
          </w:p>
        </w:tc>
      </w:tr>
    </w:tbl>
    <w:p>
      <w:pPr>
        <w:pStyle w:val="Normal"/>
        <w:spacing w:before="280" w:after="280"/>
        <w:rPr/>
      </w:pPr>
      <w:r>
        <w:rPr>
          <w:rFonts w:cs="Verdana" w:ascii="Verdana" w:hAnsi="Verdana"/>
          <w:b/>
          <w:bCs/>
          <w:color w:val="000000"/>
          <w:sz w:val="15"/>
          <w:szCs w:val="15"/>
        </w:rPr>
        <w:t>Gli strumenti per la produttività dell'era digitale a portata di mano</w:t>
      </w:r>
      <w:r>
        <w:rPr/>
        <w:t xml:space="preserve"> </w:t>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Funzionalità</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Descriz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Vantaggi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Rivoluzionare il modo di lavorare degli utenti mobili</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692"/>
        <w:gridCol w:w="4011"/>
        <w:gridCol w:w="2971"/>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Desktop remoto</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utenti di creare una sessione virtuale nel proprio computer desktop utilizzando il protocollo Microsoft RDP (Remote Desktop Protocol) quello proprio dei Terminal servic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utenti di accedere ai dati e alle applicazioni che risiedono nel computer desktop da qualsiasi altro computer che esegue Windows 95 o versioni successive con qualsiasi connessione di rete.</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Gestione delle credenziali</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Un archivio sicuro per le informazioni relative alle password. Questa funzionalità consente agli utenti di inserire una sola volta nome utente e password e al successivo accesso alle risorse in questione, il sistema fornirà automaticamente le informazioni necessarie senza richiedere l'intervento dell'utente.</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Questa funzionalità facilita l'accesso alle risorse di rete da parte degli utenti che non sono connessi a un dominio o che devono accedere a risorse in più domini senza relazioni di trus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 xml:space="preserve">File e cartelle non in linea </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utente può specificare quali file e cartelle di rete desidera utilizzare quando non è connesso alla rete. Inoltre, è ora possibile crittografare le cartelle non in linea per ottenere il massimo livello di sicurezza.</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utenti possono utilizzare documenti anche quando non sono connessi alla rete in base alle stesse modalità utilizzate durante la connessione.</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ClearType</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Una nuova tecnologia di visualizzazione che triplica la risoluzione orizzontale disponibile per la lettura del testo mediante il software.</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learType® consente una visualizzazione chiara del testo sugli schermi a cristalli liquidi (LCD).</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Visualizzazione in modalità non in linea</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di visualizzare fuori rete intere pagine Web complete di grafica.</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 clienti possono visualizzare le pagine Web desiderate anche quando non sono connessi a Internet.</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Gestione sincronizzazione</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utenti di confrontare e aggiornare i file e le cartelle non in linea con quelli disponibili in rete.</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opo aver lavorato a file o cartelle in modalità non in linea, le modifiche vengono riportate automaticamente in rete in modo da garantire che sia sempre disponibile la versione più aggiornata.</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igliore gestione dell'alimentazione</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razie a un monitoraggio intelligente della CPU, Windows XP Professional può utilizzare una minore quantità di energia per l'alimentazione. Inoltre, poiché il sistema operativo è in grado di fornire dati più precisi sulla durata delle batterie, è possibile evitare l'arresto improvviso del sistema. Grazie alla possibilità di attivare il sistema anche quando le batterie sono quasi esaurite, è possibile passare alla modalità Sospensione e salvare il lavoro in corso. Infine, le impostazioni di risparmio energia del sistema possono ora essere configurate in modo specifico per ogni computer oppure per i singoli utenti di un computer.</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 l'alimentazione a batteria gli utenti potranno lavorare più a lungo e prevedere con maggiore precisione la durata delle batterie stesse.</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ospensione</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opo il periodo di tempo impostato, oppure su richiesta, Windows XP Professional scrive su disco il contenuto della memoria RAM e interrompe l'alimentazione. Quando il sistema viene riattivato, tutte le applicazioni vengono riaperte nello stato in cui si trovavano al momento della sospensione.</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utenti finali possono sfruttare al massimo le batterie e al tempo stesso riprendere rapidamente il lavoro nel punto in cui era stato interrotto, riducendo in tal modo i tempi di fermo.</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Hot Docking</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di inserire o disinserire il computer portatile nel relativo alloggiamento (Docking Station) senza dover modificare la configurazione hardware o riavviare il sistema.</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hi utilizza un portatile può inserire o disinserire tranquillamente il laptop nell'alloggiamento di espansione senza dover riavviare il sistema.</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b/>
                <w:bCs/>
                <w:color w:val="000000"/>
                <w:sz w:val="15"/>
                <w:szCs w:val="15"/>
                <w:lang w:val="en-GB"/>
              </w:rPr>
              <w:t>Advanced Configuration and Power Interface (ACPI)</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Offre le ultime novità in materia di gestione dell'alimentazione e supporto di periferiche Plug and Play.</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 Windows XP Professional sono disponibili funzionalità fondamentali per i professionisti che utilizzano computer portatili, tra cui Plug and Play, Hot Docking e supporto completo delle impostazioni di risparmio energia.</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di reti senza fili</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l'accesso protetto e prestazioni ottimizzate per le reti senza fili.</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XP Professional semplifica il passaggio tra reti senza fili e supporta elevati livelli di crittografia che assicurano la massima sicurezza.</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Rilevamento della posizione nella rete</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l servizio di rilevamento della posizione in rete consente al sistema operativo e alle applicazioni di determinare quando un computer cambia posizione fisica in una rete.</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e applicazioni e i servizi di rete possono reagire in modo intelligente quando viene rilevato un cambiamento di posizione in rete. Se, ad esempio, un utente si sposta da un edificio a un altro, un'applicazione può connetterlo a un server più vicino.</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Procedure guidate più semplici per la configurazione dell'accesso remoto</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ono disponibili procedure guidate per l'impostazione dell'accesso remoto a una rete o a una rete privata virtuale (VPN).</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emplificano la connessione a una rete aziendale o ad Internet.</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Guida in linea e supporto tecnic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igliori servizi di supporto e Guida in line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l nuovo centro Guida in linea e supporto tecnico riunisce funzionalità note agli utenti e già presenti nelle versioni precedenti di Windows (quali Cerca, Indice e Preferiti) e contenuti Web per consentire agli utenti di trovare con maggiore probabilità le informazioni necessarie nel momento in cui ne hanno bisogno. Se i contenuti di Guida in linea e supporto tecnico non sono sufficienti per trovare le risposte desiderate, si può richiedere assistenza ad amici, colleghi e professionisti oppure rivolgersi al personale del supporto tecnico. Sono inoltre disponibili strumenti quali Informazioni sul computer e Ripristino configurazione di sistema per la diagnosi e la risoluzione di problemi comun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a Guida in linea e i servizi di supporto consentono agli utenti di trovare rapidamente le risposte desiderate. In questo modo è possibile ridurre il volume di chiamate all'helpdesk e aumentare il grado di soddisfazione del client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Assistenza remot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Questa funzionalità consente agli utenti di condividere il controllo del computer con altri utenti di una rete aziendale o di Internet. Un amministratore o un tecnico può così visualizzare lo schermo dell'utente e controllare il puntatore e la tastiera per risolvere i problemi rilevati. I responsabili dei sistemi informativi aziendali possono creare soluzioni personalizzate con le API pubblicate e utilizzando HTML per fornire interventi di assistenza remota specifici. Questa funzionalità può inoltre essere attivata o disattivata a livello central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Riduzione del tempo dedicato dagli amministratori di sistema alla risoluzione dei problemi presso il desktop degli utenti. Infatti, ora i tecnici possono eseguire dalla propria scrivania molti degli interventi amministrativi e di risoluzione dei problemi necessar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Ripristino configurazione di sistem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a funzionalità Ripristino configurazione di sistema consente a utenti e amministratori di ripristinare uno stato precedente del sistema senza perdere dati. Ripristino configurazione di sistema crea automaticamente punti di ripristino facilmente identificabili tramite i quali è possibile ripristinare uno stato precedente del sistema.</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 caso di errore del sistema o di malfunzionamenti, gli utenti possono utilizzare la funzione Ripristino configurazione di sistema in modalità provvisoria o normale per ripristinare il funzionamento ottimale del sistema. Poiché il ripristino non interviene sui documenti o i dati dell'utente, non si rischia di perdere il lavoro, i messaggi di posta elettronica, né la Cronologia e i Preferiti di Internet Explore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Console di ripristino di emergenz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ole della riga di comando che consente agli amministratori di avviare e arrestare servizi, formattare unità, leggere e scrivere dati in un'unità locale ed eseguire molte altre attività amministrativ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 caso di errori che impediscono l'avvio di Windows XP Professional, gli amministratori possono avviare il sistema in una console di comando e riparare potenzialmente il sistema operativo.</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Rollback dei driver di periferic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Quando vengono installate particolari categorie di nuovi driver di periferica, Windows XP Professional conserva automaticamente una copia del driver precedente, che potrà essere reinstallato rapidamente in caso di problem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e un nuovo driver di periferica causa errori di funzionamento di Windows XP Professional, sarà possibile reinstallare il driver precedente in modo semplice e rapid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Comunicare ovunque ed in qualsiasi moment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Windows Messenger</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l modo più facile per comunicare con clienti, partner, fornitori, amici e familiari, in tempo reale. Consente l'aggiornamento dello stato di connessione dei contatti. Scelta tra comunicazioni testo, voce o video sempre con ottima qualità. Collaborazione con altri utenti, scambio di file e condivisione delle applicazion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Fornisce agli utenti un'ottima piattaforma per conferenze e collaborazioni onlin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Firewall connessione Internet</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Un client firewall in grado di proteggere le aziende di piccole dimensioni dai più comuni attacchi via Interne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utenti aziendali potranno connettersi a Internet con il proprio computer con Windows XP Professional con la massima sicurezz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Installazione guidata ret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emplifica la configurazione e la gestione di una rete nelle aziende di piccole dimensioni. Consente di eseguire in modo guidato tutti i passaggi principali della procedura, ad esempio la condivisione di file e stampanti, la condivisione della connessione a Internet e la configurazione del firewall per tale conness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e aziende di piccole dimensioni possono realizzare una rete efficiente e protetta senza ricorrere all'intervento di espert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Bridge di ret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emplifica l'installazione e configurazione di reti di piccole dimensioni che utilizzano connessioni miste (ad esempio Cat-5 Ethernet e senza fili) grazie al collegamento dei diversi tipi di ret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e piccole aziende possono usufruire di una maggiore flessibilità nella scelta del supporto di rete e non devono acquistare le apparecchiature supplementari che in genere sarebbero necessarie, ad esempio bridge e route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Condivisione connessione Internet</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la connessione di una piccola rete aziendale a Internet, tramite connessioni remote o a banda larga. Windows XP Professional può gestire i servizi di conversione degli indirizzi di rete, indirizzamento e risoluzione dei nomi in modo che tutti i computer di una piccola rete aziendale possano condividere un'unica conness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 titolari di aziende di piccole dimensioni possono connettere i computer a Internet con un'unica connessione, con possibili risparmi per i costi hardware e dei provider.</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di reti peer-to-peer</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l'interoperabilità di Windows XP Professional con versioni precedenti di Windows a livello peer-to-peer grazie alla condivisione di tutte le risorse, ovvero cartelle, stampanti e periferich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 titolari di aziende di piccole dimensioni possono integrare rapidamente Windows XP Professional nelle reti peer-to-peer esistenti.</w:t>
            </w:r>
          </w:p>
        </w:tc>
      </w:tr>
    </w:tbl>
    <w:p>
      <w:pPr>
        <w:pStyle w:val="Normal"/>
        <w:spacing w:before="280" w:after="280"/>
        <w:rPr/>
      </w:pPr>
      <w:r>
        <w:rPr>
          <w:rFonts w:cs="Verdana" w:ascii="Verdana" w:hAnsi="Verdana"/>
          <w:b/>
          <w:bCs/>
          <w:color w:val="000000"/>
          <w:sz w:val="15"/>
          <w:szCs w:val="15"/>
        </w:rPr>
        <w:t>Strumenti avanzati per semplificare le attività di gestione, installazione e supporto</w:t>
      </w:r>
      <w:r>
        <w:rPr/>
        <w:t xml:space="preserve"> </w:t>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Funzionalità</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Descriz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20"/>
                <w:szCs w:val="20"/>
              </w:rPr>
              <w:t>Vantaggi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Gestione e installazione</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560"/>
        <w:gridCol w:w="4077"/>
        <w:gridCol w:w="303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Compatibilità delle applicazioni</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ono stati realizzati aggiornamenti per centinaia di applicazioni che non funzionavano correttamente in Windows 2000 Professional. Man mano che verranno rilasciati, i nuovi aggiornamenti per le applicazioni verranno distribuiti tramite il servizio Windows Update.</w:t>
              <w:br/>
              <w:t>Oltre agli aggiornamenti per le applicazioni, Windows XP Professional include un meccanismo che consente agli utenti finali e agli amministratori IT di specificare se un'applicazione deve essere installata in “compatibilità mode” per Windows NT 4.0, Windows 95/98 o Windows ME. Con questa modalità, le DLL di sistema di Windows XP Professional forniscono risposte appropriate all'applicazione attiva, consentendone la corretta esecuzione senza influire sulle prestazion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utenti potranno eseguire le applicazioni con minori problemi di compatibilità rispetto a Windows 2000 Professional e ottenere automaticamente i nuovi aggiornamenti man mano che vengono rilasciati.</w:t>
              <w:br/>
              <w:t>I diversi ambienti di compatibilità delle applicazioni consentono potenzialmente l'esecuzione in Windows XP Professional di migliaia di applicazioni per cui non sono previsti aggiornament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Utility per la migrazione dello stato dell'utent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amministratori IT di eseguire la migrazione dei dati e delle impostazioni delle applicazioni e del sistema operativo dell'utente dal vecchio computer al nuovo con Windows XP Professional.</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l numero di chiamate all'helpdesk successive a una migrazione si ridurranno e la produttività degli utenti non verrà compromessa, poiché continueranno a lavorare in un ambiente operativo familiar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Aggiornamenti automatici</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 l'autorizzazione dell'utente, Windows XP Professional consente di scaricare automaticamente in background importanti aggiornamenti del sistema e per la protezione durante la connessione a Internet. Questi download vengono eseguiti in modo da ridurre al minimo gli effetti sulle prestazioni di esplorazione in Internet e vengono riattivati automaticamente in caso di disconnessione del sistema prima del completamento del download. Dopo aver scaricato un aggiornamento nel PC, l'utente può decidere se installarlo o meno.</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utenti di Windows XP Professional riceveranno automaticamente i principali aggiornamenti senza che ciò pregiudichi la possibilità di utilizzare le connessioni di ret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iglioramenti del servizio Windows Updat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 nuovi driver di periferica, gli aggiornamenti per la compatibilità delle applicazioni e le patch di protezione per Windows XP Professional vengono messi immediatamente a disposizione degli utenti tramite il servizio Windows Update. (Gli utenti potranno trovare gli aggiornamenti importanti e le patch di protezione in questo sito se disattivano la funzione di aggiornamento automatico.) Negli ambienti aziendali gli amministratori possono disabilitare l'accesso di singoli utenti a Windows Update. Per gli amministratori è disponibile il catalogo di Windows Update, che consente di scaricare i singoli aggiornamenti e quindi distribuirli nei computer degli utenti aziendali in base alle specifiche esigenze dell'organizzaz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aggiornamenti del sistema operativo saranno sempre disponibili, al fine di garantire la massima affidabilità del computer e la possibilità di avvalersi al meglio di tutte le funzionalità disponibil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dei più recenti standard hardwar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Windows XP Professional offre il supporto dei più recenti standard hardware, ad esempio UDF 2.01, l'ultimo standard per la lettura dei dischi DVD, o la formattazione delle unità DVD-RAM con file system FAT32. Inoltre, in Windows XP verrà incluso il supporto dell'API DirectX® 8. Windows XP Professional include anche il supporto completo per gli standard IrDA, USB e IEEE 13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l sistema supporterà gli standard hardware più innovativi e risulterà ottimizzato per l'esecuzione delle applicazioni più all'avanguardia.</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Installazione con aggiornamento dinamico</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a routine di installazione garantisce che i file di sistema siano sempre aggiornati. Prima dell'installazione effettiva di tutti i file, Windows XP Professional cerca sul Web gli aggiornamenti importanti e li scarica per includerli nell'installaz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 Windows XP Professional il sistema installato è sempre il più aggiornato possibile, per garantire prestazioni di installazione ottimal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Installazione automatic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di specificare un maggior numero di opzioni nelle procedure di installazione rispetto alle versioni precedenti di Windows e offre un livello di protezione maggiore grazie alla crittografia delle password nei file di risposta.</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amministratori IT un livello maggiore di flessibilità nella creazione delle routine per le installazioni senza intervento da parte degli utenti. Ora è possibile avvalersi di opzioni di installazione estremamente flessibili, che non conoscono precedenti nei sistemi Window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Internet Explorer 6 Administration Kit</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ternet Explorer 6 ora è più personalizzabile che mai grazie a Internet Explorer Administration Kit (IEAK 6), che consente di installare e gestire il browser con la massima facilità. La versione 6 di IEAK consente il controllo delle nuove funzionalità, tra cui la barra multimediale, il ridimensionamento automatico delle immagini e la barra degli strumenti personal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amministratori IT avranno una maggiore flessibilità per la personalizzazione e la distribuzione di Internet Explorer 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ystem Preparation Tool (SysPrep)</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amministratori di sistema di clonare configurazioni di computer, sistemi e applicazioni. SysPrep può essere configurato in modo da permettere il ripristino in più sistemi di una sola immagine del sistema operativo e delle applicazioni aziendal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ysPrep consente agli amministratori di ridurre il numero di immagini del sistema operativo gestite e pertanto di ridurre il tempo necessario per la preparazione di un desktop standard.</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Gestione guidata installazion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Una procedura guidata grafica che consente agli amministratori di creare rapidamente script di installaz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Ora è più facile creare file di risposta per l'esecuzione di installazioni automatich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Installazione remota del sistema operativo</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l'installazione in rete di Windows XP Professional (incluse immagini di SysPrep).</w:t>
              <w:br/>
            </w:r>
            <w:r>
              <w:rPr>
                <w:rFonts w:cs="Verdana" w:ascii="Verdana" w:hAnsi="Verdana"/>
                <w:b/>
                <w:bCs/>
                <w:color w:val="000000"/>
                <w:sz w:val="15"/>
                <w:szCs w:val="15"/>
              </w:rPr>
              <w:t>Nota</w:t>
            </w:r>
            <w:r>
              <w:rPr>
                <w:rFonts w:cs="Verdana" w:ascii="Verdana" w:hAnsi="Verdana"/>
                <w:color w:val="000000"/>
                <w:sz w:val="15"/>
                <w:szCs w:val="15"/>
              </w:rPr>
              <w:t xml:space="preserve"> Per utilizzare questa funzionalità è necessario il servizio Active Directory</w:t>
            </w:r>
            <w:r>
              <w:rPr>
                <w:rFonts w:cs="Verdana" w:ascii="Verdana" w:hAnsi="Verdana"/>
                <w:color w:val="000000"/>
                <w:sz w:val="20"/>
                <w:szCs w:val="20"/>
                <w:vertAlign w:val="superscript"/>
              </w:rPr>
              <w:t>TM</w:t>
            </w:r>
            <w:r>
              <w:rPr>
                <w:rFonts w:cs="Verdana" w:ascii="Verdana" w:hAnsi="Verdana"/>
                <w:color w:val="000000"/>
                <w:sz w:val="15"/>
                <w:szCs w:val="15"/>
              </w:rPr>
              <w:t>.</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installazione remota del sistema operativo consente di risparmiare tempo e di ridurre i costi di implementazione in quanto permette agli amministratori di standardizzare gli ambienti desktop in base a esigenze organizzative specifich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Supporto multilingue</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utenti di creare, leggere e modificare rapidamente documenti in molte lingue diverse con la versione inglese di Windows XP Professional. Inoltre, la versione con l'interfaccia utente multilingue consente agli amministratori IT di cambiare la lingua dell'interfaccia utente nei singoli computer degli utent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amministratori IT non dovranno più installare diverse versioni localizzate del sistema operativo. In questo modo è possibile velocizzare le installazioni e pertanto ridurre il numero di immagini del sistema operativo e i costi totali di proprietà.</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Windows Management Instrumentation (WMI)</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nfrastruttura standard per il monitoraggio e la gestione delle risorse del sistema.</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amministratori di sistema di monitorare e controllare il sistema tramite script e applicazioni di terze parti.</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Opzioni di avvio in modalità provvisoria</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di avviare il sistema con Windows XP Professional con il minimo delle funzionalità utilizzando le impostazioni predefinite e il numero minimo di driver di periferica.</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Offre la possibilità di avviare il sistema nell'interfaccia utente per consentire ai tecnici IT di riparare il sistema operativo.</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Group policy</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Le impostazioni delle group policy semplificano le procedure di amministrazione di utenti e oggetti in quanto consentono agli amministratori di organizzarli in unità logiche quali reparti o gruppi. Sarà così possibile assegnare a tutti i dipendenti appartenenti allo stesso gruppo le stesse impostazioni, ad esempio opzioni di protezione, gestione e aspetto del desktop. In Windows XP Professional sono disponibili centinaia di nuovi criteri, oltre a quelli già implementati in Windows 2000 Professional.</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Pur spostandosi in postazioni diverse, gli utenti possono continuare ad accedere ai dati desiderati mantenendo il proprio ambiente di lavoro personalizzato.</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Verifica delle group policy (RSoP)</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onsente agli amministratori di verificare l'efficacia delle group policy su un utente o un computer specifico. RSoP rappresenta un valido e flessibile strumento che consente agli amministratori di pianificare, monitorare e risolvere i problemi relativi ai criteri di gruppo.</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Il nuovo strumento RSoP permette agli amministratori di implementare e gestire i criteri di gruppo con maggiore facilità.</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5"/>
                <w:szCs w:val="15"/>
              </w:rPr>
              <w:t>Microsoft Management Console (MMC)</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Offre un ambiente uniforme e centralizzato per gli strumenti di gestione.</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Gli amministratori IT potranno creare console di applicazioni personalizzate.</w:t>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51:00Z</dcterms:created>
  <dc:creator/>
  <dc:description/>
  <cp:keywords/>
  <dc:language>en-US</dc:language>
  <cp:lastModifiedBy/>
  <dcterms:modified xsi:type="dcterms:W3CDTF">2004-05-05T13:52:00Z</dcterms:modified>
  <cp:revision>4</cp:revision>
  <dc:subject/>
  <dc:title/>
</cp:coreProperties>
</file>