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</w:pBdr>
        <w:spacing w:before="240" w:after="60"/>
        <w:ind w:right="-360" w:hanging="0"/>
        <w:rPr/>
      </w:pPr>
      <w:r>
        <w:rPr/>
        <w:t>Index</w:t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60" w:right="2380" w:gutter="0" w:header="2000" w:top="2280" w:footer="0" w:bottom="2240"/>
          <w:pgNumType w:start="615" w:fmt="decimal"/>
          <w:formProt w:val="false"/>
          <w:titlePg/>
          <w:textDirection w:val="lrTb"/>
          <w:docGrid w:type="default" w:linePitch="212" w:charSpace="0"/>
        </w:sectPr>
      </w:pPr>
    </w:p>
    <w:p>
      <w:pPr>
        <w:pStyle w:val="IndexHeading"/>
        <w:pBdr>
          <w:top w:val="nil"/>
        </w:pBdr>
        <w:spacing w:before="0" w:after="60"/>
        <w:rPr/>
      </w:pPr>
      <w:r>
        <w:rPr/>
        <w:t>Special Characters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3-tier design model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three-tier TCP/IP design model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802.11 standard  55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802.1X standard  554</w:t>
      </w:r>
    </w:p>
    <w:p>
      <w:pPr>
        <w:pStyle w:val="IndexHeading"/>
        <w:tabs>
          <w:tab w:val="clear" w:pos="720"/>
          <w:tab w:val="right" w:pos="7550" w:leader="dot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access point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wireless APs (access points)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ccess tier  8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account lockout  360, 402–403, 42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ccounting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IAS RADIUS server  36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cribed for IAS  32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ptimizing for IAS  3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ity for remote site connectivity  48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ctive Directory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dding router user accounts to groups  52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horizing DHCP servers  8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hoosing user accounts  49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for WLAN  58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remote access permissions  58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user accounts and groups for remote site-to-site connections  523–52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reating groups for wireless users and computers  58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reating user accounts for routers  52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ploying for remote site-to-site connections  52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NS zone replication  151–153, 16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groups and group policy for wireless access  55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tegrated DNS zones  150–1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gistering IAS server  58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reless network policies  577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Active Directory-integrated zones  150–15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dditional resource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nection Manager deployments  466–46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HCP deployments  110–11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ial-up networking deployments  426–42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NS deployments  174–175</w:t>
      </w:r>
    </w:p>
    <w:p>
      <w:pPr>
        <w:pStyle w:val="Index1"/>
        <w:rPr>
          <w:lang w:val="en-US" w:eastAsia="en-US"/>
        </w:rPr>
      </w:pPr>
      <w:r>
        <w:br w:type="column"/>
      </w:r>
      <w:r>
        <w:rPr>
          <w:lang w:val="en-US" w:eastAsia="en-US"/>
        </w:rPr>
        <w:t>additional resources</w:t>
      </w:r>
      <w:r>
        <w:rPr>
          <w:i/>
          <w:lang w:val="en-US" w:eastAsia="en-US"/>
        </w:rPr>
        <w:t xml:space="preserve">  (continued)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AS deployments  373–37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PSec deployments  30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SA Server deployments  24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emote site connectivity  549–55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CP/IP network design  67–6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VPN deployments  426–42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WINS deployments  211–21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wireless LAN deployments  592–59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ddress allocation methods  2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dministrative scoping  4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dministrator role, DNS  11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DSI Edit  548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advanced customization, Connection Manager  445–447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aggregation  20–2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H (Authentication Header)  250, 28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ll ICMP Traffic IPSec filter list  27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ll IP Traffic IPSec filter list  27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nycast IPv6 addresses  5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PIPA (Automatic Private IP Addressing)  2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pplication directory partitions  11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pplication gateways  3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pplication server, IPSec  258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AP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wireless APs (access points)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ssigning IPSec policie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lient policies  30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omain-based policies  29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river startup modes  30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GPO (Group Policy object)  29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Group Policy  29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ocal computer policy  30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methods for assigning policies  29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sh tool  30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w default container permissions  29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U (organizational unit)  30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295</w:t>
      </w:r>
    </w:p>
    <w:p>
      <w:pPr>
        <w:pStyle w:val="Index1"/>
        <w:rPr>
          <w:lang w:val="en-US" w:eastAsia="en-US"/>
        </w:rPr>
      </w:pPr>
      <w:r>
        <w:br w:type="column"/>
      </w:r>
      <w:r>
        <w:rPr>
          <w:lang w:val="en-US" w:eastAsia="en-US"/>
        </w:rPr>
        <w:t>assigning IPSec policies</w:t>
      </w:r>
      <w:r>
        <w:rPr>
          <w:i/>
          <w:lang w:val="en-US" w:eastAsia="en-US"/>
        </w:rPr>
        <w:t xml:space="preserve">  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ersistent IPSec policy  30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ecedence  29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rotection during computer startup  302–30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afe Mode with Networking  30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rver policies  305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diting IAS  32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hentication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ccounting and authorization for remote site connectivity  48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mputer-level for remote site connectivity  49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nection Manager  433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IA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authentication methods for IA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KE (Internet Key Exchange)  29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PSec  250–251, 267, 28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Kerberos V5  28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methods for remote site connectivity  488–491, 54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roviders for remote site connectivity  486–487, 54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ublic key certificates  28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user-level for remote site connectivity  488–49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VPN  380, 392–39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ndows  48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reless LANs  57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hentication Header (AH)  250, 28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hentication methods for IA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ccess servers  36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cribed  32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ptimization  3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31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erformance  33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rotocols supported  354–35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ADIUS clients and servers  36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pecifications for common policies  34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reless security risks  335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horitative DNS server  11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horization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HCP servers in Active Directory  8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AS described  32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AS remote client access  34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ity for remote site connectivity  48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reless LANs  57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>autoconfiguration for wireless LANs  57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oenrollment for wireless LANs  57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omatic Private IP Addressing (APIPA)  2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o-static updates for remote site connectivity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  53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50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vailability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HCP servers  77–8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NS servers  143–14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AS servers  33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SA Server  225–23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access servers  40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CP/IP networks  32–3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WINS  184–188</w:t>
      </w:r>
    </w:p>
    <w:p>
      <w:pPr>
        <w:pStyle w:val="IndexHeading"/>
        <w:tabs>
          <w:tab w:val="clear" w:pos="720"/>
          <w:tab w:val="right" w:pos="7550" w:leader="dot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lang w:val="en-US" w:eastAsia="en-US"/>
        </w:rPr>
        <w:t>B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back-to-back perimeter networks, ISA Server  23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backup paths, TCP/IP network  3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Bellman-Ford algorithm  12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BOOTP client support, DHCP  99–101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branding Connection Manager clients  44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burst handling, WINS  189</w:t>
      </w:r>
    </w:p>
    <w:p>
      <w:pPr>
        <w:pStyle w:val="IndexHeading"/>
        <w:tabs>
          <w:tab w:val="clear" w:pos="720"/>
          <w:tab w:val="right" w:pos="7550" w:leader="dot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lang w:val="en-US" w:eastAsia="en-US"/>
        </w:rPr>
        <w:t>C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A (certification authority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single-tier for WLAN test environments  58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three-tier for WLAN test environments  592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cache mode, ISA Server  218–21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ache pollution protection, DNS  16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allback options  49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aller ID options  49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apacity planning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SA Server  226–22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VPN  38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ertificate Request Wizard  584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certificate-based EAP-TLS  488–48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ertificate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mputer-level authentication for remote site connectivity  49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ploying for remote site-to-site connections  522</w:t>
      </w:r>
    </w:p>
    <w:p>
      <w:pPr>
        <w:pStyle w:val="Index1"/>
        <w:rPr>
          <w:lang w:val="en-US" w:eastAsia="en-US"/>
        </w:rPr>
      </w:pPr>
      <w:r>
        <w:br w:type="column"/>
      </w:r>
      <w:r>
        <w:rPr>
          <w:lang w:val="en-US" w:eastAsia="en-US"/>
        </w:rPr>
        <w:t>certificates</w:t>
      </w:r>
      <w:r>
        <w:rPr>
          <w:i/>
          <w:lang w:val="en-US" w:eastAsia="en-US"/>
        </w:rPr>
        <w:t xml:space="preserve"> 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stributing through autoenrollment for wireless LANs  57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stributing using Connection Manager  44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AP–TLS support for wireless access  55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frastructure for WLAN test environments  582–58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stalling computer certificates on IAS servers  583–58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stalling computer certificates on wireless clients  584–58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for IAS access clients  35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for IAS servers  35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for remote site-to-site connections  52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stalling for VPN connections  420–42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L2TP/IPSec for remote site-to-site connections  52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single-tier CA for WLAN test environments  58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three-tier CA for WLAN test environments  59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stalling user certificates on wireless clients  584–58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tegrating with IAS infrastructure  357–35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EAP-MS CHAP v2 support for wireless access  55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ublic key IPSec authentication  28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VPN client authentication  396–397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certification authority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CA (certification authority)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HAP (Challenge Handshake Authentication Protocol)  356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CIDR (classless interdomain routing)  22–2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ircuit gateways  3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lass A, B, C, D, and E addresses  1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lasses, DHCP  90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classless interdomain routing (CIDR)  22–23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classless IP addressing  16–18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classless routing  18–2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lient (Respond Only) IPSec policy  275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lient resolver, DNS  11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lients, DHCP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BOOTP support  99–10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ation overview  9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access support  9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served clients  89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clients, DNS  154–155, 173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clients, ISA Server  220–22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>clients, RADIU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  37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cribed  32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ptimizing for IAS  3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lanning for IAS  32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lients, remote access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i/>
          <w:lang w:val="en-US" w:eastAsia="en-US"/>
        </w:rPr>
        <w:t>See also</w:t>
      </w:r>
      <w:r>
        <w:rPr>
          <w:lang w:val="en-US" w:eastAsia="en-US"/>
        </w:rPr>
        <w:t xml:space="preserve"> deploying Connection Manager   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hentication methods  43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background overview  43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branding Connection Manager  44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nection Manager products  43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nection methods  432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deployment example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Connection Manager implementation example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AS authorization  34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ative connection capabilities and limitations  43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lients, TCP/IP network  4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lients, VPN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ertificates for authentication  396–39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routing  418–41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termining routing  387–38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access policies for IAS  35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lient-side scripts, Network Access Quarantine Control  41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lustering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HCP  79–8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WINS  185–18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MAK (Connection Manager Administration Kit)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dvanced customization  445–44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dvanced tab  44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branding clients  44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ustom actions  442–44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ustomizing service profiles  438–44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cribed  43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general network properties  4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graphics  44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Help  44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CF (Internet Connection Firewall)  44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cons  44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CS (Internet Connection Sharing)  44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icense agreement  44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erging service profiles  4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work settings  441</w:t>
      </w:r>
    </w:p>
    <w:p>
      <w:pPr>
        <w:pStyle w:val="Index1"/>
        <w:rPr>
          <w:lang w:val="en-US" w:eastAsia="en-US"/>
        </w:rPr>
      </w:pPr>
      <w:r>
        <w:br w:type="column"/>
      </w:r>
      <w:r>
        <w:rPr>
          <w:lang w:val="en-US" w:eastAsia="en-US"/>
        </w:rPr>
        <w:t>CMAK (Connection Manager Administration Kit)</w:t>
      </w:r>
      <w:r>
        <w:rPr>
          <w:i/>
          <w:lang w:val="en-US" w:eastAsia="en-US"/>
        </w:rPr>
        <w:t xml:space="preserve">  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outing table updates  44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ave Password option  44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ity settings  4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CP/IP settings  44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MAK wizard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dvanced customization  445–44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dvanced tab  44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branding clients  44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nection Manager implementation example  453–46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ustom actions  442–44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ustomizing service profiles  438–44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general network properties  4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graphics  44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Help  44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CF (Internet Connection Firewall)  44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cons  44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CS (Internet Connection Sharing)  44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icense agreement  44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erging service profiles  4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work settings  44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reparation for Running the CMAK Wizard worksheet  453–46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quired information  43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ave Password option  44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ity settings  4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CP/IP settings  44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mmon policy for remote access  50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mpression, remote site connectivity  515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computer authentication  49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mputer certificates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i/>
          <w:lang w:val="en-US" w:eastAsia="en-US"/>
        </w:rPr>
        <w:t>See also</w:t>
      </w:r>
      <w:r>
        <w:rPr>
          <w:lang w:val="en-US" w:eastAsia="en-US"/>
        </w:rPr>
        <w:t xml:space="preserve"> certificates   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mputer-level authentication for remote site connectivity  49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stributing through autoenrollment for wireless LANs  57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for IAS access clients  35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for IAS servers  35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for remote site-to-site connections  52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L2TP/IPSec for remote site-to-site connections  526</w:t>
      </w:r>
    </w:p>
    <w:p>
      <w:pPr>
        <w:pStyle w:val="Index1"/>
        <w:rPr>
          <w:lang w:val="en-US" w:eastAsia="en-US"/>
        </w:rPr>
      </w:pPr>
      <w:r>
        <w:br w:type="column"/>
      </w:r>
      <w:r>
        <w:rPr>
          <w:lang w:val="en-US" w:eastAsia="en-US"/>
        </w:rPr>
        <w:t>computer certificates</w:t>
      </w:r>
      <w:r>
        <w:rPr>
          <w:i/>
          <w:lang w:val="en-US" w:eastAsia="en-US"/>
        </w:rPr>
        <w:t xml:space="preserve">  (continued)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stalling on IAS servers  583–58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stalling on wireless clients  584–586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computer-level authentication  49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ditional forwarding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for DNS implementation  17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cribed  117–11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signing DNS servers  144–14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signing DNS zones  14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Connection Manager  44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DHCP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lasses  9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lients  98–10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formation options  9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ADCAP scopes  9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multicast scopes  94–9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w Scope Wizard  8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ption parameters  9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ptions overview  8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served clients  8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cope-level options  8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ser-defined classes  9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vendor-defined classes  9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ndows Server 2003 protocol options  9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dial-up remote access server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connections to clients  42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connections to intranet  425–42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ports for remote access  425–42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TCP/IP on LAN adapter  42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verview  424–425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DN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ging  17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ditional forwarding  17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NS clients  154–15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ynamic updates for servers  17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ame resolution for disjointed namespaces  12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plication scope  17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cavenging  17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rver lists for clients  15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uffix search lists  15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zone transfers  17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>configuring firewalls for IPSec  28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IAS as RADIUS proxy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lients  37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ilters on Internet interfaces  36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irewalls to support Internet traffic  36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36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imary proxy in perimeter networks  36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ondary proxy in perimeter networks  36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IAS as RADIUS server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hentication and accounting on access servers  36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36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imary IAS server on domain controller  36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ondary IAS server on domain controller  36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ser accounts and groups  36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WLAN test environments  587–589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configuring IAS for third-party compatibility  371–372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configuring ISA Server in arrays  230–23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remote access policies for IA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pplying policies to users and groups  3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lient-specific policies  35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mmon vs. custom policies  349–3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ditions  35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work Access Quarantine Control  34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34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ermissions  35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ofile properties  35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Quarantine Remote Access Policy  35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strictions  3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pecifications for common policies  34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pecifications for custom policies  34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witch access clients  35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VPN clients  35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reless access clients  35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remote site connectivity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hentication providers for routers  49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outer user accounts  493–49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outing groups  499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site-to-site connection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configuring remote site-to-site connections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>configuring remote site-to-site connection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ctive Directory user accounts and groups  523–52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hentication methods  54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uthentication providers  54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o-static updates  53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mand-dial filters  54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mand-dial interfaces  527–53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al-out or dial-in hours  54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sconnect intervals  53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ternet access through calling routers  540–5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ranet connections  52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P multicasting  54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 packet filters  54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erformance for Internet traffic  5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ersistent connections  53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orts  54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emote access policies  534–53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eplication  547–54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outing and Remote Access  527–53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outing protocols  54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ity for Internet traffic  54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tatic routes  537–53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AN adapters  52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routing for VPN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for clients  418–41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on VPN servers  417–41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ynamic routers  41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41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tatic routes  41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TCP/IP network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lient computers  4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IGMP  4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ernet configuration for VPN  40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ranet interface for VPN  40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 multicast scopes  4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v6/IPv4 coexistence with DNS  62–6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erimeter network interface for VPN  40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>configuring VPN remote access server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e Your Server Wizard  40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account lockout  42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encryption  42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filters for servers behind firewalls  40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filters for servers in front of firewalls  41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routing  417–41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TCP/IP  407–40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firewalls  409–41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stalling certificates for connections  420–42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ernet configuration for TCP/IP  40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ranet interface for TCP/IP  40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2TP/IPSec connections for servers behind firewalls  41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2TP/IPSec connections for servers in front of firewalls  41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2TP/IPSec Internet interface of firewalls  41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2TP/IPSec perimeter network interface of firewalls  41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ame resolution  40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Network Access Quarantine Control  416–41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acket filters  409–41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erimeter network interface for TCP/IP  40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PTP connections for servers behind firewalls  40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PTP connections for servers in front of firewalls  41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PTP Internet interface of firewalls  41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PTP perimeter network interface of firewalls  41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outing for clients  418–41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curity implementation  420–42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asks  40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wireless LAN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ctive Directory  58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NS and DHCP  58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groups for wireless users and computers  58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gistering IAS server in Active Directory  58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access permissions  58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reless adapter on wireless clients  58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reless APs  58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necting remote site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ctive Directory integration  510–51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dditional resources  549–55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background  471–474</w:t>
      </w:r>
    </w:p>
    <w:p>
      <w:pPr>
        <w:pStyle w:val="Index1"/>
        <w:rPr>
          <w:lang w:val="en-US" w:eastAsia="en-US"/>
        </w:rPr>
      </w:pPr>
      <w:r>
        <w:br w:type="column"/>
      </w:r>
      <w:r>
        <w:rPr>
          <w:lang w:val="en-US" w:eastAsia="en-US"/>
        </w:rPr>
        <w:t xml:space="preserve">connecting remote sites </w:t>
      </w:r>
      <w:r>
        <w:rPr>
          <w:i/>
          <w:lang w:val="en-US" w:eastAsia="en-US"/>
        </w:rPr>
        <w:t>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mpression  51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nection types  475–48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ata throughput  515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deploying site-to-site connection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implementing remote site-to-site connection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signing routing infrastructure  502–50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ial-up connections  47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tegrating connections into networks  501–51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 address assignments  507–51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PSec offload cards  51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migrating routers from Windows NT 4.0 or Windows 2000  513–51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name resolution  507–51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n-demand connections  481–48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ne-way initiated connections  48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verview  469–47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ersistent connections  481–48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ocess  471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security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security for remote site connectivity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rver capacity  51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rver configurations  512–51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rver deployments  516–51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wo-way initiated connections  48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VPN connections  477–48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nection Manager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dditional resources  466–46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dvanced customization  445–44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hentication methods  43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branding clients  44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lients background information  431–43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lients described  432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Connection Manager Administration Kit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CMAK (Connection Manager Administration Kit)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nection methods  432–433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Connection Point Service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CPS (Connection Point Services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reating phone books  43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ustom actions  442–44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ustomizing  438–44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ployment overview for remote access clients  429–430</w:t>
      </w:r>
    </w:p>
    <w:p>
      <w:pPr>
        <w:pStyle w:val="Index1"/>
        <w:rPr>
          <w:lang w:val="en-US" w:eastAsia="en-US"/>
        </w:rPr>
      </w:pPr>
      <w:r>
        <w:br w:type="column"/>
      </w:r>
      <w:r>
        <w:rPr>
          <w:lang w:val="en-US" w:eastAsia="en-US"/>
        </w:rPr>
        <w:t>Connection Manager</w:t>
      </w:r>
      <w:r>
        <w:rPr>
          <w:i/>
          <w:lang w:val="en-US" w:eastAsia="en-US"/>
        </w:rPr>
        <w:t xml:space="preserve">  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ployment process  43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rect dial  43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stributing certificates  44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istributing service profiles  4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hosting phone books on PBS servers  438</w:t>
      </w:r>
    </w:p>
    <w:p>
      <w:pPr>
        <w:pStyle w:val="Index2"/>
        <w:rPr/>
      </w:pPr>
      <w:r>
        <w:rPr>
          <w:lang w:val="en-US" w:eastAsia="en-US"/>
        </w:rPr>
        <w:t>implementation example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Connection Manager implementation example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mplementing deployments  448–4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PBA  43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ernet enrollments  44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ranet enrollments  45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ative connection capabilities and limitations  43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work settings  4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utsourcing phone books  43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hone book support  434–43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OPs (Points of Presence)  43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oducts  43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ublishing phone books  43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gions in phone books  43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ity education for users  45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ity settings  44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rvice profiles  438–4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esting deployments  44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op-level profile  4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pdating phone books  43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VPN  433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Connection Manager Administration Kit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CMAK (Connection Manager Administration Kit)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nection Manager implementation example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MAK wizard  453–46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mponent profiles  454–45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reating service profiles  453–46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istributing service profiles  464–46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45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reparation for Running the CMAK Wizard worksheet  453–46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reparing phone books  45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outing table updates  46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esting deployments  46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op-level profile  455–463</w:t>
      </w:r>
    </w:p>
    <w:p>
      <w:pPr>
        <w:pStyle w:val="Index1"/>
        <w:rPr>
          <w:lang w:val="en-US" w:eastAsia="en-US"/>
        </w:rPr>
      </w:pPr>
      <w:r>
        <w:br w:type="column"/>
      </w:r>
      <w:r>
        <w:rPr>
          <w:lang w:val="en-US" w:eastAsia="en-US"/>
        </w:rPr>
        <w:t>connection methods  432–433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Connection Point Service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CPS (Connection Point Services)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nection request policies for IAS  330, 34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vergence for link state routing protocols  1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vergence time  195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re tier  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verage areas for wireless users  56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PS (Connection Point Services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reating phone books  43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cribed  43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hosting phone books on PBS servers  43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PBA  43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utsourcing phone books  43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BA described  43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BS described  43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hone book support  434–43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OPs (Points of Presence)  43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ublishing phone books  43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gions in phone books  43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pdating phone books  43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PU requirements, VPN  38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reating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HCP reservations  9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HCP scopes  86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DHCP server design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designing DHCP server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HCP superscopes  93–9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NS computer names  133–13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NS domain names  131–13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NS subdomains  137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IAS remote access policie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creating IAS remote access policie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hone books using Connection Manager  43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reating IAS remote access policie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pplying policies to users and groups  3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lient authorization  34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lient-specific policies  35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mmon vs. custom policies  349–3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ditions for policies  35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policies  347–35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groups  34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 xml:space="preserve">creating IAS remote access policies </w:t>
      </w:r>
      <w:r>
        <w:rPr>
          <w:rStyle w:val="Italic"/>
        </w:rPr>
        <w:t>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work Access Quarantine Control  34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34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ermissions for policies  35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ofile properties for policies  35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Quarantine Remote Access Policy  35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strictions  3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pecifications for common policies  34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pecifications for custom policies  34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witch access clients  35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ser accounts  34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VPN clients  35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reless access clients  35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ryptography, IPSec  25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ustom policy for remote access  50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ustomizing Connection Manager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dvanced customization  445–44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dvanced tab  44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branding clients  44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ustom actions  442–44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general network properties  4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graphics  44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Help  44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CF (Internet Connection Firewall)  44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cons  44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CS (Internet Connection Sharing)  44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icense agreement  44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erging service profiles  4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work settings  4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ave Password option  44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ity settings  44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rvice profiles  438–44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CP/IP settings  4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op-level profile  441</w:t>
      </w:r>
    </w:p>
    <w:p>
      <w:pPr>
        <w:pStyle w:val="IndexHeading"/>
        <w:tabs>
          <w:tab w:val="clear" w:pos="720"/>
          <w:tab w:val="right" w:pos="7550" w:leader="dot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lang w:val="en-US" w:eastAsia="en-US"/>
        </w:rPr>
        <w:t>D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ata host, DNS  12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ata modification, DNS  15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ata throughput, remote site connectivity  515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creasing DHCP default lease duration  8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fault policy for remote access  50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>defining scopes, DHCP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reating scopes  8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xclusion ranges  8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lease duration  87–8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ADCAP scopes  9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multicast scopes  94–9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w Scope Wizard  8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ptions  88–9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8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ving scopes  9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servations  9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uperscopes  93–9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legation, DNS  11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mand-dial filter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for remote site-to-site connections  54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n-demand vs. persistent connections  48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mand-Dial Interface Wizard  53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mand-dial interface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for site-to-site connections  527–53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for temporary ISP links  53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atching names  49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tatic routes for site-to-site connections  502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demilitarized zone (DMZ)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perimeter networks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nial-of-service attacks, DNS  15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ploying Connection Manager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dditional resources  466–46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dvanced customization  445–44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hentication methods  43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branding clients  44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lients background information  431–43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lients described  432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Connection Manager Administration Kit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CMAK (Connection Manager Administration Kit)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nection methods  432–433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Connection Point Service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CPS (Connection Point Services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reating phone books  43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ustom actions  442–44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ustomizing Connection Manager  438–44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rect dial  43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stributing certificates  44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istributing service profiles  45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 xml:space="preserve">deploying Connection Manager </w:t>
      </w:r>
      <w:r>
        <w:rPr>
          <w:rStyle w:val="Italic"/>
        </w:rPr>
        <w:t>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hosting phone books on PBS servers  438</w:t>
      </w:r>
    </w:p>
    <w:p>
      <w:pPr>
        <w:pStyle w:val="Index2"/>
        <w:rPr/>
      </w:pPr>
      <w:r>
        <w:rPr>
          <w:lang w:val="en-US" w:eastAsia="en-US"/>
        </w:rPr>
        <w:t>implementation example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Connection Manager implementation example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mplementing deployments  448–4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PBA  43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ernet enrollments  44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ranet enrollments  45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ative connection capabilities and limitations  43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work settings  4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utsourcing phone books  43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verview of remote access clients  429–43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hone book support  434–43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OPs (Points of Presence)  43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ocess  43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oducts  43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ublishing phone books  43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gions in phone books  43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ity education for users  45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ity settings  44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rvice profiles  438–4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esting deployments  44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op-level profile  4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pdating phone books  43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ploying DHCP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dditional resources  110–11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horizing servers in Active Directory  8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BOOTP client support  99–10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entralized vs. distributed infrastructure  7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clients  98–10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options  88–9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reating scopes  8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fining scopes  8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ynamic updates  82–8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xporting settings from Windows NT 4.0 or Windows 2000  97</w:t>
      </w:r>
    </w:p>
    <w:p>
      <w:pPr>
        <w:pStyle w:val="Index2"/>
        <w:rPr/>
      </w:pPr>
      <w:r>
        <w:rPr>
          <w:lang w:val="en-US" w:eastAsia="en-US"/>
        </w:rPr>
        <w:t>implementation example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DHCP implementation example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mplementing deployments  95–10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mporting settings to Windows Server 2003  9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mproving hardware for performance  7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on servers  9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tegrating with other services  81–8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 xml:space="preserve">deploying DHCP </w:t>
      </w:r>
      <w:r>
        <w:rPr>
          <w:rStyle w:val="Italic"/>
        </w:rPr>
        <w:t>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P address lease and renewal  7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ADCAP scopes  9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migrating existing servers  96–9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multicast scopes  94–9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ultihoming servers  7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multiple subnets  75–7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sh tool  9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w Scope Wizard  8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number of servers  76–7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ptimizing availability  77–8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verview  69–7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erformance  74–7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ocess  7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access client support  9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ving scopes  9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ouge servers  8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cope exclusion ranges  8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cope lease duration  87–8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cope options  88–9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cope reservations  9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cure dynamic updates  82–8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rver design overview  7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rver location  7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plit-scope configurations  7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tandby servers  8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uperscopes  93–9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esting deployments  10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nauthorized servers  8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upgrading server hardware  72–7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Windows Clustering  79–8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ploying dial-up networking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dditional resources  426–42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mpared to VPN  378–38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ign overview  38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xpenses  37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hardware requirements  38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mplementing deployments  423–42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utsourcing options  38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verview  375–37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lacing servers  38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ocess  37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>deploying DN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dditional resources  174–17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dministrator role  11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pplication directory partitions  11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horitative DNS server  11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ache pollution protection  16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lient resolver  11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cepts  116–11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ditional forwarding  117–11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clients  154–15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urrent environment  120–12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ata host  12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ata modification  15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finitions  118–11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legation  11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nial-of-service attacks  15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igner role  116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designing DNS namespace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designing DNS namespaces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designing DNS server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designing DNS servers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designing DNS zone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designing DNS zone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HCP integration  16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nscmd.exe  117, 17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NSLint  11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NSSEC (DNS Security Extensions)  11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omain trees  11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DNSO (Extension Mechanisms for DNS)  11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ncrypting replication traffic  16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xisting infrastructure  12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xisting security policies  12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ootprinting  15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orward lookup zones  11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QDN (fully qualified domain name)  11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Group Policy settings for clients  15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high-level security policy  159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implementing deployment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implementing DN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tegrating with Windows Server 2003 services  164–16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ernal namespaces  11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ernal server security  16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ernet status  121</w:t>
      </w:r>
    </w:p>
    <w:p>
      <w:pPr>
        <w:pStyle w:val="Index1"/>
        <w:rPr>
          <w:lang w:val="en-US" w:eastAsia="en-US"/>
        </w:rPr>
      </w:pPr>
      <w:r>
        <w:br w:type="column"/>
      </w:r>
      <w:r>
        <w:rPr>
          <w:lang w:val="en-US" w:eastAsia="en-US"/>
        </w:rPr>
        <w:t>deploying DNS</w:t>
      </w:r>
      <w:r>
        <w:rPr>
          <w:i/>
          <w:lang w:val="en-US" w:eastAsia="en-US"/>
        </w:rPr>
        <w:t xml:space="preserve">  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terative queries  11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ow-level security policy  15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managing clients  154–15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id-level security policy  159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namespace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namespaces, DN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diag.exe  11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network topology  12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slookup.exe  117, 17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verview  113–11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imary server  11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ocess  11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ublic namespaces  11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cursive queries  11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direction  15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stricting zone transfers  16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verse lookup zones  11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oles  11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R (resource record)  11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ondary server  11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cure dynamic update for zones  16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ity overview  15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curity policies  158–16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curity threats  157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server design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designing DNS server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rver lists for clients  15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rver security  160–16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rvers described  11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tub zones  11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uffix search lists  15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erms  118–11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ools  11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ndows Server 2003 features  11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WINS integration  166–16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NS lookup and reverse lookup  16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NS referral  167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zone design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designing DNS zone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zone file  11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zone replication  162–16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zone transfers  11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zones described  11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>deploying IA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ccess server vulnerabilities  36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ccount lockout  36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ccounting described  32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dditional resources  373–37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rchitecture  31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diting described  32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hentication described  321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authentication method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authentication methods for IA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uthentication protocols  354–35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horization described  32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lient-specific remote access policies  35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mmon vs. custom remote access policies  349–35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cepts  316–32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ditions for remote access policies  35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remote access policies  347–35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finitions  321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designing IA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designing IA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gital signature  36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AS described  321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implementing deployment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implementing IA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computer certificates for access clients  35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computer certificates for IAS servers  35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tegrating with certificate infrastructure  357–35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ernet firewalls  36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PSec traffic security  36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essage-Authenticator attribute  36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work Access Quarantine Control  348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optimizing IA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optimizing IA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verview  313–31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ermissions for remote access policies  35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ocess  31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ofile properties for remote access policies  35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Quarantine Remote Access Policy  35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ADIUS client described  32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ADIUS protocol described  32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ADIUS protocol overview  31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ADIUS proxy described  32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ADIUS server described  321</w:t>
      </w:r>
    </w:p>
    <w:p>
      <w:pPr>
        <w:pStyle w:val="Index1"/>
        <w:rPr>
          <w:lang w:val="en-US" w:eastAsia="en-US"/>
        </w:rPr>
      </w:pPr>
      <w:r>
        <w:br w:type="column"/>
      </w:r>
      <w:r>
        <w:rPr>
          <w:lang w:val="en-US" w:eastAsia="en-US"/>
        </w:rPr>
        <w:t>deploying IAS</w:t>
      </w:r>
      <w:r>
        <w:rPr>
          <w:i/>
          <w:lang w:val="en-US" w:eastAsia="en-US"/>
        </w:rPr>
        <w:t xml:space="preserve">  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ADIUS shared secrets  359, 36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access groups  34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access policies for switch access clients  35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access policies for users and groups  3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access policies for VPN clients  35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access policies for wireless access clients  35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access policy overview  34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access policy restrictions  3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client access authorization  34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curing RADIUS servers and proxies  359–36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ity overview for remote access  35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ignature attribute  36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pecifications for common remote access policies  34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pecifications for custom remote access policies  34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erms  32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ser accounts  34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VPN tunnels  36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Windows Server 2003 features  318–32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ploying IPSec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dditional resources  30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H (Authentication Header)  250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assigning policie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assigning IPSec policie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hentication  250–251, 26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broadcast traffic failures  26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luster node connectivity loss  26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mpatibility  24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cepts  246–2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ryptography  25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creased throughput  26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crypting traffic for firewall inspections  26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fault exemptions  24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fault response  25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finitions  250–251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designing policie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designing IPSec policie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termining needs  252–26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ndpoint not supporting IPSec  26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end-to-end security  256–26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SP (Encapsulating Security Payload)  250</w:t>
      </w:r>
    </w:p>
    <w:p>
      <w:pPr>
        <w:pStyle w:val="Index1"/>
        <w:rPr>
          <w:lang w:val="en-US" w:eastAsia="en-US"/>
        </w:rPr>
      </w:pPr>
      <w:r>
        <w:br w:type="column"/>
      </w:r>
      <w:r>
        <w:rPr>
          <w:lang w:val="en-US" w:eastAsia="en-US"/>
        </w:rPr>
        <w:t>deploying IPSec</w:t>
      </w:r>
      <w:r>
        <w:rPr>
          <w:i/>
          <w:lang w:val="en-US" w:eastAsia="en-US"/>
        </w:rPr>
        <w:t xml:space="preserve">  (continued)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example of corporate network deployment  268–26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xample of end-to-end security  25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ilter actions  25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ilters  248, 2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gateway-to-gateway tunneling  26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GPO (Group Policy object)  2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Group Policy  25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CMP failures  26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mplementing deployments  305–30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ulticast traffic failures  26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AT-T incompatibility  26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AT-T support  24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sh tool  249, 2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work deployments  30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working inspection technologies  26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verview  243–24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acket filtering  255–25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eer-to-peer communication  25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FS (perfect forward secrecy)  2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olicy described  2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ocess  24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duced computing performance  26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SoP (Resultant Set of Policy)  249, 30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ules  2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ing application servers  25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lower connections  26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olutions  24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erms  250–25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esting in pilot projects  307–30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esting in test labs  306–30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radeoffs  265–26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ransport mode  251, 25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unnel endpoint  25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unnel mode  251, 261–26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Windows Server 2003 features  248–24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ploying ISA Server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dding computers  22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dditional resources  2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rray vs. stand-alone  23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vailability overview  225</w:t>
      </w:r>
    </w:p>
    <w:p>
      <w:pPr>
        <w:pStyle w:val="Index1"/>
        <w:rPr>
          <w:lang w:val="en-US" w:eastAsia="en-US"/>
        </w:rPr>
      </w:pPr>
      <w:r>
        <w:br w:type="column"/>
      </w:r>
      <w:r>
        <w:rPr>
          <w:lang w:val="en-US" w:eastAsia="en-US"/>
        </w:rPr>
        <w:t>deploying ISA Server</w:t>
      </w:r>
      <w:r>
        <w:rPr>
          <w:i/>
          <w:lang w:val="en-US" w:eastAsia="en-US"/>
        </w:rPr>
        <w:t xml:space="preserve">  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back-to-back perimeter network  23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ache mode  218–21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apacity planning  226–22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lient types  220–22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in arrays  230–23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necting remote sites  23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NS round-robin  23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nterprise Edition vs. Standard Edition  23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xtranets  23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irewall clients  22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firewall mode  21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irewall requirements  22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orward cache mode  218, 22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hardware requirements  22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mplementation overview  23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mplementation steps  238–24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ation modes  21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in a domain  22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egrated mode  22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teroperability  222–22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work services  22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verview  213–21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ocess  21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verse cache mode  219, 22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oles overview  21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unning other services  22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calability  23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eNAT clients  22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curing network perimeters  233–23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ity overview  23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hree-homed perimeter network  23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eb Proxy clients  220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deploying site-to-site connection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implementing remote site-to-site connections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ploying VPN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dditional resources  426–42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vailability improvements  40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benefits  38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apacity planning  38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hoosing routing approaches  387–388</w:t>
      </w:r>
    </w:p>
    <w:p>
      <w:pPr>
        <w:pStyle w:val="Index1"/>
        <w:rPr>
          <w:lang w:val="en-US" w:eastAsia="en-US"/>
        </w:rPr>
      </w:pPr>
      <w:r>
        <w:br w:type="column"/>
      </w:r>
      <w:r>
        <w:rPr>
          <w:lang w:val="en-US" w:eastAsia="en-US"/>
        </w:rPr>
        <w:t>deploying VPN</w:t>
      </w:r>
      <w:r>
        <w:rPr>
          <w:i/>
          <w:lang w:val="en-US" w:eastAsia="en-US"/>
        </w:rPr>
        <w:t xml:space="preserve">  (continued)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mpared to dial-up networking  378–38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PU requirements  38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ign overview  38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firewalls  385–38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hardware requirements  383–384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implementing deployment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implementing VPN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P addresses for clients  38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work Load Balancing  40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ptimizing remote access server design  40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utsourcing options  38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verview  375–37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lacing servers  385–38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ocess  37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AM requirements  38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dundant servers to improve availability  40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outing for clients  387–38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ity for split tunneling  388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security planning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planning VPN security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rvers behind firewalls  38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rvers in front of firewalls  38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plit tunneling options  38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esting remote access server design  40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unneling authentication and encryption  38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ploying WIN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dditional resources  211–21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utomatic partner configuration  192–19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vailability  184–18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branch offices  19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burst handling  18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centrated user base  19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vergence time  19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version files  20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HCP integration  20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NS integration  206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rFonts w:eastAsia="Arial Unicode MS"/>
          <w:lang w:val="en-US" w:eastAsia="en-US"/>
        </w:rPr>
        <w:t>evaluating deployments</w:t>
      </w:r>
      <w:r>
        <w:rPr>
          <w:lang w:val="en-US" w:eastAsia="en-US"/>
        </w:rPr>
        <w:t>  21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iltering records  181</w:t>
      </w:r>
    </w:p>
    <w:p>
      <w:pPr>
        <w:pStyle w:val="Index2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t>hardware  18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hub-and-spoke topology  194, 200–202</w:t>
      </w:r>
    </w:p>
    <w:p>
      <w:pPr>
        <w:pStyle w:val="Index2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t>implementing deployments  207–21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egration overview  205</w:t>
      </w:r>
    </w:p>
    <w:p>
      <w:pPr>
        <w:pStyle w:val="Index1"/>
        <w:rPr>
          <w:lang w:val="en-US" w:eastAsia="en-US"/>
        </w:rPr>
      </w:pPr>
      <w:r>
        <w:br w:type="column"/>
      </w:r>
      <w:r>
        <w:rPr>
          <w:lang w:val="en-US" w:eastAsia="en-US"/>
        </w:rPr>
        <w:t>deploying WINS</w:t>
      </w:r>
      <w:r>
        <w:rPr>
          <w:i/>
          <w:lang w:val="en-US" w:eastAsia="en-US"/>
        </w:rPr>
        <w:t xml:space="preserve">  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PSec tunnels  20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oad balancing  190</w:t>
      </w:r>
    </w:p>
    <w:p>
      <w:pPr>
        <w:pStyle w:val="Index2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t>mapping replication to physical networks  197–20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igrating to Windows Server 2003  20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multiple servers  18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ultiple subnets  189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rFonts w:eastAsia="Arial Unicode MS"/>
          <w:lang w:val="en-US" w:eastAsia="en-US"/>
        </w:rPr>
        <w:t>NetBIOS node types</w:t>
      </w:r>
      <w:r>
        <w:rPr>
          <w:lang w:val="en-US" w:eastAsia="en-US"/>
        </w:rPr>
        <w:t>  18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sh tool  193, 19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w features  18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umber of servers  18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verview  177–17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erformance  188–190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rFonts w:eastAsia="Arial Unicode MS"/>
          <w:lang w:val="en-US" w:eastAsia="en-US"/>
        </w:rPr>
        <w:t>perimeter networks</w:t>
      </w:r>
      <w:r>
        <w:rPr>
          <w:lang w:val="en-US" w:eastAsia="en-US"/>
        </w:rPr>
        <w:t>  20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ocess  17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dundant databases  19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eplication across LANs  19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eplication across WANs  19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plication between untrusted domains  19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eplication partners  181, 193–19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eplication strategy overview  190–19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sponse times  18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curity  203–204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rFonts w:eastAsia="Arial Unicode MS"/>
          <w:lang w:val="en-US" w:eastAsia="en-US"/>
        </w:rPr>
        <w:t>server strategy overview</w:t>
      </w:r>
      <w:r>
        <w:rPr>
          <w:lang w:val="en-US" w:eastAsia="en-US"/>
        </w:rPr>
        <w:t>  18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 network topology  19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echnology background  180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rFonts w:eastAsia="Arial Unicode MS"/>
          <w:lang w:val="en-US" w:eastAsia="en-US"/>
        </w:rPr>
        <w:t>testing deployments</w:t>
      </w:r>
      <w:r>
        <w:rPr>
          <w:lang w:val="en-US" w:eastAsia="en-US"/>
        </w:rPr>
        <w:t>  21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VPN tunnels  20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Windows Clustering  185–18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ndows Server 2003 features  18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ploying wireless LAN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dditional resources  592–59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mponents  555–559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designing wireless network access solution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designing wireless LAN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xample of designing subnets and IP addressing  56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 addressing  559–56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network infrastructure  555–56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verview  551–55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ocess  55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ingle points of failure  559</w:t>
      </w:r>
    </w:p>
    <w:p>
      <w:pPr>
        <w:pStyle w:val="Index1"/>
        <w:rPr>
          <w:lang w:val="en-US" w:eastAsia="en-US"/>
        </w:rPr>
      </w:pPr>
      <w:r>
        <w:br w:type="column"/>
      </w:r>
      <w:r>
        <w:rPr>
          <w:lang w:val="en-US" w:eastAsia="en-US"/>
        </w:rPr>
        <w:t>deploying wireless LANs</w:t>
      </w:r>
      <w:r>
        <w:rPr>
          <w:i/>
          <w:lang w:val="en-US" w:eastAsia="en-US"/>
        </w:rPr>
        <w:t xml:space="preserve">  (continued)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ubnets  559–56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echnology background  554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test environment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implementing WLAN test environments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igner role, DNS  11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igning DHCP server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entralized vs. distributed infrastructure  7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mproving hardware for performance  7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P address lease and renewal  7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location of servers  7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ultihoming  7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multiple subnets  75–7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number of servers  76–7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ptimizing availability  77–8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7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erformance  74–7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plit-scope configurations  7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tandby servers  8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upgrading hardware  72–7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Windows Clustering  79–8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igning DNS namespace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reating computer names  133–13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reating domain names  131–13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reating subdomains  13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fferent internal and external domain names  12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example of merging  137–14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external domains  125–12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egrated infrastructure computer names  13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ternal DNS root  127–12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ternal domain names  13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ternal domains  125–12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ernal subdomains  12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ternet domain names  131–13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ame resolution for disjointed namespaces  12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NetBIOS names  136–13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12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equirements  12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pgraded infrastructure computer names  13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ndows Server 2003 computer names  13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Windows Server 2003 integration  129–13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>designing DNS server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ctive Directory availability  14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vailability  143–14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ditional forwarding in off-site domains  144–14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ditional forwarding in other namespaces  14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forwarding  144–14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hardware resources  14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number of servers required  142–14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14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lacement of servers  143–14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upgrading to Windows Server 2003  14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igning DNS zone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ctive Directory replication  151–15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ctive Directory-integrated zones  150–15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ditional forwarding  14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omain-wide application directory partitions  1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ile-based zone transfer  1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ull zone transfer  1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cremental zone transfer  1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igrating zones to Windows Server 2003  15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14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imary zones  14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ropagation methods  151–15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ondary zones  14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tub zones  148–14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zone types  148–15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igning IA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dding RADIUS or VSA attributes to connection request policy  33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dding RADIUS or VSA attributes to remote access policy  32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lient access overview  33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mpatibility issues for VPN access  33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mpulsory vs. voluntary tunneling for VPN access  332–33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urrent environment  32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signing as RADIUS proxy  330–33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signing as RADIUS server  327–33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al-up access  33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backup RADIUS proxies  33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backup RADIUS servers  330</w:t>
      </w:r>
    </w:p>
    <w:p>
      <w:pPr>
        <w:pStyle w:val="Index1"/>
        <w:rPr>
          <w:lang w:val="en-US" w:eastAsia="en-US"/>
        </w:rPr>
      </w:pPr>
      <w:r>
        <w:br w:type="column"/>
      </w:r>
      <w:r>
        <w:rPr>
          <w:lang w:val="en-US" w:eastAsia="en-US"/>
        </w:rPr>
        <w:t>designing IAS</w:t>
      </w:r>
      <w:r>
        <w:rPr>
          <w:i/>
          <w:lang w:val="en-US" w:eastAsia="en-US"/>
        </w:rPr>
        <w:t xml:space="preserve">  (continued)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optimizing IA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optimizing IA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32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lanning connection request policies for RADIUS proxy  33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lanning for failure detection for RADIUS proxy  33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lanning for load balancing for RADIUS proxy  33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lanning for RADIUS clients  32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ADIUS proxy and server  32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ADIUS proxy as third-party ISP  32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ADIUS proxy for load balancing  32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ADIUS proxy overview  32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ADIUS proxy with multiple forests  32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ADIUS server authentication  32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ADIUS server domain membership  32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ADIUS server overview  32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ole of IAS server  323–32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ing switch access  33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ity risks with wireless access  33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witch access  33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VPN access  33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wireless access  334–335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igning IP addressing scheme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ddress allocation methods  2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ggregation  20–2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IDR (classless interdomain routing)  22–2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lassless IP addressing  16–1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lassless routing  18–2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verview  14–1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rivate vs. public addresses  23–2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oute summarization  20–2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tructured address assignment model  1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upernetting  22–2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VLSM (variable length subnet mask)  21–2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igning IPSec policie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H (Authentication Header)  28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ll ICMP Traffic filter list  27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ll IP Traffic filter list  276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assigning policie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assigning IPSec policie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hentication  28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ertificate-to-account mappings  29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>designing IPSec policies</w:t>
      </w:r>
      <w:r>
        <w:rPr>
          <w:i/>
          <w:lang w:val="en-US" w:eastAsia="en-US"/>
        </w:rPr>
        <w:t xml:space="preserve">  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lient (Respond Only)  27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firewalls  28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RL (certificate revocation list)  29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fault exemptions to filtering  277–28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fault policies  27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SP (Encapsulating Security Payload)  28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xcluding CA names from certificate requests  29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filters, filter actions, and filter lists  277–28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general settings  27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KE (Internet Key Exchange)  287, 29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Kerberos V5  28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27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ermit filter action  27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edefined filter actions  27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edefined filter lists  27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eshared keys  29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rotocols  283–28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ublic key certificates  28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quest Security filter action  27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quire Security filter action  27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ules  27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e Server (Require Security)  27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rver (Request Security)  275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igning remote access server solution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vailability  40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hardware requirements  383–38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work Load Balancing  40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ptimization  40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utsourcing options  38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38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lacing servers  385–386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planning VPN security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planning VPN security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dundant servers to improve availability  40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outing for VPN clients  387–38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esting  40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ools for testing  405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igning routing for remote site connectivity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dding static routes  502–50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o-static updates  50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mand-dial interface for local ISP  503</w:t>
      </w:r>
    </w:p>
    <w:p>
      <w:pPr>
        <w:pStyle w:val="Index1"/>
        <w:rPr>
          <w:lang w:val="en-US" w:eastAsia="en-US"/>
        </w:rPr>
      </w:pPr>
      <w:r>
        <w:br w:type="column"/>
      </w:r>
      <w:r>
        <w:rPr>
          <w:lang w:val="en-US" w:eastAsia="en-US"/>
        </w:rPr>
        <w:t>designing routing for remote site connectivity</w:t>
      </w:r>
      <w:r>
        <w:rPr>
          <w:i/>
          <w:lang w:val="en-US" w:eastAsia="en-US"/>
        </w:rPr>
        <w:t xml:space="preserve">  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mand-dial interface for remote sites  50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AN interface at both sites  50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multicast connectivity between sites  50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ff-subnet address ranges  503–50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n-subnet address ranges  503–50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50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erformance for Internet traffic  50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outer user accounts  50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outing protocols  50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ity for Internet traffic  50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rvicing Internet traffic  505–50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tatic routes for site-to-site connections  50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igning TCP/IP network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dditional resources  67–6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ddress allocation methods  2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vailability improvements  32–3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DNS for IPv6/IPv4 coexistence  62–6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enabling IPv4 applications for IPv6 using PortProxy  6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 addressing schemes design overview  14–1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 configuration strategy  26–2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 multicasting  35–4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v6 addressing  48–5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v6 overview  42–4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verview  3–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lanning IP-based infrastructure  7–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rivate vs. public addresses  23–2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ocess  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outing IPv6 traffic over IPv4 infrastructure  56–6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outing strategies  10–1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curity  28–3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tructured address assignment model  16–2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esting  64–6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Windows Server 2003 features  6, 44–4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igning WIN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utomatic partner configuration  192–19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vailability  184–18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vergence time  195</w:t>
      </w:r>
    </w:p>
    <w:p>
      <w:pPr>
        <w:pStyle w:val="Index2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t>mapping replication to physical networks  197–20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sh tool  193, 19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erformance  188–190</w:t>
      </w:r>
    </w:p>
    <w:p>
      <w:pPr>
        <w:pStyle w:val="Index1"/>
        <w:rPr>
          <w:lang w:val="en-US" w:eastAsia="en-US"/>
        </w:rPr>
      </w:pPr>
      <w:r>
        <w:br w:type="column"/>
      </w:r>
      <w:r>
        <w:rPr>
          <w:lang w:val="en-US" w:eastAsia="en-US"/>
        </w:rPr>
        <w:t>designing WINS</w:t>
      </w:r>
      <w:r>
        <w:rPr>
          <w:i/>
          <w:lang w:val="en-US" w:eastAsia="en-US"/>
        </w:rPr>
        <w:t xml:space="preserve">  (continued)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eplication across LANs  19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eplication across WANs  19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plication between untrusted domains  19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eplication partners  193–19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eplication strategy overview  190–19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igning wireless LAN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ctive Directory-based wireless network policies  57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oconfiguration  57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omatic switching between APs during roaming  57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basic security  57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hannel frequencies for wireless APs  566–56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losing security risks  57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verage areas for wireless users  56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stributing certificates through autoenrollment  57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ncrypting data  57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nforcing authorization and authentication  57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xample of IEEE 802.11b channels  56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xample of mounting APs in plenum area  56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example of public space WLAN  574–57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xample of wireless AP locations  56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manageability  575–57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umber of wireless APs  56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56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lanning wireless AP deployments  568–56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ublic space WLAN  572–57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AP management  57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curity  570–57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unauthenticated access  57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wireless AP location  563–56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HCP (Dynamic Host Configuration Protocol)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dditional resources  110–11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ddress allocation  2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horizing servers in Active Directory  8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BOOTP client support  99–10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entralized vs. distributed infrastructure  7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clients  98–10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for wireless LANs  58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options  88–9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reating scopes  8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fining scopes  8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ployment overview  69–70</w:t>
      </w:r>
    </w:p>
    <w:p>
      <w:pPr>
        <w:pStyle w:val="Index1"/>
        <w:rPr>
          <w:lang w:val="en-US" w:eastAsia="en-US"/>
        </w:rPr>
      </w:pPr>
      <w:r>
        <w:br w:type="column"/>
      </w:r>
      <w:r>
        <w:rPr>
          <w:lang w:val="en-US" w:eastAsia="en-US"/>
        </w:rPr>
        <w:t>DHCP (Dynamic Host Configuration Protocol)</w:t>
      </w:r>
      <w:r>
        <w:rPr>
          <w:i/>
          <w:lang w:val="en-US" w:eastAsia="en-US"/>
        </w:rPr>
        <w:t xml:space="preserve">  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ployment process  7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NS integration  27, 16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ynamic updates  82–8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xporting settings from Windows NT 4.0 or Windows 2000  97</w:t>
      </w:r>
    </w:p>
    <w:p>
      <w:pPr>
        <w:pStyle w:val="Index2"/>
        <w:rPr/>
      </w:pPr>
      <w:r>
        <w:rPr>
          <w:lang w:val="en-US" w:eastAsia="en-US"/>
        </w:rPr>
        <w:t>implementation example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DHCP implementation example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mplementing deployments  95–10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mporting settings to Windows Server 2003  9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mproving hardware for performance  7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on servers  9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tegrating with other services  81–8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P address lease and renewal  7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eases for wireless clients  55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ADCAP  38, 9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migrating existing servers  96–9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multicast scopes  94–9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ultihoming servers  7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multiple subnets  75–7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sh tool  9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w Scope Wizard  8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number of servers  76–7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ptimizing availability  77–8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erformance  74–7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lanning IP configuration strategy  26–2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access client support  9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ving scopes  9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ouge servers  8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cope exclusion ranges  8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cope lease duration  87–8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cope options  88–9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cope reservations  9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copes for wireless clients  55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cure dynamic updates  82–8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rver design overview  7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rver location  7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plit-scope configurations  7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tandby servers  8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uperscopes  93–9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esting deployments  10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nauthorized servers  84</w:t>
      </w:r>
    </w:p>
    <w:p>
      <w:pPr>
        <w:pStyle w:val="Index1"/>
        <w:rPr>
          <w:lang w:val="en-US" w:eastAsia="en-US"/>
        </w:rPr>
      </w:pPr>
      <w:r>
        <w:br w:type="column"/>
      </w:r>
      <w:r>
        <w:rPr>
          <w:lang w:val="en-US" w:eastAsia="en-US"/>
        </w:rPr>
        <w:t>DHCP (Dynamic Host Configuration Protocol)</w:t>
      </w:r>
      <w:r>
        <w:rPr>
          <w:i/>
          <w:lang w:val="en-US" w:eastAsia="en-US"/>
        </w:rPr>
        <w:t xml:space="preserve">  (continued)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upgrading server hardware  72–7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Windows Clustering  79–8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NS integration  27, 20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HCP implementation example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ctive Directory domain structure  10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ddress pools  10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nectivity  10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xclusion ranges  10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servers in Active Directory  10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 addressing  103–10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ease duration  10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message routing  106–11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10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servations  10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outing  10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cope configuration  107–11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cope options  10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rver options  11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ubnets  103–10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ransmission security between sites  10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al-in credentials for remote site-to-site connections  531, 53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al-in hours for remote site-to-site connections  545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al-in options for router user accounts  49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al-out credentials for remote site-to-site connections  531, 53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al-out hours for remote site-to-site connections  482, 545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al-up connections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i/>
          <w:lang w:val="en-US" w:eastAsia="en-US"/>
        </w:rPr>
        <w:t>See also</w:t>
      </w:r>
      <w:r>
        <w:rPr>
          <w:lang w:val="en-US" w:eastAsia="en-US"/>
        </w:rPr>
        <w:t xml:space="preserve"> dial-up networking   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necting remote sites  47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cribed  43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site connectivity overview  47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al-up networking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i/>
          <w:lang w:val="en-US" w:eastAsia="en-US"/>
        </w:rPr>
        <w:t>See also</w:t>
      </w:r>
      <w:r>
        <w:rPr>
          <w:lang w:val="en-US" w:eastAsia="en-US"/>
        </w:rPr>
        <w:t xml:space="preserve"> dial-up connections   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dditional resources  426–42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vailability improvements  40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mpared to VPN  378–38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ployment overview  375–37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ployment process  37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cribed  43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 xml:space="preserve">dial-up networking  </w:t>
      </w:r>
      <w:r>
        <w:rPr>
          <w:rStyle w:val="Italic"/>
        </w:rPr>
        <w:t>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ign overview  38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igning IAS  33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xpenses  37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hardware requirements  38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mplementing deployments  423–42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work Load Balancing  40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ptimizing remote access server design  40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utsourcing options  38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lacing servers  38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dundant servers for availability improvements  40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esting remote access server design  405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gital signature, RADIUS  36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rect dial  43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sconnect intervals  53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sjointed DNS namespaces  128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distance vector routing protocols  12–1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stributing certificates, Connection Manager  44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stribution tier  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jikstra algorithm  14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DMZ (demilitarized zone)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perimeter networks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NS (Domain Name System)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dditional resources  174–17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dministrator role  11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pplication directory partitions  11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horitative DNS server  11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ache pollution protection  16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lient resolver  11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cepts  116–11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ditional forwarding  117–11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clients  154–15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for IPv6/IPv4 coexistence  62–6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for wireless LANs  58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urrent environment  120–12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ata host  12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ata modification  15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finitions  118–11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legation  11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nial-of-service attacks  15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ployment overview  113–11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ployment process  11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ployment tools  11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 xml:space="preserve">DNS (Domain Name System)  </w:t>
      </w:r>
      <w:r>
        <w:rPr>
          <w:rStyle w:val="Italic"/>
        </w:rPr>
        <w:t>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igner role  116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designing namespace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designing DNS namespaces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designing server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designing DNS servers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designing zone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designing DNS zone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HCP integration  27, 16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nscmd.exe  117, 17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NSLint  11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NSSEC (DNS Security Extensions)  11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omain trees  11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DNSO (Extension Mechanisms for DNS)  11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ncrypting replication traffic  16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xisting infrastructure  12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xisting security policies  12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ootprinting  15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orward lookup zones  11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QDN (fully qualified domain name)  11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Group Policy settings for clients  15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high-level security policy  159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implementing deployment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implementing DN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tegrating with Windows Server 2003 services  164–16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ernal namespaces  11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ernal server security  16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ernet status  12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SA Server and DNS round-robin  23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terative queries  11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ow-level security policy  15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managing clients  154–15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id-level security policy  159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namespace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namespaces, DN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diag.exe  11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network topology  12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slookup.exe  117, 17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imary DNS server  11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ublic namespaces  11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cursive queries  11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direction  15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stricting zone transfers  16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verse lookup zones  11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oles  116</w:t>
      </w:r>
    </w:p>
    <w:p>
      <w:pPr>
        <w:pStyle w:val="Index1"/>
        <w:rPr>
          <w:lang w:val="en-US" w:eastAsia="en-US"/>
        </w:rPr>
      </w:pPr>
      <w:r>
        <w:br w:type="column"/>
      </w:r>
      <w:r>
        <w:rPr>
          <w:lang w:val="en-US" w:eastAsia="en-US"/>
        </w:rPr>
        <w:t>DNS (Domain Name System)</w:t>
      </w:r>
      <w:r>
        <w:rPr>
          <w:i/>
          <w:lang w:val="en-US" w:eastAsia="en-US"/>
        </w:rPr>
        <w:t xml:space="preserve">  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R (resource record)  11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ondary server  11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cure dynamic update for zones  16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ity overview  15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curity policies  158–16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curity threats  157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server design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designing DNS server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rver lists for clients  15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rver security  160–16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rvers described  11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tub zones  11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uffix search lists  15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erms  118–11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ndows Server 2003 features  11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WINS integration  166–167, 20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NS lookup and reverse lookup  16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NS referral  167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zone design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designing DNS zone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zone file  11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zone replication  162–16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zone transfer  11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zones described  11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zones where wireless clients register  55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NS Security Extensions (DNSSEC)  11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nscmd.exe  117, 17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NSLint  11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NSSEC (DNS Security Extensions)  117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domain names, DNS  131–13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omain trees, DNS  11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omain-based IPSec policies  29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omainDNS Zones (domain-wide DNS application directory partition)  15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ouble dial  43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uplicate IAS server configurations  340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Dynamic Host Configuration Protocol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DHCP (Dynamic Host Configuration Protocol)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ynamic membership  4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ynamic routers  418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dynamic routing protocols  11–1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ynamic update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HCP  82–8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NS  162, 171</w:t>
      </w:r>
    </w:p>
    <w:p>
      <w:pPr>
        <w:pStyle w:val="IndexHeading"/>
        <w:pBdr>
          <w:top w:val="nil"/>
        </w:pBdr>
        <w:tabs>
          <w:tab w:val="clear" w:pos="720"/>
          <w:tab w:val="right" w:pos="7550" w:leader="dot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br w:type="column"/>
      </w:r>
      <w:r>
        <w:rPr>
          <w:lang w:val="en-US" w:eastAsia="en-US"/>
        </w:rPr>
        <w:t>E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AP-MD5 (Extensible Authentication Protocol-Message Digest 5)  35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AP-MSCHAP V2  355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AP-TLS (Extensible Authentication Protocol-Transport Layer Security)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dvantages of  49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ertificate-based  488–48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AS deployments  35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AS design planning  32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computer and user certificates for remote site-to-site connections  52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emote site connectivity  488–49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VPN deployments  39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DNSO (Extension Mechanisms for DNS)  11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ncapsulating Security Payload (ESP)  250, 28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ncryption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for dial-up networking  42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for VPN  42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end-to-end encryption  256–260, 395–396, 49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Sec  491–49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ink encryption  395, 49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MPPE  390, 491–49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lanning security for VPN  389–39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cope and level for VPN  394–39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reless LANs  57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nd-to-end encryption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mpared to link encryption  49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Sec  256–26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VPN  395–39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SP (Encapsulating Security Payload)  250, 28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xamples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Connection Manager implementation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Connection Manager implementation example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igning subnets and IP addressing for WLAN  560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DHCP implementation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DHCP implementation example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EEE 802.11b channels for wireless LANs  56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Sec corporate network deployment  268–26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PSec end-to-end security  25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ounting APs in plenum area  56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ublic space WLAN  574–57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reless AP location  56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>exclusion ranges, DHCP scope  8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xtensible Authentication Protocol-Message Digest 5 (EAP-MD5)  356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Extensible Authentication Protocol-Transport Layer Security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EAP-TLS (Extensible Authentication Protocol-Transport Layer Security)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xtension Mechanisms for DNS (EDNSO)  117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external DNS domains  125–12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xtranets, ISA Server  236</w:t>
      </w:r>
    </w:p>
    <w:p>
      <w:pPr>
        <w:pStyle w:val="IndexHeading"/>
        <w:tabs>
          <w:tab w:val="clear" w:pos="720"/>
          <w:tab w:val="right" w:pos="7550" w:leader="dot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lang w:val="en-US" w:eastAsia="en-US"/>
        </w:rPr>
        <w:t>F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ile-based zone transfers, DNS  15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ilter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for remote site-to-site connections  54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for VPN  409–41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on Internet interface for IAS  36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on perimeter network for IAS  37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fault exemptions to IPSec filtering  277–28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Sec deployments  255–25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Sec filters, filter actions, and filter lists  277–28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atching IP packet filters to demand-dial filters for VPN  48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edefined IPSec filter actions  27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edefined IPSec filter lists  27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rvers behind firewalls for VPN  40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rvers in front of firewalls for VPN  41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CP/IP networks  3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irewall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for IAS  36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for IPSec  28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to support RADIUS traffic for IAS  36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SA Server clients  22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SA Server firewall mode  21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SA Server requirements  22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VPN  385–386, 409–41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VPN router placement  485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ootprinting, DNS  15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orestDNSZones (forest-wide DNS application directory partition)  15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orward cache mode, ISA Server  218, 22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orward lookup zones, DNS  118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forwarders, DNS  144–14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>FQDN (fully qualified domain name)  11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ull zone transfer, DNS  15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ully qualified domain name (FQDN)  118</w:t>
      </w:r>
    </w:p>
    <w:p>
      <w:pPr>
        <w:pStyle w:val="IndexHeading"/>
        <w:tabs>
          <w:tab w:val="clear" w:pos="720"/>
          <w:tab w:val="right" w:pos="7550" w:leader="dot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lang w:val="en-US" w:eastAsia="en-US"/>
        </w:rPr>
        <w:t>G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global scoping  4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GPO (Group Policy object)  251, 29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Group Policy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NS client settings  15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PSec deployments  250, 29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LAN settings  59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Group Policy object (GPO)  251, 299</w:t>
      </w:r>
    </w:p>
    <w:p>
      <w:pPr>
        <w:pStyle w:val="IndexHeading"/>
        <w:tabs>
          <w:tab w:val="clear" w:pos="720"/>
          <w:tab w:val="right" w:pos="7550" w:leader="dot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hardware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al-up networking  38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NS servers  14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mproving DHCP performance  7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SA Server  22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emote access servers  383–38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upgrading DHCP servers  72–7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VPN  383–384</w:t>
      </w:r>
    </w:p>
    <w:p>
      <w:pPr>
        <w:pStyle w:val="Index2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t>WINS  18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hardware routers  11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hierarchical network design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three-tier TCP/IP design model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high availability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availability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high-level DNS security policy  159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hosts, classless IP addressing  17–18</w:t>
      </w:r>
    </w:p>
    <w:p>
      <w:pPr>
        <w:pStyle w:val="IndexHeading"/>
        <w:tabs>
          <w:tab w:val="clear" w:pos="720"/>
          <w:tab w:val="right" w:pos="7550" w:leader="dot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lang w:val="en-US" w:eastAsia="en-US"/>
        </w:rPr>
        <w:t>I-K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AS (Internet Authentication Service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ccess server vulnerabilities  36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ccount lockout  36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ccounting described  32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dditional resources  373–37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rchitecture  31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diting described  32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hentication described  321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authentication method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authentication methods for IA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uthentication protocols  354–357</w:t>
      </w:r>
    </w:p>
    <w:p>
      <w:pPr>
        <w:pStyle w:val="Index1"/>
        <w:rPr>
          <w:lang w:val="en-US" w:eastAsia="en-US"/>
        </w:rPr>
      </w:pPr>
      <w:r>
        <w:br w:type="column"/>
      </w:r>
      <w:r>
        <w:rPr>
          <w:lang w:val="en-US" w:eastAsia="en-US"/>
        </w:rPr>
        <w:t>IAS (Internet Authentication Service)</w:t>
      </w:r>
      <w:r>
        <w:rPr>
          <w:i/>
          <w:lang w:val="en-US" w:eastAsia="en-US"/>
        </w:rPr>
        <w:t xml:space="preserve">  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horization described  32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lient-specific remote access policies  35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mmon vs. custom remote access policies  349–35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cepts  316–32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ditions for remote access policies  35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remote access policies  347–35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finitions  32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ployment overview  313–31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ployment process  31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cribed  321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designing IA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designing IA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gital signature  360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implementing deployment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implementing IA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computer certificates  359, 583–58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tegrating with certificate infrastructure  357–35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ernet firewalls  36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PSec traffic security  36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essage-Authenticator attribute  36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work Access Quarantine Control  348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optimizing IA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optimizing IA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ermissions for remote access policies  35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ofile properties for remote access policies  35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Quarantine Remote Access Policy  35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ADIUS client described  32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ADIUS protocol described  32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ADIUS protocol overview  31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ADIUS proxy described  32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ADIUS server described  32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ADIUS shared secrets  359, 36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access groups  34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access policies for switch access clients  35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access policies for users and groups  3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access policies for VPN clients  35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access policies for wireless access clients  35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access policy overview  34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access policy restrictions  3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client access authorization  34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curing RADIUS servers and proxies  359–36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ity overview for remote access  35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rver deployments for RADIUS authentication  52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ignature attribute  360</w:t>
      </w:r>
    </w:p>
    <w:p>
      <w:pPr>
        <w:pStyle w:val="Index1"/>
        <w:rPr>
          <w:lang w:val="en-US" w:eastAsia="en-US"/>
        </w:rPr>
      </w:pPr>
      <w:r>
        <w:br w:type="column"/>
      </w:r>
      <w:r>
        <w:rPr>
          <w:lang w:val="en-US" w:eastAsia="en-US"/>
        </w:rPr>
        <w:t>IAS (Internet Authentication Service)</w:t>
      </w:r>
      <w:r>
        <w:rPr>
          <w:i/>
          <w:lang w:val="en-US" w:eastAsia="en-US"/>
        </w:rPr>
        <w:t xml:space="preserve">  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pecifications for common remote access policies  34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pecifications for custom remote access policies  34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erms  32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ser accounts  34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VPN tunnels  36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Windows Server 2003 features  318–32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EEE 802.11  55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EEE 802.1X  55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ETF (Internet Engineering Task Force)  31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GMP (Internet Group Management Protocol)  4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KE (Internet Key Exchange)  287, 29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llegal addresses  25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mplementing Connection Manager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stributing certificates  44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istributing service profiles  451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example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Connection Manager implementation example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ernet enrollments  44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ranet enrollments  45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44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ity education for users  45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esting deployments  44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mplementing DHCP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BOOTP client support  99–10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clients  98–101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example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DHCP implementation example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xporting settings from Windows NT 4.0 or Windows 2000  9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mporting settings to Windows Server 2003  9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on servers  9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migrating existing servers  96–9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sh tool  9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9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access client support  9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esting deployments  10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mplementing dial-up networking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connections to clients  42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connections to intranet  425–42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encryption  42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ports for remote access  425–426</w:t>
      </w:r>
    </w:p>
    <w:p>
      <w:pPr>
        <w:pStyle w:val="Index1"/>
        <w:rPr>
          <w:lang w:val="en-US" w:eastAsia="en-US"/>
        </w:rPr>
      </w:pPr>
      <w:r>
        <w:br w:type="column"/>
      </w:r>
      <w:r>
        <w:rPr>
          <w:lang w:val="en-US" w:eastAsia="en-US"/>
        </w:rPr>
        <w:t>implementing dial-up networking</w:t>
      </w:r>
      <w:r>
        <w:rPr>
          <w:i/>
          <w:lang w:val="en-US" w:eastAsia="en-US"/>
        </w:rPr>
        <w:t xml:space="preserve">  (continued)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remote access servers  424–42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TCP/IP on LAN adapter  42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42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mplementing DN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ditional forwarding  17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aging  17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dynamic updates for servers  17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replication scope  17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scavenging  17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zone transfers  17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ployment tools  17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nscmd.exe  17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slookup.exe  17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16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eparing for deployments  16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tting up clients  17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tting up servers  169–17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tting up zones  17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verifying server operation  17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mplementing IA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mpatibility with third-party access servers  371–37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firewalls to support RADIUS traffic  36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primary RADIUS proxy in perimeter network  36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primary RADIUS server on domain controller  36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RADIUS clients  37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RADIUS server authentication and accounting  36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secondary RADIUS proxy in perimeter network  36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secondary RADIUS server on domain controller  36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user accounts and groups for RADIUS servers  36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ustom attributes for third-party access server compatibility  37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ploying IAS as RADIUS proxy  367–37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ploying IAS as RADIUS server  363–36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ilters on Internet interface  36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36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vendor-specific attributes for third-party access server compatibility  37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>implementing IPSec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work deployments  30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30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SoP (Resultant Set of Policy)  30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esting in pilot projects  307–30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esting in test labs  306–30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mplementing ISA Server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ache mode  218–21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firewall mode  21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orward cache mode  21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in a domain  22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egrated mode  22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23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verse cache mode  21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teps for  238–24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mplementing remote site-to-site connection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ctive Directory deployments  52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ctive Directory user accounts and groups  523–52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hentication methods  54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uthentication providers  54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o-static updates  53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ertificate deployments  52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mand-dial filters  54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ployment tasks  52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al-out or dial-in hours  54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sconnect intervals  53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AP-TLS computer and user certificates  52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AS server deployments for RADIUS authentication  52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itiating connections  54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ternet access through calling router  540–5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ranet connections  52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 packet filters  54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joining routers to domains  52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2TP/IPSec computer certificates  52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ulticast connectivity between sites  54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51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erformance for Internet traffic  5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ersistent connections  53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orts  54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emote access policies  534–53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eplication  547–549</w:t>
      </w:r>
    </w:p>
    <w:p>
      <w:pPr>
        <w:pStyle w:val="Index1"/>
        <w:rPr>
          <w:lang w:val="en-US" w:eastAsia="en-US"/>
        </w:rPr>
      </w:pPr>
      <w:r>
        <w:br w:type="column"/>
      </w:r>
      <w:r>
        <w:rPr>
          <w:lang w:val="en-US" w:eastAsia="en-US"/>
        </w:rPr>
        <w:t>implementing remote site-to-site connections</w:t>
      </w:r>
      <w:r>
        <w:rPr>
          <w:i/>
          <w:lang w:val="en-US" w:eastAsia="en-US"/>
        </w:rPr>
        <w:t xml:space="preserve">  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outers in perimeter networks  52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outing and Remote Access  527–53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outing protocols  54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ity for Internet traffic  54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tatic routes  537–53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est deployments in test labs  518–51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esting connectivity  54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AN adapters  52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mplementing VPN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e Your Server Wizard  40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account lockout  42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encryption  42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filters for servers behind firewalls  40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filters for servers in front of firewalls  41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name resolution  40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Network Access Quarantine Control  416–41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packet filters  409–41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routing  417–41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TCP/IP  407–40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firewalls  409–41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stalling certificates for connections  420–42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ernet configuration for TCP/IP  40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ranet interface configuration for TCP/IP  40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2TP/IPSec connections for servers behind firewalls  41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2TP/IPSec connections for servers in front of firewalls  41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2TP/IPSec Internet interface of firewalls  41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2TP/IPSec perimeter network interface of firewalls  41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40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erimeter network interface configuration for TCP/IP  40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PTP connections for servers behind firewalls  40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PTP connections for servers in front of firewalls  41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PTP Internet interface of firewalls  41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PTP perimeter network interface of firewalls  41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access server configuration tasks  40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outing for clients  418–41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curity  420–42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rvers behind firewalls  40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rFonts w:eastAsia="Arial Unicode MS"/>
          <w:lang w:val="en-US" w:eastAsia="en-US"/>
        </w:rPr>
        <w:t>implementing WIN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version files  209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rFonts w:eastAsia="Arial Unicode MS"/>
          <w:lang w:val="en-US" w:eastAsia="en-US"/>
        </w:rPr>
        <w:t>evaluating deployments</w:t>
      </w:r>
      <w:r>
        <w:rPr>
          <w:lang w:val="en-US" w:eastAsia="en-US"/>
        </w:rPr>
        <w:t>  21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igrating to Windows Server 2003  208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rFonts w:eastAsia="Arial Unicode MS"/>
          <w:lang w:val="en-US" w:eastAsia="en-US"/>
        </w:rPr>
        <w:t>overview</w:t>
      </w:r>
      <w:r>
        <w:rPr>
          <w:lang w:val="en-US" w:eastAsia="en-US"/>
        </w:rPr>
        <w:t>  207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rFonts w:eastAsia="Arial Unicode MS"/>
          <w:lang w:val="en-US" w:eastAsia="en-US"/>
        </w:rPr>
        <w:t>testing deployments</w:t>
      </w:r>
      <w:r>
        <w:rPr>
          <w:lang w:val="en-US" w:eastAsia="en-US"/>
        </w:rPr>
        <w:t>  21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mplementing WLAN test environment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dding APs as RADIUS clients  58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ertificate infrastructure  582–58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Active Directory  58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DNS and DHCP  58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encryption for remote access policy  58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Group Policy settings  59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IAS RADIUS servers  587–58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wireless adapter on wireless clients  58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wireless APs  58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reating remote access policy for wireless clients  58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expanding test deployments  590–59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itial test deployments  57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stalling computer certificates on IAS servers  583–58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stalling computer certificates on wireless clients  584–58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single-tier CA (certification authority)  58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three-tier CA (certification authority)  59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stalling user certificates on wireless clients  584–58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57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tting up test deployments  57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esting deployments  589–59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creasing DHCP default lease duration  8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cremental zone transfer, DNS  15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dustry tests for TCP/IP networks  6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formation options, DHCP  9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backup RADIUS proxies for IAS  33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backup RADIUS servers for IAS  33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mputer certificates for EAP-TLS  52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mputer certificates for IAS access clients  35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mputer certificates for IAS servers  359, 583–58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mputer certificates for L2TP/IPSec  52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mputer certificates on wireless clients  584–58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 xml:space="preserve">installing  </w:t>
      </w:r>
      <w:r>
        <w:rPr>
          <w:rStyle w:val="Italic"/>
        </w:rPr>
        <w:t>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HCP on servers  9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SA Server in a domain  22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BA for Connection Manager  43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user certificates on wireless clients  584–58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ser certificates for EAP-TLS  52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VPN certificates for connections  420–42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egrated mode, ISA Server  22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egrating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HCP with DNS and WINS  2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HCP with other services  81–8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NS with Windows Server 2003 services  164–16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AS with certificate infrastructure  357–35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emote site connections into Active Directory  510–51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emote site connections into networks  501–51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VPN servers into perimeter networks  485–48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Windows Server 2003 DNS into existing namespace  129–13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WINS with other services  205–207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internal DNS domains  125–126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internal DNS root  127–12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ernet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NS status  12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2TP/IPSec firewalls  41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PTP firewalls  41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raffic for remote site connectivity  505–506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Internet Authentication Service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IAS (Internet Authentication Service)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ernet Engineering Task Force (IETF)  31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ernet Group Management Protocol (IGMP)  4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ernet Key Exchange (IKE)  287, 294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Internet Protocol security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IPSec (Internet Protocol security)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Internet Protocol Version 4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IPv4 (Internet Protocol Version 4)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Internet Protocol Version 6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IPv6 (Internet Protocol Version 6)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Internet Security and Acceleration Server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ISA Server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interoperability, ISA Server  222–22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>intranet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nection Manager enrollments  45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ial-up connections  425–42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site-to-site connections  52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VPN interface  40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P address lease and renewal, DHCP  7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P addressing scheme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ddress allocation methods  2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ggregation  20–2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IDR (classless interdomain routing)  22–2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lassless IP addressing  16–1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lassless routing  18–2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sign overview  14–1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rivate vs. public addresses  23–2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oute summarization  20–2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tructured address assignment model  1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upernetting  22–2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VLSM (variable length subnet mask)  21–2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wireless LANs  559–56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P configuration strategy  26–2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P multicasting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client computers  4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for remote site-to-site connectivity  54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IGMP  4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IP multicast scopes  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VMRP (Distance Vector Multicast Routing Protocol)  3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MADCAP (Multicast Address Dynamic Client Allocation Protocol)  37–3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OSPF (Multicast Extensions to OSPF)  3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verview  35–3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IM (Protocol-Independent Multicast)  3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IM-DM (Protocol-Independent Multicast Dense Mode)  3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IM-SM (Protocol-Independent Multicast Sparse Mode)  3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outers  38–39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IP packet filter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packet filtering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PSec (Internet Protocol security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dditional resources  30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H (Authentication Header)  25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 xml:space="preserve">IPSec (Internet Protocol security)   </w:t>
      </w:r>
      <w:r>
        <w:rPr>
          <w:rStyle w:val="Italic"/>
        </w:rPr>
        <w:t>(continued)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assigning policie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assigning IPSec policie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hentication  250–251, 26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broadcast traffic failures  26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luster node connectivity loss  26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mpatibility  24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cepts  246–25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necting remote sites  491–49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ryptography  25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creased throughput  26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crypting traffic for firewall inspections  26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fault exemptions  24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fault response  25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finitions  250–25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ployment overview  243–24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ployment process  245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designing policie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designing IPSec policie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termining needs  252–26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ndpoint not supporting IPSec  26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end-to-end security  256–26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SP (Encapsulating Security Payload)  25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example of corporate network deployment  268–26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xample of end-to-end security  25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ilter actions  25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ilters  248, 2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gateway-to-gateway tunneling  26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GPO (Group Policy object)  2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Group Policy  25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CMP failures  26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mplementing deployments  305–30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ulticast traffic failures  26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AT-T incompatibility  26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AT-T support  24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sh tool  249, 2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work deployments  30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working inspection technologies  26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ffload cards for remote site connectivity  51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acket filtering  255–25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eer-to-peer communication  25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FS (perfect forward secrecy)  2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olicy described  2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duced computing performance  265</w:t>
      </w:r>
    </w:p>
    <w:p>
      <w:pPr>
        <w:pStyle w:val="Index1"/>
        <w:rPr>
          <w:lang w:val="en-US" w:eastAsia="en-US"/>
        </w:rPr>
      </w:pPr>
      <w:r>
        <w:br w:type="column"/>
      </w:r>
      <w:r>
        <w:rPr>
          <w:lang w:val="en-US" w:eastAsia="en-US"/>
        </w:rPr>
        <w:t>IPSec (Internet Protocol security)</w:t>
      </w:r>
      <w:r>
        <w:rPr>
          <w:i/>
          <w:lang w:val="en-US" w:eastAsia="en-US"/>
        </w:rPr>
        <w:t xml:space="preserve">  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SoP (Resultant Set of Policy)  249, 30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ules  2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ing application server  25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lower connections  26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olutions  24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CP/IP network security  30–3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erms  250–25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esting deployments in pilot projects  307–30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esting deployments in test labs  306–30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radeoffs  265–26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ransport mode  251, 25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unnel endpoint  25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unnel mode  251, 261–26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Windows Server 2003 features  248–24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NS security using tunnels  20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PSec (Internet Protocol Security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AS traffic security  36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PSec example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rporate network deployment  268–26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nd-to-end security  259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IPSec NAT Traversal (NAT-T)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NAT-T (IPSec NAT Traversal)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Pv4 (Internet Protocol Version 4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existing with IPv6  4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mpared to IPv6  5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DNS for IPv6/IPv4 coexistence  62–6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enabling IPv4 applications for IPv6 using PortProxy  6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history of  4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ode types  4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outing IPv6 traffic over IPv4 infrastructure  56–6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nicast addresses  1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Pv6 (Internet Protocol Version 6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ddress types  4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ddresses assigned to hosts and routers  5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ddressing overview  48–4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nycast addresses  5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PIs that support Windows Server 2003  4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mpared to IPv4  5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DNS for IPv6/IPv4 coexistence  62–6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enabling IPv4 applications for IPv6 using PortProxy  6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eature upgrades from IPv4  44</w:t>
      </w:r>
    </w:p>
    <w:p>
      <w:pPr>
        <w:pStyle w:val="Index1"/>
        <w:rPr>
          <w:lang w:val="en-US" w:eastAsia="en-US"/>
        </w:rPr>
      </w:pPr>
      <w:r>
        <w:br w:type="column"/>
      </w:r>
      <w:r>
        <w:rPr>
          <w:lang w:val="en-US" w:eastAsia="en-US"/>
        </w:rPr>
        <w:t xml:space="preserve">IPv6 (Internet Protocol Version 6) </w:t>
      </w:r>
      <w:r>
        <w:rPr>
          <w:i/>
          <w:lang w:val="en-US" w:eastAsia="en-US"/>
        </w:rPr>
        <w:t xml:space="preserve"> 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eatures supported by Windows Server 2003  4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ulticast addresses  5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ulticast solicited node address  5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ode types  4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verview  42–4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outing IPv6 traffic over IPv4 infrastructure  56–6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rver applications supported by Windows Server 2003  4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tateful address configurations  4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tateless address configurations  4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ools supported by Windows Server 2003  4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nicast 6to4 addresses  5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nicast global addresses  5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nicast ISATAP addresses  5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nicast link-local addresses  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nicast loopback addresses  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nicast site-local addresses  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nicast unspecified addresses  5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Windows Server 2003 features  44–4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SA Server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dding computers  22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dditional resources  2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rray vs. stand-alone  23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vailability overview  22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back-to-back perimeter network  23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ache mode  218–21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apacity planning  226–22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lient types  220–22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in an array  230–23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necting remote sites  23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ployment process  21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NS round-robin  23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nterprise Edition vs. Standard Edition  23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xtranets  23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irewall clients  22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firewall mode  21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irewall requirements  22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orward cache mode  218, 22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hardware requirements  22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mplementation overview  237</w:t>
      </w:r>
    </w:p>
    <w:p>
      <w:pPr>
        <w:pStyle w:val="Index1"/>
        <w:rPr>
          <w:lang w:val="en-US" w:eastAsia="en-US"/>
        </w:rPr>
      </w:pPr>
      <w:r>
        <w:br w:type="column"/>
      </w:r>
      <w:r>
        <w:rPr>
          <w:lang w:val="en-US" w:eastAsia="en-US"/>
        </w:rPr>
        <w:t xml:space="preserve">ISA Server </w:t>
      </w:r>
      <w:r>
        <w:rPr>
          <w:i/>
          <w:lang w:val="en-US" w:eastAsia="en-US"/>
        </w:rPr>
        <w:t xml:space="preserve"> 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mplementation steps  238–24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ation modes  21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in a domain  22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egrated mode  22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teroperability  222–22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work services  22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verview  213–21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verse cache mode  219, 22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oles overview  21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unning other services  22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calability  23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eNAT clients  22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curing network perimeters  233–23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ity overview  23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hree-homed perimeter network  23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eb Proxy clients  22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terative DNS queries  11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Kerberos V5 IPSec authentication  285</w:t>
      </w:r>
    </w:p>
    <w:p>
      <w:pPr>
        <w:pStyle w:val="IndexHeading"/>
        <w:tabs>
          <w:tab w:val="clear" w:pos="720"/>
          <w:tab w:val="right" w:pos="7550" w:leader="dot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lang w:val="en-US" w:eastAsia="en-US"/>
        </w:rPr>
        <w:t>L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2TP/IPSec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hentication protocols for connections for VPN  39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mputer certificates for remote site-to-site connections  52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filters for VPN servers behind firewalls  41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filters for VPN servers in front of firewalls  41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necting remote sites  478–48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cribed  39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ernet interface of firewalls for VPN servers  41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AT requirements for VPN protocols  39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erimeter network interface of firewalls for VPN servers  41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site connectivity overview  473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lease duration, DHCP scope  87–8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ink encryption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mpared to end-to-end encryption  49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VPN  395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ink state routing protocols  1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>listener component (Rqs.exe)  399, 401, 416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lists, IPSec filter  277–28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oad balancing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i/>
          <w:lang w:val="en-US" w:eastAsia="en-US"/>
        </w:rPr>
        <w:t>See also</w:t>
      </w:r>
      <w:r>
        <w:rPr>
          <w:lang w:val="en-US" w:eastAsia="en-US"/>
        </w:rPr>
        <w:t xml:space="preserve"> Network Load Balancing   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AS proxy  32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ultiple IAS servers  33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CP/IP network availability  3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NS  19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ocal computer policy, IPSec  30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ocal user accounts  49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ogging, IAS  365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ogical interfaces  503, 50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ow-level DNS security policy  158</w:t>
      </w:r>
    </w:p>
    <w:p>
      <w:pPr>
        <w:pStyle w:val="IndexHeading"/>
        <w:tabs>
          <w:tab w:val="clear" w:pos="720"/>
          <w:tab w:val="right" w:pos="7550" w:leader="dot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lang w:val="en-US" w:eastAsia="en-US"/>
        </w:rPr>
        <w:t>M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ADCAP (Multicast Address Dynamic Client Allocation Protocol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scopes for DHCP  9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lanning servers for TCP/IP networks  37–3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ity  3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thout DHCP  38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managing DNS clients  154–155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essage-Authenticator attribute, RADIUS  36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icrosoft Challenge Handshake Authentication Protocol (MS-CHAP)  393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Microsoft Challenge Handshake Authentication Protocol version 2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MS-CHAP v2 (Microsoft Challenge Handshake Authentication Protocol version 2)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Microsoft Internet Security and Acceleration Server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ISA Server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icrosoft Point-to-Point Compression (MPPC)  515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Microsoft Point-to-Point Encryption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MPPE (Microsoft Point-to-Point Encryption)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Microsoft Windows Server 2003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Windows Server 200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id-level DNS security policy  15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igrating to Windows Server 200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HCP servers  96–9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NS  14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NS zones  15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Windows NT 4.0 or Windows 2000 routers for remote connections  513–51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NS  20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>modeling tools for TCP/IP networks  6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PPC (Microsoft Point-to-Point Compression)  515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PPE (Microsoft Point-to-Point Encryption)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necting remote sites  491–49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ploying VPN  39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S-CHAP (Microsoft Challenge Handshake Authentication Protocol)  39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S-CHAP v2 (Microsoft Challenge Handshake Authentication Protocol version 2)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dvantages of  49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AS deployments  35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assword-based  49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emote site connectivity  488–49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VPN deployments  39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S-Quarantine-IPFilter attribute  348, 35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S-Quarantine-Session-Timeout attribute  348, 352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Multicast Address Dynamic Client Allocation Protocol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MADCAP (Multicast Address Dynamic Client Allocation Protocol)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ulticast addresses  16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multicast connectivity between remote sites  506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multicast IPv6 addresses  53–54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multicast scopes, DHCP  94–95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ulticast solicited node addresses  54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multicasting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IP multicasting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ultihoming DHCP servers  7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ultiple subnet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HCP  75–7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NS  18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utual authentication for VPN  393</w:t>
      </w:r>
    </w:p>
    <w:p>
      <w:pPr>
        <w:pStyle w:val="IndexHeading"/>
        <w:tabs>
          <w:tab w:val="clear" w:pos="720"/>
          <w:tab w:val="right" w:pos="7550" w:leader="dot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lang w:val="en-US" w:eastAsia="en-US"/>
        </w:rPr>
        <w:t>N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ame of demand-dial interface  49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ame resolution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for VPN  40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sjointed DNS namespaces  12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BIOS  17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lanning for remote site connectivity  507–51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amespaces, DN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reating computer names  133–13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reating domain names  131–13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reating subdomains  137</w:t>
      </w:r>
    </w:p>
    <w:p>
      <w:pPr>
        <w:pStyle w:val="Index1"/>
        <w:rPr>
          <w:lang w:val="en-US" w:eastAsia="en-US"/>
        </w:rPr>
      </w:pPr>
      <w:r>
        <w:br w:type="column"/>
      </w:r>
      <w:r>
        <w:rPr>
          <w:lang w:val="en-US" w:eastAsia="en-US"/>
        </w:rPr>
        <w:t>namespaces, DNS</w:t>
      </w:r>
      <w:r>
        <w:rPr>
          <w:i/>
          <w:lang w:val="en-US" w:eastAsia="en-US"/>
        </w:rPr>
        <w:t xml:space="preserve">  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cribed  11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ign overview  12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fferent internal and external domain names  12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example of merging  137–14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external domains  125–12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egrated infrastructure computer names  13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ternal DNS root  127–12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ternal domain name  13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ternal domains  125–12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ernal namespaces  11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ernal subdomains  12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ternet domain name  131–13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ame resolution for disjointed namespaces  12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NetBIOS names  136–13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ublic namespaces  11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equirements  12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pgraded infrastructure computer names  13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ndows Server 2003 computer names  13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Windows Server 2003 integration  129–13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AT (network address translation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necting remote sites  47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w features for site-to-site connections  51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2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VPN protocol requirements  391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NAT Traversal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NAT-T (IPSec NAT Traversal)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ative connections, remote access client  43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AT-T (IPSec NAT Traversal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necting remote sites  47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w features for site-to-site connections  51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lanning TCP/IP network security  2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ivate vs. public addresses  2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VPN protocol requirements  39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BIOS (network basic input/output system)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i/>
          <w:lang w:val="en-US" w:eastAsia="en-US"/>
        </w:rPr>
        <w:t>See also</w:t>
      </w:r>
      <w:r>
        <w:rPr>
          <w:lang w:val="en-US" w:eastAsia="en-US"/>
        </w:rPr>
        <w:t xml:space="preserve"> WINS (Windows Internet Name Service)   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NS namespaces  136–13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ame resolution methods  178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rFonts w:eastAsia="Arial Unicode MS"/>
          <w:lang w:val="en-US" w:eastAsia="en-US"/>
        </w:rPr>
        <w:t>node types</w:t>
      </w:r>
      <w:r>
        <w:rPr>
          <w:lang w:val="en-US" w:eastAsia="en-US"/>
        </w:rPr>
        <w:t>  18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diag.exe  11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mon.exe  6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>Netsh tool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HCP  9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PSec  248, 251, 30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NS  193, 19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work Access Quarantine Control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lient computer access  44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lient-side scripts  41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mponents  39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  416–41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Quarantine Remote Access Policy  35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nection attempts  39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nection request policies for IAS  34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istener component  399, 401, 41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otification component  399, 41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otifier component  44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397, 43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quarantine-compatible access clients  40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quarantine-compatible access servers  40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quarantine-compatible RADIUS servers  40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access policies for IAS  348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network address translation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NAT (network address translation)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network basic input/output system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NetBIOS (network basic input/output system)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work Load Balancing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i/>
          <w:lang w:val="en-US" w:eastAsia="en-US"/>
        </w:rPr>
        <w:t>See also</w:t>
      </w:r>
      <w:r>
        <w:rPr>
          <w:lang w:val="en-US" w:eastAsia="en-US"/>
        </w:rPr>
        <w:t xml:space="preserve"> load balancing   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CP/IP  3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VPN  40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work Monitor tool (Netmon.exe)  6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work settings, Connection Manager  441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network topology, DNS  12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w Scope Wizard  89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noncontiguous subnets  19–2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otification component (Rqc.exe)  399, 41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slookup.exe  117, 17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umbered connections for remote site connectivity  508</w:t>
      </w:r>
    </w:p>
    <w:p>
      <w:pPr>
        <w:pStyle w:val="IndexHeading"/>
        <w:tabs>
          <w:tab w:val="clear" w:pos="720"/>
          <w:tab w:val="right" w:pos="7550" w:leader="dot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lang w:val="en-US" w:eastAsia="en-US"/>
        </w:rPr>
        <w:t>O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off-subnet address ranges for remote site connectivity  503–504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on-demand connections  481–48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>one-way initiated connections  483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on-subnet address ranges for remote site connectivity  503–50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pen Shortest Path First (OSPF) protocol  1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ptimizing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HCP server availability  77–81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IA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optimizing IA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emote access server design  40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ptimizing IA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ccounting  3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dding servers  33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hentication  3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uplicate server configurations  34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arge organizational deployments  34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oad balancing  33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ultiple servers  33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verview  337–33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ADIUS clients  3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caling servers  33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ption parameters, DHCP  9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rganizational unit (OU)  30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SPF (Open Shortest Path First) protocol  1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U (organizational unit)  30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utsourcing options for dial-up networking or VPN  385</w:t>
      </w:r>
    </w:p>
    <w:p>
      <w:pPr>
        <w:pStyle w:val="IndexHeading"/>
        <w:tabs>
          <w:tab w:val="clear" w:pos="720"/>
          <w:tab w:val="right" w:pos="7550" w:leader="dot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acket filtering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for remote site-to-site connections  54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for VPN  409–41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on Internet interface for IAS  36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on perimeter network for IAS  37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fault exemptions to IPSec filtering  277–28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Sec deployments  255–25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Sec filters, filter actions, and filter lists  277–28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atching IP packet filters to demand-dial filters for VPN  48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edefined IPSec filter actions  27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edefined IPSec filter lists  27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rvers behind firewalls for VPN  40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rvers in front of firewalls for VPN  41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CP/IP networks  3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AP (Password Authentication Protocol)  35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>password-based MS-CHAP v2  49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BA (Phone Book Administrator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reating phone books  43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cribed  43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  43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OPs (Points of Presence)  43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ublishing phone books  43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gions  43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pdating phone books  43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BS (Phone Book Service)  432, 43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EAP (Protected Extensible Authentication Protocol)  328, 335, 355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eer-to-peer communication, IPSec  25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erfect forward secrecy (PFS)  25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erformance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HCP servers  74–75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IA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optimizing IA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emote access servers  40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WINS  188–19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erimeter networks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rFonts w:eastAsia="Arial Unicode MS"/>
          <w:lang w:val="en-US" w:eastAsia="en-US"/>
        </w:rPr>
        <w:t>deploying WINS</w:t>
      </w:r>
      <w:r>
        <w:rPr>
          <w:lang w:val="en-US" w:eastAsia="en-US"/>
        </w:rPr>
        <w:t>  20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outers in remote site-to-site connections  52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ing IAS  36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curing TCP/IP networks  31–3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curing using ISA Server  233–235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permanent connections  481–482, 53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ermit IPSec filter action  276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persistent connections  481–482, 53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FS (perfect forward secrecy)  251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Phone Book Administrator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PBA (Phone Book Administrator)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hone Book Service (PBS)  432, 43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hone book support, Connection Manager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reating phone books  43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hosting phone books on PBS servers  43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PBA  43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utsourcing phone books  43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43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OPs (Points of Presence)  43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ublishing phone books  43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gions  43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pdating phone books  437</w:t>
      </w:r>
    </w:p>
    <w:p>
      <w:pPr>
        <w:pStyle w:val="Index1"/>
        <w:rPr>
          <w:lang w:val="en-US" w:eastAsia="en-US"/>
        </w:rPr>
      </w:pPr>
      <w:r>
        <w:br w:type="column"/>
      </w:r>
      <w:r>
        <w:rPr>
          <w:lang w:val="en-US" w:eastAsia="en-US"/>
        </w:rPr>
        <w:t>planning Active Directory integration  510–512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planning CIDR (classless interdomain routing)  22–23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planning classless IP addressing  16–18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planning classless routing  18–20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planning IAS  346–34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lanning IP addresses for remote site connectivity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ccessing services on VPN routers using name resolution  50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ssigning IP addresses for clients  50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ssigning IP addresses for logical interfaces  50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voiding name resolution issues  50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umbered connections  50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50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nnumbered connections  50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lanning IP configuration strategy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HCP integration with DNS and WINS  2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HCP, APIPA, and IP address allocation  27–2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26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planning IP multicast-enabled routers  38–3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lanning IP multicasting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client computers  4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IGMP  4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IP multicast scopes  4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MADCAP  37–3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verview  35–3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outers  38–3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lanning IP-based infrastructure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ccess tier  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re tier  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stribution tier  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lanning IPv6 addressing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ddress types  4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ddresses assigned to hosts and routers  5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nycast addresses  5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Pv4 vs. IPv6  5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ulticast addresses  5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ulticast solicited node addresses  5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verview  48–4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nicast 6to4 addresses  5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nicast global addresses  5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 xml:space="preserve">planning IPv6 addressing  </w:t>
      </w:r>
      <w:r>
        <w:rPr>
          <w:rStyle w:val="Italic"/>
        </w:rPr>
        <w:t>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nicast ISATAP addresses  5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nicast link-local addresses  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nicast loopback addresses  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nicast site-local addresses  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nicast unspecified address  51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planning MADCAP servers  37–3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lanning name resolution for remote site connectivity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ccessing services on VPN routers  50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ssigning IP addresses for clients  50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ssigning IP addresses for logical interfaces  50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voiding name resolution issues using IP addresses  50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umbered connections  50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50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nnumbered connections  50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lanning TCP/IP network security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Sec  30–3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2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erimeter networks  31–32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planning VLSM (variable length subnet mask)  21–2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lanning VPN security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ccount lockout  402–40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hentication protocols for L2TP/IPSec connections  39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uthentication protocols for PPTP connections  392–39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ertificates to support client authentication  396–39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mponents of Network Access Quarantine Control  39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nection attempts in quarantine mode  39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AP-TLS authentication protocol  39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encryption scope and level  394–39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end-to-end encryption  395–39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guidelines for selecting authentication protocols  39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2TP/IPSec  39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ink encryption  39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S-CHAP and MS-CHAPv2  39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utual authentication  39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NAT requirements for VPN protocols  391–39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AT-T (IPSec NAT Traversal)  392</w:t>
      </w:r>
    </w:p>
    <w:p>
      <w:pPr>
        <w:pStyle w:val="Index1"/>
        <w:rPr>
          <w:lang w:val="en-US" w:eastAsia="en-US"/>
        </w:rPr>
      </w:pPr>
      <w:r>
        <w:br w:type="column"/>
      </w:r>
      <w:r>
        <w:rPr>
          <w:lang w:val="en-US" w:eastAsia="en-US"/>
        </w:rPr>
        <w:t>planning VPN security</w:t>
      </w:r>
      <w:r>
        <w:rPr>
          <w:i/>
          <w:lang w:val="en-US" w:eastAsia="en-US"/>
        </w:rPr>
        <w:t xml:space="preserve">  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work Access Quarantine Control overview  39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38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PTP  39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quarantine-compatible access clients  40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quarantine-compatible access servers  40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quarantine-compatible RADIUS servers  40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lecting authentication protocols  392–39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lecting VPN protocols  389–392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planning wireless AP deployments  568–56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oints of Presence (POPs)  43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oint-to-Point Protocol (PPP)  329, 390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Point-to-Point Tunneling Protocol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PPTP (Point-to-Point Tunneling Protocol)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policies, IPSec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designing IPSec policies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policy types for remote access  500–50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OPs (Points of Presence)  436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PortProxy  6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orts for remote site-to-site connections  54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PP (Point-to-Point Protocol)  329, 39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PTP (Point-to-Point Tunneling Protocol)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uthentication protocols for VPN connections  392–39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filters for VPN servers behind firewalls  40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filters for VPN servers in front of firewalls  41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necting remote sites  478–48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cribed  39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AS design planning  32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ernet interface of firewalls for VPN servers  41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AT requirements for VPN protocols  39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erimeter network interface of firewalls for VPN servers  41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site connectivity overview  47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ecedence, IPSec policies  297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Preparation for Running the CMAK Wizard worksheet  453–46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eshared key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mputer-level authentication for remote site connectivity  49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PSec authentication  29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>primary DNS server  11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imary IAS proxy  36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imary IAS server  365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imary DNS zones  148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private vs. public addresses  23–25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otected Extensible Authentication Protocol (PEAP)  328, 335, 355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protocols, IPSec  283–28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oxy Server 2.0  214, 24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oxy servers  3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ublic key certificate IPSec authentication  286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public space WLAN  572–575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public vs. private addresses  23–25</w:t>
      </w:r>
    </w:p>
    <w:p>
      <w:pPr>
        <w:pStyle w:val="IndexHeading"/>
        <w:tabs>
          <w:tab w:val="clear" w:pos="720"/>
          <w:tab w:val="right" w:pos="7550" w:leader="dot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lang w:val="en-US" w:eastAsia="en-US"/>
        </w:rPr>
        <w:t>Q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quarantine control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lient computer access  44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lient-side scripts  41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mponents  39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  416–41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Quarantine Remote Access Policy  35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nection attempts  39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nection request policies for IAS  34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istener component  399, 401, 41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otification component  399, 41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otifier component  44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397, 43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quarantine-compatible access clients  40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quarantine-compatible access servers  40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quarantine-compatible RADIUS servers  40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access policies for IAS  34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quarantine mode  34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Quarantine Remote Access Policy  352</w:t>
      </w:r>
    </w:p>
    <w:p>
      <w:pPr>
        <w:pStyle w:val="IndexHeading"/>
        <w:tabs>
          <w:tab w:val="clear" w:pos="720"/>
          <w:tab w:val="right" w:pos="7550" w:leader="dot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ADIUS clients, IA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dding APs for WLAN test environments  58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cribed  32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ptimizing  3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lanning  32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ADIUS protocol, IAS  316, 32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>RADIUS proxies, IA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dding attributes to connection request policy  33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clients  37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firewalls to support traffic  36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primary proxy in perimeter network  36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secondary proxy in perimeter network  36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cribed  32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ign overview  32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signing  330–33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ilters on Internet interface  36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mplementing deployments  367–37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backup servers  33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PSec traffic security  36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oad balancing  32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ultiple forests  32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lanning connection request policies  33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lanning for failure detection  33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lanning for load balancing  33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ADIUS server  32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curing  359–36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hared secrets  359, 36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hird-party ISP  32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VPN tunnels  36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ADIUS servers, IA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802.1X support for wireless access  55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dding attributes to remote access policy  32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hentication  32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for WLAN test environments  587–58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primary server on domain controller  36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secondary server on domain controller  36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server authentication and accounting  36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user accounts and groups  36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ployments for authentication  52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cribed  32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ign overview  32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signing  327–33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AP-TLS support for wireless access  55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mplementing deployments  363–36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backup servers  33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PSec traffic security  36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 xml:space="preserve">RADIUS servers, IAS  </w:t>
      </w:r>
      <w:r>
        <w:rPr>
          <w:rStyle w:val="Italic"/>
        </w:rPr>
        <w:t>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lanning for RADIUS clients  32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quarantine-compatible  40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ADIUS proxy  32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curing  359–36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rver domain membership  32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hared secrets  359, 36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VPN tunnels  36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AM requirements, VPN  384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RAS and IAS Servers security group  528–53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ciprocal replication for remote site connectivity  51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cursive DNS queries  11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direction, DNS  15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dundant links and routers for TCP/IP networks  3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dundant servers for remote access  40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dundant WINS databases  19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access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client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clients, remote access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deploying clients using Connection Manager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deploying Connection Manager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designing solution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designing remote access server solutions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dial-up networking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dial-up networking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remote site connectivity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remote site connectivity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Routing and Remote Acces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Routing and Remote Access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VPN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VPN (virtual private network)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access policie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pplying to users and groups  3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lient authorization  34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mmon vs. custom policies  349–3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ditions  35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  347–352, 534–53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groups  34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work Access Quarantine Control  34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34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ermissions  35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ofile properties  35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strictions  3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pecifications for common policies  34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pecifications for custom policies  34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witch access clients  35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 xml:space="preserve">remote access policies  </w:t>
      </w:r>
      <w:r>
        <w:rPr>
          <w:rStyle w:val="Italic"/>
        </w:rPr>
        <w:t>(continued)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ypes of  500–50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ser accounts  34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VPN clients  35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reless access clients  35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Access Quarantine Agent service  399, 401, 41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Authentication Dial-In User Service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RADIUS client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RADIUS clients, IAS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RADIUS protocol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RADIUS protocol, IAS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RADIUS proxie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RADIUS proxies, IAS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RADIUS server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RADIUS servers, IAS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remote RADIUS server groups  330, 339, 36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site connectivity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ctive Directory integration  510–51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dditional resources  549–55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background  471–47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mpression  51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nection types  475–48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ata throughput  515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deploying site-to-site connection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implementing remote site-to-site connection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signing routing infrastructure  502–50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ial-up connections  47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tegrating connections into networks  501–51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 address assignments  507–51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PSec offload cards  51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migrating routers from Windows NT 4.0 or Windows 2000  513–51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name resolution  507–51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n-demand connections  481–48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ne-way initiated connections  48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verview  469–47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ersistent connections  481–48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ocess  471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security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security for remote site connectivity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rver capacity  51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rver configurations  512–51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rver deployments  516–51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wo-way initiated connections  48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VPN connections  477–480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replication, Active Directory  151–153, 16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>replication, remote site connectivity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  547–54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ciprocal replication  51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cheduled replication  51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plication, WIN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cross LANs  19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cross WANs  19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utomatic partner configuration  192–19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between untrusted domains  19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vergence time  19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ploying branch offices  19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ploying concentrated user base  19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hub-and-spoke topology  194, 200–202</w:t>
      </w:r>
    </w:p>
    <w:p>
      <w:pPr>
        <w:pStyle w:val="Index2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t>mapping to physical networks  197–20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sh tool  193, 19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verview  190–19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ull, push, or push/pull partners  193–19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 network topology  19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quest Security IPSec filter action  27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quire Security IPSec filter action  27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servations, DHCP  9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served clients, DHCP  8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source record (RR), DNS  11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sultant Set of Policy (RSoP)  249, 30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verse cache mode, ISA Server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cribed  21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hardware requirements  22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verse lookup zones, DNS  11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IP (Routing Information Protocol)  1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ouge DHCP servers  84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route plumbing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routing table updates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route summarization  20–21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router user accounts and groups  493–499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router-to-router connection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site-to-site connections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outing and Remote Access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i/>
          <w:lang w:val="en-US" w:eastAsia="en-US"/>
        </w:rPr>
        <w:t>See also</w:t>
      </w:r>
      <w:r>
        <w:rPr>
          <w:lang w:val="en-US" w:eastAsia="en-US"/>
        </w:rPr>
        <w:t xml:space="preserve"> remote site connectivity   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for site-to-site connections  527–53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IGMP  4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375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VPN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VPN (virtual private network)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>Routing and Remote Access Wizard  52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outing Information Protocol (RIP)  1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outing IPv6 traffic over IPv4 infrastructure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6to4 for IPv6 traffic between subnets or sites  57–5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SATAP for IPv6 traffic between subnets  59–6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verview  56–57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routing protocols for remote site connectivity  505, 54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outing strategies for TCP/IP network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ynamic vs. static routing  11–1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hardware routers  1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verview  10–1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oftware-based routers  1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outing table update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MAK custom actions  44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nection Manager implementation example  46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outing, VPN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ation overview  41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for clients  418–41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on VPN servers  417–41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termining for clients  387–38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ynamic routers  41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tatic routes on servers  41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qc.exe (notification component)  399, 41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qs.exe (listener component)  399, 401, 41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R (resource record), DNS  11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SoP (Resultant Set of Policy)  249, 307</w:t>
      </w:r>
    </w:p>
    <w:p>
      <w:pPr>
        <w:pStyle w:val="IndexHeading"/>
        <w:tabs>
          <w:tab w:val="clear" w:pos="720"/>
          <w:tab w:val="right" w:pos="7550" w:leader="dot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lang w:val="en-US" w:eastAsia="en-US"/>
        </w:rPr>
        <w:t>S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sample worksheet, Preparation for Running the CMAK Wizard  453–46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calability, ISA Server  23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caling IAS servers  33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cheduled replication for remote site connectivity  51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cope-level options, DHCP  8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cope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HCP exclusion ranges  8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HCP lease duration  87–8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HCP multicast scopes  94–9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HCP options  88–9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HCP reservations  9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HCP split-scope configurations  7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HCP superscopes  93–94</w:t>
      </w:r>
    </w:p>
    <w:p>
      <w:pPr>
        <w:pStyle w:val="Index1"/>
        <w:rPr>
          <w:lang w:val="en-US" w:eastAsia="en-US"/>
        </w:rPr>
      </w:pPr>
      <w:r>
        <w:br w:type="column"/>
      </w:r>
      <w:r>
        <w:rPr>
          <w:lang w:val="en-US" w:eastAsia="en-US"/>
        </w:rPr>
        <w:t>scopes</w:t>
      </w:r>
      <w:r>
        <w:rPr>
          <w:i/>
          <w:lang w:val="en-US" w:eastAsia="en-US"/>
        </w:rPr>
        <w:t xml:space="preserve">  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HCP, creating  8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HCP, defining  8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HCP, removing  9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NS replication  17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 multicasting  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ADCAP  9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w Scope Wizard  8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VPN encryption  394–396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screened subnet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perimeter networks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ondary DNS server  11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ondary IAS proxy  36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ondary IAS server  36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ondary TCP/IP network paths  3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ondary DNS zones  14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rets, RADIUS  359, 36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e dynamic update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HCP  82–8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NS  162, 17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e Server (Require Security) IPSec policy  275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eNAT clients, ISA Server  22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ity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nection Manager settings  4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nection Manager user education  45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NS  122, 155–16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AS access server vulnerabilities  36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AS authentication protocols  354–35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AS RADIUS servers and proxies  359–36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AS remote access overview  35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tegrating IAS with certificate infrastructure  357–359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IPSec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IPSec (Internet Protocol security)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SA Server  232–23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ADCAP  38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perimeter network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perimeter networks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remote site connectivity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security for remote site connectivity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CP/IP networks  28–3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VPN split tunneling  38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VPN, implementing  420–422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VPN, planning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planning VPN security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WINS  203–20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wireless LANs  570–57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>security for remote site connectivity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uthentication methods  488–49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uthentication providers  486–48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mputer-level authentication  49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tegrating VPN servers into perimeter networks  485–48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Sec encryption  491–49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MPPE encryption  491–49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48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lanning physical and administrative security  51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olicy types  500–50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outer user accounts and groups  493–49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user-level authentication  488–49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ndows authentication  48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rver (Request Security) IPSec policy  275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rver configurations for connecting remote site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mpression  51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ata throughput  51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sabling unused services  51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PSec offload cards  51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migrating routers from Windows NT 4.0 or Windows 2000  513–51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51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ity, physical and administrative  51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rver capacity  51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rver deployments  516–51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rver requirements  51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rvice profiles, Connection Manager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ustomizing  438–44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istributing  45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erging  4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op-level profile  44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hared secrets, RADIUS  359, 36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hortest path first (SPF) algorithm  1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ignature attribute, RADIUS  36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imulation tools for TCP/IP networks  6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ingle-tier CA (certification authority)  58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ite-to-site connection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ctive Directory deployments  52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ctive Directory user accounts and groups  523–52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hentication methods  54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uthentication providers  54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 xml:space="preserve">site-to-site connections  </w:t>
      </w:r>
      <w:r>
        <w:rPr>
          <w:rStyle w:val="Italic"/>
        </w:rPr>
        <w:t>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o-static updates  53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ertificate deployments  52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mand-dial filters  54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ployment overview  51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ployment tasks  52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al-out or dial-in hours  54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sconnect intervals  53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AP-TLS computer and user certificates  52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AS server deployments for RADIUS authentication  52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itiating connections  54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ternet access through calling router  540–5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ranet connections  52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 packet filters  54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joining routers to domains  52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2TP/IPSec computer certificates  52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ulticast connectivity between sites  54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erformance for Internet traffic  54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ersistent connections  53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orts  54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emote access policies  534–53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eplication  547–54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outers in perimeter networks  52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outing and Remote Access  527–53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outing protocols  54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ity for Internet traffic  54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tatic routes  537–53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est deployments in test labs  518–51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esting connectivity  54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AN adapters  52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oftware-based routers  1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PF (shortest path first) algorithm  14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split tunneling options, VPN  38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plit-scope configurations, DHCP  7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QL Server logging  365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tandby servers, DHCP  8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tatic IP addresses  498, 50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tatic route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mpared to dynamic routing  11–1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emote site connectivity  502–504, 537–53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VPN servers  41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>structured IP address assignment model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ggregation  20–2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IDR (classless interdomain routing)  22–2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lassless IP addressing  16–1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lassless routing  18–2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1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oute summarization  20–2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upernetting  22–2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VLSM (variable length subnet mask)  21–22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stub zones, DNS  119, 148–14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ubdomains, DNS namespace  13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ubnet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lassless IP addressing  17–1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lassless routing  19–2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HCP  75–7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NS  18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wireless LANs  559–561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supernetting  22–23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superscopes, DHCP  93–9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witch access, IA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signing support  33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access policies  35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ing  336</w:t>
      </w:r>
    </w:p>
    <w:p>
      <w:pPr>
        <w:pStyle w:val="IndexHeading"/>
        <w:tabs>
          <w:tab w:val="clear" w:pos="720"/>
          <w:tab w:val="right" w:pos="7550" w:leader="dot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lang w:val="en-US" w:eastAsia="en-US"/>
        </w:rPr>
        <w:t>T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CP/IP network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dditional resources  67–6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ddress allocation methods  2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vailability improvements  32–3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DNS for IPv6/IPv4 coexistence  62–6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for VPN  407–40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sign overview  3–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ign process  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enabling IPv4 applications for IPv6 using PortProxy  6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ernet configuration for VPN  40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 addressing schemes design overview  14–1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 configuration strategy  26–2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 multicasting  35–4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v6 addressing  48–5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v6 overview  42–4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 xml:space="preserve">TCP/IP networks  </w:t>
      </w:r>
      <w:r>
        <w:rPr>
          <w:rStyle w:val="Italic"/>
        </w:rPr>
        <w:t>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erimeter network interface configuration for VPN  40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lanning IP-based infrastructure  7–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rivate vs. public addresses  23–2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outing IPv6 traffic over IPv4 infrastructure  56–6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outing strategies  10–1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curity  28–3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tructured address assignment model  16–2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esting  64–6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Windows Server 2003 features  6, 44–48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telephone book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phone book support, Connection Manager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est lab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Sec deployments  306–30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emote site-to-site connection deployments  518–51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esting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nection Manager deployments  44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HCP deployments  10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Sec deployments in pilot projects  307–30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Sec deployments in test labs  306–30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emote access server design  40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emote site-to-site connection deployments  518–519, 54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CP/IP networks  64–66</w:t>
      </w:r>
    </w:p>
    <w:p>
      <w:pPr>
        <w:pStyle w:val="Index2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t>WINS deployments  210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WLAN implementation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implementing WLAN test environments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three-homed perimeter network, ISA Server  235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hree-tier CA (certification authority)  59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hree-tier TCP/IP design model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ccess tier  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re tier  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stribution tier  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verview  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ool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NS deployment  117, 173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Netsh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Netsh tool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access server design  40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CP/IP network testing  6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op-level profile, Connection Manager  44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ransport mode, IPSec  251, 255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>tunneling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Sec  251, 261–26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VPN authentication and encryption  380, 389–39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VPN protocols  389–392, 43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VPN split tunneling  388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wo-way initiated connections  483</w:t>
      </w:r>
    </w:p>
    <w:p>
      <w:pPr>
        <w:pStyle w:val="IndexHeading"/>
        <w:tabs>
          <w:tab w:val="clear" w:pos="720"/>
          <w:tab w:val="right" w:pos="7550" w:leader="dot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lang w:val="en-US" w:eastAsia="en-US"/>
        </w:rPr>
        <w:t>U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nauthenticated Access protocol  357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unauthenticated access for wireless LANs  57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nauthorized addresses  25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nauthorized DHCP servers  8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nicast 6to4 addresses  5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nicast global addresses  5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nicast IPv4 addresses  16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unicast IPv6 addresses  50–5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nicast ISATAP addresses  5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nicast link-local addresses  5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nicast loopback addresses  5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nicast site-local addresses  5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nicast unspecified addresses  5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nnumbered connections for remote site connectivity  509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upgrading DHCP server hardware  72–73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upgrading to Windows Server 2003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migrating to Windows Server 200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ser accounts and group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hoosing router  493–49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figuring for Active Directory  523–52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for IAS RADIUS servers  364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user authentication  488–49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ser certificates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i/>
          <w:lang w:val="en-US" w:eastAsia="en-US"/>
        </w:rPr>
        <w:t>See also</w:t>
      </w:r>
      <w:r>
        <w:rPr>
          <w:lang w:val="en-US" w:eastAsia="en-US"/>
        </w:rPr>
        <w:t xml:space="preserve"> certificates   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istributing through autoenrollment for wireless LANs  57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stalling for remote site-to-site connections  52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stalling on wireless clients  584–58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user-defined classes, DHCP  91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user-level authentication  488–490</w:t>
      </w:r>
    </w:p>
    <w:p>
      <w:pPr>
        <w:pStyle w:val="IndexHeading"/>
        <w:tabs>
          <w:tab w:val="clear" w:pos="720"/>
          <w:tab w:val="right" w:pos="7550" w:leader="dot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lang w:val="en-US" w:eastAsia="en-US"/>
        </w:rPr>
        <w:t>V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variable length subnet mask (VLSM)  21–2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vendor-defined classes, DHCP  91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br w:type="column"/>
      </w:r>
      <w:r>
        <w:rPr>
          <w:lang w:val="en-US" w:eastAsia="en-US"/>
        </w:rPr>
        <w:t>virtual private network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VPN (virtual private network)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VLSM (variable length subnet mask)  21–22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VPN (virtual private network)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dditional resources  426–42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vailability improvements  40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benefits  38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apacity planning  38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hoosing routing approaches  387–38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mpared to dial-up networking  378–38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nnecting remote sites  477–48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PU requirements  38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ployment overview  37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ployment process  37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cribed  433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sign overview  38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signing IAS  33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firewalls  385–38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hardware requirements  383–384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implementing deployment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implementing VPN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ntegrating servers into perimeter networks  485–48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P addresses for clients  38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atching IP packet filters to demand-dial filters  48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work Load Balancing  40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ptimizing remote access server design  40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outsourcing options  38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lacing servers  385–38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AM requirements  38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dundant servers for availability improvements  40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site connectivity overview  47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outer placement for firewalls  48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outing for clients  387–38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ity for split tunneling  388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security planning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planning VPN security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rvers behind firewalls  38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rvers in front of firewalls  386, 41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plit tunneling options  38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esting remote access server design  40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unneling authentication and encryption  38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unneling protocols  43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unnels for IAS security  36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NS security using tunnels  204</w:t>
      </w:r>
    </w:p>
    <w:p>
      <w:pPr>
        <w:pStyle w:val="IndexHeading"/>
        <w:pBdr>
          <w:top w:val="nil"/>
        </w:pBdr>
        <w:tabs>
          <w:tab w:val="clear" w:pos="720"/>
          <w:tab w:val="right" w:pos="7550" w:leader="dot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br w:type="column"/>
      </w:r>
      <w:r>
        <w:rPr>
          <w:lang w:val="en-US" w:eastAsia="en-US"/>
        </w:rPr>
        <w:t>W-Z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AN adapter configuration for remote site-to-site connections  524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eb Proxy clients, ISA Server  220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ndows authentication  48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ndows Clustering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HCP  79–8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WINS  185–188</w:t>
      </w:r>
    </w:p>
    <w:p>
      <w:pPr>
        <w:pStyle w:val="Index1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Windows Internet Name Service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WINS (Windows Internet Name Service)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ndows Server 2003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Connection Manager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Connection Manager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DHCP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DHCP (Dynamic Host Configuration Protocol)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DN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DNS (Domain Name System)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IA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IAS (Internet Authentication Service)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IPSec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IPSec (Internet Protocol security)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IPv6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IPv6 (Internet Protocol Version 6)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Routing and Remote Acces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Routing and Remote Access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TCP/IP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TCP/IP networks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VPN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VPN (virtual private network)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WIN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WINS (Windows Internet Name Service)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NS (Windows Internet Name Service)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dditional resources  211–212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utomatic partner configuration  192–19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vailability  184–18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burst handling  18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vergence time  19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version files  20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ploying branch offices  19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ploying concentrated user base  19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ployment overview  177–17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ployment process  17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HCP integration  27, 20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NS integration  166–167, 206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rFonts w:eastAsia="Arial Unicode MS"/>
          <w:lang w:val="en-US" w:eastAsia="en-US"/>
        </w:rPr>
        <w:t>evaluating deployments</w:t>
      </w:r>
      <w:r>
        <w:rPr>
          <w:lang w:val="en-US" w:eastAsia="en-US"/>
        </w:rPr>
        <w:t>  21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filtering records  181</w:t>
      </w:r>
    </w:p>
    <w:p>
      <w:pPr>
        <w:pStyle w:val="Index2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t>hardware  18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hub-and-spoke topology  194, 200–202</w:t>
      </w:r>
    </w:p>
    <w:p>
      <w:pPr>
        <w:pStyle w:val="Index2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t>implementing deployments  207–21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ntegration overview  205</w:t>
      </w:r>
    </w:p>
    <w:p>
      <w:pPr>
        <w:pStyle w:val="Index1"/>
        <w:rPr>
          <w:rFonts w:eastAsia="Arial Unicode MS"/>
          <w:lang w:val="en-US" w:eastAsia="en-US"/>
        </w:rPr>
      </w:pPr>
      <w:r>
        <w:br w:type="column"/>
      </w:r>
      <w:r>
        <w:rPr>
          <w:rFonts w:eastAsia="Arial Unicode MS"/>
          <w:lang w:val="en-US" w:eastAsia="en-US"/>
        </w:rPr>
        <w:t>WINS (Windows Internet Name Service)</w:t>
      </w:r>
      <w:r>
        <w:rPr>
          <w:rFonts w:eastAsia="Arial Unicode MS"/>
          <w:i/>
          <w:lang w:val="en-US" w:eastAsia="en-US"/>
        </w:rPr>
        <w:t xml:space="preserve">  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IPSec tunnels  20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load balancing  190</w:t>
      </w:r>
    </w:p>
    <w:p>
      <w:pPr>
        <w:pStyle w:val="Index2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t>mapping replication to physical networks  197–20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igrating to Windows Server 2003  20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multiple servers  18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ultiple subnets  189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rFonts w:eastAsia="Arial Unicode MS"/>
          <w:lang w:val="en-US" w:eastAsia="en-US"/>
        </w:rPr>
        <w:t>NetBIOS node types</w:t>
      </w:r>
      <w:r>
        <w:rPr>
          <w:lang w:val="en-US" w:eastAsia="en-US"/>
        </w:rPr>
        <w:t>  18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tsh tool  193, 19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w features  181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umber of servers  18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erformance  188–190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rFonts w:eastAsia="Arial Unicode MS"/>
          <w:lang w:val="en-US" w:eastAsia="en-US"/>
        </w:rPr>
        <w:t>perimeter networks</w:t>
      </w:r>
      <w:r>
        <w:rPr>
          <w:lang w:val="en-US" w:eastAsia="en-US"/>
        </w:rPr>
        <w:t>  20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dundant databases  19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eplication across LANs  196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eplication across WANs  19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plication between untrusted domains  197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eplication partners  181, 193–19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replication strategy overview  190–19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sponse times  188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ecurity  203–204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rFonts w:eastAsia="Arial Unicode MS"/>
          <w:lang w:val="en-US" w:eastAsia="en-US"/>
        </w:rPr>
        <w:t>server strategy overview</w:t>
      </w:r>
      <w:r>
        <w:rPr>
          <w:lang w:val="en-US" w:eastAsia="en-US"/>
        </w:rPr>
        <w:t>  18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 network topology  194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technology background  180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rFonts w:eastAsia="Arial Unicode MS"/>
          <w:lang w:val="en-US" w:eastAsia="en-US"/>
        </w:rPr>
        <w:t>testing deployments</w:t>
      </w:r>
      <w:r>
        <w:rPr>
          <w:lang w:val="en-US" w:eastAsia="en-US"/>
        </w:rPr>
        <w:t>  21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VPN tunnels  20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Windows Clustering  185–18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ndows Server 2003 features  181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reless access, IA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designing support  334–335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emote access policies  35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ecurity risks  335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reless APs (access points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dding as RADIUS clients  58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ntenna models  56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automatic switching during roaming  575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hannel frequencies  566–56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  58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ing remotely  56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xample of corporation determining IEEE 802.11b channels  56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xample of corporation determining location  56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 xml:space="preserve">wireless APs (access points)  </w:t>
      </w:r>
      <w:r>
        <w:rPr>
          <w:rStyle w:val="Italic"/>
        </w:rPr>
        <w:t>(continued)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xample of corporation mounting APs in plenum area  56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location  563–566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anaging remotely  57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models  56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umber of  564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planning deployments  568–56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lenum area vs. wall installations  568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preconfiguring  56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reless LANs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dditional resources  592–59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mponents  555–55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ployment process  553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designing wireless network access solution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designing wireless LAN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xample of designing subnets and IP addressing  56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 addressing  559–56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network infrastructure  555–56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verview  551–55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ingle points of failure  55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ubnets  559–56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echnology background  554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test environment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implementing WLAN test environments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ireless Zero Configuration (WZC)  57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t>wizard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ertificate Request Wizard  584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CMAK wizard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CMAK wizard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Configure Your Server Wizard  407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mand-Dial Interface Wizard  530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New Scope Wizard  8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Routing and Remote Access Wizard  527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LAN (wireless local area network)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additional resources  592–593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components  555–559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deployment process  553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designing wireless network access solution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designing wireless LANs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example of designing subnets and IP addressing  560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IP addressing  559–56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network infrastructure  555–56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overview  551–552</w:t>
      </w:r>
    </w:p>
    <w:p>
      <w:pPr>
        <w:pStyle w:val="Index2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single points of failure  559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subnets  559–561</w:t>
      </w:r>
    </w:p>
    <w:p>
      <w:pPr>
        <w:pStyle w:val="Index2"/>
        <w:rPr>
          <w:lang w:val="en-US" w:eastAsia="en-US"/>
        </w:rPr>
      </w:pPr>
      <w:r>
        <w:rPr>
          <w:lang w:val="en-US" w:eastAsia="en-US"/>
        </w:rPr>
        <w:t>technology background  554</w:t>
      </w:r>
    </w:p>
    <w:p>
      <w:pPr>
        <w:pStyle w:val="Index2"/>
        <w:tabs>
          <w:tab w:val="clear" w:pos="720"/>
          <w:tab w:val="right" w:pos="7550" w:leader="dot"/>
        </w:tabs>
        <w:rPr/>
      </w:pPr>
      <w:r>
        <w:rPr>
          <w:lang w:val="en-US" w:eastAsia="en-US"/>
        </w:rPr>
        <w:t>test environments </w:t>
      </w:r>
      <w:r>
        <w:rPr>
          <w:i/>
          <w:lang w:val="en-US" w:eastAsia="en-US"/>
        </w:rPr>
        <w:t xml:space="preserve"> See </w:t>
      </w:r>
      <w:r>
        <w:rPr>
          <w:lang w:val="en-US" w:eastAsia="en-US"/>
        </w:rPr>
        <w:t>implementing WLAN test environments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worksheet, Preparation for Running the CMAK Wizard  453–463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WZC (Wireless Zero Configuration)  576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zone file, DNS  119</w:t>
      </w:r>
    </w:p>
    <w:p>
      <w:pPr>
        <w:pStyle w:val="Index1"/>
        <w:tabs>
          <w:tab w:val="clear" w:pos="720"/>
          <w:tab w:val="right" w:pos="7550" w:leader="dot"/>
        </w:tabs>
        <w:rPr>
          <w:lang w:val="en-US" w:eastAsia="en-US"/>
        </w:rPr>
      </w:pPr>
      <w:r>
        <w:rPr>
          <w:lang w:val="en-US" w:eastAsia="en-US"/>
        </w:rPr>
        <w:t>zone transfers, DNS  119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zones, DNS  119</w:t>
      </w:r>
    </w:p>
    <w:p>
      <w:pPr>
        <w:sectPr>
          <w:type w:val="continuous"/>
          <w:pgSz w:w="12240" w:h="15840"/>
          <w:pgMar w:left="1660" w:right="2380" w:gutter="0" w:header="2000" w:top="2280" w:footer="0" w:bottom="2240"/>
          <w:cols w:num="2" w:space="240" w:equalWidth="true" w:sep="false"/>
          <w:formProt w:val="false"/>
          <w:titlePg/>
          <w:textDirection w:val="lrTb"/>
          <w:docGrid w:type="default" w:linePitch="212" w:charSpace="0"/>
        </w:sectPr>
      </w:pPr>
    </w:p>
    <w:p>
      <w:pPr>
        <w:pStyle w:val="Index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100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2160" w:right="1640" w:gutter="0" w:header="720" w:top="1440" w:footer="720" w:bottom="144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Icons">
    <w:charset w:val="02"/>
    <w:family w:val="auto"/>
    <w:pitch w:val="variable"/>
  </w:font>
  <w:font w:name="Franklin Gothic Dem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MicrosoftLogo95">
    <w:charset w:val="00"/>
    <w:family w:val="roman"/>
    <w:pitch w:val="variable"/>
  </w:font>
  <w:font w:name="Microsoft Logo 95">
    <w:charset w:val="02"/>
    <w:family w:val="auto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venHeader"/>
      <w:rPr>
        <w:rStyle w:val="Bold"/>
      </w:rPr>
    </w:pPr>
    <w:r>
      <w:rPr>
        <w:rStyle w:val="Bold"/>
      </w:rPr>
      <w:fldChar w:fldCharType="begin"/>
    </w:r>
    <w:r>
      <w:rPr>
        <w:rStyle w:val="Bold"/>
      </w:rPr>
      <w:instrText xml:space="preserve"> PAGE </w:instrText>
    </w:r>
    <w:r>
      <w:rPr>
        <w:rStyle w:val="Bold"/>
      </w:rPr>
      <w:fldChar w:fldCharType="separate"/>
    </w:r>
    <w:r>
      <w:rPr>
        <w:rStyle w:val="Bold"/>
      </w:rPr>
      <w:t>660</w:t>
    </w:r>
    <w:r>
      <w:rPr>
        <w:rStyle w:val="Bold"/>
      </w:rPr>
      <w:fldChar w:fldCharType="end"/>
    </w:r>
    <w:r>
      <w:rPr>
        <w:rStyle w:val="Bold"/>
      </w:rPr>
      <w:t>   </w:t>
    </w:r>
    <w:r>
      <w:fldChar w:fldCharType="begin"/>
    </w:r>
    <w:r>
      <w:rPr>
        <w:rStyle w:val="Bold"/>
        <w:b w:val="false"/>
        <w:bCs/>
        <w:lang w:val="en-US" w:eastAsia="en-US"/>
      </w:rPr>
      <w:instrText xml:space="preserve"> STYLEREF \t "Chapter Number,chn" \* MERGEFORMAT </w:instrText>
    </w:r>
    <w:r>
      <w:rPr>
        <w:rStyle w:val="Bold"/>
        <w:b w:val="false"/>
        <w:bCs/>
        <w:lang w:val="en-US" w:eastAsia="en-US"/>
      </w:rPr>
    </w:r>
    <w:r>
      <w:rPr>
        <w:rStyle w:val="Bold"/>
        <w:b w:val="false"/>
        <w:bCs/>
        <w:lang w:val="en-US" w:eastAsia="en-US"/>
      </w:rPr>
      <w:fldChar w:fldCharType="separate"/>
    </w:r>
    <w:r>
      <w:rPr>
        <w:rStyle w:val="Bold"/>
        <w:b w:val="false"/>
        <w:bCs/>
        <w:lang w:val="en-US" w:eastAsia="en-US"/>
      </w:rPr>
      <w:t>Error! No text of specified style in document.</w:t>
    </w:r>
    <w:r>
      <w:rPr>
        <w:rStyle w:val="Bold"/>
        <w:b w:val="false"/>
        <w:bCs/>
        <w:lang w:val="en-US" w:eastAsia="en-US"/>
      </w:rPr>
    </w:r>
    <w:r>
      <w:rPr>
        <w:rStyle w:val="Bold"/>
        <w:b w:val="false"/>
        <w:bCs/>
        <w:lang w:val="en-US" w:eastAsia="en-US"/>
      </w:rPr>
      <w:fldChar w:fldCharType="end"/>
    </w:r>
    <w:r>
      <w:rPr>
        <w:rStyle w:val="Bold"/>
      </w:rPr>
      <w:t>   </w:t>
    </w:r>
    <w:r>
      <w:fldChar w:fldCharType="begin"/>
    </w:r>
    <w:r>
      <w:rPr>
        <w:rStyle w:val="Bold"/>
        <w:b w:val="false"/>
        <w:bCs/>
        <w:lang w:val="en-US" w:eastAsia="en-US"/>
      </w:rPr>
      <w:instrText xml:space="preserve"> STYLEREF "Chapter Title,cht"\t  \* MERGEFORMAT </w:instrText>
    </w:r>
    <w:r>
      <w:rPr>
        <w:rStyle w:val="Bold"/>
        <w:b w:val="false"/>
        <w:bCs/>
        <w:lang w:val="en-US" w:eastAsia="en-US"/>
      </w:rPr>
    </w:r>
    <w:r>
      <w:rPr>
        <w:rStyle w:val="Bold"/>
        <w:b w:val="false"/>
        <w:bCs/>
        <w:lang w:val="en-US" w:eastAsia="en-US"/>
      </w:rPr>
      <w:fldChar w:fldCharType="separate"/>
    </w:r>
    <w:r>
      <w:rPr>
        <w:rStyle w:val="Bold"/>
        <w:b w:val="false"/>
        <w:bCs/>
        <w:lang w:val="en-US" w:eastAsia="en-US"/>
      </w:rPr>
      <w:t>Error! No text of specified style in document.</w:t>
    </w:r>
    <w:r/>
    <w:r>
      <w:rPr>
        <w:rStyle w:val="Bold"/>
        <w:b w:val="false"/>
        <w:bCs/>
        <w:lang w:val="en-US" w:eastAsia="en-US"/>
      </w:rPr>
      <w:fldChar w:fldCharType="end"/>
    </w:r>
    <w:r>
      <w:rPr>
        <w:rStyle w:val="Bold"/>
        <w:b w:val="false"/>
        <w:bCs/>
        <w:lang w:val="en-US" w:eastAsia="en-US"/>
      </w:rPr>
    </w:r>
  </w:p>
  <w:p>
    <w:pPr>
      <w:pStyle w:val="EvenHeaderRule"/>
      <w:rPr>
        <w:rStyle w:val="Bold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Bold"/>
      </w:rPr>
    </w:pPr>
    <w:r>
      <w:fldChar w:fldCharType="begin"/>
    </w:r>
    <w:r>
      <w:rPr>
        <w:rStyle w:val="Bold"/>
        <w:bCs/>
        <w:lang w:val="en-US" w:eastAsia="en-US"/>
      </w:rPr>
      <w:instrText xml:space="preserve"> STYLEREF "Heading 1,First Level Topic,h1"\t  \* MERGEFORMAT </w:instrText>
    </w:r>
    <w:r>
      <w:rPr>
        <w:rStyle w:val="Bold"/>
        <w:bCs/>
        <w:lang w:val="en-US" w:eastAsia="en-US"/>
      </w:rPr>
    </w:r>
    <w:r>
      <w:rPr>
        <w:rStyle w:val="Bold"/>
        <w:bCs/>
        <w:lang w:val="en-US" w:eastAsia="en-US"/>
      </w:rPr>
      <w:fldChar w:fldCharType="separate"/>
    </w:r>
    <w:r>
      <w:rPr>
        <w:rStyle w:val="Bold"/>
        <w:bCs/>
        <w:lang w:val="en-US" w:eastAsia="en-US"/>
      </w:rPr>
      <w:t>Index</w:t>
    </w:r>
    <w:r>
      <w:rPr>
        <w:rStyle w:val="Bold"/>
        <w:bCs/>
        <w:lang w:val="en-US" w:eastAsia="en-US"/>
      </w:rPr>
    </w:r>
    <w:r>
      <w:rPr>
        <w:rStyle w:val="Bold"/>
        <w:bCs/>
        <w:lang w:val="en-US" w:eastAsia="en-US"/>
      </w:rPr>
      <w:fldChar w:fldCharType="end"/>
    </w:r>
    <w:r>
      <w:rPr>
        <w:rStyle w:val="Bold"/>
      </w:rPr>
      <w:t>   </w:t>
    </w:r>
    <w:r>
      <w:rPr>
        <w:rStyle w:val="Bold"/>
      </w:rPr>
      <w:fldChar w:fldCharType="begin"/>
    </w:r>
    <w:r>
      <w:rPr>
        <w:rStyle w:val="Bold"/>
      </w:rPr>
      <w:instrText xml:space="preserve"> PAGE </w:instrText>
    </w:r>
    <w:r>
      <w:rPr>
        <w:rStyle w:val="Bold"/>
      </w:rPr>
      <w:fldChar w:fldCharType="separate"/>
    </w:r>
    <w:r>
      <w:rPr>
        <w:rStyle w:val="Bold"/>
      </w:rPr>
      <w:t>661</w:t>
    </w:r>
    <w:r>
      <w:rPr>
        <w:rStyle w:val="Bold"/>
      </w:rPr>
      <w:fldChar w:fldCharType="end"/>
    </w:r>
  </w:p>
  <w:p>
    <w:pPr>
      <w:pStyle w:val="OddHeaderrule"/>
      <w:rPr>
        <w:rStyle w:val="Bold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venHeaderRule"/>
      <w:rPr/>
    </w:pPr>
    <w:r>
      <w:rPr/>
      <w:t>Microsoft® Windows® Server 2003 White Pape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Headerrule"/>
      <w:rPr/>
    </w:pPr>
    <w:r>
      <w:rPr/>
      <w:t>Microsoft® Windows® Server 2003 White Paper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2200"/>
        </w:tabs>
        <w:ind w:left="2200" w:hanging="2000"/>
      </w:pPr>
      <w:rPr>
        <w:sz w:val="20"/>
        <w:rFonts w:ascii="Franklin Gothic Demi Cond" w:hAnsi="Franklin Gothic Demi Cond" w:cs="Franklin Gothic Demi Cond"/>
      </w:rPr>
    </w:lvl>
    <w:lvl w:ilvl="1">
      <w:start w:val="1"/>
      <w:numFmt w:val="lowerLetter"/>
      <w:lvlText w:val="%2."/>
      <w:lvlJc w:val="left"/>
      <w:pPr>
        <w:tabs>
          <w:tab w:val="num" w:pos="2320"/>
        </w:tabs>
        <w:ind w:left="2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40"/>
        </w:tabs>
        <w:ind w:left="3040" w:hanging="180"/>
      </w:pPr>
      <w:rPr/>
    </w:lvl>
    <w:lvl w:ilvl="3">
      <w:start w:val="1"/>
      <w:numFmt w:val="decimal"/>
      <w:lvlText w:val="%4."/>
      <w:lvlJc w:val="left"/>
      <w:pPr>
        <w:tabs>
          <w:tab w:val="num" w:pos="3760"/>
        </w:tabs>
        <w:ind w:left="3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80"/>
        </w:tabs>
        <w:ind w:left="4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00"/>
        </w:tabs>
        <w:ind w:left="5200" w:hanging="180"/>
      </w:pPr>
      <w:rPr/>
    </w:lvl>
    <w:lvl w:ilvl="6">
      <w:start w:val="1"/>
      <w:numFmt w:val="decimal"/>
      <w:lvlText w:val="%7."/>
      <w:lvlJc w:val="left"/>
      <w:pPr>
        <w:tabs>
          <w:tab w:val="num" w:pos="5920"/>
        </w:tabs>
        <w:ind w:left="5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40"/>
        </w:tabs>
        <w:ind w:left="6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60"/>
        </w:tabs>
        <w:ind w:left="73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20" w:hanging="320"/>
      </w:pPr>
      <w:rPr>
        <w:sz w:val="20"/>
        <w:rFonts w:ascii="Franklin Gothic Demi Cond" w:hAnsi="Franklin Gothic Demi Cond" w:cs="Franklin Gothic Demi C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240"/>
        </w:tabs>
        <w:ind w:left="1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60"/>
        </w:tabs>
        <w:ind w:left="1960" w:hanging="180"/>
      </w:pPr>
      <w:rPr/>
    </w:lvl>
    <w:lvl w:ilvl="3">
      <w:start w:val="1"/>
      <w:numFmt w:val="decimal"/>
      <w:lvlText w:val="%4."/>
      <w:lvlJc w:val="left"/>
      <w:pPr>
        <w:tabs>
          <w:tab w:val="num" w:pos="2680"/>
        </w:tabs>
        <w:ind w:left="2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00"/>
        </w:tabs>
        <w:ind w:left="3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20"/>
        </w:tabs>
        <w:ind w:left="4120" w:hanging="180"/>
      </w:pPr>
      <w:rPr/>
    </w:lvl>
    <w:lvl w:ilvl="6">
      <w:start w:val="1"/>
      <w:numFmt w:val="decimal"/>
      <w:lvlText w:val="%7."/>
      <w:lvlJc w:val="left"/>
      <w:pPr>
        <w:tabs>
          <w:tab w:val="num" w:pos="4840"/>
        </w:tabs>
        <w:ind w:left="4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60"/>
        </w:tabs>
        <w:ind w:left="5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80"/>
        </w:tabs>
        <w:ind w:left="6280" w:hanging="18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840"/>
        </w:tabs>
        <w:ind w:left="840" w:hanging="400"/>
      </w:pPr>
      <w:rPr>
        <w:rFonts w:ascii="Franklin Gothic Demi Cond" w:hAnsi="Franklin Gothic Demi Cond" w:cs="Franklin Gothic Demi Cond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40"/>
        </w:tabs>
        <w:ind w:left="1280" w:hanging="360"/>
      </w:pPr>
      <w:rPr>
        <w:rFonts w:ascii="Franklin Gothic Demi Cond" w:hAnsi="Franklin Gothic Demi Cond" w:cs="Franklin Gothic Demi Cond"/>
      </w:rPr>
    </w:lvl>
    <w:lvl w:ilvl="1">
      <w:start w:val="1"/>
      <w:numFmt w:val="lowerLetter"/>
      <w:lvlText w:val="%2."/>
      <w:lvlJc w:val="left"/>
      <w:pPr>
        <w:tabs>
          <w:tab w:val="num" w:pos="2000"/>
        </w:tabs>
        <w:ind w:left="2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0"/>
        </w:tabs>
        <w:ind w:left="2720" w:hanging="180"/>
      </w:pPr>
      <w:rPr/>
    </w:lvl>
    <w:lvl w:ilvl="3">
      <w:start w:val="1"/>
      <w:numFmt w:val="decimal"/>
      <w:lvlText w:val="%4."/>
      <w:lvlJc w:val="left"/>
      <w:pPr>
        <w:tabs>
          <w:tab w:val="num" w:pos="3440"/>
        </w:tabs>
        <w:ind w:left="3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0"/>
        </w:tabs>
        <w:ind w:left="4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0"/>
        </w:tabs>
        <w:ind w:left="4880" w:hanging="180"/>
      </w:pPr>
      <w:rPr/>
    </w:lvl>
    <w:lvl w:ilvl="6">
      <w:start w:val="1"/>
      <w:numFmt w:val="decimal"/>
      <w:lvlText w:val="%7."/>
      <w:lvlJc w:val="left"/>
      <w:pPr>
        <w:tabs>
          <w:tab w:val="num" w:pos="5600"/>
        </w:tabs>
        <w:ind w:left="5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0"/>
        </w:tabs>
        <w:ind w:left="6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0"/>
        </w:tabs>
        <w:ind w:left="70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20" w:hanging="320"/>
      </w:pPr>
      <w:rPr>
        <w:rFonts w:ascii="Franklin Gothic Demi" w:hAnsi="Franklin Gothic Demi" w:cs="Franklin Gothic Demi"/>
        <w:color w:val="333399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460"/>
        </w:tabs>
        <w:ind w:left="360" w:hanging="2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760"/>
        </w:tabs>
        <w:ind w:left="1760" w:hanging="440"/>
      </w:pPr>
      <w:rPr>
        <w:rFonts w:ascii="Franklin Gothic Demi Cond" w:hAnsi="Franklin Gothic Demi Cond" w:cs="Franklin Gothic Demi C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740"/>
        </w:tabs>
        <w:ind w:left="640" w:hanging="2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800"/>
        </w:tabs>
        <w:ind w:left="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60" w:hanging="260"/>
      </w:pPr>
      <w:rPr>
        <w:sz w:val="16"/>
        <w:rFonts w:ascii="Franklin Gothic Demi" w:hAnsi="Franklin Gothic Demi" w:cs="Franklin Gothic Demi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120"/>
        </w:tabs>
        <w:ind w:left="1120" w:hanging="680"/>
      </w:pPr>
      <w:rPr>
        <w:rFonts w:ascii="Franklin Gothic Demi" w:hAnsi="Franklin Gothic Demi" w:cs="Franklin Gothic Demi"/>
      </w:rPr>
    </w:lvl>
    <w:lvl w:ilvl="1">
      <w:start w:val="1"/>
      <w:numFmt w:val="lowerLetter"/>
      <w:lvlText w:val="%2."/>
      <w:lvlJc w:val="left"/>
      <w:pPr>
        <w:tabs>
          <w:tab w:val="num" w:pos="1240"/>
        </w:tabs>
        <w:ind w:left="1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60"/>
        </w:tabs>
        <w:ind w:left="1960" w:hanging="180"/>
      </w:pPr>
      <w:rPr/>
    </w:lvl>
    <w:lvl w:ilvl="3">
      <w:start w:val="1"/>
      <w:numFmt w:val="decimal"/>
      <w:lvlText w:val="%4."/>
      <w:lvlJc w:val="left"/>
      <w:pPr>
        <w:tabs>
          <w:tab w:val="num" w:pos="2680"/>
        </w:tabs>
        <w:ind w:left="2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00"/>
        </w:tabs>
        <w:ind w:left="3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20"/>
        </w:tabs>
        <w:ind w:left="4120" w:hanging="180"/>
      </w:pPr>
      <w:rPr/>
    </w:lvl>
    <w:lvl w:ilvl="6">
      <w:start w:val="1"/>
      <w:numFmt w:val="decimal"/>
      <w:lvlText w:val="%7."/>
      <w:lvlJc w:val="left"/>
      <w:pPr>
        <w:tabs>
          <w:tab w:val="num" w:pos="4840"/>
        </w:tabs>
        <w:ind w:left="4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60"/>
        </w:tabs>
        <w:ind w:left="5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80"/>
        </w:tabs>
        <w:ind w:left="62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77"/>
        </w:tabs>
        <w:ind w:left="16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440"/>
      </w:pPr>
      <w:rPr>
        <w:rFonts w:ascii="Franklin Gothic Demi Cond" w:hAnsi="Franklin Gothic Demi Cond" w:cs="Franklin Gothic Demi C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40"/>
        </w:tabs>
        <w:ind w:left="480" w:hanging="360"/>
      </w:pPr>
      <w:rPr>
        <w:rFonts w:ascii="Franklin Gothic Demi" w:hAnsi="Franklin Gothic Demi" w:cs="Franklin Gothic Demi"/>
      </w:rPr>
    </w:lvl>
    <w:lvl w:ilvl="1">
      <w:start w:val="1"/>
      <w:numFmt w:val="lowerLetter"/>
      <w:lvlText w:val="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18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60"/>
        </w:tabs>
        <w:ind w:left="2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180"/>
      </w:pPr>
      <w:rPr/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20"/>
        </w:tabs>
        <w:ind w:left="4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640"/>
        </w:tabs>
        <w:ind w:left="564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0"/>
        <w:rFonts w:ascii="Franklin Gothic Demi Cond" w:hAnsi="Franklin Gothic Demi Cond" w:cs="Franklin Gothic Demi C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00"/>
        </w:tabs>
        <w:ind w:left="840" w:hanging="360"/>
      </w:pPr>
      <w:rPr>
        <w:rFonts w:ascii="Franklin Gothic Demi Cond" w:hAnsi="Franklin Gothic Demi Cond" w:cs="Franklin Gothic Demi Cond"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160"/>
        </w:tabs>
        <w:ind w:left="880" w:hanging="440"/>
      </w:pPr>
      <w:rPr>
        <w:rFonts w:ascii="Franklin Gothic Demi" w:hAnsi="Franklin Gothic Demi" w:cs="Franklin Gothic Demi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320" w:hanging="320"/>
      </w:pPr>
      <w:rPr>
        <w:rFonts w:ascii="Franklin Gothic Demi" w:hAnsi="Franklin Gothic Demi" w:cs="Franklin Gothic Demi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835"/>
        </w:tabs>
        <w:ind w:left="475" w:hanging="360"/>
      </w:pPr>
      <w:rPr>
        <w:rFonts w:ascii="Franklin Gothic Demi" w:hAnsi="Franklin Gothic Demi" w:cs="Franklin Gothic Demi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320" w:hanging="320"/>
      </w:pPr>
      <w:rPr>
        <w:rFonts w:ascii="Franklin Gothic Demi" w:hAnsi="Franklin Gothic Demi" w:cs="Franklin Gothic Demi"/>
        <w:color w:val="333399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80"/>
        </w:tabs>
        <w:ind w:left="640" w:hanging="320"/>
      </w:pPr>
      <w:rPr>
        <w:sz w:val="20"/>
        <w:rFonts w:ascii="Franklin Gothic Demi Cond" w:hAnsi="Franklin Gothic Demi Cond" w:cs="Franklin Gothic Demi Cond"/>
      </w:rPr>
    </w:lvl>
    <w:lvl w:ilvl="1">
      <w:start w:val="1"/>
      <w:numFmt w:val="lowerLetter"/>
      <w:lvlText w:val="%2."/>
      <w:lvlJc w:val="left"/>
      <w:pPr>
        <w:tabs>
          <w:tab w:val="num" w:pos="800"/>
        </w:tabs>
        <w:ind w:left="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18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60"/>
        </w:tabs>
        <w:ind w:left="2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80"/>
        </w:tabs>
        <w:ind w:left="3680" w:hanging="180"/>
      </w:pPr>
      <w:rPr/>
    </w:lvl>
    <w:lvl w:ilvl="6">
      <w:start w:val="1"/>
      <w:numFmt w:val="decimal"/>
      <w:lvlText w:val="%7."/>
      <w:lvlJc w:val="left"/>
      <w:pPr>
        <w:tabs>
          <w:tab w:val="num" w:pos="4400"/>
        </w:tabs>
        <w:ind w:left="4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20"/>
        </w:tabs>
        <w:ind w:left="5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40"/>
        </w:tabs>
        <w:ind w:left="5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0" w:after="100"/>
      <w:ind w:right="-58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4" w:space="6" w:color="999999"/>
      </w:pBdr>
      <w:bidi w:val="0"/>
      <w:spacing w:before="240" w:after="60"/>
      <w:ind w:right="-360" w:hanging="0"/>
      <w:outlineLvl w:val="0"/>
    </w:pPr>
    <w:rPr>
      <w:rFonts w:ascii="Arial" w:hAnsi="Arial" w:eastAsia="Times New Roman" w:cs="Arial"/>
      <w:bCs/>
      <w:color w:val="auto"/>
      <w:kern w:val="2"/>
      <w:sz w:val="56"/>
      <w:szCs w:val="56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4" w:space="4" w:color="999999"/>
      </w:pBdr>
      <w:outlineLvl w:val="1"/>
    </w:pPr>
    <w:rPr>
      <w:bCs w:val="false"/>
      <w:iCs/>
      <w:sz w:val="4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top w:val="single" w:sz="4" w:space="3" w:color="999999"/>
      </w:pBdr>
      <w:outlineLvl w:val="2"/>
    </w:pPr>
    <w:rPr>
      <w:bCs/>
      <w:sz w:val="32"/>
      <w:szCs w:val="2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exact" w:line="240" w:before="160" w:after="100"/>
      <w:ind w:left="360" w:hanging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0"/>
      <w:ind w:left="960" w:hanging="0"/>
      <w:outlineLvl w:val="4"/>
    </w:pPr>
    <w:rPr>
      <w:bCs w:val="false"/>
      <w:i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20" w:after="40"/>
      <w:outlineLvl w:val="5"/>
    </w:pPr>
    <w:rPr>
      <w:rFonts w:ascii="Arial" w:hAnsi="Arial" w:cs="Arial"/>
      <w:b/>
      <w:bCs/>
      <w:szCs w:val="22"/>
      <w:vertAlign w:val="sub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Franklin Gothic Demi Cond" w:hAnsi="Franklin Gothic Demi Cond" w:cs="Franklin Gothic Demi Cond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Franklin Gothic Demi Cond" w:hAnsi="Franklin Gothic Demi Cond" w:cs="Franklin Gothic Demi Cond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Franklin Gothic Demi Cond" w:hAnsi="Franklin Gothic Demi Cond" w:cs="Franklin Gothic Demi Cond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MSIcons" w:hAnsi="MSIcons" w:cs="MSIcon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Franklin Gothic Demi Cond" w:hAnsi="Franklin Gothic Demi Cond" w:cs="Franklin Gothic Demi Cond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Franklin Gothic Demi" w:hAnsi="Franklin Gothic Demi" w:cs="Franklin Gothic Demi"/>
      <w:color w:val="333399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Franklin Gothic Demi Cond" w:hAnsi="Franklin Gothic Demi Cond" w:cs="Franklin Gothic Demi Cond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MSIcons" w:hAnsi="MSIcons" w:cs="MSIcon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Franklin Gothic Demi" w:hAnsi="Franklin Gothic Demi" w:cs="Franklin Gothic Demi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Franklin Gothic Demi" w:hAnsi="Franklin Gothic Demi" w:cs="Franklin Gothic Demi"/>
      <w:sz w:val="16"/>
    </w:rPr>
  </w:style>
  <w:style w:type="character" w:styleId="WW8Num57z0">
    <w:name w:val="WW8Num57z0"/>
    <w:qFormat/>
    <w:rPr>
      <w:rFonts w:ascii="Franklin Gothic Demi" w:hAnsi="Franklin Gothic Demi" w:cs="Franklin Gothic Demi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Franklin Gothic Demi Cond" w:hAnsi="Franklin Gothic Demi Cond" w:cs="Franklin Gothic Demi Cond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7z0">
    <w:name w:val="WW8Num67z0"/>
    <w:qFormat/>
    <w:rPr>
      <w:rFonts w:ascii="MSIcons" w:hAnsi="MSIcons" w:cs="MSIcon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>
      <w:rFonts w:ascii="MSIcons" w:hAnsi="MSIcons" w:cs="MSIcon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Franklin Gothic Demi" w:hAnsi="Franklin Gothic Demi" w:cs="Franklin Gothic Demi"/>
    </w:rPr>
  </w:style>
  <w:style w:type="character" w:styleId="WW8Num75z1">
    <w:name w:val="WW8Num75z1"/>
    <w:qFormat/>
    <w:rPr/>
  </w:style>
  <w:style w:type="character" w:styleId="WW8Num77z0">
    <w:name w:val="WW8Num77z0"/>
    <w:qFormat/>
    <w:rPr>
      <w:rFonts w:ascii="MSIcons" w:hAnsi="MSIcons" w:cs="MSIcon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5z0">
    <w:name w:val="WW8Num85z0"/>
    <w:qFormat/>
    <w:rPr>
      <w:rFonts w:ascii="Franklin Gothic Demi Cond" w:hAnsi="Franklin Gothic Demi Cond" w:cs="Franklin Gothic Demi Cond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Franklin Gothic Demi Cond" w:hAnsi="Franklin Gothic Demi Cond" w:cs="Franklin Gothic Demi Cond"/>
      <w:sz w:val="20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4z0">
    <w:name w:val="WW8Num104z0"/>
    <w:qFormat/>
    <w:rPr>
      <w:rFonts w:ascii="MSIcons" w:hAnsi="MSIcons" w:cs="MSIcon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MSIcons" w:hAnsi="MSIcons" w:cs="MSIcons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Franklin Gothic Demi Cond" w:hAnsi="Franklin Gothic Demi Cond" w:cs="Franklin Gothic Demi Cond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Franklin Gothic Demi" w:hAnsi="Franklin Gothic Demi" w:cs="Franklin Gothic Demi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20z0">
    <w:name w:val="WW8Num120z0"/>
    <w:qFormat/>
    <w:rPr>
      <w:rFonts w:ascii="Franklin Gothic Demi" w:hAnsi="Franklin Gothic Demi" w:cs="Franklin Gothic Demi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Franklin Gothic Demi" w:hAnsi="Franklin Gothic Demi" w:cs="Franklin Gothic Demi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7z0">
    <w:name w:val="WW8Num137z0"/>
    <w:qFormat/>
    <w:rPr>
      <w:rFonts w:ascii="Franklin Gothic Demi" w:hAnsi="Franklin Gothic Demi" w:cs="Franklin Gothic Demi"/>
      <w:color w:val="333399"/>
    </w:rPr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39z0">
    <w:name w:val="WW8Num139z0"/>
    <w:qFormat/>
    <w:rPr>
      <w:rFonts w:ascii="Franklin Gothic Demi Cond" w:hAnsi="Franklin Gothic Demi Cond" w:cs="Franklin Gothic Demi Cond"/>
      <w:sz w:val="20"/>
    </w:rPr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St93z0">
    <w:name w:val="WW8NumSt9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AltText">
    <w:name w:val="Alt Text"/>
    <w:basedOn w:val="DefaultParagraphFont"/>
    <w:qFormat/>
    <w:rPr>
      <w:vanish/>
      <w:color w:val="00FF00"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Bold">
    <w:name w:val="Bold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Cs w:val="16"/>
    </w:rPr>
  </w:style>
  <w:style w:type="character" w:styleId="ConditionalMarker">
    <w:name w:val="Conditional Marker"/>
    <w:basedOn w:val="DefaultParagraphFont"/>
    <w:qFormat/>
    <w:rPr>
      <w:vanish/>
      <w:color w:val="000000"/>
      <w:sz w:val="20"/>
      <w:shd w:fill="FFFF9F" w:val="clear"/>
    </w:rPr>
  </w:style>
  <w:style w:type="character" w:styleId="FootnoteCharacters">
    <w:name w:val="Footnote Characters"/>
    <w:basedOn w:val="DefaultParagraphFont"/>
    <w:qFormat/>
    <w:rPr>
      <w:color w:val="0000FF"/>
      <w:vertAlign w:val="superscript"/>
    </w:rPr>
  </w:style>
  <w:style w:type="character" w:styleId="HTML">
    <w:name w:val="HTML"/>
    <w:basedOn w:val="DefaultParagraphFont"/>
    <w:qFormat/>
    <w:rPr>
      <w:vanish/>
      <w:color w:val="000000"/>
      <w:sz w:val="20"/>
      <w:shd w:fill="BFFFBF" w:val="clear"/>
    </w:rPr>
  </w:style>
  <w:style w:type="character" w:styleId="InlineCode">
    <w:name w:val="Inline Code"/>
    <w:basedOn w:val="DefaultParagraphFont"/>
    <w:qFormat/>
    <w:rPr>
      <w:rFonts w:ascii="Courier" w:hAnsi="Courier" w:cs="Courier"/>
      <w:sz w:val="16"/>
      <w:shd w:fill="DFDFDF" w:val="clear"/>
    </w:rPr>
  </w:style>
  <w:style w:type="character" w:styleId="InlineSyntax">
    <w:name w:val="Inline Syntax"/>
    <w:basedOn w:val="InlineCode"/>
    <w:qFormat/>
    <w:rPr>
      <w:shd w:fill="auto" w:val="clear"/>
    </w:rPr>
  </w:style>
  <w:style w:type="character" w:styleId="Italic">
    <w:name w:val="Italic"/>
    <w:basedOn w:val="DefaultParagraphFont"/>
    <w:qFormat/>
    <w:rPr>
      <w:i/>
      <w:spacing w:val="0"/>
      <w:w w:val="100"/>
      <w:kern w:val="0"/>
      <w:position w:val="0"/>
      <w:sz w:val="24"/>
      <w:vertAlign w:val="baseline"/>
    </w:rPr>
  </w:style>
  <w:style w:type="character" w:styleId="LinkID">
    <w:name w:val="Link ID"/>
    <w:basedOn w:val="DefaultParagraphFont"/>
    <w:qFormat/>
    <w:rPr>
      <w:vanish/>
      <w:color w:val="FF0000"/>
    </w:rPr>
  </w:style>
  <w:style w:type="character" w:styleId="LinkTextPopup">
    <w:name w:val="Link Text Popup"/>
    <w:basedOn w:val="DefaultParagraphFont"/>
    <w:qFormat/>
    <w:rPr>
      <w:color w:val="000000"/>
      <w:u w:val="none"/>
    </w:rPr>
  </w:style>
  <w:style w:type="character" w:styleId="LinkText">
    <w:name w:val="Link Text"/>
    <w:basedOn w:val="DefaultParagraphFont"/>
    <w:qFormat/>
    <w:rPr>
      <w:color w:val="000000"/>
      <w:u w:val="none"/>
    </w:rPr>
  </w:style>
  <w:style w:type="character" w:styleId="MultilanguageMarkerAuto">
    <w:name w:val="Multilanguage Marker Auto"/>
    <w:basedOn w:val="DefaultParagraphFont"/>
    <w:qFormat/>
    <w:rPr>
      <w:rFonts w:ascii="Franklin Gothic Book" w:hAnsi="Franklin Gothic Book" w:cs="Franklin Gothic Book"/>
      <w:color w:val="808080"/>
      <w:sz w:val="16"/>
    </w:rPr>
  </w:style>
  <w:style w:type="character" w:styleId="PageNumber">
    <w:name w:val="Page Number"/>
    <w:basedOn w:val="DefaultParagraphFont"/>
    <w:rPr>
      <w:rFonts w:ascii="Franklin Gothic Demi" w:hAnsi="Franklin Gothic Demi" w:cs="Franklin Gothic Demi"/>
      <w:color w:val="000000"/>
      <w:sz w:val="16"/>
    </w:rPr>
  </w:style>
  <w:style w:type="character" w:styleId="Strikethrough">
    <w:name w:val="Strikethrough"/>
    <w:basedOn w:val="DefaultParagraphFont"/>
    <w:qFormat/>
    <w:rPr>
      <w:strike w:val="false"/>
      <w:dstrike w:val="false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GlossaryTerm">
    <w:name w:val="Glossary Term"/>
    <w:basedOn w:val="DefaultParagraphFont"/>
    <w:qFormat/>
    <w:rPr>
      <w:rFonts w:ascii="Franklin Gothic Demi" w:hAnsi="Franklin Gothic Demi" w:cs="Franklin Gothic Demi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rademark">
    <w:name w:val="Trademark"/>
    <w:basedOn w:val="DefaultParagraphFont"/>
    <w:qFormat/>
    <w:rPr>
      <w:sz w:val="14"/>
    </w:rPr>
  </w:style>
  <w:style w:type="character" w:styleId="InlineCodeBold">
    <w:name w:val="Inline Code Bold"/>
    <w:basedOn w:val="InlineCode"/>
    <w:qFormat/>
    <w:rPr>
      <w:b/>
    </w:rPr>
  </w:style>
  <w:style w:type="character" w:styleId="InlineCodeItalic">
    <w:name w:val="Inline Code Italic"/>
    <w:basedOn w:val="InlineCode"/>
    <w:qFormat/>
    <w:rPr>
      <w:i/>
    </w:rPr>
  </w:style>
  <w:style w:type="character" w:styleId="InlineSyntaxBold">
    <w:name w:val="Inline Syntax Bold"/>
    <w:basedOn w:val="InlineSyntax"/>
    <w:qFormat/>
    <w:rPr>
      <w:b/>
    </w:rPr>
  </w:style>
  <w:style w:type="character" w:styleId="InlineSyntaxItalic">
    <w:name w:val="Inline Syntax Italic"/>
    <w:basedOn w:val="InlineSyntax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lertart">
    <w:name w:val="Alert art"/>
    <w:basedOn w:val="Normal"/>
    <w:next w:val="Normal"/>
    <w:qFormat/>
    <w:pPr>
      <w:keepNext w:val="true"/>
      <w:keepLines/>
      <w:spacing w:lineRule="atLeast" w:line="210" w:before="40" w:after="50"/>
    </w:pPr>
    <w:rPr>
      <w:rFonts w:ascii="Franklin Gothic Demi" w:hAnsi="Franklin Gothic Demi" w:cs="Franklin Gothic Demi"/>
      <w:sz w:val="21"/>
      <w:szCs w:val="20"/>
    </w:rPr>
  </w:style>
  <w:style w:type="paragraph" w:styleId="AlertBulletedList2">
    <w:name w:val="Alert Bulleted List 2"/>
    <w:basedOn w:val="Normal"/>
    <w:qFormat/>
    <w:pPr>
      <w:keepNext w:val="true"/>
      <w:keepLines/>
      <w:numPr>
        <w:ilvl w:val="0"/>
        <w:numId w:val="27"/>
      </w:numPr>
      <w:pBdr>
        <w:left w:val="single" w:sz="12" w:space="22" w:color="999999"/>
      </w:pBdr>
      <w:tabs>
        <w:tab w:val="clear" w:pos="720"/>
        <w:tab w:val="left" w:pos="640" w:leader="none"/>
      </w:tabs>
      <w:spacing w:lineRule="exact" w:line="210" w:before="50" w:after="50"/>
      <w:ind w:left="640" w:right="0" w:hanging="320"/>
    </w:pPr>
    <w:rPr>
      <w:rFonts w:ascii="Arial" w:hAnsi="Arial" w:cs="Arial"/>
      <w:color w:val="000000"/>
      <w:sz w:val="17"/>
      <w:szCs w:val="20"/>
    </w:rPr>
  </w:style>
  <w:style w:type="paragraph" w:styleId="AlertBulletedList">
    <w:name w:val="Alert Bulleted List"/>
    <w:basedOn w:val="Normal"/>
    <w:qFormat/>
    <w:pPr>
      <w:keepNext w:val="true"/>
      <w:keepLines/>
      <w:numPr>
        <w:ilvl w:val="0"/>
        <w:numId w:val="23"/>
      </w:numPr>
      <w:pBdr>
        <w:left w:val="single" w:sz="12" w:space="6" w:color="999999"/>
      </w:pBdr>
      <w:tabs>
        <w:tab w:val="clear" w:pos="720"/>
        <w:tab w:val="left" w:pos="320" w:leader="none"/>
      </w:tabs>
      <w:spacing w:lineRule="exact" w:line="210" w:before="50" w:after="50"/>
      <w:ind w:right="0" w:hanging="0"/>
    </w:pPr>
    <w:rPr>
      <w:rFonts w:ascii="Arial" w:hAnsi="Arial" w:cs="Arial"/>
      <w:color w:val="000000"/>
      <w:sz w:val="17"/>
      <w:szCs w:val="20"/>
    </w:rPr>
  </w:style>
  <w:style w:type="paragraph" w:styleId="Alertfigure">
    <w:name w:val="alert figure"/>
    <w:basedOn w:val="Normal"/>
    <w:next w:val="Normal"/>
    <w:qFormat/>
    <w:pPr>
      <w:keepNext w:val="true"/>
      <w:keepLines/>
      <w:pBdr>
        <w:left w:val="single" w:sz="12" w:space="6" w:color="999999"/>
      </w:pBdr>
      <w:spacing w:lineRule="atLeast" w:line="210" w:before="50" w:after="50"/>
    </w:pPr>
    <w:rPr>
      <w:rFonts w:ascii="Franklin Gothic Book" w:hAnsi="Franklin Gothic Book" w:cs="Franklin Gothic Book"/>
      <w:color w:val="000000"/>
      <w:sz w:val="17"/>
      <w:szCs w:val="20"/>
    </w:rPr>
  </w:style>
  <w:style w:type="paragraph" w:styleId="AlertHeading">
    <w:name w:val="Alert Heading"/>
    <w:basedOn w:val="Normal"/>
    <w:next w:val="Normal"/>
    <w:qFormat/>
    <w:pPr>
      <w:keepNext w:val="true"/>
      <w:keepLines/>
      <w:pBdr>
        <w:left w:val="single" w:sz="12" w:space="6" w:color="999999"/>
      </w:pBdr>
      <w:spacing w:lineRule="exact" w:line="210" w:before="60" w:after="50"/>
    </w:pPr>
    <w:rPr>
      <w:rFonts w:ascii="Arial" w:hAnsi="Arial" w:cs="Arial"/>
      <w:b/>
      <w:color w:val="000000"/>
      <w:sz w:val="21"/>
      <w:szCs w:val="20"/>
    </w:rPr>
  </w:style>
  <w:style w:type="paragraph" w:styleId="AlertNumberedList">
    <w:name w:val="Alert Numbered List"/>
    <w:basedOn w:val="Normal"/>
    <w:qFormat/>
    <w:pPr>
      <w:keepNext w:val="true"/>
      <w:keepLines/>
      <w:numPr>
        <w:ilvl w:val="0"/>
        <w:numId w:val="15"/>
      </w:numPr>
      <w:pBdr>
        <w:left w:val="single" w:sz="12" w:space="6" w:color="999999"/>
      </w:pBdr>
      <w:tabs>
        <w:tab w:val="clear" w:pos="720"/>
        <w:tab w:val="left" w:pos="320" w:leader="none"/>
      </w:tabs>
      <w:spacing w:lineRule="exact" w:line="210" w:before="50" w:after="50"/>
      <w:ind w:left="320" w:right="0" w:hanging="320"/>
    </w:pPr>
    <w:rPr>
      <w:rFonts w:ascii="Arial" w:hAnsi="Arial" w:cs="Arial"/>
      <w:color w:val="000000"/>
      <w:sz w:val="17"/>
      <w:szCs w:val="20"/>
    </w:rPr>
  </w:style>
  <w:style w:type="paragraph" w:styleId="AlertSeparator">
    <w:name w:val="Alert Separator"/>
    <w:basedOn w:val="Normal"/>
    <w:next w:val="Normal"/>
    <w:qFormat/>
    <w:pPr>
      <w:spacing w:lineRule="auto" w:line="240"/>
    </w:pPr>
    <w:rPr>
      <w:sz w:val="2"/>
    </w:rPr>
  </w:style>
  <w:style w:type="paragraph" w:styleId="Alerttext">
    <w:name w:val="Alert text"/>
    <w:basedOn w:val="Normal"/>
    <w:qFormat/>
    <w:pPr>
      <w:pBdr>
        <w:left w:val="single" w:sz="12" w:space="6" w:color="999999"/>
      </w:pBdr>
      <w:spacing w:lineRule="exact" w:line="210" w:before="50" w:after="50"/>
      <w:ind w:right="0" w:hanging="0"/>
    </w:pPr>
    <w:rPr>
      <w:rFonts w:ascii="Arial" w:hAnsi="Arial" w:cs="Arial"/>
      <w:color w:val="000000"/>
      <w:sz w:val="17"/>
      <w:szCs w:val="20"/>
    </w:rPr>
  </w:style>
  <w:style w:type="paragraph" w:styleId="BookTitle">
    <w:name w:val="Book Title"/>
    <w:basedOn w:val="Normal"/>
    <w:next w:val="Normal"/>
    <w:qFormat/>
    <w:pPr>
      <w:keepNext w:val="true"/>
      <w:overflowPunct w:val="false"/>
      <w:autoSpaceDE w:val="false"/>
      <w:spacing w:lineRule="exact" w:line="800" w:before="0" w:after="0"/>
      <w:textAlignment w:val="baseline"/>
    </w:pPr>
    <w:rPr>
      <w:rFonts w:ascii="Arial" w:hAnsi="Arial" w:cs="Arial"/>
      <w:b/>
      <w:bCs/>
      <w:kern w:val="2"/>
      <w:sz w:val="76"/>
      <w:szCs w:val="20"/>
    </w:rPr>
  </w:style>
  <w:style w:type="paragraph" w:styleId="BulletedList2">
    <w:name w:val="Bulleted List 2"/>
    <w:basedOn w:val="Normal"/>
    <w:qFormat/>
    <w:pPr>
      <w:keepLines/>
      <w:numPr>
        <w:ilvl w:val="0"/>
        <w:numId w:val="17"/>
      </w:numPr>
    </w:pPr>
    <w:rPr/>
  </w:style>
  <w:style w:type="paragraph" w:styleId="BulletedList">
    <w:name w:val="Bulleted List"/>
    <w:basedOn w:val="Normal"/>
    <w:qFormat/>
    <w:pPr>
      <w:keepLines/>
      <w:numPr>
        <w:ilvl w:val="0"/>
        <w:numId w:val="32"/>
      </w:numPr>
    </w:pPr>
    <w:rPr/>
  </w:style>
  <w:style w:type="paragraph" w:styleId="Chapterart">
    <w:name w:val="Chapter art"/>
    <w:basedOn w:val="Normal"/>
    <w:next w:val="Normal"/>
    <w:qFormat/>
    <w:pPr>
      <w:spacing w:lineRule="auto" w:line="240" w:before="0" w:after="0"/>
    </w:pPr>
    <w:rPr>
      <w:szCs w:val="20"/>
    </w:rPr>
  </w:style>
  <w:style w:type="paragraph" w:styleId="ChapterNumber">
    <w:name w:val="Chapter Number"/>
    <w:basedOn w:val="Normal"/>
    <w:next w:val="Normal"/>
    <w:qFormat/>
    <w:pPr>
      <w:keepNext w:val="true"/>
      <w:spacing w:before="120" w:after="0"/>
      <w:ind w:right="-680" w:hanging="0"/>
      <w:outlineLvl w:val="0"/>
    </w:pPr>
    <w:rPr>
      <w:caps/>
      <w:color w:val="000000"/>
      <w:spacing w:val="120"/>
      <w:kern w:val="2"/>
      <w:sz w:val="22"/>
      <w:szCs w:val="20"/>
    </w:rPr>
  </w:style>
  <w:style w:type="paragraph" w:styleId="ChapterTitle">
    <w:name w:val="Chapter Title"/>
    <w:basedOn w:val="Normal"/>
    <w:next w:val="Chapterart"/>
    <w:qFormat/>
    <w:pPr>
      <w:spacing w:lineRule="exact" w:line="560" w:before="0" w:after="0"/>
      <w:ind w:right="0" w:hanging="0"/>
    </w:pPr>
    <w:rPr>
      <w:rFonts w:ascii="Arial" w:hAnsi="Arial" w:cs="Arial"/>
      <w:b/>
      <w:bCs/>
      <w:color w:val="000000"/>
      <w:kern w:val="2"/>
      <w:sz w:val="56"/>
      <w:szCs w:val="20"/>
    </w:rPr>
  </w:style>
  <w:style w:type="paragraph" w:styleId="Codeinlist2">
    <w:name w:val="Code in list 2"/>
    <w:basedOn w:val="Normal"/>
    <w:qFormat/>
    <w:pPr>
      <w:pBdr>
        <w:top w:val="single" w:sz="4" w:space="1" w:color="999999"/>
        <w:left w:val="single" w:sz="4" w:space="3" w:color="999999"/>
        <w:bottom w:val="single" w:sz="4" w:space="1" w:color="999999"/>
        <w:right w:val="single" w:sz="4" w:space="0" w:color="999999"/>
      </w:pBdr>
      <w:shd w:fill="DFDFDF" w:val="clear"/>
      <w:spacing w:lineRule="exact" w:line="220" w:before="0" w:after="0"/>
      <w:ind w:left="1760" w:right="-580" w:hanging="0"/>
    </w:pPr>
    <w:rPr>
      <w:rFonts w:ascii="Courier" w:hAnsi="Courier" w:cs="Courier"/>
      <w:sz w:val="16"/>
      <w:szCs w:val="20"/>
    </w:rPr>
  </w:style>
  <w:style w:type="paragraph" w:styleId="Codeinlist">
    <w:name w:val="Code in list"/>
    <w:basedOn w:val="Normal"/>
    <w:qFormat/>
    <w:pPr>
      <w:pBdr>
        <w:top w:val="single" w:sz="4" w:space="1" w:color="999999"/>
        <w:left w:val="single" w:sz="4" w:space="3" w:color="999999"/>
        <w:bottom w:val="single" w:sz="4" w:space="1" w:color="999999"/>
        <w:right w:val="single" w:sz="4" w:space="0" w:color="999999"/>
      </w:pBdr>
      <w:shd w:fill="DFDFDF" w:val="clear"/>
      <w:spacing w:lineRule="exact" w:line="220" w:before="0" w:after="0"/>
      <w:ind w:left="1400" w:right="-580" w:hanging="0"/>
    </w:pPr>
    <w:rPr>
      <w:rFonts w:ascii="Courier" w:hAnsi="Courier" w:cs="Courier"/>
      <w:sz w:val="16"/>
      <w:szCs w:val="20"/>
    </w:rPr>
  </w:style>
  <w:style w:type="paragraph" w:styleId="Code">
    <w:name w:val="Code"/>
    <w:qFormat/>
    <w:pPr>
      <w:widowControl/>
      <w:pBdr>
        <w:top w:val="single" w:sz="4" w:space="1" w:color="999999"/>
        <w:left w:val="single" w:sz="4" w:space="2" w:color="999999"/>
        <w:bottom w:val="single" w:sz="4" w:space="1" w:color="999999"/>
        <w:right w:val="single" w:sz="4" w:space="0" w:color="999999"/>
      </w:pBdr>
      <w:shd w:fill="DFDFDF" w:val="clear"/>
      <w:bidi w:val="0"/>
      <w:spacing w:lineRule="exact" w:line="220"/>
      <w:ind w:left="1020" w:right="-580" w:hanging="0"/>
    </w:pPr>
    <w:rPr>
      <w:rFonts w:ascii="Courier" w:hAnsi="Courier" w:eastAsia="Times New Roman" w:cs="Courier"/>
      <w:color w:val="auto"/>
      <w:sz w:val="16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60" w:after="60"/>
    </w:pPr>
    <w:rPr>
      <w:rFonts w:ascii="Franklin Gothic Book" w:hAnsi="Franklin Gothic Book" w:cs="Franklin Gothic Book"/>
      <w:color w:val="000000"/>
      <w:szCs w:val="20"/>
    </w:rPr>
  </w:style>
  <w:style w:type="paragraph" w:styleId="Confidential">
    <w:name w:val="Confidential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Franklin Gothic Medium" w:hAnsi="Franklin Gothic Medium" w:cs="Franklin Gothic Medium"/>
    </w:rPr>
  </w:style>
  <w:style w:type="paragraph" w:styleId="Continuation">
    <w:name w:val="continuation"/>
    <w:basedOn w:val="Normal"/>
    <w:next w:val="Normal"/>
    <w:qFormat/>
    <w:pPr>
      <w:spacing w:before="120" w:after="60"/>
      <w:ind w:right="840" w:hanging="0"/>
      <w:jc w:val="right"/>
    </w:pPr>
    <w:rPr>
      <w:rFonts w:ascii="Franklin Gothic Demi" w:hAnsi="Franklin Gothic Demi" w:cs="Franklin Gothic Demi"/>
      <w:i/>
    </w:rPr>
  </w:style>
  <w:style w:type="paragraph" w:styleId="Contributors">
    <w:name w:val="Contributors"/>
    <w:basedOn w:val="Normal"/>
    <w:qFormat/>
    <w:pPr>
      <w:spacing w:lineRule="exact" w:line="180" w:before="20" w:after="60"/>
      <w:jc w:val="center"/>
    </w:pPr>
    <w:rPr>
      <w:sz w:val="17"/>
    </w:rPr>
  </w:style>
  <w:style w:type="paragraph" w:styleId="Descriptor">
    <w:name w:val="Descriptor"/>
    <w:basedOn w:val="Normal"/>
    <w:next w:val="Normal"/>
    <w:qFormat/>
    <w:pPr>
      <w:keepNext w:val="true"/>
      <w:overflowPunct w:val="false"/>
      <w:autoSpaceDE w:val="false"/>
      <w:spacing w:lineRule="exact" w:line="280" w:before="60" w:after="60"/>
      <w:textAlignment w:val="baseline"/>
    </w:pPr>
    <w:rPr>
      <w:rFonts w:ascii="Arial" w:hAnsi="Arial" w:cs="Arial"/>
      <w:b/>
      <w:sz w:val="24"/>
    </w:rPr>
  </w:style>
  <w:style w:type="paragraph" w:styleId="Documentnumber">
    <w:name w:val="Document number"/>
    <w:basedOn w:val="Normal"/>
    <w:qFormat/>
    <w:pPr>
      <w:keepNext w:val="true"/>
      <w:tabs>
        <w:tab w:val="clear" w:pos="720"/>
        <w:tab w:val="left" w:pos="1120" w:leader="none"/>
      </w:tabs>
      <w:overflowPunct w:val="false"/>
      <w:autoSpaceDE w:val="false"/>
      <w:spacing w:lineRule="exact" w:line="200" w:before="0" w:after="0"/>
      <w:textAlignment w:val="baseline"/>
    </w:pPr>
    <w:rPr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00" w:before="0" w:after="0"/>
      <w:ind w:left="20" w:right="-700" w:hanging="0"/>
      <w:jc w:val="right"/>
    </w:pPr>
    <w:rPr>
      <w:rFonts w:ascii="Franklin Gothic Book" w:hAnsi="Franklin Gothic Book" w:cs="Franklin Gothic Book"/>
      <w:sz w:val="16"/>
    </w:rPr>
  </w:style>
  <w:style w:type="paragraph" w:styleId="EvenHeader">
    <w:name w:val="Even Header"/>
    <w:basedOn w:val="Header"/>
    <w:qFormat/>
    <w:pPr>
      <w:ind w:left="0" w:right="-700" w:hanging="0"/>
      <w:jc w:val="left"/>
    </w:pPr>
    <w:rPr/>
  </w:style>
  <w:style w:type="paragraph" w:styleId="FigureImageMapPlaceholder">
    <w:name w:val="Figure Image Map Placeholder"/>
    <w:basedOn w:val="Normal"/>
    <w:qFormat/>
    <w:pPr>
      <w:pBdr>
        <w:top w:val="single" w:sz="4" w:space="3" w:color="FFFFFF"/>
        <w:left w:val="single" w:sz="4" w:space="2" w:color="FFFFFF"/>
        <w:bottom w:val="single" w:sz="4" w:space="4" w:color="FFFFFF"/>
        <w:right w:val="single" w:sz="4" w:space="4" w:color="FFFFFF"/>
      </w:pBdr>
      <w:shd w:fill="7FFFFF" w:val="clear"/>
      <w:spacing w:lineRule="auto" w:line="240" w:before="60" w:after="60"/>
      <w:ind w:left="40" w:right="720" w:hanging="0"/>
    </w:pPr>
    <w:rPr>
      <w:rFonts w:ascii="Franklin Gothic Book" w:hAnsi="Franklin Gothic Book" w:cs="Franklin Gothic Book"/>
      <w:color w:val="000000"/>
      <w:szCs w:val="20"/>
    </w:rPr>
  </w:style>
  <w:style w:type="paragraph" w:styleId="FigureinList2">
    <w:name w:val="Figure in List  2"/>
    <w:basedOn w:val="Normal"/>
    <w:next w:val="Normal"/>
    <w:qFormat/>
    <w:pPr>
      <w:keepLines/>
      <w:tabs>
        <w:tab w:val="clear" w:pos="720"/>
        <w:tab w:val="left" w:pos="360" w:leader="none"/>
      </w:tabs>
      <w:spacing w:lineRule="atLeast" w:line="240"/>
      <w:ind w:left="1680" w:right="-580" w:hanging="0"/>
    </w:pPr>
    <w:rPr/>
  </w:style>
  <w:style w:type="paragraph" w:styleId="FigureinList">
    <w:name w:val="Figure in List"/>
    <w:basedOn w:val="Normal"/>
    <w:next w:val="Normal"/>
    <w:qFormat/>
    <w:pPr>
      <w:keepLines/>
      <w:tabs>
        <w:tab w:val="clear" w:pos="720"/>
        <w:tab w:val="left" w:pos="360" w:leader="none"/>
      </w:tabs>
      <w:spacing w:lineRule="atLeast" w:line="240"/>
      <w:ind w:left="1320" w:right="-580" w:hanging="0"/>
    </w:pPr>
    <w:rPr/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next w:val="Normal"/>
    <w:qFormat/>
    <w:pPr>
      <w:spacing w:lineRule="atLeast" w:line="240" w:before="0" w:after="1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60" w:after="60"/>
    </w:pPr>
    <w:rPr>
      <w:rFonts w:ascii="Franklin Gothic Book" w:hAnsi="Franklin Gothic Book" w:cs="Franklin Gothic Book"/>
      <w:color w:val="0000FF"/>
      <w:szCs w:val="20"/>
    </w:rPr>
  </w:style>
  <w:style w:type="paragraph" w:styleId="GlueLinkText">
    <w:name w:val="Glue Link Text"/>
    <w:basedOn w:val="Normal"/>
    <w:next w:val="Normal"/>
    <w:qFormat/>
    <w:pPr>
      <w:spacing w:before="60" w:after="60"/>
    </w:pPr>
    <w:rPr>
      <w:rFonts w:ascii="Franklin Gothic Book" w:hAnsi="Franklin Gothic Book" w:cs="Franklin Gothic Book"/>
      <w:color w:val="000000"/>
      <w:szCs w:val="20"/>
    </w:rPr>
  </w:style>
  <w:style w:type="paragraph" w:styleId="Ih">
    <w:name w:val="Ih"/>
    <w:next w:val="Normal"/>
    <w:qFormat/>
    <w:pPr>
      <w:keepNext w:val="true"/>
      <w:widowControl/>
      <w:overflowPunct w:val="false"/>
      <w:autoSpaceDE w:val="false"/>
      <w:bidi w:val="0"/>
      <w:spacing w:lineRule="exact" w:line="540" w:before="0" w:after="420"/>
      <w:ind w:left="-1800" w:hanging="0"/>
      <w:textAlignment w:val="baseline"/>
    </w:pPr>
    <w:rPr>
      <w:rFonts w:ascii="Arial Narrow" w:hAnsi="Arial Narrow" w:eastAsia="Times New Roman" w:cs="Arial Narrow"/>
      <w:b/>
      <w:color w:val="auto"/>
      <w:sz w:val="48"/>
      <w:szCs w:val="20"/>
      <w:lang w:val="en-US" w:bidi="ar-SA" w:eastAsia="zh-CN"/>
    </w:rPr>
  </w:style>
  <w:style w:type="paragraph" w:styleId="Index1">
    <w:name w:val="Index 1"/>
    <w:basedOn w:val="Normal"/>
    <w:pPr>
      <w:spacing w:lineRule="exact" w:line="200" w:before="60" w:after="60"/>
      <w:ind w:left="540" w:right="-360" w:hanging="180"/>
    </w:pPr>
    <w:rPr>
      <w:rFonts w:ascii="Franklin Gothic Book" w:hAnsi="Franklin Gothic Book" w:cs="Franklin Gothic Book"/>
      <w:color w:val="000000"/>
      <w:sz w:val="16"/>
      <w:szCs w:val="20"/>
    </w:rPr>
  </w:style>
  <w:style w:type="paragraph" w:styleId="Index2">
    <w:name w:val="Index 2"/>
    <w:basedOn w:val="Index1"/>
    <w:pPr>
      <w:ind w:left="820" w:right="-360" w:hanging="180"/>
    </w:pPr>
    <w:rPr/>
  </w:style>
  <w:style w:type="paragraph" w:styleId="Index3">
    <w:name w:val="Index 3"/>
    <w:basedOn w:val="Index1"/>
    <w:pPr>
      <w:ind w:left="1100" w:right="-360" w:hanging="180"/>
    </w:pPr>
    <w:rPr/>
  </w:style>
  <w:style w:type="paragraph" w:styleId="IndexHeading">
    <w:name w:val="Index Heading"/>
    <w:basedOn w:val="Heading1"/>
    <w:next w:val="Index1"/>
    <w:pPr>
      <w:numPr>
        <w:ilvl w:val="0"/>
        <w:numId w:val="0"/>
      </w:numPr>
      <w:pBdr>
        <w:top w:val="single" w:sz="4" w:space="1" w:color="999999"/>
      </w:pBdr>
      <w:spacing w:lineRule="exact" w:line="320" w:before="120" w:after="60"/>
      <w:ind w:right="-360" w:hanging="0"/>
      <w:outlineLvl w:val="8"/>
    </w:pPr>
    <w:rPr>
      <w:rFonts w:ascii="Franklin Gothic Demi" w:hAnsi="Franklin Gothic Demi" w:cs="Franklin Gothic Demi"/>
      <w:bCs w:val="false"/>
      <w:color w:val="000000"/>
      <w:kern w:val="2"/>
      <w:sz w:val="28"/>
      <w:szCs w:val="20"/>
    </w:rPr>
  </w:style>
  <w:style w:type="paragraph" w:styleId="IndexPageBreak">
    <w:name w:val="Index Page Break"/>
    <w:basedOn w:val="Normal"/>
    <w:next w:val="Index1"/>
    <w:qFormat/>
    <w:pPr>
      <w:pageBreakBefore/>
      <w:spacing w:lineRule="auto" w:line="240" w:before="0" w:after="0"/>
      <w:jc w:val="right"/>
    </w:pPr>
    <w:rPr>
      <w:sz w:val="2"/>
      <w:szCs w:val="20"/>
    </w:rPr>
  </w:style>
  <w:style w:type="paragraph" w:styleId="IndexTag">
    <w:name w:val="Index Tag"/>
    <w:basedOn w:val="Normal"/>
    <w:qFormat/>
    <w:pPr>
      <w:keepNext w:val="true"/>
      <w:keepLines/>
      <w:spacing w:lineRule="auto" w:line="240" w:before="60" w:after="100"/>
    </w:pPr>
    <w:rPr>
      <w:rFonts w:ascii="Franklin Gothic Book" w:hAnsi="Franklin Gothic Book" w:cs="Franklin Gothic Book"/>
      <w:b/>
      <w:vanish/>
      <w:color w:val="008000"/>
      <w:szCs w:val="20"/>
    </w:rPr>
  </w:style>
  <w:style w:type="paragraph" w:styleId="IntroductoryHeading">
    <w:name w:val="Introductory Heading"/>
    <w:basedOn w:val="ChapterTitle"/>
    <w:next w:val="Normal"/>
    <w:qFormat/>
    <w:pPr>
      <w:spacing w:before="240" w:after="0"/>
    </w:pPr>
    <w:rPr/>
  </w:style>
  <w:style w:type="paragraph" w:styleId="LabelinList2">
    <w:name w:val="Label in List 2"/>
    <w:basedOn w:val="Normal"/>
    <w:qFormat/>
    <w:pPr>
      <w:keepLines/>
      <w:tabs>
        <w:tab w:val="clear" w:pos="720"/>
        <w:tab w:val="left" w:pos="360" w:leader="none"/>
      </w:tabs>
      <w:spacing w:before="60" w:after="60"/>
      <w:ind w:left="1680" w:right="-580" w:hanging="0"/>
    </w:pPr>
    <w:rPr>
      <w:rFonts w:ascii="Arial" w:hAnsi="Arial" w:cs="Arial"/>
      <w:b/>
    </w:rPr>
  </w:style>
  <w:style w:type="paragraph" w:styleId="Labelinlist">
    <w:name w:val="Label in list"/>
    <w:basedOn w:val="Normal"/>
    <w:qFormat/>
    <w:pPr>
      <w:keepLines/>
      <w:tabs>
        <w:tab w:val="clear" w:pos="720"/>
        <w:tab w:val="left" w:pos="360" w:leader="none"/>
      </w:tabs>
      <w:spacing w:before="60" w:after="60"/>
      <w:ind w:left="1320" w:right="-580" w:hanging="0"/>
    </w:pPr>
    <w:rPr>
      <w:rFonts w:ascii="Arial" w:hAnsi="Arial" w:cs="Arial"/>
      <w:b/>
    </w:rPr>
  </w:style>
  <w:style w:type="paragraph" w:styleId="Label">
    <w:name w:val="Label"/>
    <w:basedOn w:val="Normal"/>
    <w:next w:val="Normal"/>
    <w:qFormat/>
    <w:pPr>
      <w:spacing w:before="120" w:after="60"/>
    </w:pPr>
    <w:rPr>
      <w:rFonts w:ascii="Arial" w:hAnsi="Arial" w:cs="Arial"/>
      <w:b/>
    </w:rPr>
  </w:style>
  <w:style w:type="paragraph" w:styleId="List1Procedureart">
    <w:name w:val="List 1 Procedure art"/>
    <w:basedOn w:val="Normal"/>
    <w:next w:val="Normal"/>
    <w:qFormat/>
    <w:pPr>
      <w:keepNext w:val="true"/>
      <w:keepLines/>
      <w:spacing w:lineRule="auto" w:line="240" w:before="0" w:after="0"/>
      <w:ind w:left="880" w:right="-580" w:hanging="0"/>
    </w:pPr>
    <w:rPr>
      <w:rFonts w:ascii="Franklin Gothic Demi" w:hAnsi="Franklin Gothic Demi" w:cs="Franklin Gothic Demi"/>
      <w:sz w:val="21"/>
      <w:szCs w:val="20"/>
    </w:rPr>
  </w:style>
  <w:style w:type="paragraph" w:styleId="List1Procedureheading">
    <w:name w:val="List 1 Procedure heading"/>
    <w:basedOn w:val="Normal"/>
    <w:next w:val="Normal"/>
    <w:qFormat/>
    <w:pPr>
      <w:spacing w:before="120" w:after="60"/>
      <w:ind w:left="1320" w:right="-580" w:hanging="0"/>
    </w:pPr>
    <w:rPr>
      <w:rFonts w:ascii="Arial" w:hAnsi="Arial" w:cs="Arial"/>
      <w:b/>
      <w:sz w:val="22"/>
    </w:rPr>
  </w:style>
  <w:style w:type="paragraph" w:styleId="List2alertart">
    <w:name w:val="list 2 alert art"/>
    <w:basedOn w:val="Alertart"/>
    <w:qFormat/>
    <w:pPr/>
    <w:rPr/>
  </w:style>
  <w:style w:type="paragraph" w:styleId="Listalertbulletedlist2">
    <w:name w:val="List alert bulleted list 2"/>
    <w:basedOn w:val="AlertBulletedList2"/>
    <w:qFormat/>
    <w:pPr>
      <w:numPr>
        <w:ilvl w:val="0"/>
        <w:numId w:val="0"/>
      </w:numPr>
      <w:ind w:hanging="0"/>
    </w:pPr>
    <w:rPr/>
  </w:style>
  <w:style w:type="paragraph" w:styleId="List2alertbulletedlist2">
    <w:name w:val="List 2 alert bulleted list 2"/>
    <w:basedOn w:val="Listalertbulletedlist2"/>
    <w:qFormat/>
    <w:pPr>
      <w:numPr>
        <w:ilvl w:val="0"/>
        <w:numId w:val="26"/>
      </w:numPr>
      <w:pBdr>
        <w:left w:val="single" w:sz="12" w:space="24" w:color="999999"/>
      </w:pBdr>
    </w:pPr>
    <w:rPr/>
  </w:style>
  <w:style w:type="paragraph" w:styleId="Listalertbulletedlist">
    <w:name w:val="List alert bulleted list"/>
    <w:basedOn w:val="AlertBulletedList"/>
    <w:qFormat/>
    <w:pPr>
      <w:numPr>
        <w:ilvl w:val="0"/>
        <w:numId w:val="35"/>
      </w:numPr>
      <w:ind w:left="320" w:right="0" w:hanging="320"/>
    </w:pPr>
    <w:rPr/>
  </w:style>
  <w:style w:type="paragraph" w:styleId="List2alertbulletedList">
    <w:name w:val="List 2 alert bulleted List"/>
    <w:basedOn w:val="Listalertbulletedlist"/>
    <w:qFormat/>
    <w:pPr/>
    <w:rPr/>
  </w:style>
  <w:style w:type="paragraph" w:styleId="List2alertfigure">
    <w:name w:val="List 2 alert figure"/>
    <w:basedOn w:val="Normal"/>
    <w:next w:val="Normal"/>
    <w:qFormat/>
    <w:pPr>
      <w:keepNext w:val="true"/>
      <w:keepLines/>
      <w:pBdr>
        <w:left w:val="single" w:sz="12" w:space="6" w:color="999999"/>
      </w:pBdr>
      <w:spacing w:lineRule="atLeast" w:line="210" w:before="50" w:after="50"/>
    </w:pPr>
    <w:rPr>
      <w:rFonts w:ascii="Franklin Gothic Book" w:hAnsi="Franklin Gothic Book" w:cs="Franklin Gothic Book"/>
      <w:color w:val="000000"/>
      <w:sz w:val="17"/>
      <w:szCs w:val="20"/>
    </w:rPr>
  </w:style>
  <w:style w:type="paragraph" w:styleId="ListAlertHeading">
    <w:name w:val="List Alert Heading"/>
    <w:basedOn w:val="AlertHeading"/>
    <w:qFormat/>
    <w:pPr>
      <w:ind w:right="0" w:hanging="0"/>
    </w:pPr>
    <w:rPr/>
  </w:style>
  <w:style w:type="paragraph" w:styleId="List2AlertHeading">
    <w:name w:val="List 2 Alert Heading"/>
    <w:basedOn w:val="ListAlertHeading"/>
    <w:qFormat/>
    <w:pPr/>
    <w:rPr>
      <w:color w:val="000000"/>
    </w:rPr>
  </w:style>
  <w:style w:type="paragraph" w:styleId="Listalertnumberedlist">
    <w:name w:val="list alert numbered list"/>
    <w:basedOn w:val="AlertNumberedList"/>
    <w:qFormat/>
    <w:pPr>
      <w:numPr>
        <w:ilvl w:val="0"/>
        <w:numId w:val="31"/>
      </w:numPr>
    </w:pPr>
    <w:rPr/>
  </w:style>
  <w:style w:type="paragraph" w:styleId="List2alertnumberedlist">
    <w:name w:val="List 2 alert numbered list"/>
    <w:basedOn w:val="Listalertnumberedlist"/>
    <w:qFormat/>
    <w:pPr/>
    <w:rPr/>
  </w:style>
  <w:style w:type="paragraph" w:styleId="List2alertText">
    <w:name w:val="List 2 alert Text"/>
    <w:basedOn w:val="Normal"/>
    <w:qFormat/>
    <w:pPr>
      <w:keepNext w:val="true"/>
      <w:keepLines/>
      <w:pBdr>
        <w:left w:val="single" w:sz="12" w:space="6" w:color="999999"/>
      </w:pBdr>
      <w:spacing w:lineRule="exact" w:line="210" w:before="50" w:after="50"/>
      <w:ind w:right="0" w:hanging="0"/>
    </w:pPr>
    <w:rPr>
      <w:rFonts w:ascii="Arial" w:hAnsi="Arial" w:cs="Arial"/>
      <w:color w:val="000000"/>
      <w:sz w:val="17"/>
      <w:szCs w:val="20"/>
    </w:rPr>
  </w:style>
  <w:style w:type="paragraph" w:styleId="List2WarningBulletedList2">
    <w:name w:val="List 2 Warning Bulleted List 2"/>
    <w:basedOn w:val="List2alertbulletedlist2"/>
    <w:qFormat/>
    <w:pPr>
      <w:numPr>
        <w:ilvl w:val="0"/>
        <w:numId w:val="7"/>
      </w:numPr>
      <w:pBdr>
        <w:left w:val="single" w:sz="12" w:space="22" w:color="333399"/>
      </w:pBdr>
    </w:pPr>
    <w:rPr>
      <w:color w:val="333399"/>
    </w:rPr>
  </w:style>
  <w:style w:type="paragraph" w:styleId="List2WarningBulletedList">
    <w:name w:val="List 2 Warning Bulleted List"/>
    <w:basedOn w:val="List2alertbulletedList"/>
    <w:qFormat/>
    <w:pPr>
      <w:pBdr>
        <w:left w:val="single" w:sz="12" w:space="6" w:color="333399"/>
      </w:pBdr>
    </w:pPr>
    <w:rPr>
      <w:color w:val="333399"/>
    </w:rPr>
  </w:style>
  <w:style w:type="paragraph" w:styleId="List2Warningfigure">
    <w:name w:val="List 2 Warning figure"/>
    <w:basedOn w:val="Normal"/>
    <w:next w:val="Normal"/>
    <w:qFormat/>
    <w:pPr>
      <w:keepNext w:val="true"/>
      <w:keepLines/>
      <w:pBdr>
        <w:left w:val="single" w:sz="12" w:space="6" w:color="333399"/>
      </w:pBdr>
      <w:spacing w:lineRule="atLeast" w:line="210" w:before="50" w:after="50"/>
    </w:pPr>
    <w:rPr>
      <w:rFonts w:ascii="Arial" w:hAnsi="Arial" w:cs="Arial"/>
      <w:color w:val="333399"/>
      <w:sz w:val="17"/>
      <w:szCs w:val="20"/>
    </w:rPr>
  </w:style>
  <w:style w:type="paragraph" w:styleId="List2WarningHeading">
    <w:name w:val="List 2 Warning Heading"/>
    <w:basedOn w:val="Normal"/>
    <w:qFormat/>
    <w:pPr>
      <w:keepNext w:val="true"/>
      <w:keepLines/>
      <w:pBdr>
        <w:left w:val="single" w:sz="12" w:space="6" w:color="333399"/>
      </w:pBdr>
      <w:spacing w:lineRule="exact" w:line="210" w:before="60" w:after="50"/>
      <w:ind w:right="0" w:hanging="0"/>
    </w:pPr>
    <w:rPr>
      <w:rFonts w:ascii="Franklin Gothic Demi" w:hAnsi="Franklin Gothic Demi" w:cs="Franklin Gothic Demi"/>
      <w:color w:val="333399"/>
      <w:sz w:val="21"/>
      <w:szCs w:val="20"/>
    </w:rPr>
  </w:style>
  <w:style w:type="paragraph" w:styleId="List2WarningNumberedList">
    <w:name w:val="List 2 Warning Numbered List"/>
    <w:basedOn w:val="List2alertnumberedlist"/>
    <w:qFormat/>
    <w:pPr>
      <w:numPr>
        <w:ilvl w:val="0"/>
        <w:numId w:val="37"/>
      </w:numPr>
      <w:pBdr>
        <w:left w:val="single" w:sz="12" w:space="6" w:color="333399"/>
      </w:pBdr>
    </w:pPr>
    <w:rPr>
      <w:color w:val="333399"/>
    </w:rPr>
  </w:style>
  <w:style w:type="paragraph" w:styleId="List2WarningText">
    <w:name w:val="List 2 Warning Text"/>
    <w:basedOn w:val="Normal"/>
    <w:qFormat/>
    <w:pPr>
      <w:keepNext w:val="true"/>
      <w:keepLines/>
      <w:pBdr>
        <w:left w:val="single" w:sz="12" w:space="6" w:color="333399"/>
      </w:pBdr>
      <w:spacing w:lineRule="exact" w:line="210" w:before="50" w:after="50"/>
      <w:ind w:right="0" w:hanging="0"/>
    </w:pPr>
    <w:rPr>
      <w:rFonts w:ascii="Arial" w:hAnsi="Arial" w:cs="Arial"/>
      <w:color w:val="333399"/>
      <w:sz w:val="17"/>
      <w:szCs w:val="20"/>
    </w:rPr>
  </w:style>
  <w:style w:type="paragraph" w:styleId="Listalertart">
    <w:name w:val="List alert art"/>
    <w:basedOn w:val="Alertart"/>
    <w:qFormat/>
    <w:pPr/>
    <w:rPr/>
  </w:style>
  <w:style w:type="paragraph" w:styleId="Listalertfigure">
    <w:name w:val="list alert figure"/>
    <w:basedOn w:val="Normal"/>
    <w:next w:val="Normal"/>
    <w:qFormat/>
    <w:pPr>
      <w:keepNext w:val="true"/>
      <w:keepLines/>
      <w:pBdr>
        <w:left w:val="single" w:sz="12" w:space="6" w:color="999999"/>
      </w:pBdr>
      <w:spacing w:lineRule="atLeast" w:line="210" w:before="50" w:after="50"/>
    </w:pPr>
    <w:rPr>
      <w:rFonts w:ascii="Franklin Gothic Book" w:hAnsi="Franklin Gothic Book" w:cs="Franklin Gothic Book"/>
      <w:color w:val="000000"/>
      <w:sz w:val="17"/>
      <w:szCs w:val="20"/>
    </w:rPr>
  </w:style>
  <w:style w:type="paragraph" w:styleId="Listalerttext">
    <w:name w:val="List alert text"/>
    <w:basedOn w:val="Alerttext"/>
    <w:qFormat/>
    <w:pPr/>
    <w:rPr/>
  </w:style>
  <w:style w:type="paragraph" w:styleId="Listparagraph2">
    <w:name w:val="List paragraph 2"/>
    <w:basedOn w:val="Normal"/>
    <w:qFormat/>
    <w:pPr>
      <w:keepLines/>
      <w:tabs>
        <w:tab w:val="clear" w:pos="720"/>
        <w:tab w:val="left" w:pos="360" w:leader="none"/>
      </w:tabs>
      <w:ind w:left="1680" w:right="-580" w:hanging="0"/>
    </w:pPr>
    <w:rPr/>
  </w:style>
  <w:style w:type="paragraph" w:styleId="NormalIndent">
    <w:name w:val="Normal Indent"/>
    <w:basedOn w:val="Normal"/>
    <w:qFormat/>
    <w:pPr>
      <w:ind w:left="1320" w:right="-580" w:hanging="0"/>
    </w:pPr>
    <w:rPr/>
  </w:style>
  <w:style w:type="paragraph" w:styleId="ListParagraph">
    <w:name w:val="List Paragraph"/>
    <w:basedOn w:val="NormalIndent"/>
    <w:qFormat/>
    <w:pPr>
      <w:tabs>
        <w:tab w:val="clear" w:pos="720"/>
        <w:tab w:val="left" w:pos="360" w:leader="none"/>
      </w:tabs>
    </w:pPr>
    <w:rPr/>
  </w:style>
  <w:style w:type="paragraph" w:styleId="ListWarningBulletedList2">
    <w:name w:val="List Warning Bulleted List 2"/>
    <w:basedOn w:val="Listalertbulletedlist2"/>
    <w:qFormat/>
    <w:pPr>
      <w:numPr>
        <w:ilvl w:val="0"/>
        <w:numId w:val="6"/>
      </w:numPr>
      <w:pBdr>
        <w:left w:val="single" w:sz="12" w:space="22" w:color="333399"/>
      </w:pBdr>
    </w:pPr>
    <w:rPr>
      <w:color w:val="333399"/>
    </w:rPr>
  </w:style>
  <w:style w:type="paragraph" w:styleId="ListWarningText">
    <w:name w:val="List Warning Text"/>
    <w:basedOn w:val="Normal"/>
    <w:qFormat/>
    <w:pPr>
      <w:keepNext w:val="true"/>
      <w:keepLines/>
      <w:pBdr>
        <w:left w:val="single" w:sz="12" w:space="6" w:color="333399"/>
      </w:pBdr>
      <w:spacing w:lineRule="exact" w:line="210" w:before="50" w:after="50"/>
      <w:ind w:right="0" w:hanging="0"/>
    </w:pPr>
    <w:rPr>
      <w:rFonts w:ascii="Arial" w:hAnsi="Arial" w:cs="Arial"/>
      <w:color w:val="333399"/>
      <w:sz w:val="17"/>
      <w:szCs w:val="20"/>
    </w:rPr>
  </w:style>
  <w:style w:type="paragraph" w:styleId="ListWarningBulletedList">
    <w:name w:val="List Warning Bulleted List"/>
    <w:basedOn w:val="ListWarningText"/>
    <w:qFormat/>
    <w:pPr>
      <w:numPr>
        <w:ilvl w:val="0"/>
        <w:numId w:val="18"/>
      </w:numPr>
      <w:tabs>
        <w:tab w:val="clear" w:pos="720"/>
        <w:tab w:val="left" w:pos="320" w:leader="none"/>
      </w:tabs>
    </w:pPr>
    <w:rPr/>
  </w:style>
  <w:style w:type="paragraph" w:styleId="Listwarningfigure">
    <w:name w:val="List warning figure"/>
    <w:basedOn w:val="Normal"/>
    <w:next w:val="Normal"/>
    <w:qFormat/>
    <w:pPr>
      <w:keepNext w:val="true"/>
      <w:keepLines/>
      <w:pBdr>
        <w:left w:val="single" w:sz="12" w:space="6" w:color="333399"/>
      </w:pBdr>
      <w:spacing w:lineRule="atLeast" w:line="210" w:before="50" w:after="50"/>
    </w:pPr>
    <w:rPr>
      <w:rFonts w:ascii="Franklin Gothic Book" w:hAnsi="Franklin Gothic Book" w:cs="Franklin Gothic Book"/>
      <w:color w:val="333399"/>
      <w:sz w:val="17"/>
      <w:szCs w:val="20"/>
    </w:rPr>
  </w:style>
  <w:style w:type="paragraph" w:styleId="ListWarningHeading">
    <w:name w:val="List Warning Heading"/>
    <w:basedOn w:val="Normal"/>
    <w:next w:val="Normal"/>
    <w:qFormat/>
    <w:pPr>
      <w:keepNext w:val="true"/>
      <w:keepLines/>
      <w:pBdr>
        <w:left w:val="single" w:sz="12" w:space="6" w:color="333399"/>
      </w:pBdr>
      <w:spacing w:lineRule="exact" w:line="210" w:before="60" w:after="50"/>
      <w:ind w:right="0" w:hanging="0"/>
    </w:pPr>
    <w:rPr>
      <w:rFonts w:ascii="Arial" w:hAnsi="Arial" w:cs="Arial"/>
      <w:b/>
      <w:color w:val="333399"/>
      <w:sz w:val="21"/>
      <w:szCs w:val="20"/>
    </w:rPr>
  </w:style>
  <w:style w:type="paragraph" w:styleId="ListWarningNumberedList">
    <w:name w:val="List Warning Numbered List"/>
    <w:basedOn w:val="Listalertnumberedlist"/>
    <w:qFormat/>
    <w:pPr>
      <w:numPr>
        <w:ilvl w:val="0"/>
        <w:numId w:val="10"/>
      </w:numPr>
      <w:pBdr>
        <w:left w:val="single" w:sz="12" w:space="6" w:color="333399"/>
      </w:pBdr>
    </w:pPr>
    <w:rPr>
      <w:color w:val="333399"/>
    </w:rPr>
  </w:style>
  <w:style w:type="paragraph" w:styleId="Longsidebarbulletedlist1">
    <w:name w:val="Long sidebar bulleted list 1"/>
    <w:basedOn w:val="Normal"/>
    <w:qFormat/>
    <w:pPr>
      <w:numPr>
        <w:ilvl w:val="0"/>
        <w:numId w:val="19"/>
      </w:numPr>
      <w:pBdr>
        <w:left w:val="single" w:sz="12" w:space="10" w:color="999999"/>
      </w:pBdr>
      <w:tabs>
        <w:tab w:val="clear" w:pos="720"/>
        <w:tab w:val="left" w:pos="420" w:leader="none"/>
      </w:tabs>
      <w:spacing w:lineRule="atLeast" w:line="210" w:before="50" w:after="110"/>
      <w:ind w:right="180" w:hanging="0"/>
    </w:pPr>
    <w:rPr>
      <w:rFonts w:ascii="Franklin Gothic Book" w:hAnsi="Franklin Gothic Book" w:cs="Franklin Gothic Book"/>
      <w:sz w:val="17"/>
      <w:szCs w:val="20"/>
    </w:rPr>
  </w:style>
  <w:style w:type="paragraph" w:styleId="Longsidebarbulletedlist2">
    <w:name w:val="Long sidebar bulleted list 2"/>
    <w:basedOn w:val="Normal"/>
    <w:qFormat/>
    <w:pPr>
      <w:numPr>
        <w:ilvl w:val="0"/>
        <w:numId w:val="34"/>
      </w:numPr>
      <w:pBdr>
        <w:left w:val="single" w:sz="12" w:space="26" w:color="999999"/>
      </w:pBdr>
      <w:tabs>
        <w:tab w:val="clear" w:pos="720"/>
        <w:tab w:val="left" w:pos="440" w:leader="none"/>
        <w:tab w:val="left" w:pos="640" w:leader="none"/>
      </w:tabs>
      <w:spacing w:lineRule="atLeast" w:line="210" w:before="50" w:after="110"/>
      <w:ind w:left="680" w:right="180" w:hanging="240"/>
    </w:pPr>
    <w:rPr>
      <w:rFonts w:ascii="Franklin Gothic Book" w:hAnsi="Franklin Gothic Book" w:cs="Franklin Gothic Book"/>
      <w:sz w:val="17"/>
      <w:szCs w:val="20"/>
    </w:rPr>
  </w:style>
  <w:style w:type="paragraph" w:styleId="Longsidebarfigure">
    <w:name w:val="Long sidebar figure"/>
    <w:basedOn w:val="Normal"/>
    <w:next w:val="Normal"/>
    <w:qFormat/>
    <w:pPr>
      <w:pBdr>
        <w:left w:val="single" w:sz="12" w:space="11" w:color="999999"/>
      </w:pBdr>
      <w:spacing w:lineRule="atLeast" w:line="210" w:before="50" w:after="110"/>
      <w:ind w:left="140" w:right="180" w:hanging="0"/>
    </w:pPr>
    <w:rPr>
      <w:rFonts w:ascii="Franklin Gothic Book" w:hAnsi="Franklin Gothic Book" w:cs="Franklin Gothic Book"/>
      <w:sz w:val="17"/>
      <w:szCs w:val="20"/>
    </w:rPr>
  </w:style>
  <w:style w:type="paragraph" w:styleId="LongSidebarHeading">
    <w:name w:val="Long Sidebar Heading"/>
    <w:basedOn w:val="Normal"/>
    <w:qFormat/>
    <w:pPr>
      <w:pBdr>
        <w:left w:val="single" w:sz="12" w:space="11" w:color="999999"/>
      </w:pBdr>
      <w:spacing w:lineRule="atLeast" w:line="210" w:before="120" w:after="50"/>
      <w:ind w:left="140" w:right="180" w:hanging="0"/>
    </w:pPr>
    <w:rPr>
      <w:rFonts w:ascii="Arial" w:hAnsi="Arial" w:cs="Arial"/>
      <w:b/>
      <w:sz w:val="21"/>
      <w:szCs w:val="20"/>
    </w:rPr>
  </w:style>
  <w:style w:type="paragraph" w:styleId="Longsidebarlistparagraph2">
    <w:name w:val="Long sidebar list paragraph 2"/>
    <w:basedOn w:val="Normal"/>
    <w:qFormat/>
    <w:pPr>
      <w:numPr>
        <w:ilvl w:val="0"/>
        <w:numId w:val="14"/>
      </w:numPr>
      <w:pBdr>
        <w:left w:val="single" w:sz="12" w:space="25" w:color="999999"/>
      </w:pBdr>
      <w:tabs>
        <w:tab w:val="clear" w:pos="720"/>
        <w:tab w:val="left" w:pos="640" w:leader="none"/>
      </w:tabs>
      <w:spacing w:lineRule="atLeast" w:line="210" w:before="50" w:after="110"/>
      <w:ind w:left="660" w:right="180" w:hanging="240"/>
    </w:pPr>
    <w:rPr>
      <w:rFonts w:ascii="Franklin Gothic Book" w:hAnsi="Franklin Gothic Book" w:cs="Franklin Gothic Book"/>
      <w:sz w:val="17"/>
      <w:szCs w:val="20"/>
    </w:rPr>
  </w:style>
  <w:style w:type="paragraph" w:styleId="Longsidebarlistparagraph">
    <w:name w:val="Long sidebar list paragraph"/>
    <w:basedOn w:val="Normal"/>
    <w:qFormat/>
    <w:pPr>
      <w:numPr>
        <w:ilvl w:val="0"/>
        <w:numId w:val="11"/>
      </w:numPr>
      <w:pBdr>
        <w:left w:val="single" w:sz="12" w:space="10" w:color="999999"/>
      </w:pBdr>
      <w:tabs>
        <w:tab w:val="clear" w:pos="720"/>
        <w:tab w:val="left" w:pos="420" w:leader="none"/>
        <w:tab w:val="left" w:pos="540" w:leader="none"/>
      </w:tabs>
      <w:spacing w:lineRule="atLeast" w:line="210" w:before="50" w:after="110"/>
      <w:ind w:left="440" w:right="180" w:hanging="320"/>
    </w:pPr>
    <w:rPr>
      <w:rFonts w:ascii="Franklin Gothic Book" w:hAnsi="Franklin Gothic Book" w:cs="Franklin Gothic Book"/>
      <w:sz w:val="17"/>
      <w:szCs w:val="20"/>
    </w:rPr>
  </w:style>
  <w:style w:type="paragraph" w:styleId="Longsidebarnumberedlist2">
    <w:name w:val="Long sidebar numbered list 2"/>
    <w:basedOn w:val="Normal"/>
    <w:qFormat/>
    <w:pPr>
      <w:numPr>
        <w:ilvl w:val="0"/>
        <w:numId w:val="30"/>
      </w:numPr>
      <w:pBdr>
        <w:left w:val="single" w:sz="12" w:space="26" w:color="999999"/>
      </w:pBdr>
      <w:tabs>
        <w:tab w:val="clear" w:pos="720"/>
        <w:tab w:val="left" w:pos="640" w:leader="none"/>
      </w:tabs>
      <w:spacing w:lineRule="atLeast" w:line="210" w:before="50" w:after="110"/>
      <w:ind w:left="640" w:right="180" w:hanging="200"/>
    </w:pPr>
    <w:rPr>
      <w:rFonts w:ascii="Franklin Gothic Book" w:hAnsi="Franklin Gothic Book" w:cs="Franklin Gothic Book"/>
      <w:sz w:val="17"/>
      <w:szCs w:val="20"/>
    </w:rPr>
  </w:style>
  <w:style w:type="paragraph" w:styleId="Longsidebarnumberedlist">
    <w:name w:val="long sidebar numbered list"/>
    <w:basedOn w:val="Normal"/>
    <w:qFormat/>
    <w:pPr>
      <w:numPr>
        <w:ilvl w:val="0"/>
        <w:numId w:val="36"/>
      </w:numPr>
      <w:pBdr>
        <w:left w:val="single" w:sz="12" w:space="10" w:color="999999"/>
      </w:pBdr>
      <w:tabs>
        <w:tab w:val="clear" w:pos="720"/>
        <w:tab w:val="left" w:pos="446" w:leader="none"/>
      </w:tabs>
      <w:spacing w:lineRule="atLeast" w:line="210" w:before="50" w:after="110"/>
      <w:ind w:right="187" w:hanging="0"/>
    </w:pPr>
    <w:rPr>
      <w:rFonts w:ascii="Franklin Gothic Book" w:hAnsi="Franklin Gothic Book" w:cs="Franklin Gothic Book"/>
      <w:sz w:val="17"/>
      <w:szCs w:val="20"/>
    </w:rPr>
  </w:style>
  <w:style w:type="paragraph" w:styleId="LongSidebarSubheading">
    <w:name w:val="Long Sidebar Subheading"/>
    <w:basedOn w:val="Normal"/>
    <w:next w:val="Normal"/>
    <w:qFormat/>
    <w:pPr>
      <w:pBdr>
        <w:left w:val="single" w:sz="12" w:space="11" w:color="999999"/>
      </w:pBdr>
      <w:spacing w:lineRule="atLeast" w:line="210" w:before="120" w:after="50"/>
      <w:ind w:left="140" w:right="180" w:hanging="0"/>
    </w:pPr>
    <w:rPr>
      <w:rFonts w:ascii="Arial" w:hAnsi="Arial" w:cs="Arial"/>
      <w:b/>
      <w:sz w:val="18"/>
      <w:szCs w:val="20"/>
    </w:rPr>
  </w:style>
  <w:style w:type="paragraph" w:styleId="Longsidebartextindented">
    <w:name w:val="Long sidebar text indented"/>
    <w:basedOn w:val="Normal"/>
    <w:qFormat/>
    <w:pPr>
      <w:pBdr>
        <w:left w:val="single" w:sz="12" w:space="26" w:color="999999"/>
      </w:pBdr>
      <w:spacing w:lineRule="atLeast" w:line="210" w:before="50" w:after="110"/>
      <w:ind w:left="440" w:right="180" w:hanging="0"/>
    </w:pPr>
    <w:rPr>
      <w:rFonts w:ascii="Franklin Gothic Book" w:hAnsi="Franklin Gothic Book" w:cs="Franklin Gothic Book"/>
      <w:sz w:val="17"/>
      <w:szCs w:val="20"/>
    </w:rPr>
  </w:style>
  <w:style w:type="paragraph" w:styleId="LongSidebartext">
    <w:name w:val="Long Sidebar text"/>
    <w:basedOn w:val="Normal"/>
    <w:qFormat/>
    <w:pPr>
      <w:pBdr>
        <w:left w:val="single" w:sz="12" w:space="11" w:color="999999"/>
      </w:pBdr>
      <w:spacing w:lineRule="atLeast" w:line="210" w:before="50" w:after="110"/>
      <w:ind w:left="140" w:right="180" w:hanging="0"/>
    </w:pPr>
    <w:rPr>
      <w:rFonts w:ascii="Franklin Gothic Book" w:hAnsi="Franklin Gothic Book" w:cs="Franklin Gothic Book"/>
      <w:sz w:val="17"/>
      <w:szCs w:val="20"/>
    </w:rPr>
  </w:style>
  <w:style w:type="paragraph" w:styleId="MSCorp">
    <w:name w:val="MS Corp"/>
    <w:basedOn w:val="Normal"/>
    <w:next w:val="Normal"/>
    <w:qFormat/>
    <w:pPr>
      <w:overflowPunct w:val="false"/>
      <w:autoSpaceDE w:val="false"/>
      <w:spacing w:before="0" w:after="0"/>
      <w:textAlignment w:val="baseline"/>
    </w:pPr>
    <w:rPr>
      <w:rFonts w:ascii="MicrosoftLogo95" w:hAnsi="MicrosoftLogo95" w:cs="MicrosoftLogo95"/>
      <w:sz w:val="24"/>
      <w:szCs w:val="20"/>
    </w:rPr>
  </w:style>
  <w:style w:type="paragraph" w:styleId="MultilanguageMarkerExplicitBegin">
    <w:name w:val="Multilanguage Marker Explicit Begin"/>
    <w:basedOn w:val="Normal"/>
    <w:qFormat/>
    <w:pPr>
      <w:spacing w:lineRule="exact" w:line="200" w:before="60" w:after="60"/>
    </w:pPr>
    <w:rPr>
      <w:rFonts w:ascii="Franklin Gothic Book" w:hAnsi="Franklin Gothic Book" w:cs="Franklin Gothic Book"/>
      <w:color w:val="808080"/>
      <w:sz w:val="16"/>
      <w:szCs w:val="20"/>
    </w:rPr>
  </w:style>
  <w:style w:type="paragraph" w:styleId="MultilanguageMarkerExplicitEnd">
    <w:name w:val="Multilanguage Marker Explicit End"/>
    <w:basedOn w:val="MultilanguageMarkerExplicitBegin"/>
    <w:qFormat/>
    <w:pPr/>
    <w:rPr>
      <w:u w:val="wave"/>
    </w:rPr>
  </w:style>
  <w:style w:type="paragraph" w:styleId="Numberedlist">
    <w:name w:val="Numbered list"/>
    <w:basedOn w:val="Normal"/>
    <w:qFormat/>
    <w:pPr>
      <w:numPr>
        <w:ilvl w:val="0"/>
        <w:numId w:val="24"/>
      </w:numPr>
    </w:pPr>
    <w:rPr/>
  </w:style>
  <w:style w:type="paragraph" w:styleId="PageBreak">
    <w:name w:val="Page Break"/>
    <w:next w:val="Normal"/>
    <w:qFormat/>
    <w:pPr>
      <w:pageBreakBefore/>
      <w:widowControl w:val="false"/>
      <w:bidi w:val="0"/>
      <w:spacing w:lineRule="exact" w:line="14" w:before="0" w:after="20"/>
      <w:ind w:left="960" w:right="-580" w:hanging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Partart">
    <w:name w:val="Part art"/>
    <w:next w:val="Normal"/>
    <w:qFormat/>
    <w:pPr>
      <w:widowControl/>
      <w:bidi w:val="0"/>
      <w:spacing w:lineRule="atLeast" w:line="1440" w:before="0" w:after="300"/>
      <w:ind w:right="-72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tDivisionNumber">
    <w:name w:val="Part Division Number"/>
    <w:basedOn w:val="Normal"/>
    <w:next w:val="PartDivisionTitle"/>
    <w:qFormat/>
    <w:pPr>
      <w:keepNext w:val="true"/>
      <w:spacing w:before="120" w:after="0"/>
      <w:ind w:right="-840" w:hanging="0"/>
      <w:jc w:val="right"/>
      <w:outlineLvl w:val="0"/>
    </w:pPr>
    <w:rPr>
      <w:caps/>
      <w:color w:val="000000"/>
      <w:spacing w:val="120"/>
      <w:kern w:val="2"/>
      <w:sz w:val="22"/>
      <w:szCs w:val="20"/>
    </w:rPr>
  </w:style>
  <w:style w:type="paragraph" w:styleId="PartDivisionTitle">
    <w:name w:val="Part Division Title"/>
    <w:next w:val="Partart"/>
    <w:qFormat/>
    <w:pPr>
      <w:widowControl/>
      <w:bidi w:val="0"/>
      <w:spacing w:lineRule="exact" w:line="720"/>
      <w:jc w:val="right"/>
    </w:pPr>
    <w:rPr>
      <w:rFonts w:ascii="Arial" w:hAnsi="Arial" w:eastAsia="Times New Roman" w:cs="Arial"/>
      <w:b/>
      <w:bCs/>
      <w:color w:val="000000"/>
      <w:kern w:val="2"/>
      <w:sz w:val="72"/>
      <w:szCs w:val="20"/>
      <w:lang w:val="en-US" w:bidi="ar-SA" w:eastAsia="zh-CN"/>
    </w:rPr>
  </w:style>
  <w:style w:type="paragraph" w:styleId="PrintMSCorp">
    <w:name w:val="Print MS Corp"/>
    <w:next w:val="Normal"/>
    <w:qFormat/>
    <w:pPr>
      <w:widowControl/>
      <w:bidi w:val="0"/>
      <w:spacing w:lineRule="exact" w:line="280"/>
      <w:jc w:val="right"/>
    </w:pPr>
    <w:rPr>
      <w:rFonts w:ascii="Microsoft Logo 95" w:hAnsi="Microsoft Logo 95" w:eastAsia="Times New Roman" w:cs="Microsoft Logo 95"/>
      <w:color w:val="000000"/>
      <w:sz w:val="24"/>
      <w:szCs w:val="20"/>
      <w:lang w:val="en-US" w:eastAsia="en-US" w:bidi="ar-SA"/>
    </w:rPr>
  </w:style>
  <w:style w:type="paragraph" w:styleId="Procedureart">
    <w:name w:val="Procedure art"/>
    <w:basedOn w:val="Alertart"/>
    <w:next w:val="Normal"/>
    <w:qFormat/>
    <w:pPr>
      <w:spacing w:lineRule="auto" w:line="240" w:before="0" w:after="0"/>
      <w:ind w:left="360" w:right="-580" w:hanging="0"/>
    </w:pPr>
    <w:rPr/>
  </w:style>
  <w:style w:type="paragraph" w:styleId="Procedureheading">
    <w:name w:val="Procedure heading"/>
    <w:basedOn w:val="Label"/>
    <w:next w:val="Numberedlist"/>
    <w:qFormat/>
    <w:pPr/>
    <w:rPr>
      <w:sz w:val="22"/>
    </w:rPr>
  </w:style>
  <w:style w:type="paragraph" w:styleId="ProductName">
    <w:name w:val="Product Name"/>
    <w:next w:val="Descriptor"/>
    <w:qFormat/>
    <w:pPr>
      <w:keepNext w:val="true"/>
      <w:widowControl/>
      <w:overflowPunct w:val="false"/>
      <w:autoSpaceDE w:val="false"/>
      <w:bidi w:val="0"/>
      <w:spacing w:lineRule="exact" w:line="560" w:before="960" w:after="240"/>
      <w:textAlignment w:val="baseline"/>
    </w:pPr>
    <w:rPr>
      <w:rFonts w:ascii="Arial" w:hAnsi="Arial" w:eastAsia="Times New Roman" w:cs="Arial"/>
      <w:b/>
      <w:color w:val="auto"/>
      <w:sz w:val="44"/>
      <w:szCs w:val="44"/>
      <w:lang w:val="en-US" w:bidi="ar-SA" w:eastAsia="zh-CN"/>
    </w:rPr>
  </w:style>
  <w:style w:type="paragraph" w:styleId="Sidebarbulletedlist1">
    <w:name w:val="Sidebar bulleted list 1"/>
    <w:basedOn w:val="Normal"/>
    <w:qFormat/>
    <w:pPr>
      <w:numPr>
        <w:ilvl w:val="0"/>
        <w:numId w:val="25"/>
      </w:numPr>
      <w:pBdr>
        <w:left w:val="single" w:sz="12" w:space="10" w:color="999999"/>
      </w:pBdr>
      <w:tabs>
        <w:tab w:val="clear" w:pos="720"/>
        <w:tab w:val="left" w:pos="440" w:leader="none"/>
      </w:tabs>
      <w:spacing w:lineRule="atLeast" w:line="210" w:before="50" w:after="110"/>
      <w:ind w:left="440" w:right="180" w:hanging="320"/>
    </w:pPr>
    <w:rPr>
      <w:rFonts w:ascii="Franklin Gothic Book" w:hAnsi="Franklin Gothic Book" w:cs="Franklin Gothic Book"/>
      <w:sz w:val="17"/>
      <w:szCs w:val="20"/>
    </w:rPr>
  </w:style>
  <w:style w:type="paragraph" w:styleId="Sidebarbulletedlist2">
    <w:name w:val="Sidebar bulleted list 2"/>
    <w:basedOn w:val="Sidebarbulletedlist1"/>
    <w:qFormat/>
    <w:pPr>
      <w:numPr>
        <w:ilvl w:val="0"/>
        <w:numId w:val="4"/>
      </w:numPr>
      <w:pBdr>
        <w:left w:val="single" w:sz="12" w:space="26" w:color="999999"/>
      </w:pBdr>
      <w:tabs>
        <w:tab w:val="clear" w:pos="440"/>
        <w:tab w:val="left" w:pos="700" w:leader="none"/>
      </w:tabs>
      <w:ind w:left="440" w:right="187" w:hanging="320"/>
    </w:pPr>
    <w:rPr/>
  </w:style>
  <w:style w:type="paragraph" w:styleId="Sidebarfigure">
    <w:name w:val="Sidebar figure"/>
    <w:basedOn w:val="Normal"/>
    <w:next w:val="Normal"/>
    <w:qFormat/>
    <w:pPr>
      <w:pBdr>
        <w:left w:val="single" w:sz="12" w:space="11" w:color="999999"/>
      </w:pBdr>
      <w:spacing w:lineRule="atLeast" w:line="210" w:before="50" w:after="110"/>
      <w:ind w:left="140" w:right="180" w:hanging="0"/>
    </w:pPr>
    <w:rPr>
      <w:rFonts w:ascii="Franklin Gothic Book" w:hAnsi="Franklin Gothic Book" w:cs="Franklin Gothic Book"/>
      <w:sz w:val="17"/>
      <w:szCs w:val="20"/>
    </w:rPr>
  </w:style>
  <w:style w:type="paragraph" w:styleId="SidebarHeading">
    <w:name w:val="Sidebar Heading"/>
    <w:next w:val="Normal"/>
    <w:qFormat/>
    <w:pPr>
      <w:widowControl/>
      <w:pBdr>
        <w:left w:val="single" w:sz="12" w:space="11" w:color="999999"/>
      </w:pBdr>
      <w:bidi w:val="0"/>
      <w:spacing w:lineRule="atLeast" w:line="210" w:before="120" w:after="50"/>
      <w:ind w:left="140" w:right="18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idebarlistparagraph2">
    <w:name w:val="Sidebar list paragraph 2"/>
    <w:basedOn w:val="Normal"/>
    <w:qFormat/>
    <w:pPr>
      <w:numPr>
        <w:ilvl w:val="0"/>
        <w:numId w:val="5"/>
      </w:numPr>
      <w:pBdr>
        <w:left w:val="single" w:sz="12" w:space="26" w:color="999999"/>
      </w:pBdr>
      <w:tabs>
        <w:tab w:val="clear" w:pos="720"/>
        <w:tab w:val="left" w:pos="700" w:leader="none"/>
      </w:tabs>
      <w:spacing w:lineRule="atLeast" w:line="210" w:before="50" w:after="110"/>
      <w:ind w:left="700" w:right="180" w:hanging="260"/>
    </w:pPr>
    <w:rPr>
      <w:rFonts w:ascii="Franklin Gothic Book" w:hAnsi="Franklin Gothic Book" w:cs="Franklin Gothic Book"/>
      <w:sz w:val="17"/>
      <w:szCs w:val="20"/>
    </w:rPr>
  </w:style>
  <w:style w:type="paragraph" w:styleId="Sidebarlistparagraph">
    <w:name w:val="Sidebar list paragraph"/>
    <w:basedOn w:val="Normal"/>
    <w:qFormat/>
    <w:pPr>
      <w:numPr>
        <w:ilvl w:val="0"/>
        <w:numId w:val="2"/>
      </w:numPr>
      <w:pBdr>
        <w:left w:val="single" w:sz="12" w:space="14" w:color="999999"/>
      </w:pBdr>
      <w:tabs>
        <w:tab w:val="clear" w:pos="720"/>
        <w:tab w:val="left" w:pos="440" w:leader="none"/>
      </w:tabs>
      <w:spacing w:lineRule="atLeast" w:line="210" w:before="50" w:after="110"/>
      <w:ind w:left="440" w:right="180" w:hanging="240"/>
    </w:pPr>
    <w:rPr>
      <w:rFonts w:ascii="Franklin Gothic Book" w:hAnsi="Franklin Gothic Book" w:cs="Franklin Gothic Book"/>
      <w:sz w:val="17"/>
      <w:szCs w:val="20"/>
    </w:rPr>
  </w:style>
  <w:style w:type="paragraph" w:styleId="Sidebarnumberedlist2">
    <w:name w:val="Sidebar numbered list 2"/>
    <w:basedOn w:val="Normal"/>
    <w:qFormat/>
    <w:pPr>
      <w:numPr>
        <w:ilvl w:val="0"/>
        <w:numId w:val="16"/>
      </w:numPr>
      <w:pBdr>
        <w:left w:val="single" w:sz="12" w:space="26" w:color="999999"/>
      </w:pBdr>
      <w:tabs>
        <w:tab w:val="clear" w:pos="720"/>
        <w:tab w:val="left" w:pos="700" w:leader="none"/>
      </w:tabs>
      <w:spacing w:lineRule="atLeast" w:line="210" w:before="50" w:after="110"/>
      <w:ind w:right="187" w:hanging="0"/>
    </w:pPr>
    <w:rPr>
      <w:rFonts w:ascii="Franklin Gothic Book" w:hAnsi="Franklin Gothic Book" w:cs="Franklin Gothic Book"/>
      <w:sz w:val="17"/>
      <w:szCs w:val="20"/>
    </w:rPr>
  </w:style>
  <w:style w:type="paragraph" w:styleId="Sidebarnumberedlist">
    <w:name w:val="Sidebar numbered list"/>
    <w:basedOn w:val="Normal"/>
    <w:qFormat/>
    <w:pPr>
      <w:numPr>
        <w:ilvl w:val="0"/>
        <w:numId w:val="22"/>
      </w:numPr>
      <w:pBdr>
        <w:left w:val="single" w:sz="12" w:space="10" w:color="999999"/>
      </w:pBdr>
      <w:tabs>
        <w:tab w:val="clear" w:pos="720"/>
        <w:tab w:val="left" w:pos="440" w:leader="none"/>
      </w:tabs>
      <w:spacing w:lineRule="atLeast" w:line="210" w:before="50" w:after="110"/>
      <w:ind w:right="180" w:hanging="0"/>
    </w:pPr>
    <w:rPr>
      <w:rFonts w:ascii="Franklin Gothic Book" w:hAnsi="Franklin Gothic Book" w:cs="Franklin Gothic Book"/>
      <w:sz w:val="17"/>
      <w:szCs w:val="20"/>
    </w:rPr>
  </w:style>
  <w:style w:type="paragraph" w:styleId="Sidebartextindented">
    <w:name w:val="Sidebar text indented"/>
    <w:basedOn w:val="Normal"/>
    <w:qFormat/>
    <w:pPr>
      <w:pBdr>
        <w:left w:val="single" w:sz="12" w:space="26" w:color="999999"/>
      </w:pBdr>
      <w:spacing w:lineRule="atLeast" w:line="210" w:before="50" w:after="110"/>
      <w:ind w:left="440" w:right="180" w:hanging="0"/>
    </w:pPr>
    <w:rPr>
      <w:rFonts w:ascii="Franklin Gothic Book" w:hAnsi="Franklin Gothic Book" w:cs="Franklin Gothic Book"/>
      <w:sz w:val="17"/>
      <w:szCs w:val="20"/>
    </w:rPr>
  </w:style>
  <w:style w:type="paragraph" w:styleId="SidebarText">
    <w:name w:val="Sidebar Text"/>
    <w:basedOn w:val="SidebarHeading"/>
    <w:qFormat/>
    <w:pPr>
      <w:spacing w:before="50" w:after="110"/>
    </w:pPr>
    <w:rPr>
      <w:rFonts w:ascii="Franklin Gothic Book" w:hAnsi="Franklin Gothic Book" w:cs="Franklin Gothic Book"/>
      <w:sz w:val="17"/>
    </w:rPr>
  </w:style>
  <w:style w:type="paragraph" w:styleId="Slugline">
    <w:name w:val="Slugline"/>
    <w:qFormat/>
    <w:pPr>
      <w:widowControl/>
      <w:bidi w:val="0"/>
      <w:spacing w:lineRule="exact" w:line="180"/>
    </w:pPr>
    <w:rPr>
      <w:rFonts w:ascii="Franklin Gothic Book" w:hAnsi="Franklin Gothic Book" w:eastAsia="Times New Roman" w:cs="Franklin Gothic Book"/>
      <w:color w:val="000000"/>
      <w:sz w:val="14"/>
      <w:szCs w:val="20"/>
      <w:lang w:val="en-US" w:eastAsia="en-US" w:bidi="ar-SA"/>
    </w:rPr>
  </w:style>
  <w:style w:type="paragraph" w:styleId="Syntaxinlist2">
    <w:name w:val="Syntax in list 2"/>
    <w:basedOn w:val="Codeinlist2"/>
    <w:qFormat/>
    <w:pPr>
      <w:pBdr>
        <w:top w:val="nil"/>
        <w:left w:val="nil"/>
        <w:bottom w:val="nil"/>
        <w:right w:val="nil"/>
      </w:pBdr>
      <w:shd w:fill="auto" w:val="clear"/>
      <w:spacing w:lineRule="exact" w:line="240" w:before="20" w:after="100"/>
      <w:ind w:left="1700" w:right="-540" w:hanging="0"/>
    </w:pPr>
    <w:rPr/>
  </w:style>
  <w:style w:type="paragraph" w:styleId="Syntaxinlist">
    <w:name w:val="Syntax in list"/>
    <w:basedOn w:val="Codeinlist"/>
    <w:qFormat/>
    <w:pPr>
      <w:pBdr>
        <w:top w:val="nil"/>
        <w:left w:val="nil"/>
        <w:bottom w:val="nil"/>
        <w:right w:val="nil"/>
      </w:pBdr>
      <w:shd w:fill="auto" w:val="clear"/>
      <w:spacing w:lineRule="exact" w:line="240" w:before="20" w:after="100"/>
      <w:ind w:left="1340" w:right="-520" w:hanging="0"/>
    </w:pPr>
    <w:rPr/>
  </w:style>
  <w:style w:type="paragraph" w:styleId="Syntax">
    <w:name w:val="Syntax"/>
    <w:basedOn w:val="Code"/>
    <w:qFormat/>
    <w:pPr>
      <w:pBdr>
        <w:top w:val="nil"/>
        <w:left w:val="nil"/>
        <w:bottom w:val="nil"/>
        <w:right w:val="nil"/>
      </w:pBdr>
      <w:shd w:fill="auto" w:val="clear"/>
      <w:spacing w:lineRule="exact" w:line="240" w:before="20" w:after="100"/>
      <w:ind w:left="960" w:right="-560" w:hanging="0"/>
    </w:pPr>
    <w:rPr/>
  </w:style>
  <w:style w:type="paragraph" w:styleId="Tablecode">
    <w:name w:val="Table code"/>
    <w:basedOn w:val="Code"/>
    <w:qFormat/>
    <w:pPr>
      <w:ind w:left="80" w:right="80" w:hanging="0"/>
    </w:pPr>
    <w:rPr/>
  </w:style>
  <w:style w:type="paragraph" w:styleId="TableFootnoteinList">
    <w:name w:val="Table Footnote in List"/>
    <w:basedOn w:val="Normal"/>
    <w:qFormat/>
    <w:pPr>
      <w:spacing w:lineRule="exact" w:line="200" w:before="40" w:after="0"/>
      <w:ind w:left="1320" w:right="-100" w:hanging="0"/>
    </w:pPr>
    <w:rPr>
      <w:rFonts w:ascii="Franklin Gothic Medium Cond" w:hAnsi="Franklin Gothic Medium Cond" w:cs="Franklin Gothic Medium Cond"/>
      <w:sz w:val="17"/>
    </w:rPr>
  </w:style>
  <w:style w:type="paragraph" w:styleId="TableFootnoteList2">
    <w:name w:val="Table Footnote List 2"/>
    <w:basedOn w:val="Normal"/>
    <w:qFormat/>
    <w:pPr>
      <w:spacing w:lineRule="exact" w:line="200" w:before="40" w:after="0"/>
      <w:ind w:left="1680" w:right="-100" w:hanging="0"/>
    </w:pPr>
    <w:rPr>
      <w:rFonts w:ascii="Franklin Gothic Medium Cond" w:hAnsi="Franklin Gothic Medium Cond" w:cs="Franklin Gothic Medium Cond"/>
      <w:sz w:val="17"/>
    </w:rPr>
  </w:style>
  <w:style w:type="paragraph" w:styleId="TableFootnote">
    <w:name w:val="Table Footnote"/>
    <w:basedOn w:val="Normal"/>
    <w:next w:val="Normal"/>
    <w:qFormat/>
    <w:pPr>
      <w:spacing w:lineRule="exact" w:line="200" w:before="40" w:after="0"/>
      <w:ind w:right="-100" w:hanging="0"/>
    </w:pPr>
    <w:rPr>
      <w:rFonts w:ascii="Franklin Gothic Medium Cond" w:hAnsi="Franklin Gothic Medium Cond" w:cs="Franklin Gothic Medium Cond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>
      <w:spacing w:lineRule="exact" w:line="200" w:before="60" w:after="60"/>
      <w:ind w:right="0" w:hanging="0"/>
      <w:jc w:val="center"/>
    </w:pPr>
    <w:rPr>
      <w:rFonts w:ascii="Arial" w:hAnsi="Arial" w:cs="Arial"/>
      <w:b/>
      <w:sz w:val="19"/>
    </w:rPr>
  </w:style>
  <w:style w:type="paragraph" w:styleId="Tableparagraphbulletedlist2">
    <w:name w:val="Table paragraph bulleted list 2"/>
    <w:basedOn w:val="Normal"/>
    <w:qFormat/>
    <w:pPr>
      <w:numPr>
        <w:ilvl w:val="0"/>
        <w:numId w:val="21"/>
      </w:numPr>
      <w:tabs>
        <w:tab w:val="clear" w:pos="720"/>
        <w:tab w:val="left" w:pos="320" w:leader="none"/>
        <w:tab w:val="left" w:pos="640" w:leader="none"/>
      </w:tabs>
      <w:spacing w:lineRule="exact" w:line="220" w:before="60" w:after="60"/>
      <w:ind w:left="640" w:right="0" w:hanging="320"/>
    </w:pPr>
    <w:rPr>
      <w:rFonts w:ascii="Arial" w:hAnsi="Arial" w:cs="Arial"/>
      <w:sz w:val="19"/>
    </w:rPr>
  </w:style>
  <w:style w:type="paragraph" w:styleId="Tableparagraphbulletedlist">
    <w:name w:val="Table paragraph bulleted list"/>
    <w:basedOn w:val="Tableparagraphbulletedlist2"/>
    <w:qFormat/>
    <w:pPr>
      <w:numPr>
        <w:ilvl w:val="0"/>
        <w:numId w:val="28"/>
      </w:numPr>
      <w:ind w:left="320" w:right="0" w:hanging="320"/>
    </w:pPr>
    <w:rPr/>
  </w:style>
  <w:style w:type="paragraph" w:styleId="Tableparagraphfigure">
    <w:name w:val="Table paragraph figure"/>
    <w:basedOn w:val="Normal"/>
    <w:qFormat/>
    <w:pPr>
      <w:spacing w:lineRule="atLeast" w:line="220" w:before="60" w:after="60"/>
      <w:ind w:right="0" w:hanging="0"/>
    </w:pPr>
    <w:rPr>
      <w:rFonts w:ascii="Franklin Gothic Medium Cond" w:hAnsi="Franklin Gothic Medium Cond" w:cs="Franklin Gothic Medium Cond"/>
      <w:sz w:val="19"/>
    </w:rPr>
  </w:style>
  <w:style w:type="paragraph" w:styleId="Tableparagraphindented">
    <w:name w:val="Table paragraph indented"/>
    <w:basedOn w:val="Normal"/>
    <w:qFormat/>
    <w:pPr>
      <w:spacing w:lineRule="exact" w:line="220" w:before="60" w:after="60"/>
      <w:ind w:left="320" w:right="0" w:hanging="0"/>
    </w:pPr>
    <w:rPr>
      <w:rFonts w:ascii="Arial" w:hAnsi="Arial" w:cs="Arial"/>
      <w:sz w:val="19"/>
    </w:rPr>
  </w:style>
  <w:style w:type="paragraph" w:styleId="Tableparagraphlistparagraph2tplp2">
    <w:name w:val="Table paragraph list paragraph 2. tplp2"/>
    <w:basedOn w:val="Normal"/>
    <w:qFormat/>
    <w:pPr>
      <w:numPr>
        <w:ilvl w:val="0"/>
        <w:numId w:val="13"/>
      </w:numPr>
      <w:tabs>
        <w:tab w:val="clear" w:pos="720"/>
        <w:tab w:val="left" w:pos="640" w:leader="none"/>
      </w:tabs>
      <w:spacing w:lineRule="exact" w:line="220" w:before="60" w:after="60"/>
      <w:ind w:right="0" w:hanging="640"/>
    </w:pPr>
    <w:rPr>
      <w:rFonts w:ascii="Franklin Gothic Medium Cond" w:hAnsi="Franklin Gothic Medium Cond" w:cs="Franklin Gothic Medium Cond"/>
      <w:sz w:val="19"/>
    </w:rPr>
  </w:style>
  <w:style w:type="paragraph" w:styleId="Tableparagraphlistparagraph">
    <w:name w:val="Table paragraph list paragraph"/>
    <w:basedOn w:val="Tableparagraphindented"/>
    <w:qFormat/>
    <w:pPr>
      <w:tabs>
        <w:tab w:val="clear" w:pos="720"/>
        <w:tab w:val="left" w:pos="320" w:leader="none"/>
      </w:tabs>
    </w:pPr>
    <w:rPr/>
  </w:style>
  <w:style w:type="paragraph" w:styleId="Tableparagraphnumberedlist2">
    <w:name w:val="Table paragraph numbered list 2"/>
    <w:basedOn w:val="Normal"/>
    <w:qFormat/>
    <w:pPr>
      <w:numPr>
        <w:ilvl w:val="0"/>
        <w:numId w:val="38"/>
      </w:numPr>
      <w:tabs>
        <w:tab w:val="clear" w:pos="720"/>
        <w:tab w:val="left" w:pos="640" w:leader="none"/>
      </w:tabs>
      <w:spacing w:lineRule="exact" w:line="220" w:before="60" w:after="60"/>
      <w:ind w:right="0" w:hanging="0"/>
    </w:pPr>
    <w:rPr>
      <w:rFonts w:ascii="Arial" w:hAnsi="Arial" w:cs="Arial"/>
      <w:sz w:val="19"/>
    </w:rPr>
  </w:style>
  <w:style w:type="paragraph" w:styleId="TableParagraphnumberedlist">
    <w:name w:val="Table Paragraph numbered list"/>
    <w:basedOn w:val="Normal"/>
    <w:qFormat/>
    <w:pPr>
      <w:numPr>
        <w:ilvl w:val="0"/>
        <w:numId w:val="3"/>
      </w:numPr>
      <w:tabs>
        <w:tab w:val="clear" w:pos="720"/>
        <w:tab w:val="left" w:pos="320" w:leader="none"/>
      </w:tabs>
      <w:spacing w:lineRule="exact" w:line="220" w:before="60" w:after="60"/>
      <w:ind w:right="0" w:hanging="0"/>
    </w:pPr>
    <w:rPr>
      <w:rFonts w:ascii="Arial" w:hAnsi="Arial" w:cs="Arial"/>
      <w:sz w:val="19"/>
    </w:rPr>
  </w:style>
  <w:style w:type="paragraph" w:styleId="Tableparagraph">
    <w:name w:val="Table paragraph"/>
    <w:basedOn w:val="WWTableHeading"/>
    <w:qFormat/>
    <w:pPr>
      <w:spacing w:lineRule="exact" w:line="220"/>
      <w:jc w:val="left"/>
    </w:pPr>
    <w:rPr/>
  </w:style>
  <w:style w:type="paragraph" w:styleId="Tablespacing">
    <w:name w:val="Table spacing"/>
    <w:basedOn w:val="AlertSeparator"/>
    <w:next w:val="Normal"/>
    <w:qFormat/>
    <w:pPr>
      <w:spacing w:lineRule="exact" w:line="100"/>
    </w:pPr>
    <w:rPr>
      <w:sz w:val="10"/>
    </w:rPr>
  </w:style>
  <w:style w:type="paragraph" w:styleId="TableSyntax">
    <w:name w:val="Table Syntax"/>
    <w:basedOn w:val="Syntax"/>
    <w:qFormat/>
    <w:pPr>
      <w:ind w:left="80" w:right="80" w:hanging="0"/>
    </w:pPr>
    <w:rPr/>
  </w:style>
  <w:style w:type="paragraph" w:styleId="Contents1">
    <w:name w:val="TOC 1"/>
    <w:basedOn w:val="Normal"/>
    <w:pPr>
      <w:tabs>
        <w:tab w:val="clear" w:pos="720"/>
        <w:tab w:val="right" w:pos="8320" w:leader="dot"/>
      </w:tabs>
      <w:spacing w:before="40" w:after="40"/>
      <w:ind w:right="-680" w:hanging="0"/>
    </w:pPr>
    <w:rPr>
      <w:rFonts w:ascii="Franklin Gothic Demi" w:hAnsi="Franklin Gothic Demi" w:cs="Franklin Gothic Demi"/>
      <w:szCs w:val="20"/>
    </w:rPr>
  </w:style>
  <w:style w:type="paragraph" w:styleId="Contents2">
    <w:name w:val="TOC 2"/>
    <w:basedOn w:val="Normal"/>
    <w:pPr>
      <w:tabs>
        <w:tab w:val="clear" w:pos="720"/>
        <w:tab w:val="right" w:pos="8190" w:leader="dot"/>
      </w:tabs>
      <w:spacing w:before="60" w:after="60"/>
      <w:ind w:left="1280" w:right="-580" w:hanging="0"/>
    </w:pPr>
    <w:rPr>
      <w:rFonts w:ascii="Franklin Gothic Book" w:hAnsi="Franklin Gothic Book" w:cs="Franklin Gothic Book"/>
      <w:color w:val="000000"/>
      <w:szCs w:val="20"/>
    </w:rPr>
  </w:style>
  <w:style w:type="paragraph" w:styleId="Contents3">
    <w:name w:val="TOC 3"/>
    <w:basedOn w:val="Contents2"/>
    <w:pPr>
      <w:ind w:left="1600" w:right="-580" w:hanging="0"/>
    </w:pPr>
    <w:rPr/>
  </w:style>
  <w:style w:type="paragraph" w:styleId="Contents4">
    <w:name w:val="TOC 4"/>
    <w:basedOn w:val="Contents2"/>
    <w:pPr>
      <w:ind w:left="1920" w:right="-580" w:hanging="0"/>
    </w:pPr>
    <w:rPr/>
  </w:style>
  <w:style w:type="paragraph" w:styleId="Contents5">
    <w:name w:val="TOC 5"/>
    <w:basedOn w:val="Normal"/>
    <w:next w:val="Normal"/>
    <w:pPr>
      <w:ind w:left="800" w:right="-580" w:hanging="0"/>
    </w:pPr>
    <w:rPr/>
  </w:style>
  <w:style w:type="paragraph" w:styleId="Contents6">
    <w:name w:val="TOC 6"/>
    <w:basedOn w:val="Normal"/>
    <w:next w:val="Normal"/>
    <w:pPr>
      <w:ind w:left="1000" w:right="-580" w:hanging="0"/>
    </w:pPr>
    <w:rPr/>
  </w:style>
  <w:style w:type="paragraph" w:styleId="Contents7">
    <w:name w:val="TOC 7"/>
    <w:basedOn w:val="Normal"/>
    <w:next w:val="Normal"/>
    <w:pPr>
      <w:ind w:left="1200" w:right="-580" w:hanging="0"/>
    </w:pPr>
    <w:rPr/>
  </w:style>
  <w:style w:type="paragraph" w:styleId="Contents8">
    <w:name w:val="TOC 8"/>
    <w:basedOn w:val="Normal"/>
    <w:next w:val="Normal"/>
    <w:pPr>
      <w:ind w:left="1400" w:right="-580" w:hanging="0"/>
    </w:pPr>
    <w:rPr/>
  </w:style>
  <w:style w:type="paragraph" w:styleId="Contents9">
    <w:name w:val="TOC 9"/>
    <w:basedOn w:val="Normal"/>
    <w:next w:val="Normal"/>
    <w:pPr>
      <w:ind w:left="1600" w:right="-580" w:hanging="0"/>
    </w:pPr>
    <w:rPr/>
  </w:style>
  <w:style w:type="paragraph" w:styleId="WarningBulletedList2">
    <w:name w:val="Warning Bulleted List 2"/>
    <w:basedOn w:val="AlertBulletedList2"/>
    <w:qFormat/>
    <w:pPr>
      <w:pBdr>
        <w:left w:val="single" w:sz="12" w:space="22" w:color="333399"/>
      </w:pBdr>
    </w:pPr>
    <w:rPr>
      <w:color w:val="333399"/>
    </w:rPr>
  </w:style>
  <w:style w:type="paragraph" w:styleId="WarningBulletedList">
    <w:name w:val="Warning Bulleted List"/>
    <w:basedOn w:val="AlertBulletedList"/>
    <w:qFormat/>
    <w:pPr>
      <w:pBdr>
        <w:left w:val="single" w:sz="12" w:space="6" w:color="333399"/>
      </w:pBdr>
    </w:pPr>
    <w:rPr>
      <w:color w:val="333399"/>
    </w:rPr>
  </w:style>
  <w:style w:type="paragraph" w:styleId="Warningfigure">
    <w:name w:val="Warning figure"/>
    <w:basedOn w:val="Normal"/>
    <w:next w:val="Normal"/>
    <w:qFormat/>
    <w:pPr>
      <w:keepNext w:val="true"/>
      <w:keepLines/>
      <w:pBdr>
        <w:left w:val="single" w:sz="12" w:space="6" w:color="333399"/>
      </w:pBdr>
      <w:spacing w:lineRule="atLeast" w:line="210" w:before="50" w:after="50"/>
    </w:pPr>
    <w:rPr>
      <w:rFonts w:ascii="Franklin Gothic Book" w:hAnsi="Franklin Gothic Book" w:cs="Franklin Gothic Book"/>
      <w:color w:val="333399"/>
      <w:sz w:val="17"/>
      <w:szCs w:val="20"/>
    </w:rPr>
  </w:style>
  <w:style w:type="paragraph" w:styleId="WarningHeading">
    <w:name w:val="Warning Heading"/>
    <w:next w:val="Normal"/>
    <w:qFormat/>
    <w:pPr>
      <w:keepNext w:val="true"/>
      <w:keepLines/>
      <w:widowControl/>
      <w:pBdr>
        <w:left w:val="single" w:sz="12" w:space="6" w:color="333399"/>
      </w:pBdr>
      <w:bidi w:val="0"/>
      <w:spacing w:lineRule="exact" w:line="210" w:before="60" w:after="50"/>
    </w:pPr>
    <w:rPr>
      <w:rFonts w:ascii="Franklin Gothic Demi" w:hAnsi="Franklin Gothic Demi" w:eastAsia="Times New Roman" w:cs="Franklin Gothic Demi"/>
      <w:color w:val="333399"/>
      <w:sz w:val="21"/>
      <w:szCs w:val="20"/>
      <w:lang w:val="en-US" w:bidi="ar-SA" w:eastAsia="zh-CN"/>
    </w:rPr>
  </w:style>
  <w:style w:type="paragraph" w:styleId="WarningNumberedList">
    <w:name w:val="Warning Numbered List"/>
    <w:basedOn w:val="AlertNumberedList"/>
    <w:qFormat/>
    <w:pPr>
      <w:pBdr>
        <w:left w:val="single" w:sz="12" w:space="6" w:color="333399"/>
      </w:pBdr>
    </w:pPr>
    <w:rPr>
      <w:color w:val="333399"/>
    </w:rPr>
  </w:style>
  <w:style w:type="paragraph" w:styleId="WarningText">
    <w:name w:val="Warning Text"/>
    <w:basedOn w:val="WarningHeading"/>
    <w:qFormat/>
    <w:pPr>
      <w:spacing w:before="50" w:after="50"/>
    </w:pPr>
    <w:rPr>
      <w:rFonts w:ascii="Arial" w:hAnsi="Arial" w:cs="Arial"/>
      <w:sz w:val="17"/>
    </w:rPr>
  </w:style>
  <w:style w:type="paragraph" w:styleId="Worksheetbulletedlist2">
    <w:name w:val="Worksheet bulleted list 2"/>
    <w:basedOn w:val="Tableparagraphbulletedlist2"/>
    <w:qFormat/>
    <w:pPr>
      <w:numPr>
        <w:ilvl w:val="0"/>
        <w:numId w:val="8"/>
      </w:numPr>
      <w:tabs>
        <w:tab w:val="clear" w:pos="320"/>
        <w:tab w:val="clear" w:pos="640"/>
        <w:tab w:val="left" w:pos="720" w:leader="none"/>
      </w:tabs>
    </w:pPr>
    <w:rPr>
      <w:rFonts w:ascii="Franklin Gothic Book" w:hAnsi="Franklin Gothic Book" w:cs="Franklin Gothic Book"/>
      <w:sz w:val="18"/>
    </w:rPr>
  </w:style>
  <w:style w:type="paragraph" w:styleId="Worksheetbulletedlist">
    <w:name w:val="Worksheet bulleted list"/>
    <w:basedOn w:val="Tableparagraphbulletedlist"/>
    <w:qFormat/>
    <w:pPr>
      <w:numPr>
        <w:ilvl w:val="0"/>
        <w:numId w:val="33"/>
      </w:numPr>
      <w:tabs>
        <w:tab w:val="clear" w:pos="320"/>
        <w:tab w:val="clear" w:pos="640"/>
        <w:tab w:val="left" w:pos="440" w:leader="none"/>
      </w:tabs>
    </w:pPr>
    <w:rPr>
      <w:rFonts w:ascii="Franklin Gothic Book" w:hAnsi="Franklin Gothic Book" w:cs="Franklin Gothic Book"/>
      <w:sz w:val="18"/>
    </w:rPr>
  </w:style>
  <w:style w:type="paragraph" w:styleId="Worksheetfigure">
    <w:name w:val="Worksheet figure"/>
    <w:basedOn w:val="Tableparagraphfigure"/>
    <w:next w:val="Normal"/>
    <w:qFormat/>
    <w:pPr>
      <w:ind w:left="120" w:right="0" w:hanging="0"/>
    </w:pPr>
    <w:rPr>
      <w:rFonts w:ascii="Franklin Gothic Book" w:hAnsi="Franklin Gothic Book" w:cs="Franklin Gothic Book"/>
      <w:sz w:val="18"/>
    </w:rPr>
  </w:style>
  <w:style w:type="paragraph" w:styleId="WorksheetHeading">
    <w:name w:val="Worksheet Heading"/>
    <w:basedOn w:val="WWTableHeading"/>
    <w:next w:val="Normal"/>
    <w:qFormat/>
    <w:pPr>
      <w:spacing w:lineRule="exact" w:line="210" w:before="120" w:after="50"/>
      <w:ind w:left="120" w:right="120" w:hanging="0"/>
      <w:jc w:val="left"/>
    </w:pPr>
    <w:rPr>
      <w:b w:val="false"/>
    </w:rPr>
  </w:style>
  <w:style w:type="paragraph" w:styleId="WorksheetListPagragraph2">
    <w:name w:val="worksheet List Pagragraph 2"/>
    <w:basedOn w:val="Tableparagraphlistparagraph2tplp2"/>
    <w:qFormat/>
    <w:pPr>
      <w:numPr>
        <w:ilvl w:val="0"/>
        <w:numId w:val="0"/>
      </w:numPr>
      <w:tabs>
        <w:tab w:val="clear" w:pos="640"/>
        <w:tab w:val="left" w:pos="760" w:leader="none"/>
      </w:tabs>
      <w:ind w:left="1160" w:hanging="0"/>
    </w:pPr>
    <w:rPr>
      <w:rFonts w:ascii="Franklin Gothic Book" w:hAnsi="Franklin Gothic Book" w:cs="Franklin Gothic Book"/>
      <w:sz w:val="18"/>
    </w:rPr>
  </w:style>
  <w:style w:type="paragraph" w:styleId="Worksheetlistparagraph">
    <w:name w:val="Worksheet list paragraph"/>
    <w:basedOn w:val="Tableparagraphlistparagraph"/>
    <w:qFormat/>
    <w:pPr>
      <w:tabs>
        <w:tab w:val="clear" w:pos="320"/>
        <w:tab w:val="left" w:pos="440" w:leader="none"/>
      </w:tabs>
      <w:ind w:left="840" w:right="0" w:hanging="0"/>
    </w:pPr>
    <w:rPr>
      <w:rFonts w:ascii="Franklin Gothic Book" w:hAnsi="Franklin Gothic Book" w:cs="Franklin Gothic Book"/>
      <w:sz w:val="18"/>
    </w:rPr>
  </w:style>
  <w:style w:type="paragraph" w:styleId="Worksheetnumberedlist2">
    <w:name w:val="Worksheet numbered list 2"/>
    <w:basedOn w:val="Tableparagraphnumberedlist2"/>
    <w:qFormat/>
    <w:pPr>
      <w:numPr>
        <w:ilvl w:val="0"/>
        <w:numId w:val="9"/>
      </w:numPr>
      <w:tabs>
        <w:tab w:val="clear" w:pos="640"/>
        <w:tab w:val="left" w:pos="760" w:leader="none"/>
        <w:tab w:val="left" w:pos="1160" w:leader="none"/>
      </w:tabs>
      <w:ind w:left="1160" w:right="0" w:hanging="0"/>
    </w:pPr>
    <w:rPr>
      <w:rFonts w:ascii="Franklin Gothic Book" w:hAnsi="Franklin Gothic Book" w:cs="Franklin Gothic Book"/>
      <w:sz w:val="18"/>
    </w:rPr>
  </w:style>
  <w:style w:type="paragraph" w:styleId="Worksheetnumberedlist">
    <w:name w:val="Worksheet numbered list"/>
    <w:basedOn w:val="TableParagraphnumberedlist"/>
    <w:qFormat/>
    <w:pPr>
      <w:numPr>
        <w:ilvl w:val="0"/>
        <w:numId w:val="29"/>
      </w:numPr>
      <w:tabs>
        <w:tab w:val="clear" w:pos="320"/>
        <w:tab w:val="left" w:pos="440" w:leader="none"/>
        <w:tab w:val="left" w:pos="840" w:leader="none"/>
      </w:tabs>
    </w:pPr>
    <w:rPr>
      <w:rFonts w:ascii="Franklin Gothic Book" w:hAnsi="Franklin Gothic Book" w:cs="Franklin Gothic Book"/>
      <w:sz w:val="18"/>
    </w:rPr>
  </w:style>
  <w:style w:type="paragraph" w:styleId="WorksheetTextindented">
    <w:name w:val="Worksheet Text indented"/>
    <w:basedOn w:val="Tableparagraphindented"/>
    <w:qFormat/>
    <w:pPr>
      <w:ind w:left="440" w:right="0" w:hanging="0"/>
    </w:pPr>
    <w:rPr>
      <w:rFonts w:ascii="Franklin Gothic Book" w:hAnsi="Franklin Gothic Book" w:cs="Franklin Gothic Book"/>
      <w:sz w:val="18"/>
    </w:rPr>
  </w:style>
  <w:style w:type="paragraph" w:styleId="WorksheetText">
    <w:name w:val="Worksheet Text"/>
    <w:basedOn w:val="Tableparagraph"/>
    <w:qFormat/>
    <w:pPr>
      <w:spacing w:lineRule="exact" w:line="210" w:before="50" w:after="50"/>
      <w:ind w:left="120" w:right="120" w:hanging="0"/>
    </w:pPr>
    <w:rPr>
      <w:rFonts w:ascii="Franklin Gothic Book" w:hAnsi="Franklin Gothic Book" w:cs="Franklin Gothic Book"/>
      <w:sz w:val="18"/>
    </w:rPr>
  </w:style>
  <w:style w:type="paragraph" w:styleId="Output">
    <w:name w:val="Output"/>
    <w:basedOn w:val="Syntax"/>
    <w:qFormat/>
    <w:pPr>
      <w:spacing w:lineRule="exact" w:line="220" w:before="0" w:after="0"/>
    </w:pPr>
    <w:rPr/>
  </w:style>
  <w:style w:type="paragraph" w:styleId="Outputinlist">
    <w:name w:val="Output in list"/>
    <w:basedOn w:val="Syntaxinlist"/>
    <w:qFormat/>
    <w:pPr>
      <w:spacing w:lineRule="exact" w:line="220" w:before="0" w:after="0"/>
    </w:pPr>
    <w:rPr/>
  </w:style>
  <w:style w:type="paragraph" w:styleId="Outputinlist2">
    <w:name w:val="Output in list 2"/>
    <w:basedOn w:val="Syntaxinlist2"/>
    <w:qFormat/>
    <w:pPr>
      <w:spacing w:lineRule="exact" w:line="220" w:before="0" w:after="0"/>
    </w:pPr>
    <w:rPr/>
  </w:style>
  <w:style w:type="paragraph" w:styleId="Heading6indented">
    <w:name w:val="Heading 6 indented"/>
    <w:basedOn w:val="Heading6"/>
    <w:next w:val="NormalIndent"/>
    <w:qFormat/>
    <w:pPr>
      <w:numPr>
        <w:ilvl w:val="0"/>
        <w:numId w:val="0"/>
      </w:numPr>
      <w:ind w:right="-580" w:hanging="0"/>
      <w:outlineLvl w:val="9"/>
    </w:pPr>
    <w:rPr>
      <w:b w:val="false"/>
    </w:rPr>
  </w:style>
  <w:style w:type="paragraph" w:styleId="NumberedList2">
    <w:name w:val="Numbered List 2"/>
    <w:basedOn w:val="NormalIndent"/>
    <w:qFormat/>
    <w:pPr>
      <w:numPr>
        <w:ilvl w:val="0"/>
        <w:numId w:val="20"/>
      </w:numPr>
      <w:tabs>
        <w:tab w:val="clear" w:pos="720"/>
        <w:tab w:val="left" w:pos="1680" w:leader="none"/>
      </w:tabs>
      <w:ind w:left="1680" w:right="-580" w:hanging="360"/>
    </w:pPr>
    <w:rPr/>
  </w:style>
  <w:style w:type="paragraph" w:styleId="AlphaList2">
    <w:name w:val="Alpha List 2"/>
    <w:basedOn w:val="NumberedList2"/>
    <w:qFormat/>
    <w:pPr>
      <w:numPr>
        <w:ilvl w:val="0"/>
        <w:numId w:val="12"/>
      </w:numPr>
      <w:ind w:left="1680" w:right="-580" w:hanging="360"/>
    </w:pPr>
    <w:rPr/>
  </w:style>
  <w:style w:type="paragraph" w:styleId="GlossaryHeading">
    <w:name w:val="Glossary Heading"/>
    <w:basedOn w:val="IndexHeading"/>
    <w:next w:val="Glossarydefinition"/>
    <w:qFormat/>
    <w:pPr>
      <w:spacing w:before="220" w:after="60"/>
    </w:pPr>
    <w:rPr>
      <w:rFonts w:ascii="Arial" w:hAnsi="Arial" w:cs="Arial"/>
      <w:b/>
      <w:sz w:val="32"/>
    </w:rPr>
  </w:style>
  <w:style w:type="paragraph" w:styleId="Glossarydefinition">
    <w:name w:val="Glossary definition"/>
    <w:basedOn w:val="Index1"/>
    <w:qFormat/>
    <w:pPr/>
    <w:rPr>
      <w:rFonts w:ascii="Times New Roman" w:hAnsi="Times New Roman" w:cs="Times New Roman"/>
      <w:sz w:val="18"/>
    </w:rPr>
  </w:style>
  <w:style w:type="paragraph" w:styleId="Createdby1">
    <w:name w:val="Created b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on1">
    <w:name w:val="Created 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gure3">
    <w:name w:val="Figure3"/>
    <w:qFormat/>
    <w:pPr>
      <w:widowControl/>
      <w:bidi w:val="0"/>
      <w:spacing w:lineRule="atLeast" w:line="240" w:before="0" w:after="100"/>
      <w:ind w:left="96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igureTitle2">
    <w:name w:val="Figure Title2"/>
    <w:qFormat/>
    <w:pPr>
      <w:widowControl/>
      <w:bidi w:val="0"/>
      <w:spacing w:lineRule="exact" w:line="240" w:before="120" w:after="60"/>
      <w:ind w:left="960" w:hanging="0"/>
    </w:pPr>
    <w:rPr>
      <w:rFonts w:ascii="Franklin Gothic Demi" w:hAnsi="Franklin Gothic Demi" w:eastAsia="Times New Roman" w:cs="Franklin Gothic Demi"/>
      <w:color w:val="auto"/>
      <w:sz w:val="20"/>
      <w:szCs w:val="24"/>
      <w:lang w:val="en-US" w:bidi="ar-SA" w:eastAsia="zh-CN"/>
    </w:rPr>
  </w:style>
  <w:style w:type="paragraph" w:styleId="Filename1">
    <w:name w:val="Filenam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lenameandpath1">
    <w:name w:val="Filename and path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astprinted1">
    <w:name w:val="Last printed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astsavedby1">
    <w:name w:val="Last saved b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1">
    <w:name w:val="Page X of 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Title2">
    <w:name w:val="Table Title2"/>
    <w:qFormat/>
    <w:pPr>
      <w:widowControl/>
      <w:bidi w:val="0"/>
      <w:spacing w:lineRule="exact" w:line="240" w:before="120" w:after="60"/>
      <w:ind w:left="960" w:hanging="0"/>
    </w:pPr>
    <w:rPr>
      <w:rFonts w:ascii="Franklin Gothic Demi" w:hAnsi="Franklin Gothic Demi" w:eastAsia="Times New Roman" w:cs="Franklin Gothic Demi"/>
      <w:color w:val="auto"/>
      <w:sz w:val="20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venHeaderRule">
    <w:name w:val="Even Header Rule"/>
    <w:basedOn w:val="EvenHeader"/>
    <w:qFormat/>
    <w:pPr/>
    <w:rPr/>
  </w:style>
  <w:style w:type="paragraph" w:styleId="OddHeaderrule">
    <w:name w:val="Odd Header rule"/>
    <w:basedOn w:val="Header"/>
    <w:qFormat/>
    <w:pPr/>
    <w:rPr/>
  </w:style>
  <w:style w:type="paragraph" w:styleId="TableOutput">
    <w:name w:val="Table Output"/>
    <w:basedOn w:val="TableSyntax"/>
    <w:qFormat/>
    <w:pPr>
      <w:spacing w:lineRule="exact" w:line="220" w:before="0" w:after="0"/>
    </w:pPr>
    <w:rPr/>
  </w:style>
  <w:style w:type="paragraph" w:styleId="Tablebullet">
    <w:name w:val="Table bullet"/>
    <w:basedOn w:val="Tableparagraphfigure"/>
    <w:qFormat/>
    <w:pPr>
      <w:jc w:val="center"/>
    </w:pPr>
    <w:rPr/>
  </w:style>
  <w:style w:type="paragraph" w:styleId="Tpbl">
    <w:name w:val="tpbl"/>
    <w:basedOn w:val="Tableparagraph"/>
    <w:qFormat/>
    <w:pPr/>
    <w:rPr/>
  </w:style>
  <w:style w:type="paragraph" w:styleId="Glossarydefinition2">
    <w:name w:val="Glossary definition 2"/>
    <w:basedOn w:val="Glossarydefinition"/>
    <w:qFormat/>
    <w:pPr>
      <w:ind w:left="540" w:right="-360" w:hanging="0"/>
    </w:pPr>
    <w:rPr/>
  </w:style>
  <w:style w:type="paragraph" w:styleId="StyleListalertbulletedlist2labl2LeftSinglesolidline">
    <w:name w:val="Style List alert bulleted list 2labl2 + Left: (Single solid line ..."/>
    <w:basedOn w:val="Listalertbulletedlist2"/>
    <w:qFormat/>
    <w:pPr>
      <w:pBdr>
        <w:left w:val="single" w:sz="12" w:space="6" w:color="999999"/>
      </w:pBdr>
    </w:pPr>
    <w:rPr/>
  </w:style>
  <w:style w:type="paragraph" w:styleId="CoverArt">
    <w:name w:val="CoverArt"/>
    <w:next w:val="Normal"/>
    <w:qFormat/>
    <w:pPr>
      <w:widowControl/>
      <w:bidi w:val="0"/>
      <w:spacing w:before="120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verText">
    <w:name w:val="Cover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dows_Neutralize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7:17:00Z</dcterms:created>
  <dc:creator>Microsoft Corporation</dc:creator>
  <dc:description>MSPress Name: Z02IX0839351.doc</dc:description>
  <dc:language>en-US</dc:language>
  <cp:lastModifiedBy>Microsoft Corporation</cp:lastModifiedBy>
  <cp:lastPrinted>2001-10-26T10:54:00Z</cp:lastPrinted>
  <dcterms:modified xsi:type="dcterms:W3CDTF">2003-05-20T01:35:00Z</dcterms:modified>
  <cp:revision>3</cp:revision>
  <dc:subject/>
  <dc:title>17_Index</dc:title>
</cp:coreProperties>
</file>