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29230</wp:posOffset>
                </wp:positionH>
                <wp:positionV relativeFrom="page">
                  <wp:posOffset>2157730</wp:posOffset>
                </wp:positionV>
                <wp:extent cx="45720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Microsoft .NET w Ministerstwie Sprawiedliwoś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Centralna Baza Danych Rejestru Zastawów została przeniesiona z dotychczasowej lokalizacji w ośrodku obliczeniowym MSWiA do Centralnego Ośrodka Przetwarzania Danych Ministerstwa Sprawiedliwości (COPD MS). Nową aplikację kliencką stworzono w technologii Microsoft .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5pt;mso-wrap-distance-left:9.05pt;mso-wrap-distance-right:9.05pt;mso-wrap-distance-top:0pt;mso-wrap-distance-bottom:0pt;margin-top:169.9pt;mso-position-vertical-relative:page;margin-left:21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Microsoft .NET w Ministerstwie Sprawiedliwoś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Centralna Baza Danych Rejestru Zastawów została przeniesiona z dotychczasowej lokalizacji w ośrodku obliczeniowym MSWiA do Centralnego Ośrodka Przetwarzania Danych Ministerstwa Sprawiedliwości (COPD MS). Nową aplikację kliencką stworzono w technologii Microsoft .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FirstIntroduction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29865</wp:posOffset>
                </wp:positionH>
                <wp:positionV relativeFrom="paragraph">
                  <wp:posOffset>5442585</wp:posOffset>
                </wp:positionV>
                <wp:extent cx="4572000" cy="666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9356" w:hRule="exac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pl-PL"/>
                                    </w:rPr>
                                    <w:t xml:space="preserve">Rejestr Zastawów jest wielowarstwowym systemem z centralną bazą funkcjonującą w Ministerstwie Sprawiedliwości, umożliwiającym dokonywanie wpisów przewidzianych przez ustawę z dnia 6 grudnia 1996 r. o Zastawie Rejestrowym i Rejestrze Zastawów </w:t>
                                    <w:br/>
                                    <w:t xml:space="preserve">(Dz. U. Nr 149, poz. 703 ze zm.) zgodnie </w:t>
                                    <w:br/>
                                    <w:t xml:space="preserve">z zapisami rozporządzenia Ministra Sprawiedliwości z dnia 15 października 1997 r. w sprawie szczegółowej organizacji i sposobu prowadzenia rejestru zastawów (Dz. U. z dnia 30 października 1997 r.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pl-PL"/>
                                    </w:rPr>
                                    <w:t xml:space="preserve">Na system Rejestru Zastawów składa się 10 wydziałów gospodarczych, Centralna Baza Danych Rejestru Zastawów (CBD RZ) umiejscowiona </w:t>
                                    <w:br/>
                                    <w:t>w Warszawie, Centralna Informacja Rejestru Zastawów z siedzibą w Warszawie oraz ekspozyturami, utworzonymi przy wydziałach sąd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lang w:val="pl-PL"/>
                                    </w:rPr>
                                    <w:t>Rejestr Zastawów po nowe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80"/>
                                    <w:jc w:val="both"/>
                                    <w:rPr>
                                      <w:color w:val="FF99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pl-PL"/>
                                    </w:rPr>
                                    <w:t>Celem projektu było przeniesienie Centralnej Bazy Danych Rejestru Zastawów z dotychczasowej lokalizacji w ośrodku obliczeniowym Ministerstwa Spraw Wewnętrznych i Administracji do Centralnego Ośrodka Przetwarzania Danych Ministerstwa Sprawiedliwości (COPD MS) oraz przygotowanie systemu informatycznego Centrali Rejestru Zastawów, funkcjonalnie tożsamego z systemem dotychczas eksploatowany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StylTekstpodstawowyTahoma10ptNiePogrubienie"/>
                                    <w:snapToGrid w:val="false"/>
                                    <w:spacing w:lineRule="auto" w:line="360" w:before="0" w:after="0"/>
                                    <w:rPr>
                                      <w:color w:val="FF99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4.5pt;mso-wrap-distance-left:7.05pt;mso-wrap-distance-right:7.05pt;mso-wrap-distance-top:0pt;mso-wrap-distance-bottom:0pt;margin-top:428.55pt;mso-position-vertical-relative:text;margin-left:21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9356" w:hRule="exact"/>
                          <w:cantSplit w:val="true"/>
                        </w:trPr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lang w:val="pl-PL"/>
                              </w:rPr>
                              <w:t xml:space="preserve">Rejestr Zastawów jest wielowarstwowym systemem z centralną bazą funkcjonującą w Ministerstwie Sprawiedliwości, umożliwiającym dokonywanie wpisów przewidzianych przez ustawę z dnia 6 grudnia 1996 r. o Zastawie Rejestrowym i Rejestrze Zastawów </w:t>
                              <w:br/>
                              <w:t xml:space="preserve">(Dz. U. Nr 149, poz. 703 ze zm.) zgodnie </w:t>
                              <w:br/>
                              <w:t xml:space="preserve">z zapisami rozporządzenia Ministra Sprawiedliwości z dnia 15 października 1997 r. w sprawie szczegółowej organizacji i sposobu prowadzenia rejestru zastawów (Dz. U. z dnia 30 października 1997 r.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lang w:val="pl-PL"/>
                              </w:rPr>
                              <w:t xml:space="preserve">Na system Rejestru Zastawów składa się 10 wydziałów gospodarczych, Centralna Baza Danych Rejestru Zastawów (CBD RZ) umiejscowiona </w:t>
                              <w:br/>
                              <w:t>w Warszawie, Centralna Informacja Rejestru Zastawów z siedzibą w Warszawie oraz ekspozyturami, utworzonymi przy wydziałach sądó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l-PL"/>
                              </w:rPr>
                              <w:t>Rejestr Zastawów po nowem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80"/>
                              <w:jc w:val="both"/>
                              <w:rPr>
                                <w:color w:val="FF99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pl-PL"/>
                              </w:rPr>
                              <w:t>Celem projektu było przeniesienie Centralnej Bazy Danych Rejestru Zastawów z dotychczasowej lokalizacji w ośrodku obliczeniowym Ministerstwa Spraw Wewnętrznych i Administracji do Centralnego Ośrodka Przetwarzania Danych Ministerstwa Sprawiedliwości (COPD MS) oraz przygotowanie systemu informatycznego Centrali Rejestru Zastawów, funkcjonalnie tożsamego z systemem dotychczas eksploatowanym.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StylTekstpodstawowyTahoma10ptNiePogrubienie"/>
                              <w:snapToGrid w:val="false"/>
                              <w:spacing w:lineRule="auto" w:line="360" w:before="0" w:after="0"/>
                              <w:rPr>
                                <w:color w:val="FF99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FF99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</w:tblGrid>
      <w:tr>
        <w:trPr>
          <w:trHeight w:val="12803" w:hRule="exact"/>
          <w:cantSplit w:val="true"/>
        </w:trPr>
        <w:tc>
          <w:tcPr>
            <w:tcW w:w="3458" w:type="dxa"/>
            <w:tcBorders>
              <w:right w:val="single" w:sz="12" w:space="0" w:color="999999"/>
            </w:tcBorders>
            <w:vAlign w:val="center"/>
          </w:tcPr>
          <w:p>
            <w:pPr>
              <w:pStyle w:val="Bodycopy"/>
              <w:tabs>
                <w:tab w:val="clear" w:pos="708"/>
                <w:tab w:val="left" w:pos="360" w:leader="none"/>
              </w:tabs>
              <w:spacing w:lineRule="exact" w:line="160" w:before="60" w:after="280"/>
              <w:ind w:right="239" w:hanging="0"/>
              <w:rPr>
                <w:rFonts w:ascii="Franklin Gothic Medium" w:hAnsi="Franklin Gothic Medium" w:cs="Franklin Gothic Medium"/>
                <w:color w:val="999999"/>
                <w:sz w:val="24"/>
                <w:lang w:val="pl-PL"/>
              </w:rPr>
            </w:pPr>
            <w:r>
              <w:rPr>
                <w:rFonts w:cs="Franklin Gothic Medium" w:ascii="Franklin Gothic Medium" w:hAnsi="Franklin Gothic Medium"/>
                <w:color w:val="999999"/>
                <w:sz w:val="24"/>
                <w:lang w:val="pl-PL"/>
              </w:rPr>
              <w:t>Przegląd</w:t>
            </w:r>
          </w:p>
          <w:p>
            <w:pPr>
              <w:pStyle w:val="Bodycopy"/>
              <w:tabs>
                <w:tab w:val="clear" w:pos="708"/>
                <w:tab w:val="left" w:pos="360" w:leader="none"/>
              </w:tabs>
              <w:spacing w:lineRule="auto" w:line="240"/>
              <w:ind w:right="239" w:hanging="0"/>
              <w:rPr/>
            </w:pPr>
            <w:r>
              <w:rPr>
                <w:b/>
                <w:szCs w:val="17"/>
                <w:lang w:val="pl-PL"/>
              </w:rPr>
              <w:t>Kraj</w:t>
            </w:r>
            <w:r>
              <w:rPr>
                <w:szCs w:val="17"/>
                <w:lang w:val="pl-PL"/>
              </w:rPr>
              <w:t>: Polska</w:t>
            </w:r>
          </w:p>
          <w:p>
            <w:pPr>
              <w:pStyle w:val="Bodycopy"/>
              <w:tabs>
                <w:tab w:val="clear" w:pos="708"/>
                <w:tab w:val="left" w:pos="360" w:leader="none"/>
              </w:tabs>
              <w:spacing w:lineRule="auto" w:line="240"/>
              <w:ind w:right="239" w:hanging="0"/>
              <w:rPr>
                <w:szCs w:val="17"/>
                <w:lang w:val="pl-PL"/>
              </w:rPr>
            </w:pPr>
            <w:r>
              <w:rPr>
                <w:b/>
                <w:szCs w:val="17"/>
                <w:lang w:val="pl-PL"/>
              </w:rPr>
              <w:t>Branża:</w:t>
            </w:r>
            <w:r>
              <w:rPr>
                <w:szCs w:val="17"/>
                <w:lang w:val="pl-PL"/>
              </w:rPr>
              <w:t xml:space="preserve"> </w:t>
            </w:r>
            <w:r>
              <w:rPr>
                <w:rFonts w:cs="Arial"/>
                <w:szCs w:val="17"/>
                <w:lang w:val="pl-PL"/>
              </w:rPr>
              <w:t xml:space="preserve"> administracja publiczna</w:t>
            </w:r>
          </w:p>
          <w:p>
            <w:pPr>
              <w:pStyle w:val="Bodycopy"/>
              <w:tabs>
                <w:tab w:val="clear" w:pos="708"/>
                <w:tab w:val="left" w:pos="360" w:leader="none"/>
              </w:tabs>
              <w:spacing w:lineRule="auto" w:line="240"/>
              <w:ind w:right="239" w:hanging="0"/>
              <w:rPr>
                <w:szCs w:val="17"/>
                <w:lang w:val="pl-PL"/>
              </w:rPr>
            </w:pPr>
            <w:r>
              <w:rPr>
                <w:szCs w:val="17"/>
                <w:lang w:val="pl-PL"/>
              </w:rPr>
            </w:r>
          </w:p>
          <w:p>
            <w:pPr>
              <w:pStyle w:val="Bodycopy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b/>
                <w:szCs w:val="17"/>
                <w:lang w:val="pl-PL"/>
              </w:rPr>
              <w:t>Klient:</w:t>
            </w:r>
            <w:r>
              <w:rPr>
                <w:szCs w:val="17"/>
                <w:lang w:val="pl-PL"/>
              </w:rPr>
              <w:t xml:space="preserve">  Ministerstwo Sprawiedliwości, Departament Centrum Ogólnopolskich Rejestrów Sądowych i Informatyzacji Resortu</w:t>
            </w:r>
          </w:p>
          <w:p>
            <w:pPr>
              <w:pStyle w:val="Bodycopy"/>
              <w:rPr>
                <w:szCs w:val="17"/>
                <w:lang w:val="pl-PL"/>
              </w:rPr>
            </w:pPr>
            <w:r>
              <w:rPr>
                <w:szCs w:val="17"/>
                <w:lang w:val="pl-PL"/>
              </w:rPr>
            </w:r>
          </w:p>
          <w:p>
            <w:pPr>
              <w:pStyle w:val="Bodycopy"/>
              <w:ind w:right="218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Profil klienta:</w:t>
            </w:r>
            <w:r>
              <w:rPr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>Rejestr Zastawów jest wielowarstwowym systemem z centralną bazą funkcjonującą w Ministerstwie Sprawiedliwości, umożliwiającym dokonywanie wpisów przewidzianych przez ustawę z dnia 6 grudnia 1996 r. o Zastawie Rejestrowym i Rejestrze Zastawów (Dz. U. Nr 149, poz. 703 ze zm.) zgodnie z zapisami rozporządzenia Ministra Sprawiedliwości z dnia 15 października 1997 r. w sprawie szczegółowej organizacji i sposobu prowadzenia rejestru zastawów (Dz. U. z dnia 30 października 1997 r.).</w:t>
            </w:r>
          </w:p>
          <w:p>
            <w:pPr>
              <w:pStyle w:val="Bodycopy"/>
              <w:tabs>
                <w:tab w:val="clear" w:pos="708"/>
                <w:tab w:val="left" w:pos="360" w:leader="none"/>
              </w:tabs>
              <w:rPr>
                <w:spacing w:val="-10"/>
                <w:szCs w:val="17"/>
                <w:lang w:val="pl-PL"/>
              </w:rPr>
            </w:pPr>
            <w:r>
              <w:rPr>
                <w:spacing w:val="-10"/>
                <w:szCs w:val="17"/>
                <w:lang w:val="pl-PL"/>
              </w:rPr>
            </w:r>
          </w:p>
          <w:p>
            <w:pPr>
              <w:pStyle w:val="Bodycopyheading"/>
              <w:tabs>
                <w:tab w:val="clear" w:pos="708"/>
                <w:tab w:val="left" w:pos="360" w:leader="none"/>
              </w:tabs>
              <w:spacing w:lineRule="exact" w:line="160"/>
              <w:ind w:right="239" w:hanging="0"/>
              <w:rPr>
                <w:rFonts w:ascii="Franklin Gothic Book" w:hAnsi="Franklin Gothic Book" w:cs="Franklin Gothic Book"/>
                <w:b/>
                <w:b/>
                <w:spacing w:val="-10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spacing w:val="-10"/>
                <w:lang w:val="pl-PL"/>
              </w:rPr>
              <w:t>Sytuacja biznesowa</w:t>
            </w:r>
          </w:p>
          <w:p>
            <w:pPr>
              <w:pStyle w:val="Normal"/>
              <w:ind w:right="218" w:hanging="0"/>
              <w:jc w:val="both"/>
              <w:rPr>
                <w:lang w:val="pl-PL"/>
              </w:rPr>
            </w:pPr>
            <w:r>
              <w:rPr>
                <w:spacing w:val="-14"/>
                <w:lang w:val="pl-PL"/>
              </w:rPr>
              <w:t xml:space="preserve">Pierwsza </w:t>
            </w:r>
            <w:r>
              <w:rPr>
                <w:lang w:val="pl-PL"/>
              </w:rPr>
              <w:t xml:space="preserve">Modyfikacje aplikacji obsługującej Centralną Bazę Danych Rejestru Zastawów były praktycznie uniemożliwione, jedną z przyczyn trudności była technologia w jakiej aplikację tę wykonano. </w:t>
            </w:r>
          </w:p>
          <w:p>
            <w:pPr>
              <w:pStyle w:val="Normal"/>
              <w:ind w:right="218" w:hanging="0"/>
              <w:jc w:val="both"/>
              <w:rPr>
                <w:rFonts w:cs="Arial"/>
                <w:szCs w:val="17"/>
                <w:lang w:val="pl-PL"/>
              </w:rPr>
            </w:pPr>
            <w:r>
              <w:rPr>
                <w:rFonts w:cs="Arial"/>
                <w:szCs w:val="17"/>
                <w:lang w:val="pl-PL"/>
              </w:rPr>
            </w:r>
          </w:p>
          <w:p>
            <w:pPr>
              <w:pStyle w:val="Bodycopyheading"/>
              <w:tabs>
                <w:tab w:val="clear" w:pos="708"/>
                <w:tab w:val="left" w:pos="360" w:leader="none"/>
              </w:tabs>
              <w:spacing w:lineRule="exact" w:line="160"/>
              <w:ind w:right="218" w:hanging="0"/>
              <w:rPr>
                <w:rFonts w:ascii="Franklin Gothic Book" w:hAnsi="Franklin Gothic Book" w:cs="Franklin Gothic Book"/>
                <w:b/>
                <w:b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lang w:val="pl-PL"/>
              </w:rPr>
              <w:t xml:space="preserve">Rozwiązanie </w:t>
            </w:r>
          </w:p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Arial"/>
                <w:szCs w:val="17"/>
                <w:lang w:val="pl-PL"/>
              </w:rPr>
              <w:t>Przebudowa systemu w nowej platformie technologicznej, m.in. aplikacji w warstwie klienckiej przy wykorzystaniu platformy Microsoft .Net, zapewniającej tożsamą funkcjonalność i interfejs użytkownika, przy jednoczesnym zwiększeniu elastyczności rozwiązania.</w:t>
            </w:r>
          </w:p>
          <w:p>
            <w:pPr>
              <w:pStyle w:val="Bodycopy"/>
              <w:tabs>
                <w:tab w:val="clear" w:pos="708"/>
                <w:tab w:val="left" w:pos="360" w:leader="none"/>
              </w:tabs>
              <w:spacing w:lineRule="exact" w:line="160"/>
              <w:ind w:right="218" w:hanging="0"/>
              <w:rPr>
                <w:rFonts w:cs="Arial"/>
                <w:szCs w:val="17"/>
                <w:lang w:val="pl-PL"/>
              </w:rPr>
            </w:pPr>
            <w:r>
              <w:rPr>
                <w:rFonts w:cs="Arial"/>
                <w:szCs w:val="17"/>
                <w:lang w:val="pl-PL"/>
              </w:rPr>
            </w:r>
          </w:p>
          <w:p>
            <w:pPr>
              <w:pStyle w:val="Bodycopyheading"/>
              <w:tabs>
                <w:tab w:val="clear" w:pos="708"/>
                <w:tab w:val="left" w:pos="360" w:leader="none"/>
              </w:tabs>
              <w:spacing w:lineRule="exact" w:line="160"/>
              <w:ind w:right="218" w:hanging="0"/>
              <w:rPr>
                <w:rFonts w:ascii="Franklin Gothic Book" w:hAnsi="Franklin Gothic Book" w:cs="Franklin Gothic Book"/>
                <w:b/>
                <w:b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lang w:val="pl-PL"/>
              </w:rPr>
              <w:t>Korzyści</w:t>
            </w:r>
          </w:p>
          <w:p>
            <w:pPr>
              <w:pStyle w:val="Bodycopy"/>
              <w:numPr>
                <w:ilvl w:val="0"/>
                <w:numId w:val="11"/>
              </w:numPr>
              <w:spacing w:lineRule="auto" w:line="240"/>
              <w:ind w:left="357" w:right="218" w:hanging="357"/>
              <w:rPr>
                <w:spacing w:val="-16"/>
                <w:szCs w:val="17"/>
                <w:lang w:val="pl-PL"/>
              </w:rPr>
            </w:pPr>
            <w:r>
              <w:rPr>
                <w:rFonts w:cs="Arial"/>
                <w:szCs w:val="17"/>
                <w:lang w:val="pl-PL"/>
              </w:rPr>
              <w:t>wysoka elastyczność nowej aplikacji klienckiej,</w:t>
            </w:r>
          </w:p>
          <w:p>
            <w:pPr>
              <w:pStyle w:val="Bodycopy"/>
              <w:numPr>
                <w:ilvl w:val="0"/>
                <w:numId w:val="11"/>
              </w:numPr>
              <w:spacing w:lineRule="auto" w:line="240"/>
              <w:ind w:left="357" w:right="218" w:hanging="357"/>
              <w:rPr>
                <w:spacing w:val="-16"/>
                <w:szCs w:val="17"/>
                <w:lang w:val="pl-PL"/>
              </w:rPr>
            </w:pPr>
            <w:r>
              <w:rPr>
                <w:rFonts w:cs="Arial"/>
                <w:szCs w:val="17"/>
                <w:lang w:val="pl-PL"/>
              </w:rPr>
              <w:t>umożliwienie zmian w ustawie o Rejestrze Zastawów, blokowanych przez stary system,</w:t>
            </w:r>
          </w:p>
          <w:p>
            <w:pPr>
              <w:pStyle w:val="Bodycopy"/>
              <w:numPr>
                <w:ilvl w:val="0"/>
                <w:numId w:val="11"/>
              </w:numPr>
              <w:spacing w:lineRule="auto" w:line="240"/>
              <w:ind w:left="357" w:right="218" w:hanging="357"/>
              <w:rPr>
                <w:spacing w:val="-16"/>
                <w:szCs w:val="17"/>
                <w:lang w:val="pl-PL"/>
              </w:rPr>
            </w:pPr>
            <w:r>
              <w:rPr>
                <w:rFonts w:cs="Arial"/>
                <w:szCs w:val="17"/>
                <w:lang w:val="pl-PL"/>
              </w:rPr>
              <w:t>usprawnienie zarządzania aplikacją kliencką,</w:t>
            </w:r>
          </w:p>
          <w:p>
            <w:pPr>
              <w:pStyle w:val="Bodycopy"/>
              <w:numPr>
                <w:ilvl w:val="0"/>
                <w:numId w:val="11"/>
              </w:numPr>
              <w:spacing w:lineRule="auto" w:line="240"/>
              <w:ind w:left="357" w:right="218" w:hanging="357"/>
              <w:rPr>
                <w:spacing w:val="-16"/>
                <w:szCs w:val="17"/>
                <w:lang w:val="pl-PL"/>
              </w:rPr>
            </w:pPr>
            <w:r>
              <w:rPr>
                <w:rFonts w:cs="Arial"/>
                <w:szCs w:val="17"/>
                <w:lang w:val="pl-PL"/>
              </w:rPr>
              <w:t>rozszerzenie funkcjonalności aplikacji klienckiej.</w:t>
            </w:r>
          </w:p>
          <w:p>
            <w:pPr>
              <w:pStyle w:val="Bodycopy"/>
              <w:rPr>
                <w:spacing w:val="-16"/>
                <w:szCs w:val="17"/>
                <w:lang w:val="pl-PL"/>
              </w:rPr>
            </w:pPr>
            <w:r>
              <w:rPr>
                <w:spacing w:val="-16"/>
                <w:szCs w:val="17"/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odycopy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copy"/>
        <w:rPr>
          <w:szCs w:val="17"/>
          <w:lang w:val="pl-PL" w:eastAsia="en-US"/>
        </w:rPr>
      </w:pPr>
      <w:r>
        <w:rPr>
          <w:szCs w:val="17"/>
          <w:lang w:val="pl-PL" w:eastAsia="en-US"/>
        </w:rPr>
      </w:r>
    </w:p>
    <w:p>
      <w:pPr>
        <w:pStyle w:val="Bodycopy"/>
        <w:ind w:left="1260" w:hanging="0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  <w:t>Wykonawcę nowego systemu Rejestru Zastawów wyłoniono w drodze przetargu publicznego. Wybrana została oferta katowickiej firmy ESAProjek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1465</wp:posOffset>
                </wp:positionH>
                <wp:positionV relativeFrom="page">
                  <wp:posOffset>901065</wp:posOffset>
                </wp:positionV>
                <wp:extent cx="2286000" cy="9697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69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5272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Bodycopy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Franklin Gothic Book"/>
                                      <w:szCs w:val="17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Czas i koszty związane z instalacją systemu odpadają, instaluje się po prostu nową wersję systemu i użytkownicy mogą już z niego korzystać bezpośrednio po zainstalowaniu. Dla administratorów jest to duży plus” –</w:t>
                                  </w:r>
                                  <w:r>
                                    <w:rPr>
                                      <w:b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powiedział Bogusław Legierski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Cs w:val="17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Dyrektor ds. Rozwoju ESAProjekt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3.6pt;mso-wrap-distance-left:7.05pt;mso-wrap-distance-right:7.05pt;mso-wrap-distance-top:0pt;mso-wrap-distance-bottom:0pt;margin-top:70.95pt;mso-position-vertical-relative:page;margin-left:2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5272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Bodycopy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Franklin Gothic Book"/>
                                <w:szCs w:val="1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Czas i koszty związane z instalacją systemu odpadają, instaluje się po prostu nową wersję systemu i użytkownicy mogą już z niego korzystać bezpośrednio po zainstalowaniu. Dla administratorów jest to duży plus” –</w:t>
                            </w:r>
                            <w:r>
                              <w:rPr>
                                <w:b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 xml:space="preserve"> powiedział Bogusław Legierski</w:t>
                            </w:r>
                            <w:r>
                              <w:rPr>
                                <w:rFonts w:cs="Arial"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Cs w:val="1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Dyrektor ds. Rozwoju ESAProjekt</w:t>
                            </w:r>
                          </w:p>
                          <w:p>
                            <w:pPr>
                              <w:pStyle w:val="Bodycopy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copy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ind w:left="1260" w:hanging="0"/>
        <w:rPr/>
      </w:pPr>
      <w:r>
        <w:rPr>
          <w:rFonts w:cs="Arial"/>
          <w:szCs w:val="17"/>
          <w:lang w:val="pl-PL"/>
        </w:rPr>
        <w:t>Projekt obejmował analizę dotychczasowego systemu, zaprojektowanie baz danych oraz nowej aplikacji, implementację, testy, migrację danych i finalnie – wdrożenie w COPD i wydziałach w całym kraju.</w:t>
      </w:r>
    </w:p>
    <w:p>
      <w:pPr>
        <w:pStyle w:val="Bodycopy"/>
        <w:ind w:left="1260" w:hanging="0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ind w:left="1260" w:hanging="0"/>
        <w:rPr/>
      </w:pPr>
      <w:r>
        <w:rPr>
          <w:rFonts w:cs="Arial"/>
          <w:szCs w:val="17"/>
          <w:lang w:val="pl-PL"/>
        </w:rPr>
        <w:t>Głównym założeniem, które należało uwzględnić w trakcie realizacji projektu było zachowanie funkcjonalności dotychczasowego systemu, a w szczególności – wygląd interfejsu użytkownika możliwie zbliżony do poprzedniego. Z przyczyn praktycznych zdecydowano o wykorzystaniu webowego interfejsu użytkownika, tak więc do obsługi systemu wystarcza przeglądarka internetowa. Kluczowym wymogiem było zachowanie możliwości bezproblemowej pracy wydziałów w przypadku braku połączenia z serwerem centralnym (czyli praca w trybie offline).</w:t>
      </w:r>
    </w:p>
    <w:p>
      <w:pPr>
        <w:pStyle w:val="Bodycopy"/>
        <w:ind w:left="1260" w:hanging="0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ind w:left="1260" w:hanging="0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  <w:t>Projekt Systemu Informatycznego Centrali Rejestru Zastawów (SICRZ) był realizowany w okresie od września 2004 roku do grudnia 2005 roku.</w:t>
      </w:r>
    </w:p>
    <w:p>
      <w:pPr>
        <w:pStyle w:val="Bodycopy"/>
        <w:rPr>
          <w:rFonts w:cs="Arial"/>
          <w:b/>
          <w:b/>
          <w:szCs w:val="17"/>
          <w:lang w:val="pl-PL"/>
        </w:rPr>
      </w:pPr>
      <w:r>
        <w:rPr>
          <w:rFonts w:cs="Arial"/>
          <w:b/>
          <w:szCs w:val="17"/>
          <w:lang w:val="pl-PL"/>
        </w:rPr>
      </w:r>
    </w:p>
    <w:p>
      <w:pPr>
        <w:pStyle w:val="Bodycopy"/>
        <w:ind w:left="1260" w:hanging="0"/>
        <w:rPr>
          <w:rFonts w:cs="Arial"/>
          <w:b/>
          <w:b/>
          <w:szCs w:val="17"/>
          <w:lang w:val="pl-PL"/>
        </w:rPr>
      </w:pPr>
      <w:r>
        <w:rPr>
          <w:rFonts w:cs="Arial"/>
          <w:b/>
          <w:szCs w:val="17"/>
          <w:lang w:val="pl-PL"/>
        </w:rPr>
        <w:t>Stare kontra nowe</w:t>
      </w:r>
    </w:p>
    <w:p>
      <w:pPr>
        <w:pStyle w:val="Bodycopy"/>
        <w:ind w:left="900" w:hanging="0"/>
        <w:rPr/>
      </w:pPr>
      <w:r>
        <w:rPr>
          <w:rFonts w:cs="Arial"/>
          <w:szCs w:val="17"/>
          <w:lang w:val="pl-PL"/>
        </w:rPr>
        <w:t>Przeniesienie Centralnej Bazy Danych Rejestru Zastawów z MSWiA do Ministerstwa Sprawiedliwości było wyśmienitą okazją do unowocześnienia systemu. Zapadła decyzja o budowie aplikacji z interfejsem webowym i wyborze platformy firmy Microsoft. „To były wymagania Klienta, wynikłe z analizy potrzeb” – powiedziała Katarzyna Grzywak-Ptasznik, Prezes Zarządu ESAProjekt. „Naszym zadaniem było dostosowanie się do zastanej architektury i przygotowanie rozwiązania funkcjonalnie i wizualnie bardzo zbliżonego do systemu starego”.</w:t>
      </w:r>
    </w:p>
    <w:p>
      <w:pPr>
        <w:pStyle w:val="Bodycopy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tabs>
          <w:tab w:val="clear" w:pos="708"/>
          <w:tab w:val="left" w:pos="0" w:leader="none"/>
        </w:tabs>
        <w:ind w:hanging="900"/>
        <w:rPr/>
      </w:pPr>
      <w:r>
        <w:rPr>
          <w:rFonts w:cs="Arial"/>
          <w:szCs w:val="17"/>
          <w:lang w:val="pl-PL"/>
        </w:rPr>
        <w:t>Rozsiane po całej Polsce Wydziałowe Rejestry Zastawów (WRZ) dysponowały już serwerami Microsoft SQL Server, natomiast Centrala działała na innej platformie. Jednym z zadań powierzonych firmie ESAProjekt była zmiana wersji serwerów Microsoft SQL Server na najnowszą.</w:t>
      </w:r>
    </w:p>
    <w:p>
      <w:pPr>
        <w:pStyle w:val="Bodycopy"/>
        <w:tabs>
          <w:tab w:val="clear" w:pos="708"/>
          <w:tab w:val="left" w:pos="0" w:leader="none"/>
          <w:tab w:val="left" w:pos="1260" w:leader="none"/>
        </w:tabs>
        <w:ind w:hanging="900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Arial"/>
          <w:szCs w:val="17"/>
          <w:lang w:val="pl-PL"/>
        </w:rPr>
        <w:t xml:space="preserve">Następnym krokiem było stworzenie nowej aplikacji w języku C# w środowisku Visual Studio .NET 2003. Wymogiem było przygotowanie interfejsu jak najbardziej podobnego do poprzedniego, choć dotychczasowa aplikacja była typowym programem instalowanym na komputerze. „Klient zdawał sobie sprawę z tego, że przyzwyczajenie użytkowników do nowego interfejsu i układu danych może stanowić poważny problem” – powiedział Bogusław Legierski, Dyrektor ds. Rozwoju ESAProjekt. „Ponieważ dotychczasowy interfejs i układ danych sprawdzał się, wymaganie to zostało spełnione i dzięki temu użytkownicy starego systemu nie mieli problemów z opanowaniem funkcjonalności nowego”. Skróceniu uległ zatem czas wdrożenia, wyeliminowano też w ten sposób wiele potencjalnych problemów przy wdrożeniu. </w:t>
      </w:r>
    </w:p>
    <w:p>
      <w:pPr>
        <w:pStyle w:val="Bodycopy"/>
        <w:tabs>
          <w:tab w:val="clear" w:pos="708"/>
          <w:tab w:val="left" w:pos="0" w:leader="none"/>
        </w:tabs>
        <w:ind w:hanging="900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tabs>
          <w:tab w:val="clear" w:pos="708"/>
          <w:tab w:val="left" w:pos="0" w:leader="none"/>
        </w:tabs>
        <w:rPr/>
      </w:pPr>
      <w:r>
        <w:rPr>
          <w:rFonts w:cs="Arial"/>
          <w:szCs w:val="17"/>
          <w:lang w:val="pl-PL"/>
        </w:rPr>
        <w:t>Wdrożenie przebiegło szybko i prawie nieodczuwalnie dla użytkowników. Zostało przeprowadzone we wszystkich wydziałach równocześnie, w ciągu zaledwie 2 dni.</w:t>
      </w:r>
    </w:p>
    <w:p>
      <w:pPr>
        <w:pStyle w:val="Bodycopy"/>
        <w:tabs>
          <w:tab w:val="clear" w:pos="708"/>
          <w:tab w:val="left" w:pos="0" w:leader="none"/>
        </w:tabs>
        <w:ind w:hanging="900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tabs>
          <w:tab w:val="clear" w:pos="708"/>
          <w:tab w:val="left" w:pos="0" w:leader="none"/>
        </w:tabs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  <w:t>Przyjęcie architektury systemu z interfejsem webowym to nie tylko prostsze wdrożenie i minimalizacja ilości szkoleń użytkowników. Upraszcza się także procedura utrzymania i rozbudowy systemu. „Dzięki temu podejściu mamy elastyczność co do zmian, czyli możemy wprowadzać na bieżąco modyfikacje systemu” – powiedział Bogusław Legierski. „Czas i koszty związane z instalacją systemu odpadają, instaluje się po prostu nową wersję systemu i użytkownicy mogą już z niego korzystać bezpośrednio po zainstalowaniu. Dla administratorów jest to duży plus” – dodaje.</w:t>
      </w:r>
    </w:p>
    <w:p>
      <w:pPr>
        <w:pStyle w:val="Bodycopy"/>
        <w:tabs>
          <w:tab w:val="clear" w:pos="708"/>
          <w:tab w:val="left" w:pos="0" w:leader="none"/>
        </w:tabs>
        <w:ind w:hanging="900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tabs>
          <w:tab w:val="clear" w:pos="708"/>
          <w:tab w:val="left" w:pos="0" w:leader="none"/>
          <w:tab w:val="left" w:pos="1260" w:leader="none"/>
        </w:tabs>
        <w:rPr>
          <w:rFonts w:cs="Arial"/>
          <w:b/>
          <w:b/>
          <w:szCs w:val="17"/>
          <w:lang w:val="pl-PL"/>
        </w:rPr>
      </w:pPr>
      <w:r>
        <w:rPr>
          <w:rFonts w:cs="Arial"/>
          <w:b/>
          <w:szCs w:val="17"/>
          <w:lang w:val="pl-PL"/>
        </w:rPr>
        <w:t>Rozproszenie i replikacja</w:t>
      </w:r>
    </w:p>
    <w:p>
      <w:pPr>
        <w:pStyle w:val="Bodycopy"/>
        <w:tabs>
          <w:tab w:val="clear" w:pos="708"/>
          <w:tab w:val="left" w:pos="0" w:leader="none"/>
          <w:tab w:val="left" w:pos="1440" w:leader="none"/>
        </w:tabs>
        <w:rPr/>
      </w:pPr>
      <w:r>
        <w:rPr>
          <w:rFonts w:cs="Arial"/>
          <w:szCs w:val="17"/>
          <w:lang w:val="pl-PL"/>
        </w:rPr>
        <w:t xml:space="preserve">Systemy scentralizowane mają z reguły słaby punkt – jakakolwiek awaria powoduje paraliż komunikacyjny i uniemożliwia prowadzenie działań podmiotom, korzystającym z zasobów tego systemu. Wady tej pozbawiony jest system rozproszony, czyli przechowujący wyselekcjonowaną część zasobów w centrach regionalnych. Tak właśnie pracuje Rejestr Zastawów, który składa się z centralnej bazy danych oraz wydziałowych baz regionalnych, działających na platformie Microsoft SQL Server 2000. Bazy regionalne przechowują dane powiązane ze sprawami prowadzonymi w danym regionie, okresowo synchronizując je z bazą centralną przy użyciu komunikatów w standardzie XML. </w:t>
      </w:r>
    </w:p>
    <w:p>
      <w:pPr>
        <w:pStyle w:val="Bodycopy"/>
        <w:tabs>
          <w:tab w:val="clear" w:pos="708"/>
          <w:tab w:val="left" w:pos="0" w:leader="none"/>
          <w:tab w:val="left" w:pos="1260" w:leader="none"/>
        </w:tabs>
        <w:ind w:hanging="900"/>
        <w:rPr/>
      </w:pPr>
      <w:r>
        <w:rPr>
          <w:rFonts w:cs="Arial"/>
          <w:szCs w:val="17"/>
          <w:lang w:val="pl-PL"/>
        </w:rPr>
        <w:t>Kolejkowanie komunikatów umożliwiło pracę wydziałów w trybie offline – bez aktywnego połączenia z bazą centralną. W takim przypadku możliwa jest praca wydziałów w podstawowym zakresie, w tym wprowadzanie wniosków do systemu. Jest to o tyle istotne, że czynności wprowadzenia wniosków do systemu zajmują stosunkowo najwięcej czasu i w przypadku braku ciągłości we wprowadzaniu danych byłyby krytycznym elementem systemu. Przywrócenie połączenia między bazą wydziałową a bazą centralną powoduje aktualizację zaległych danych.</w:t>
      </w:r>
    </w:p>
    <w:p>
      <w:pPr>
        <w:pStyle w:val="Bodycopy"/>
        <w:tabs>
          <w:tab w:val="clear" w:pos="708"/>
          <w:tab w:val="left" w:pos="0" w:leader="none"/>
          <w:tab w:val="left" w:pos="1260" w:leader="none"/>
        </w:tabs>
        <w:ind w:hanging="900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tabs>
          <w:tab w:val="clear" w:pos="708"/>
          <w:tab w:val="left" w:pos="0" w:leader="none"/>
          <w:tab w:val="left" w:pos="1260" w:leader="none"/>
        </w:tabs>
        <w:ind w:hanging="900"/>
        <w:rPr/>
      </w:pPr>
      <w:r>
        <w:rPr>
          <w:rFonts w:cs="Arial"/>
          <w:szCs w:val="17"/>
          <w:lang w:val="pl-PL"/>
        </w:rPr>
        <w:t>Kluczowym zagadnieniem w projektowaniu nowego systemu było bezpieczeństwo przechowywanych i transmitowanych danych. Dzięki wykorzystaniu technologii Active Directory został wprowadzony spójny i jednolity sposób zarządzania uprawnieniami w ramach całego systemu.</w:t>
      </w:r>
    </w:p>
    <w:p>
      <w:pPr>
        <w:pStyle w:val="Bodycopy"/>
        <w:tabs>
          <w:tab w:val="clear" w:pos="708"/>
          <w:tab w:val="left" w:pos="0" w:leader="none"/>
          <w:tab w:val="left" w:pos="1260" w:leader="none"/>
        </w:tabs>
        <w:ind w:hanging="900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tabs>
          <w:tab w:val="clear" w:pos="708"/>
          <w:tab w:val="left" w:pos="0" w:leader="none"/>
        </w:tabs>
        <w:ind w:hanging="900"/>
        <w:rPr/>
      </w:pPr>
      <w:r>
        <w:rPr>
          <w:rFonts w:cs="Arial"/>
          <w:b/>
          <w:szCs w:val="17"/>
          <w:lang w:val="pl-PL"/>
        </w:rPr>
        <w:t>Nowy system, wymierne korzyści</w:t>
      </w:r>
    </w:p>
    <w:p>
      <w:pPr>
        <w:pStyle w:val="Bodycopy"/>
        <w:tabs>
          <w:tab w:val="clear" w:pos="708"/>
          <w:tab w:val="left" w:pos="0" w:leader="none"/>
        </w:tabs>
        <w:ind w:hanging="900"/>
        <w:rPr/>
      </w:pPr>
      <w:r>
        <w:rPr>
          <w:rFonts w:cs="Arial"/>
          <w:szCs w:val="17"/>
          <w:lang w:val="pl-PL"/>
        </w:rPr>
        <w:t>Instalacja nowego systemu od razu przyniosła wymierne korzyści: pracownicy Wydziałów Rejestru Zastawu uzyskali szybszy dostęp do informacji, wprowadzonych do Centralnego Rejestru oraz łatwiejsze wprowadzanie wniosków związanych z rejestrowaniem zastawów. Dzięki mechanizmom walidacji wzrósł stopień bieżącej kontroli wprowadzanych danych.</w:t>
      </w:r>
    </w:p>
    <w:p>
      <w:pPr>
        <w:pStyle w:val="Bodycopy"/>
        <w:tabs>
          <w:tab w:val="clear" w:pos="708"/>
          <w:tab w:val="left" w:pos="0" w:leader="none"/>
        </w:tabs>
        <w:ind w:hanging="900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tabs>
          <w:tab w:val="clear" w:pos="708"/>
          <w:tab w:val="left" w:pos="0" w:leader="none"/>
        </w:tabs>
        <w:ind w:hanging="900"/>
        <w:rPr/>
      </w:pPr>
      <w:r>
        <w:rPr>
          <w:rFonts w:cs="Arial"/>
          <w:szCs w:val="17"/>
          <w:lang w:val="pl-PL"/>
        </w:rPr>
        <w:t>W ramach wdrożenia SICRZ testowana była stabilność systemu. Wszystkie zainstalowane moduły – komunikacyjne, wpisów, baz danych, statystyk, centralny – okazały się bardzo stabilne. Wszystkie te cechy wpłynęły na pozytywną reakcję Ministerstwa. „Nareszcie przenieśliśmy rejestr zastawów z MSWiA na własne terytorium” – powiedział Marek Kulawczyk, Naczelnik Centrali Rejestru Zastawów i Krajowego Rejestru Sądowego. „Była to dobra okazja, by unowocześnić nasze rozwiązanie. Z nowego systemu korzysta się podobnie, jak ze starego, dzięki czemu można szkolić użytkowników w minimalnym zakresie, ale pojawiły się nowe funkcjonalności i wygodny nawigator, którego brakowało w poprzednim systemie.”</w:t>
      </w:r>
    </w:p>
    <w:p>
      <w:pPr>
        <w:pStyle w:val="Bodycopy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rPr/>
      </w:pPr>
      <w:r>
        <w:rPr>
          <w:rFonts w:cs="Arial"/>
          <w:szCs w:val="17"/>
          <w:lang w:val="pl-PL"/>
        </w:rPr>
        <w:t>Dzięki wykorzystywaniu jako interfejsu użytkownika przeglądarki WWW, wdrożenie SICRZ było bardzo szybkie i nie wymagało ani żadnej instalacji na komputerach użytkowników, ani też dodatkowych nakładów finansowych. „Tzw. cienki klient to duży plus nowego środowiska – nie stawia dodatkowych wymagań na stacje klienckie” – zauważa Marek Kulawczyk.</w:t>
      </w:r>
    </w:p>
    <w:p>
      <w:pPr>
        <w:pStyle w:val="Bodycopy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rPr>
          <w:rFonts w:cs="Arial"/>
          <w:b/>
          <w:b/>
          <w:szCs w:val="17"/>
          <w:lang w:val="pl-PL"/>
        </w:rPr>
      </w:pPr>
      <w:r>
        <w:rPr>
          <w:rFonts w:cs="Arial"/>
          <w:b/>
          <w:szCs w:val="17"/>
          <w:lang w:val="pl-PL"/>
        </w:rPr>
        <w:t>Sukces współpracy biznesowej</w:t>
      </w:r>
    </w:p>
    <w:p>
      <w:pPr>
        <w:pStyle w:val="Bodycopy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  <w:t xml:space="preserve">Przetargi publiczne są formą biznesowej konfrontacji sektora przedsiębiorczości prywatnej z jednostkami budżetowymi i administracją. Obie konfrontowane sfery rządzą się swoimi regułami, przetarg jest więc formą współpracy, wymagającą od każdej ze stron dobrego zrozumienia oczekiwań i wymagań drugiej strony. </w:t>
      </w:r>
    </w:p>
    <w:p>
      <w:pPr>
        <w:pStyle w:val="Bodycopy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rPr/>
      </w:pPr>
      <w:r>
        <w:rPr>
          <w:rFonts w:cs="Arial"/>
          <w:szCs w:val="17"/>
          <w:lang w:val="pl-PL"/>
        </w:rPr>
        <w:t>„</w:t>
      </w:r>
      <w:r>
        <w:rPr>
          <w:rFonts w:cs="Arial"/>
          <w:szCs w:val="17"/>
          <w:lang w:val="pl-PL"/>
        </w:rPr>
        <w:t>Niewątpliwym plusem współpracy z Ministerstwem Sprawiedliwości był świetny kontakt z klientem i dobre wsparcie z jego strony” – powiedziała Katarzyna Grzywak-Ptasznik. „W związku z tym nie było dużych problemów podczas prowadzenia tego projektu, klient był bardzo przychylny naszym sugestiom”.</w:t>
      </w:r>
    </w:p>
    <w:p>
      <w:pPr>
        <w:pStyle w:val="Bodycopy"/>
        <w:ind w:left="1260" w:hanging="0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rPr>
          <w:lang w:val="pl-PL"/>
        </w:rPr>
      </w:pPr>
      <w:r>
        <w:rPr>
          <w:lang w:val="pl-PL"/>
        </w:rPr>
        <w:t xml:space="preserve">Sekret udanej współpracy biznesowej leży w profesjonalizmie obu stron. „Klient (Ministerstwo) znał cały proces biznesowy dogłębnie, tak więc na podstawie ich dokumentacji, którą mieliśmy do przeanalizowania, mogliśmy stworzyć system w pełni zgodny z oczekiwaniami klienta” – podsumowuje </w:t>
      </w:r>
      <w:r>
        <w:rPr>
          <w:rFonts w:cs="Arial"/>
          <w:szCs w:val="17"/>
          <w:lang w:val="pl-PL"/>
        </w:rPr>
        <w:t>Bogusław Legierski</w:t>
      </w:r>
      <w:r>
        <w:rPr>
          <w:lang w:val="pl-PL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92100</wp:posOffset>
                </wp:positionH>
                <wp:positionV relativeFrom="page">
                  <wp:posOffset>901065</wp:posOffset>
                </wp:positionV>
                <wp:extent cx="2286000" cy="9130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3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378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Bodycopy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Franklin Gothic Book"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Franklin Gothic Book"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Nowy system przyniósł to, czego brakowało staremu –elastyczność, czyli łatwość modyfikacji.  Dzięki jego wdrożeniu stała się możliwa zmiana ustawy o rejestrze zastawów, która była wstrzymywana brakiem elastyczności starego systemu” - </w:t>
                                  </w:r>
                                  <w:r>
                                    <w:rPr>
                                      <w:b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powiedział Marek Kulawczyk, Naczelnik Centrali Rejestru Zastawów i Krajowego Rejestru Sądowego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8.9pt;mso-wrap-distance-left:7.1pt;mso-wrap-distance-right:7.1pt;mso-wrap-distance-top:0pt;mso-wrap-distance-bottom:0pt;margin-top:70.95pt;mso-position-vertical-relative:page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4378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Bodycopy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Franklin Gothic Book"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eastAsia="Franklin Gothic Book"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 xml:space="preserve">Nowy system przyniósł to, czego brakowało staremu –elastyczność, czyli łatwość modyfikacji.  Dzięki jego wdrożeniu stała się możliwa zmiana ustawy o rejestrze zastawów, która była wstrzymywana brakiem elastyczności starego systemu” - </w:t>
                            </w:r>
                            <w:r>
                              <w:rPr>
                                <w:b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powiedział Marek Kulawczyk, Naczelnik Centrali Rejestru Zastawów i Krajowego Rejestru Sądowego</w:t>
                            </w:r>
                          </w:p>
                          <w:p>
                            <w:pPr>
                              <w:pStyle w:val="Bodycopy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odycopy"/>
        <w:rPr/>
      </w:pPr>
      <w:r>
        <w:rPr>
          <w:rFonts w:cs="Arial"/>
          <w:szCs w:val="17"/>
          <w:lang w:val="pl-PL"/>
        </w:rPr>
        <w:t>„</w:t>
      </w:r>
      <w:r>
        <w:rPr>
          <w:rFonts w:cs="Arial"/>
          <w:szCs w:val="17"/>
          <w:lang w:val="pl-PL"/>
        </w:rPr>
        <w:t>Oczywiście nie obyło się bez rozbieżności w rozumieniu lub spojrzeniu na pewne aspekty, jednak w szybki sposób byliśmy w stanie je z klientem rozwiązać. Mieliśmy pełne wsparcie – odpowiedni zespół przygotowany od strony klienta, który służył informacjami technicznymi. Był to zespół związany z testowaniem tego systemu, tak więc na bieżąco mieliśmy informacje o tym, czy pewne wymagania są spełniane, czy nie”.</w:t>
      </w:r>
    </w:p>
    <w:p>
      <w:pPr>
        <w:pStyle w:val="Bodycopy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rPr>
          <w:rFonts w:cs="Arial"/>
          <w:b/>
          <w:b/>
          <w:szCs w:val="17"/>
          <w:lang w:val="pl-PL"/>
        </w:rPr>
      </w:pPr>
      <w:r>
        <w:rPr>
          <w:rFonts w:cs="Arial"/>
          <w:b/>
          <w:szCs w:val="17"/>
          <w:lang w:val="pl-PL"/>
        </w:rPr>
        <w:t>Kierunki na przyszłość</w:t>
      </w:r>
    </w:p>
    <w:p>
      <w:pPr>
        <w:pStyle w:val="Bodycopy"/>
        <w:rPr/>
      </w:pPr>
      <w:r>
        <w:rPr>
          <w:rFonts w:cs="Arial"/>
          <w:szCs w:val="17"/>
          <w:lang w:val="pl-PL"/>
        </w:rPr>
        <w:t>Jednym z głównych celów wdrożenia systemu SICRZ było pozbycie się starej technologii, która ograniczała ustawodawstwo w zakresie rejestru zastawów. „Nowy system przyniósł to, czego brakowało staremu –elastyczność, czyli łatwość modyfikacji” – powiedział Marek Kulawczyk. „Dzięki jego wdrożeniu stała się możliwa zmiana ustawy o rejestrze zastawów, która była wstrzymywana brakiem elastyczności starego systemu”.</w:t>
      </w:r>
    </w:p>
    <w:p>
      <w:pPr>
        <w:pStyle w:val="Bodycopy"/>
        <w:ind w:left="900" w:hanging="0"/>
        <w:rPr/>
      </w:pPr>
      <w:r>
        <w:rPr>
          <w:rFonts w:cs="Arial"/>
          <w:szCs w:val="17"/>
          <w:lang w:val="pl-PL"/>
        </w:rPr>
        <w:t>Funkcjonalność SICRZ oraz zakres danych, na których system operuje podążają za tendencjami w rozwoju nie tylko prawa polskiego, ale także unijnego. „Obecnie wszystkie działania Ministerstwa idą w kierunku przystosowania swoich systemów do standardów, które proponuje Unia Europejska” – zaznacza Bogusław Legierski. „Jest to pewien krok w kierunku udostępnienia obywatelom niektórych spośród informacji, gromadzonych w centralnej bazie. Oczywiście przy odpowiednim zabezpieczeniu dostępu do tych informacji. Widać wyraźne ukierunkowanie na udostępnianie informacji. Głównym atutem nowego systemu jest łatwy sposób jego rozbudowy. W przyszłych projektach, które są przewidziane przez Ministerstwo, na pewno będzie to bardzo ważne, ponieważ udostępnienie tych informacji zewnętrznym systemom powinno być bardzo łatwe”.</w:t>
      </w:r>
    </w:p>
    <w:p>
      <w:pPr>
        <w:pStyle w:val="Bodycopy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92100</wp:posOffset>
                </wp:positionH>
                <wp:positionV relativeFrom="page">
                  <wp:posOffset>901065</wp:posOffset>
                </wp:positionV>
                <wp:extent cx="2286000" cy="91300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3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378" w:hRule="exac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Bodycopy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Nareszcie przenieśliśmy rejestr zastawów z MSWiA na własne terytorium”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powiedział Marek Kulawczyk, Naczelnik Centrali Rejestru Zastawów i Krajowego Rejestru Sądowego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Niewątpliwym plusem współpracy z Ministerstwem Sprawiedliwości był świetny kontakt z klientem i dobre wsparcie z jego strony”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  <w:t>powiedziała Katarzyna Grzywak-Ptasznik, Prezes Zarządu ESAProjekt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i/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color w:val="999999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Pullquote"/>
                                    <w:rPr>
                                      <w:rStyle w:val="SectionHeadingZnak"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Pullquote"/>
                                    <w:rPr>
                                      <w:rStyle w:val="SectionHeadingZnak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ullquote"/>
                                    <w:rPr>
                                      <w:rStyle w:val="SectionHeadingZnak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ullqu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SectionHeadingZnak"/>
                                      <w:lang w:val="pl-PL"/>
                                    </w:rPr>
                                    <w:t>Informacje szczegółowe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Więcej informacji o produktach i usługach firmy Microsoft można uzyskać w Centrum Obsługi Klienta Microsoft pod numerem tel. +48 (801) 308 801 lub pod adresem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pl-PL"/>
                                      </w:rPr>
                                      <w:t>www.microsoft.com/poland</w:t>
                                    </w:r>
                                  </w:hyperlink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Więcej informacji o Ministerstwie Sprawiedliwości można uzyskać pod adresem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pl-PL"/>
                                      </w:rPr>
                                      <w:t>www.ms.gov.pl</w:t>
                                    </w:r>
                                  </w:hyperlink>
                                </w:p>
                                <w:p>
                                  <w:pPr>
                                    <w:pStyle w:val="Bodycopy"/>
                                    <w:rPr>
                                      <w:rFonts w:eastAsia="Franklin Gothic Book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Franklin Gothic Book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cop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8.9pt;mso-wrap-distance-left:7.1pt;mso-wrap-distance-right:7.1pt;mso-wrap-distance-top:0pt;mso-wrap-distance-bottom:0pt;margin-top:70.95pt;mso-position-vertical-relative:page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4378" w:hRule="exac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Bodycopy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 xml:space="preserve">Nareszcie przenieśliśmy rejestr zastawów z MSWiA na własne terytorium” – </w:t>
                            </w:r>
                            <w:r>
                              <w:rPr>
                                <w:b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powiedział Marek Kulawczyk, Naczelnik Centrali Rejestru Zastawów i Krajowego Rejestru Sądowego</w:t>
                            </w:r>
                          </w:p>
                          <w:p>
                            <w:pPr>
                              <w:pStyle w:val="Bodycopy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 xml:space="preserve">Niewątpliwym plusem współpracy z Ministerstwem Sprawiedliwości był świetny kontakt z klientem i dobre wsparcie z jego strony” – </w:t>
                            </w:r>
                            <w:r>
                              <w:rPr>
                                <w:b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  <w:t>powiedziała Katarzyna Grzywak-Ptasznik, Prezes Zarządu ESAProjekt</w:t>
                            </w:r>
                          </w:p>
                          <w:p>
                            <w:pPr>
                              <w:pStyle w:val="Bodycopy"/>
                              <w:rPr>
                                <w:i/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llquote"/>
                              <w:rPr>
                                <w:rStyle w:val="SectionHeadingZnak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llquote"/>
                              <w:rPr>
                                <w:rStyle w:val="SectionHeadingZnak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ullquote"/>
                              <w:rPr>
                                <w:rStyle w:val="SectionHeadingZnak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ullqu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SectionHeadingZnak"/>
                                <w:lang w:val="pl-PL"/>
                              </w:rPr>
                              <w:t>Informacje szczegółowe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Więcej informacji o produktach i usługach firmy Microsoft można uzyskać w Centrum Obsługi Klienta Microsoft pod numerem tel. +48 (801) 308 801 lub pod adresem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pl-PL"/>
                                </w:rPr>
                                <w:t>www.microsoft.com/poland</w:t>
                              </w:r>
                            </w:hyperlink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Więcej informacji o Ministerstwie Sprawiedliwości można uzyskać pod adresem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pl-PL"/>
                                </w:rPr>
                                <w:t>www.ms.gov.pl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rPr>
                                <w:rFonts w:eastAsia="Franklin Gothic Book"/>
                                <w:lang w:val="pl-PL"/>
                              </w:rPr>
                            </w:pPr>
                            <w:r>
                              <w:rPr>
                                <w:rFonts w:eastAsia="Franklin Gothic Book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-35560</wp:posOffset>
                </wp:positionH>
                <wp:positionV relativeFrom="page">
                  <wp:posOffset>8575040</wp:posOffset>
                </wp:positionV>
                <wp:extent cx="6691630" cy="786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FranklinGotT-Book CE;Times New Roman"/>
                                <w:sz w:val="12"/>
                                <w:szCs w:val="12"/>
                                <w:lang w:val="pl-PL"/>
                              </w:rPr>
                              <w:t xml:space="preserve">©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2006 Microsoft Corporation. Wszystkie prawa zastrzeżon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 xml:space="preserve">Niniejsze studium przypadku służy wyłącznie celom informacyjny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Microsoft nie oferuje w tym wydawnictwie żadnych gwarancji jednoznacznych czy też domyśln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Przedruk dopuszczalny za zgodą Microsoft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Aktualne nazwy przedsiębiorstw i produktów wymienionych w tekście opracowania mogą być zastrzeżonymi znakami towarowymi ich właścicie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61.9pt;mso-wrap-distance-left:9.05pt;mso-wrap-distance-right:9.05pt;mso-wrap-distance-top:0pt;mso-wrap-distance-bottom:0pt;margin-top:675.2pt;mso-position-vertical-relative:page;margin-left:-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FranklinGotT-Book CE;Times New Roman"/>
                          <w:sz w:val="12"/>
                          <w:szCs w:val="12"/>
                          <w:lang w:val="pl-PL"/>
                        </w:rPr>
                        <w:t xml:space="preserve">© </w:t>
                      </w: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  <w:t>2006 Microsoft Corporation. Wszystkie prawa zastrzeżon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  <w:t xml:space="preserve">Niniejsze studium przypadku służy wyłącznie celom informacyjnym.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>Microsoft nie oferuje w tym wydawnictwie żadnych gwarancji jednoznacznych czy też domyślnych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>Przedruk dopuszczalny za zgodą Microsoft Sp. z o.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  <w:t>Aktualne nazwy przedsiębiorstw i produktów wymienionych w tekście opracowania mogą być zastrzeżonymi znakami towarowymi ich właścicie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  <w:t xml:space="preserve">Oprócz rozwoju aplikacji, istotne jest również jej bieżące utrzymanie. W przypadku systemu rozproszonego serwisowanie stanowi dużo poważniejsze wyzwanie, niż w sytuacji, gdy system jest scentralizowany. Dla katowickiej firmy serwisowanie rozbudowanego systemu SICRZ z centralą w Warszawie i z wydziałami terenowymi nie stanowi jednak problemu. „Mamy partnerów, którzy zajmują się serwisowaniem systemu centralnego w Warszawie, a z częścią wydziałową nie mamy problemów, bo ściśle współdziałamy z Ministerstwem Sprawiedliwości – wszelkie zmiany systemowe są wykonywane odgórnie z poziomu systemu centralnego w Ministerstwie” – zaznacza Bogusław Legierski. </w:t>
      </w:r>
    </w:p>
    <w:p>
      <w:pPr>
        <w:pStyle w:val="Bodycopy"/>
        <w:ind w:left="900" w:hanging="0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798" w:right="926" w:gutter="0" w:header="709" w:top="1418" w:footer="0" w:bottom="899"/>
          <w:pgNumType w:fmt="decimal"/>
          <w:cols w:num="2" w:equalWidth="false" w:sep="false">
            <w:col w:w="4222" w:space="360"/>
            <w:col w:w="36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Bodycopy"/>
        <w:ind w:left="900" w:hanging="0"/>
        <w:rPr>
          <w:rFonts w:cs="Arial"/>
          <w:szCs w:val="17"/>
          <w:lang w:val="pl-PL"/>
        </w:rPr>
      </w:pPr>
      <w:r>
        <w:rPr>
          <w:rFonts w:cs="Arial"/>
          <w:szCs w:val="17"/>
          <w:lang w:val="pl-PL"/>
        </w:rPr>
      </w:r>
    </w:p>
    <w:p>
      <w:pPr>
        <w:pStyle w:val="Bodycopy"/>
        <w:rPr>
          <w:rFonts w:cs="Arial"/>
          <w:szCs w:val="17"/>
          <w:lang w:val="pl-PL" w:eastAsia="en-US"/>
        </w:rPr>
      </w:pPr>
      <w:r>
        <w:rPr>
          <w:rFonts w:cs="Arial"/>
          <w:szCs w:val="17"/>
          <w:lang w:val="pl-PL" w:eastAsia="en-US"/>
        </w:rPr>
      </w:r>
    </w:p>
    <w:p>
      <w:pPr>
        <w:pStyle w:val="Bodycopy"/>
        <w:ind w:left="360" w:hanging="0"/>
        <w:rPr>
          <w:b/>
          <w:b/>
          <w:szCs w:val="17"/>
          <w:lang w:val="pl-PL" w:eastAsia="en-US"/>
        </w:rPr>
      </w:pPr>
      <w:r>
        <w:rPr>
          <w:b/>
          <w:szCs w:val="17"/>
          <w:lang w:val="pl-PL" w:eastAsia="en-US"/>
        </w:rPr>
      </w:r>
    </w:p>
    <w:p>
      <w:pPr>
        <w:sectPr>
          <w:type w:val="continuous"/>
          <w:pgSz w:w="11906" w:h="16838"/>
          <w:pgMar w:left="2798" w:right="926" w:gutter="0" w:header="709" w:top="1418" w:footer="0" w:bottom="899"/>
          <w:cols w:num="2" w:equalWidth="false" w:sep="false">
            <w:col w:w="4222" w:space="360"/>
            <w:col w:w="36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68905</wp:posOffset>
                </wp:positionH>
                <wp:positionV relativeFrom="paragraph">
                  <wp:posOffset>2107565</wp:posOffset>
                </wp:positionV>
                <wp:extent cx="4526280" cy="209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copy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SectionHeading"/>
                                    <w:spacing w:lineRule="auto" w:line="24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programowanie i usługi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S SQL Server 2000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isual Studio.NET 2003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C#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ASP.NET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IS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Active Directory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0"/>
                                    </w:numPr>
                                    <w:ind w:left="170" w:hanging="17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.65pt;mso-wrap-distance-left:7.05pt;mso-wrap-distance-right:7.05pt;mso-wrap-distance-top:0pt;mso-wrap-distance-bottom:0pt;margin-top:165.95pt;mso-position-vertical-relative:text;margin-left:210.1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copy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ectionHeading"/>
                              <w:spacing w:lineRule="auto" w:line="24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programowanie i usługi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9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S SQL Server 2000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9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isual Studio.NET 2003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9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#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9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SP.NET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9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IS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9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ctive Directory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0"/>
                              </w:numPr>
                              <w:ind w:left="170" w:hanging="17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6530</wp:posOffset>
                </wp:positionH>
                <wp:positionV relativeFrom="page">
                  <wp:posOffset>9587230</wp:posOffset>
                </wp:positionV>
                <wp:extent cx="6691630" cy="7677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FranklinGotT-Book CE;Times New Roman"/>
                                <w:sz w:val="12"/>
                                <w:szCs w:val="12"/>
                                <w:lang w:val="pl-PL"/>
                              </w:rPr>
                              <w:t xml:space="preserve">©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2006 Microsoft Corporation. Wszystkie prawa zastrzeżon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 xml:space="preserve">Niniejsze studium przypadku służy wyłącznie celom informacyjny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Microsoft nie oferuje w tym wydawnictwie żadnych gwarancji jednoznacznych czy też domyśln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Przedruk dopuszczalny za zgodą Microsoft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pl-PL"/>
                              </w:rPr>
                              <w:t>Aktualne nazwy przedsiębiorstw i produktów wymienionych w tekście opracowania mogą być zastrzeżonymi znakami towarowymi ich właścicie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60.45pt;mso-wrap-distance-left:9.05pt;mso-wrap-distance-right:9.05pt;mso-wrap-distance-top:0pt;mso-wrap-distance-bottom:0pt;margin-top:754.9pt;mso-position-vertical-relative:page;margin-left:1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FranklinGotT-Book CE;Times New Roman"/>
                          <w:sz w:val="12"/>
                          <w:szCs w:val="12"/>
                          <w:lang w:val="pl-PL"/>
                        </w:rPr>
                        <w:t xml:space="preserve">© </w:t>
                      </w: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  <w:t>2006 Microsoft Corporation. Wszystkie prawa zastrzeżon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  <w:t xml:space="preserve">Niniejsze studium przypadku służy wyłącznie celom informacyjnym.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>Microsoft nie oferuje w tym wydawnictwie żadnych gwarancji jednoznacznych czy też domyślnych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>Przedruk dopuszczalny za zgodą Microsoft Sp. z o.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pl-PL"/>
                        </w:rPr>
                        <w:t>Aktualne nazwy przedsiębiorstw i produktów wymienionych w tekście opracowania mogą być zastrzeżonymi znakami towarowymi ich właścicie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ndRunk-Normal">
    <w:altName w:val="Times New Roman"/>
    <w:charset w:val="00"/>
    <w:family w:val="auto"/>
    <w:pitch w:val="variable"/>
  </w:font>
  <w:font w:name="Franklin Gothic Heavy">
    <w:charset w:val="ee"/>
    <w:family w:val="swiss"/>
    <w:pitch w:val="variable"/>
  </w:font>
  <w:font w:name="Lucida Sans Typewriter">
    <w:charset w:val="00"/>
    <w:family w:val="swiss"/>
    <w:pitch w:val="default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0430</wp:posOffset>
              </wp:positionH>
              <wp:positionV relativeFrom="paragraph">
                <wp:posOffset>-450215</wp:posOffset>
              </wp:positionV>
              <wp:extent cx="7774305" cy="83629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4200" cy="836280"/>
                        <a:chOff x="0" y="0"/>
                        <a:chExt cx="7774200" cy="83628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777384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31360"/>
                          <a:ext cx="777384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35.45pt;width:612.15pt;height:65.85pt" coordorigin="-1418,-709" coordsize="12243,13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9999" stroked="f" o:allowincell="f" style="position:absolute;left:-1417;top:-709;width:12241;height:8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-1418;top:128;width:12241;height:4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-578485</wp:posOffset>
              </wp:positionV>
              <wp:extent cx="7607935" cy="18288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7880" cy="1828800"/>
                        <a:chOff x="0" y="0"/>
                        <a:chExt cx="7607880" cy="182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8080" y="0"/>
                          <a:ext cx="48798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FFFFFF"/>
                                <w:lang w:val="en-GB" w:bidi="ar-SA"/>
                              </w:rPr>
                              <w:t>Visual Studio.NET, Microsoft SQL Serv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1486080"/>
                          <a:ext cx="48639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45.55pt;width:599.1pt;height:144pt" coordorigin="-1440,-911" coordsize="11982,2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-911;width:4319;height:28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fillcolor="#999999" stroked="f" o:allowincell="f" style="position:absolute;left:2856;top:-911;width:7684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FFFFFF"/>
                          <w:lang w:val="en-GB" w:bidi="ar-SA"/>
                        </w:rPr>
                        <w:t>Visual Studio.NET, Microsoft SQL Server</w:t>
                      </w:r>
                    </w:p>
                  </w:txbxContent>
                </v:textbox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2880;top:1429;width:765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0430</wp:posOffset>
              </wp:positionH>
              <wp:positionV relativeFrom="paragraph">
                <wp:posOffset>-450215</wp:posOffset>
              </wp:positionV>
              <wp:extent cx="7774305" cy="836295"/>
              <wp:effectExtent l="0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4200" cy="836280"/>
                        <a:chOff x="0" y="0"/>
                        <a:chExt cx="7774200" cy="83628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777384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31360"/>
                          <a:ext cx="777384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35.45pt;width:612.2pt;height:65.85pt" coordorigin="-1418,-709" coordsize="12244,1317">
              <v:shape id="shape_0" fillcolor="#999999" stroked="f" o:allowincell="f" style="position:absolute;left:-1417;top:-709;width:12241;height:8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-1418;top:128;width:12241;height:4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914400</wp:posOffset>
              </wp:positionH>
              <wp:positionV relativeFrom="paragraph">
                <wp:posOffset>-578485</wp:posOffset>
              </wp:positionV>
              <wp:extent cx="7607935" cy="1828800"/>
              <wp:effectExtent l="0" t="0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7880" cy="1828800"/>
                        <a:chOff x="0" y="0"/>
                        <a:chExt cx="7607880" cy="18288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8080" y="0"/>
                          <a:ext cx="48798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99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FFFFFF"/>
                                <w:lang w:val="en-GB" w:bidi="ar-SA"/>
                              </w:rPr>
                              <w:t>Microso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FFFFFF"/>
                                <w:lang w:val="en-GB" w:bidi="ar-SA"/>
                              </w:rPr>
                              <w:t>Customer Solution Case Stud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1486080"/>
                          <a:ext cx="48639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45.55pt;width:599.1pt;height:144pt" coordorigin="-1440,-911" coordsize="11982,2880">
              <v:shape id="shape_0" stroked="f" o:allowincell="f" style="position:absolute;left:-1440;top:-911;width:4319;height:28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fillcolor="#999999" stroked="f" o:allowincell="f" style="position:absolute;left:2856;top:-911;width:7684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FFFFFF"/>
                          <w:lang w:val="en-GB" w:bidi="ar-SA"/>
                        </w:rPr>
                        <w:t>Microsoft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FFFFFF"/>
                          <w:lang w:val="en-GB" w:bidi="ar-SA"/>
                        </w:rPr>
                        <w:t>Customer Solution Case Study</w:t>
                      </w:r>
                    </w:p>
                  </w:txbxContent>
                </v:textbox>
                <v:fill o:detectmouseclick="t" color2="#e4e4e4"/>
                <v:stroke color="#3465a4" joinstyle="round" endcap="flat"/>
                <w10:wrap type="square"/>
              </v:shape>
              <v:shape id="shape_0" fillcolor="silver" stroked="f" o:allowincell="f" style="position:absolute;left:2880;top:1429;width:765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18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9999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66666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9999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9999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4"/>
        <w:szCs w:val="14"/>
        <w:color w:val="666666"/>
      </w:rPr>
    </w:lvl>
  </w:abstractNum>
  <w:abstractNum w:abstractNumId="10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17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tabs>
        <w:tab w:val="clear" w:pos="708"/>
        <w:tab w:val="left" w:pos="1440" w:leader="none"/>
      </w:tabs>
      <w:spacing w:before="240" w:after="240"/>
      <w:ind w:left="1440" w:hanging="360"/>
      <w:jc w:val="left"/>
      <w:outlineLvl w:val="1"/>
    </w:pPr>
    <w:rPr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360"/>
      <w:outlineLvl w:val="2"/>
    </w:pPr>
    <w:rPr>
      <w:rFonts w:ascii="Arial" w:hAnsi="Arial" w:cs="Arial"/>
      <w:sz w:val="24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  <w:sz w:val="14"/>
      <w:szCs w:val="14"/>
    </w:rPr>
  </w:style>
  <w:style w:type="character" w:styleId="WW8Num4z1">
    <w:name w:val="WW8Num4z1"/>
    <w:qFormat/>
    <w:rPr>
      <w:color w:val="999999"/>
      <w:sz w:val="14"/>
      <w:szCs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666666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999999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9999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666666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opyChar">
    <w:name w:val="Body copy Char"/>
    <w:basedOn w:val="DefaultParagraphFont"/>
    <w:qFormat/>
    <w:rPr>
      <w:rFonts w:ascii="Franklin Gothic Book" w:hAnsi="Franklin Gothic Book" w:cs="Franklin Gothic Book"/>
      <w:sz w:val="17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  <w:spacing w:val="20"/>
      <w:sz w:val="16"/>
    </w:rPr>
  </w:style>
  <w:style w:type="character" w:styleId="ColoredTextZnak">
    <w:name w:val="Colored Text Znak"/>
    <w:basedOn w:val="BodycopyChar"/>
    <w:qFormat/>
    <w:rPr>
      <w:color w:val="999999"/>
    </w:rPr>
  </w:style>
  <w:style w:type="character" w:styleId="PullquoteZnak">
    <w:name w:val="Pull quote Znak"/>
    <w:basedOn w:val="ColoredTextZnak"/>
    <w:qFormat/>
    <w:rPr>
      <w:sz w:val="30"/>
    </w:rPr>
  </w:style>
  <w:style w:type="character" w:styleId="PullQuotecreditZnak">
    <w:name w:val="Pull Quote credit Znak"/>
    <w:basedOn w:val="PullquoteZnak"/>
    <w:qFormat/>
    <w:rPr>
      <w:sz w:val="16"/>
    </w:rPr>
  </w:style>
  <w:style w:type="character" w:styleId="SectionHeadingZnak">
    <w:name w:val="Section Heading Znak"/>
    <w:basedOn w:val="ColoredTextZnak"/>
    <w:qFormat/>
    <w:rPr>
      <w:rFonts w:ascii="Franklin Gothic Medium" w:hAnsi="Franklin Gothic Medium" w:cs="Franklin Gothic Medium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FundRunk-Normal;Times New Roman" w:hAnsi="FundRunk-Normal;Times New Roman" w:cs="FundRunk-Normal;Times New Roman"/>
      <w:i/>
      <w:sz w:val="48"/>
      <w:szCs w:val="48"/>
    </w:rPr>
  </w:style>
  <w:style w:type="paragraph" w:styleId="Answer">
    <w:name w:val="Answer"/>
    <w:basedOn w:val="Normal"/>
    <w:next w:val="Normal"/>
    <w:qFormat/>
    <w:pPr>
      <w:numPr>
        <w:ilvl w:val="0"/>
        <w:numId w:val="10"/>
      </w:numPr>
    </w:pPr>
    <w:rPr>
      <w:i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Bodycopy">
    <w:name w:val="Body copy"/>
    <w:basedOn w:val="Normal"/>
    <w:qFormat/>
    <w:pPr>
      <w:spacing w:lineRule="exact" w:line="240"/>
    </w:pPr>
    <w:rPr>
      <w:lang w:val="en-US"/>
    </w:rPr>
  </w:style>
  <w:style w:type="paragraph" w:styleId="Bodycopyheading">
    <w:name w:val="Body copy heading"/>
    <w:basedOn w:val="Bodycopy"/>
    <w:next w:val="Bodycopy"/>
    <w:qFormat/>
    <w:pPr/>
    <w:rPr>
      <w:rFonts w:ascii="Franklin Gothic Heavy" w:hAnsi="Franklin Gothic Heavy" w:cs="Franklin Gothic Heavy"/>
      <w:szCs w:val="17"/>
    </w:rPr>
  </w:style>
  <w:style w:type="paragraph" w:styleId="ColoredText">
    <w:name w:val="Colored Text"/>
    <w:basedOn w:val="Bodycopy"/>
    <w:qFormat/>
    <w:pPr/>
    <w:rPr>
      <w:color w:val="999999"/>
    </w:rPr>
  </w:style>
  <w:style w:type="paragraph" w:styleId="Bulletcolored">
    <w:name w:val="Bullet colored"/>
    <w:basedOn w:val="ColoredText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360"/>
    </w:pPr>
    <w:rPr>
      <w:szCs w:val="17"/>
    </w:rPr>
  </w:style>
  <w:style w:type="paragraph" w:styleId="Bullet">
    <w:name w:val="Bullet"/>
    <w:basedOn w:val="Bulletcolored"/>
    <w:qFormat/>
    <w:pPr>
      <w:numPr>
        <w:ilvl w:val="0"/>
        <w:numId w:val="3"/>
      </w:numPr>
      <w:ind w:left="0" w:hanging="0"/>
    </w:pPr>
    <w:rPr>
      <w:color w:val="000000"/>
    </w:rPr>
  </w:style>
  <w:style w:type="paragraph" w:styleId="Bulletbold">
    <w:name w:val="Bullet bold"/>
    <w:basedOn w:val="Bullet"/>
    <w:qFormat/>
    <w:pPr>
      <w:numPr>
        <w:ilvl w:val="0"/>
        <w:numId w:val="5"/>
      </w:numPr>
      <w:tabs>
        <w:tab w:val="left" w:pos="360" w:leader="none"/>
        <w:tab w:val="left" w:pos="454" w:leader="none"/>
      </w:tabs>
      <w:ind w:left="454" w:hanging="454"/>
    </w:pPr>
    <w:rPr>
      <w:rFonts w:ascii="Franklin Gothic Heavy" w:hAnsi="Franklin Gothic Heavy" w:cs="Franklin Gothic Heavy"/>
    </w:rPr>
  </w:style>
  <w:style w:type="paragraph" w:styleId="BulletGrey">
    <w:name w:val="Bullet Grey"/>
    <w:basedOn w:val="Bullet"/>
    <w:qFormat/>
    <w:pPr>
      <w:numPr>
        <w:ilvl w:val="0"/>
        <w:numId w:val="4"/>
      </w:numPr>
    </w:pPr>
    <w:rPr/>
  </w:style>
  <w:style w:type="paragraph" w:styleId="BulletLevel2">
    <w:name w:val="Bullet Level2"/>
    <w:basedOn w:val="BulletGrey"/>
    <w:qFormat/>
    <w:pPr>
      <w:numPr>
        <w:ilvl w:val="0"/>
        <w:numId w:val="2"/>
      </w:numPr>
    </w:pPr>
    <w:rPr/>
  </w:style>
  <w:style w:type="paragraph" w:styleId="Bullet2">
    <w:name w:val="Bullet2"/>
    <w:basedOn w:val="Bullet"/>
    <w:qFormat/>
    <w:pPr>
      <w:numPr>
        <w:ilvl w:val="0"/>
        <w:numId w:val="0"/>
      </w:numPr>
      <w:ind w:left="170" w:hanging="0"/>
    </w:pPr>
    <w:rPr/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</w:rPr>
  </w:style>
  <w:style w:type="paragraph" w:styleId="Code">
    <w:name w:val="Code"/>
    <w:basedOn w:val="Normal"/>
    <w:qFormat/>
    <w:pPr>
      <w:ind w:left="1134" w:hanging="0"/>
    </w:pPr>
    <w:rPr>
      <w:rFonts w:ascii="Lucida Sans Typewriter" w:hAnsi="Lucida Sans Typewriter" w:cs="Lucida Sans Typewriter"/>
      <w:sz w:val="20"/>
    </w:rPr>
  </w:style>
  <w:style w:type="paragraph" w:styleId="Contents">
    <w:name w:val="Contents"/>
    <w:basedOn w:val="Bodycopy"/>
    <w:qFormat/>
    <w:pPr>
      <w:spacing w:lineRule="exact" w:line="480"/>
    </w:pPr>
    <w:rPr>
      <w:rFonts w:ascii="Franklin Gothic Medium" w:hAnsi="Franklin Gothic Medium" w:cs="Franklin Gothic Medium"/>
      <w:color w:val="FFFFFF"/>
      <w:sz w:val="30"/>
    </w:rPr>
  </w:style>
  <w:style w:type="paragraph" w:styleId="Diagramcaption">
    <w:name w:val="Diagram caption"/>
    <w:basedOn w:val="ColoredText"/>
    <w:qFormat/>
    <w:pPr/>
    <w:rPr>
      <w:rFonts w:ascii="Franklin Gothic Medium" w:hAnsi="Franklin Gothic Medium" w:cs="Franklin Gothic Medium"/>
      <w:sz w:val="19"/>
    </w:rPr>
  </w:style>
  <w:style w:type="paragraph" w:styleId="Diagramtitle">
    <w:name w:val="Diagram title"/>
    <w:basedOn w:val="Bodycopy"/>
    <w:qFormat/>
    <w:pPr/>
    <w:rPr>
      <w:rFonts w:ascii="Franklin Gothic Medium" w:hAnsi="Franklin Gothic Medium" w:cs="Franklin Gothic Medium"/>
      <w:color w:val="FFFFFF"/>
      <w:sz w:val="19"/>
    </w:rPr>
  </w:style>
  <w:style w:type="paragraph" w:styleId="Disclaimer">
    <w:name w:val="Disclaimer"/>
    <w:basedOn w:val="Bodycopy"/>
    <w:qFormat/>
    <w:pPr>
      <w:spacing w:lineRule="exact" w:line="120"/>
    </w:pPr>
    <w:rPr>
      <w:sz w:val="11"/>
    </w:rPr>
  </w:style>
  <w:style w:type="paragraph" w:styleId="DocumentTitle">
    <w:name w:val="Document Title"/>
    <w:basedOn w:val="ColoredText"/>
    <w:qFormat/>
    <w:pPr>
      <w:spacing w:lineRule="exact" w:line="360"/>
    </w:pPr>
    <w:rPr>
      <w:rFonts w:ascii="Franklin Gothic Medium" w:hAnsi="Franklin Gothic Medium" w:cs="Franklin Gothic Medium"/>
      <w:color w:val="000000"/>
      <w:sz w:val="32"/>
    </w:rPr>
  </w:style>
  <w:style w:type="paragraph" w:styleId="MergedAnswer">
    <w:name w:val="MergedAnsw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bidi="he-IL"/>
    </w:rPr>
  </w:style>
  <w:style w:type="paragraph" w:styleId="OrangeText">
    <w:name w:val="Orange Text"/>
    <w:basedOn w:val="Normal"/>
    <w:qFormat/>
    <w:pPr>
      <w:spacing w:lineRule="exact" w:line="240"/>
    </w:pPr>
    <w:rPr>
      <w:color w:val="FF3300"/>
    </w:rPr>
  </w:style>
  <w:style w:type="paragraph" w:styleId="PartnerName">
    <w:name w:val="Partner Name"/>
    <w:basedOn w:val="ColoredText"/>
    <w:qFormat/>
    <w:pPr>
      <w:spacing w:lineRule="auto" w:line="240" w:before="0" w:after="10"/>
    </w:pPr>
    <w:rPr>
      <w:rFonts w:ascii="Franklin Gothic Medium" w:hAnsi="Franklin Gothic Medium" w:cs="Franklin Gothic Medium"/>
      <w:bCs/>
      <w:sz w:val="32"/>
    </w:rPr>
  </w:style>
  <w:style w:type="paragraph" w:styleId="Pullquote">
    <w:name w:val="Pull quote"/>
    <w:basedOn w:val="ColoredText"/>
    <w:qFormat/>
    <w:pPr>
      <w:spacing w:lineRule="exact" w:line="360"/>
    </w:pPr>
    <w:rPr>
      <w:sz w:val="30"/>
    </w:rPr>
  </w:style>
  <w:style w:type="paragraph" w:styleId="PullQuotecredit">
    <w:name w:val="Pull Quote credit"/>
    <w:basedOn w:val="Pullquote"/>
    <w:qFormat/>
    <w:pPr>
      <w:spacing w:lineRule="exact" w:line="240" w:before="120" w:after="0"/>
    </w:pPr>
    <w:rPr>
      <w:sz w:val="16"/>
    </w:rPr>
  </w:style>
  <w:style w:type="paragraph" w:styleId="Question">
    <w:name w:val="Question"/>
    <w:basedOn w:val="Normal"/>
    <w:next w:val="Answer"/>
    <w:qFormat/>
    <w:pPr>
      <w:numPr>
        <w:ilvl w:val="0"/>
        <w:numId w:val="7"/>
      </w:numPr>
      <w:tabs>
        <w:tab w:val="clear" w:pos="708"/>
        <w:tab w:val="left" w:pos="170" w:leader="none"/>
      </w:tabs>
      <w:ind w:left="170" w:hanging="170"/>
    </w:pPr>
    <w:rPr/>
  </w:style>
  <w:style w:type="paragraph" w:styleId="SectionHeading">
    <w:name w:val="Section Heading"/>
    <w:basedOn w:val="ColoredText"/>
    <w:next w:val="Bodycopy"/>
    <w:qFormat/>
    <w:pPr/>
    <w:rPr>
      <w:rFonts w:ascii="Franklin Gothic Medium" w:hAnsi="Franklin Gothic Medium" w:cs="Franklin Gothic Medium"/>
      <w:sz w:val="24"/>
    </w:rPr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Contents1">
    <w:name w:val="TOC 1"/>
    <w:basedOn w:val="Normal"/>
    <w:next w:val="Normal"/>
    <w:pPr>
      <w:tabs>
        <w:tab w:val="clear" w:pos="708"/>
        <w:tab w:val="right" w:pos="3289" w:leader="none"/>
      </w:tabs>
      <w:spacing w:lineRule="exact" w:line="360"/>
    </w:pPr>
    <w:rPr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708"/>
        <w:tab w:val="left" w:pos="851" w:leader="none"/>
        <w:tab w:val="right" w:pos="8335" w:leader="none"/>
      </w:tabs>
      <w:ind w:left="0" w:hanging="0"/>
    </w:pPr>
    <w:rPr>
      <w:rFonts w:ascii="Times New Roman" w:hAnsi="Times New Roman" w:eastAsia="PMingLiU;新細明體" w:cs="Times New Roman"/>
      <w:kern w:val="2"/>
      <w:sz w:val="40"/>
      <w:lang w:val="en-US" w:eastAsia="zh-TW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ject">
    <w:name w:val="Subject"/>
    <w:basedOn w:val="Normal"/>
    <w:qFormat/>
    <w:pPr>
      <w:jc w:val="center"/>
    </w:pPr>
    <w:rPr>
      <w:rFonts w:ascii="Century Schoolbook" w:hAnsi="Century Schoolbook" w:cs="Century Schoolbook"/>
      <w:b/>
      <w:sz w:val="32"/>
      <w:u w:val="single"/>
    </w:rPr>
  </w:style>
  <w:style w:type="paragraph" w:styleId="Tableheading">
    <w:name w:val="Table heading"/>
    <w:basedOn w:val="ColoredText"/>
    <w:qFormat/>
    <w:pPr/>
    <w:rPr>
      <w:rFonts w:ascii="Franklin Gothic Medium" w:hAnsi="Franklin Gothic Medium" w:cs="Franklin Gothic Medium"/>
      <w:bCs/>
    </w:rPr>
  </w:style>
  <w:style w:type="paragraph" w:styleId="Tabletext">
    <w:name w:val="Table text"/>
    <w:basedOn w:val="Bodycopy"/>
    <w:qFormat/>
    <w:pPr>
      <w:spacing w:before="0" w:after="40"/>
    </w:pPr>
    <w:rPr/>
  </w:style>
  <w:style w:type="paragraph" w:styleId="Tabletextheading">
    <w:name w:val="Table text heading"/>
    <w:basedOn w:val="Normal"/>
    <w:next w:val="Tabletext"/>
    <w:qFormat/>
    <w:pPr>
      <w:spacing w:before="40" w:after="20"/>
    </w:pPr>
    <w:rPr>
      <w:rFonts w:ascii="Franklin Gothic Medium" w:hAnsi="Franklin Gothic Medium" w:cs="Franklin Gothic Medium"/>
      <w:b/>
      <w:bCs/>
    </w:rPr>
  </w:style>
  <w:style w:type="paragraph" w:styleId="TableTitle">
    <w:name w:val="Table Title"/>
    <w:basedOn w:val="Tabletextheading"/>
    <w:qFormat/>
    <w:pPr>
      <w:ind w:left="60" w:hanging="0"/>
    </w:pPr>
    <w:rPr>
      <w:color w:val="FFFFFF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WHITEPAPER">
    <w:name w:val="WHITE PAPER"/>
    <w:basedOn w:val="ColoredText"/>
    <w:qFormat/>
    <w:pPr>
      <w:spacing w:lineRule="auto" w:line="240" w:before="100" w:after="0"/>
      <w:jc w:val="right"/>
    </w:pPr>
    <w:rPr>
      <w:rFonts w:ascii="Franklin Gothic Medium" w:hAnsi="Franklin Gothic Medium" w:cs="Franklin Gothic Medium"/>
      <w:sz w:val="14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Subtitle">
    <w:name w:val="Subtitle"/>
    <w:basedOn w:val="Normal"/>
    <w:next w:val="Normal"/>
    <w:qFormat/>
    <w:pPr>
      <w:spacing w:lineRule="auto" w:line="360" w:before="0" w:after="120"/>
      <w:outlineLvl w:val="1"/>
    </w:pPr>
    <w:rPr>
      <w:rFonts w:ascii="Arial" w:hAnsi="Arial" w:cs="Arial"/>
      <w:sz w:val="28"/>
      <w:szCs w:val="20"/>
      <w:lang w:val="pl-PL"/>
    </w:rPr>
  </w:style>
  <w:style w:type="paragraph" w:styleId="Unindented">
    <w:name w:val="Unindented"/>
    <w:basedOn w:val="Normal"/>
    <w:qFormat/>
    <w:pPr>
      <w:spacing w:lineRule="auto" w:line="360" w:before="0" w:after="120"/>
    </w:pPr>
    <w:rPr>
      <w:rFonts w:ascii="Arial" w:hAnsi="Arial" w:cs="Arial"/>
      <w:sz w:val="20"/>
      <w:szCs w:val="20"/>
      <w:lang w:val="pl-PL"/>
    </w:rPr>
  </w:style>
  <w:style w:type="paragraph" w:styleId="StylTekstpodstawowyTahoma10ptNiePogrubienie">
    <w:name w:val="Styl Tekst podstawowy + Tahoma 10 pt Nie Pogrubienie"/>
    <w:basedOn w:val="TextBody"/>
    <w:qFormat/>
    <w:pPr>
      <w:spacing w:before="120" w:after="0"/>
      <w:jc w:val="both"/>
    </w:pPr>
    <w:rPr>
      <w:rFonts w:ascii="Tahoma" w:hAnsi="Tahoma" w:cs="Tahoma"/>
      <w:lang w:val="pl-PL" w:bidi="ar-SA"/>
    </w:rPr>
  </w:style>
  <w:style w:type="paragraph" w:styleId="ZnakZnakZnakZnakZnakZnakZnakZnakZnakCharChar">
    <w:name w:val=" Znak Znak Znak Znak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harZnak">
    <w:name w:val=" Char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ZnakZnakZnakZnakZnakZnakZnakCharCharZnakZnak">
    <w:name w:val=" Znak Znak Znak Znak Znak Znak Znak Znak Znak Char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he-I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icrosoft.com/poland" TargetMode="External"/><Relationship Id="rId5" Type="http://schemas.openxmlformats.org/officeDocument/2006/relationships/hyperlink" Target="http://www.ms.gov.pl/" TargetMode="External"/><Relationship Id="rId6" Type="http://schemas.openxmlformats.org/officeDocument/2006/relationships/hyperlink" Target="http://www.microsoft.com/poland" TargetMode="External"/><Relationship Id="rId7" Type="http://schemas.openxmlformats.org/officeDocument/2006/relationships/hyperlink" Target="http://www.ms.gov.pl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48:00Z</dcterms:created>
  <dc:creator/>
  <dc:description/>
  <cp:keywords/>
  <dc:language>en-US</dc:language>
  <cp:lastModifiedBy/>
  <cp:lastPrinted>2006-07-31T11:41:00Z</cp:lastPrinted>
  <dcterms:modified xsi:type="dcterms:W3CDTF">2006-08-02T12:48:00Z</dcterms:modified>
  <cp:revision>2</cp:revision>
  <dc:subject/>
  <dc:title>PKO B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PKO BP</vt:lpwstr>
  </property>
</Properties>
</file>