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sz w:val="20"/>
          <w:lang w:val="zh-TW"/>
        </w:rPr>
        <w:t>MICROSOFT</w:t>
      </w:r>
      <w:r>
        <w:rPr>
          <w:rFonts w:ascii="Verdana" w:hAnsi="Verdana"/>
          <w:b w:val="false"/>
          <w:sz w:val="20"/>
          <w:lang w:val="zh-TW"/>
        </w:rPr>
        <w:t>®</w:t>
      </w:r>
      <w:r>
        <w:rPr>
          <w:rFonts w:ascii="Verdana" w:hAnsi="Verdana"/>
          <w:b/>
          <w:sz w:val="20"/>
          <w:lang w:val="zh-TW"/>
        </w:rPr>
        <w:t xml:space="preserve"> ACTIVESYNC</w:t>
      </w:r>
      <w:r>
        <w:rPr>
          <w:rFonts w:ascii="Verdana" w:hAnsi="Verdana"/>
          <w:b w:val="false"/>
          <w:sz w:val="20"/>
          <w:lang w:val="zh-TW"/>
        </w:rPr>
        <w:t>®</w:t>
      </w:r>
      <w:r>
        <w:rPr>
          <w:rFonts w:ascii="Verdana" w:hAnsi="Verdana"/>
          <w:b/>
          <w:sz w:val="20"/>
          <w:lang w:val="zh-TW"/>
        </w:rPr>
        <w:t xml:space="preserve"> 4.2 </w:t>
      </w:r>
      <w:r>
        <w:rPr>
          <w:rFonts w:ascii="新細明體" w:hAnsi="新細明體"/>
          <w:b/>
          <w:sz w:val="20"/>
          <w:lang w:val="zh-TW"/>
        </w:rPr>
        <w:t>版讀我檔案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color w:val="000000"/>
          <w:sz w:val="20"/>
          <w:lang w:val="zh-TW"/>
        </w:rPr>
        <w:t>©2006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color w:val="000000"/>
          <w:sz w:val="20"/>
          <w:lang w:val="zh-TW"/>
        </w:rPr>
        <w:t>保留一切權利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sz w:val="20"/>
          <w:lang w:val="zh-TW"/>
        </w:rPr>
        <w:t>此文件提供</w:t>
      </w:r>
      <w:r>
        <w:rPr>
          <w:rFonts w:ascii="Verdana" w:hAnsi="Verdana"/>
          <w:b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zh-TW"/>
        </w:rPr>
        <w:t xml:space="preserve">Microsoft® ActiveSync® 4.2 </w:t>
      </w:r>
      <w:r>
        <w:rPr>
          <w:rFonts w:ascii="新細明體" w:hAnsi="新細明體"/>
          <w:b w:val="false"/>
          <w:color w:val="auto"/>
          <w:sz w:val="20"/>
          <w:lang w:val="zh-TW"/>
        </w:rPr>
        <w:t>桌上型電腦說明文件的最新及其他補充資訊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00"/>
          <w:sz w:val="20"/>
          <w:lang w:val="zh-TW"/>
        </w:rPr>
        <w:t>目錄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安裝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zh-TW"/>
        </w:rPr>
        <w:t>ACTIVESYNC 4.2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相容性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支援的裝置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已知問題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疑難排解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新細明體" w:hAnsi="新細明體"/>
          <w:b w:val="false"/>
          <w:color w:val="000000"/>
          <w:sz w:val="20"/>
          <w:lang w:val="zh-TW"/>
        </w:rPr>
        <w:t>新功能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新細明體" w:hAnsi="新細明體"/>
          <w:b/>
          <w:color w:val="000000"/>
          <w:sz w:val="20"/>
          <w:lang w:val="zh-TW"/>
        </w:rPr>
        <w:t>安裝</w:t>
      </w:r>
      <w:r>
        <w:rPr>
          <w:rFonts w:ascii="Verdana" w:hAnsi="Verdana"/>
          <w:b/>
          <w:color w:val="000000"/>
          <w:sz w:val="20"/>
          <w:lang w:val="zh-TW"/>
        </w:rPr>
        <w:t xml:space="preserve"> </w:t>
      </w:r>
      <w:r>
        <w:rPr>
          <w:rFonts w:ascii="Verdana" w:hAnsi="Verdana"/>
          <w:b/>
          <w:color w:val="000000"/>
          <w:sz w:val="20"/>
          <w:lang w:val="zh-TW"/>
        </w:rPr>
        <w:t>ACTIVESYNC 4.2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color w:val="000000"/>
          <w:sz w:val="20"/>
          <w:lang w:val="zh-TW"/>
        </w:rPr>
        <w:t xml:space="preserve">1.1 </w:t>
      </w:r>
      <w:r>
        <w:rPr>
          <w:rFonts w:ascii="新細明體" w:hAnsi="新細明體"/>
          <w:b/>
          <w:color w:val="000000"/>
          <w:sz w:val="20"/>
          <w:lang w:val="zh-TW"/>
        </w:rPr>
        <w:t>個人資訊管理員</w:t>
      </w:r>
      <w:r>
        <w:rPr>
          <w:rFonts w:ascii="Verdana" w:hAnsi="Verdana"/>
          <w:b/>
          <w:color w:val="000000"/>
          <w:sz w:val="20"/>
          <w:lang w:val="zh-TW"/>
        </w:rPr>
        <w:t xml:space="preserve"> </w:t>
      </w:r>
      <w:r>
        <w:rPr>
          <w:rFonts w:ascii="Verdana" w:hAnsi="Verdana"/>
          <w:b/>
          <w:color w:val="000000"/>
          <w:sz w:val="20"/>
          <w:lang w:val="zh-TW"/>
        </w:rPr>
        <w:t xml:space="preserve">(PIM) </w:t>
      </w:r>
      <w:r>
        <w:rPr>
          <w:rFonts w:ascii="新細明體" w:hAnsi="新細明體"/>
          <w:b/>
          <w:color w:val="000000"/>
          <w:sz w:val="20"/>
          <w:lang w:val="zh-TW"/>
        </w:rPr>
        <w:t>安裝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sz w:val="20"/>
          <w:lang w:val="zh-TW"/>
        </w:rPr>
        <w:t>若您的裝置含有</w:t>
      </w:r>
      <w:r>
        <w:rPr>
          <w:rFonts w:ascii="Verdana" w:hAnsi="Verdana"/>
          <w:b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zh-TW"/>
        </w:rPr>
        <w:t xml:space="preserve">Microsoft® Outlook® 2002 </w:t>
      </w:r>
      <w:r>
        <w:rPr>
          <w:rFonts w:ascii="新細明體" w:hAnsi="新細明體"/>
          <w:b w:val="false"/>
          <w:color w:val="auto"/>
          <w:sz w:val="20"/>
          <w:lang w:val="zh-TW"/>
        </w:rPr>
        <w:t>光碟片，建議您在安裝或升級</w:t>
      </w:r>
      <w:r>
        <w:rPr>
          <w:rFonts w:ascii="Verdana" w:hAnsi="Verdana"/>
          <w:b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color w:val="auto"/>
          <w:sz w:val="20"/>
          <w:lang w:val="zh-TW"/>
        </w:rPr>
        <w:t>之前先安裝它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color w:val="000000"/>
          <w:sz w:val="20"/>
          <w:lang w:val="zh-TW"/>
        </w:rPr>
        <w:t xml:space="preserve">1.2 </w:t>
      </w:r>
      <w:r>
        <w:rPr>
          <w:rFonts w:ascii="新細明體" w:hAnsi="新細明體"/>
          <w:b/>
          <w:color w:val="000000"/>
          <w:sz w:val="20"/>
          <w:lang w:val="zh-TW"/>
        </w:rPr>
        <w:t>安裝</w:t>
      </w:r>
      <w:r>
        <w:rPr>
          <w:rFonts w:ascii="Verdana" w:hAnsi="Verdana"/>
          <w:b/>
          <w:color w:val="000000"/>
          <w:sz w:val="20"/>
          <w:lang w:val="zh-TW"/>
        </w:rPr>
        <w:t xml:space="preserve"> </w:t>
      </w:r>
      <w:r>
        <w:rPr>
          <w:rFonts w:ascii="Verdana" w:hAnsi="Verdana"/>
          <w:b/>
          <w:color w:val="000000"/>
          <w:sz w:val="20"/>
          <w:lang w:val="zh-TW"/>
        </w:rPr>
        <w:t>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sz w:val="20"/>
          <w:lang w:val="zh-TW"/>
        </w:rPr>
        <w:t>若要開始安裝，請將裝置隨附的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Windows Mobile </w:t>
      </w:r>
      <w:r>
        <w:rPr>
          <w:rFonts w:ascii="新細明體" w:hAnsi="新細明體"/>
          <w:b w:val="false"/>
          <w:color w:val="000000"/>
          <w:sz w:val="20"/>
          <w:lang w:val="zh-TW"/>
        </w:rPr>
        <w:t>開始使用光碟片插入桌上型電腦的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CD-ROM </w:t>
      </w:r>
      <w:r>
        <w:rPr>
          <w:rFonts w:ascii="新細明體" w:hAnsi="新細明體"/>
          <w:b w:val="false"/>
          <w:color w:val="000000"/>
          <w:sz w:val="20"/>
          <w:lang w:val="zh-TW"/>
        </w:rPr>
        <w:t>光碟機。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color w:val="000000"/>
          <w:sz w:val="20"/>
          <w:lang w:val="zh-TW"/>
        </w:rPr>
        <w:t>按一下黃色箭頭，按一下</w:t>
      </w:r>
      <w:r>
        <w:rPr>
          <w:rFonts w:ascii="Verdana" w:hAnsi="Verdana"/>
          <w:b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color w:val="000000"/>
          <w:sz w:val="20"/>
          <w:lang w:val="zh-TW"/>
        </w:rPr>
        <w:t>由此處開始</w:t>
      </w:r>
      <w:r>
        <w:rPr>
          <w:rFonts w:ascii="Verdana" w:hAnsi="Verdana"/>
          <w:b w:val="false"/>
          <w:color w:val="000000"/>
          <w:sz w:val="20"/>
          <w:lang w:val="zh-TW"/>
        </w:rPr>
        <w:t>]</w:t>
      </w:r>
      <w:r>
        <w:rPr>
          <w:rFonts w:ascii="新細明體" w:hAnsi="新細明體"/>
          <w:b w:val="false"/>
          <w:color w:val="000000"/>
          <w:sz w:val="20"/>
          <w:lang w:val="zh-TW"/>
        </w:rPr>
        <w:t>，然後依照畫面上的指示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相容性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與下列作業系統和應用程式相容：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Windows® XP Professional (Service Packs 1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Windows® XP Home (Service Pack 1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Outlook® 2000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Outlook® XP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，以及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Outlook® 2003 Messaging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Collaboration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用戶端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Internet Explorer 6.0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或更新的版本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(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必要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支援的裝置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支援下列行動裝置作業系統：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Windows Mobile 5.0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Pocket PC 2002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Windows CE OS 3.0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>Microsoft® Smartphone 2002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zh-TW"/>
        </w:rPr>
        <w:t xml:space="preserve">Microsoft® Windows CE OS 3.0 </w:t>
      </w:r>
      <w:r>
        <w:rPr>
          <w:rFonts w:ascii="新細明體" w:hAnsi="新細明體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已知問題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有一部份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安裝程式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控制台中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新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/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移除程式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可能會錯誤地顯示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 4.0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而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 4.2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確認您是否已經成功地安裝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 4.2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前往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並選取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說明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] &gt; 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關於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Microsoft ActiveSync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不支援遠端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不支援備份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/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還原行動裝置資料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讓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正確顯示某些語言中的擴充字元，您可能需要變更用於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nicod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程式的語言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變更用於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nicod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程式的語言，請執行下列程序：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從桌上型電腦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開始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功能表，選取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設定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再選取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控制台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然後選取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地區及語言選項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地區及語言選項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對話方塊視窗中，選取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進階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索引標籤。</w:t>
      </w:r>
    </w:p>
    <w:p>
      <w:pPr>
        <w:pStyle w:val="Normal"/>
        <w:widowControl w:val="false"/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nicod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程式的語言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清單中選取可用的語言，以便決定要供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使用的語言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當裝置透過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使用外接式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集線器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)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接到電腦時，您可能會發現連線不穩定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例如：連線中斷或桌上型電腦沒有回應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)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如需關於此問題的詳細資訊，請參閱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知識庫文章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817900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「移除或插入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裝置時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接埠可能會停止運作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英文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)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」，網址是：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http://support.microsoft.com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在桌上型電腦上成功解除安裝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並重新安裝舊版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 4.x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請執行下列程序：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刪除既有的合作關係。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解除安裝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 4.2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重新安裝舊版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已升級桌上型電腦作業系統或已安裝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Service Pack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您必須執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修復安裝，才能使用預期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功能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桌上型電腦安裝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後，若將該電腦上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Media Player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升級至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Windows Media Player 10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您必須執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修復安裝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這樣才能將媒體檔案成功同步到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Mobil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裝置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桌上型電腦作業系統是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Windows XP SP1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EHCI USB 2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主機匯流排控制卡可能會導致電腦與裝置間的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中斷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如需解決此問題的詳細資訊，請參閱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知識庫文章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822603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，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XP SP1 USB 1.1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2.0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更新程式的可用性」，網址是：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http://support.microsoft.com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執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桌上型電腦上，不支援多個同時執行的使用者工作階段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您的桌上型電腦安裝並執行非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防火牆軟體，您可能需要設定軟體允許下列連接埠，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才能正確運作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990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999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5678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5679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26675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5721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您桌上型電腦上安裝的某些防毒軟體可能會與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的功能互相衝突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在極少數的情況下，某些區域網路組態工具可能也會與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連線互相衝突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讓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Windows Mobile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裝置成功地與您的桌上型電腦同步，您可能需要停用區域網路組態工具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新細明體" w:hAnsi="新細明體"/>
          <w:b/>
          <w:i w:val="false"/>
          <w:color w:val="000000"/>
          <w:sz w:val="20"/>
          <w:lang w:val="zh-TW"/>
        </w:rPr>
        <w:t>疑難排解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如需一般資訊，請參閱線上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ActiveSync [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說明</w:t>
      </w:r>
      <w:r>
        <w:rPr>
          <w:rFonts w:ascii="Verdana" w:hAnsi="Verdana"/>
          <w:b w:val="false"/>
          <w:i w:val="false"/>
          <w:color w:val="000000"/>
          <w:sz w:val="20"/>
          <w:lang w:val="zh-TW"/>
        </w:rPr>
        <w:t>]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lang w:val="zh-TW"/>
        </w:rPr>
        <w:t>若要解決連線問題，請參閱</w:t>
      </w:r>
      <w:r>
        <w:rPr>
          <w:rFonts w:ascii="Times New Roman" w:hAnsi="Times New Roman"/>
          <w:b w:val="false"/>
          <w:i w:val="false"/>
          <w:color w:val="000000"/>
          <w:sz w:val="20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single"/>
          <w:lang w:val="zh-TW"/>
        </w:rPr>
        <w:t>連線疑難排解員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如需免費的線上資訊、產品支援或您裝置製造商的連絡方式，請瀏覽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zh-TW"/>
        </w:rPr>
        <w:t xml:space="preserve">Microsoft Windows Mobile </w:t>
      </w:r>
      <w:r>
        <w:rPr>
          <w:rFonts w:ascii="新細明體" w:hAnsi="新細明體"/>
          <w:b w:val="false"/>
          <w:i w:val="false"/>
          <w:color w:val="000000"/>
          <w:sz w:val="20"/>
          <w:u w:val="single"/>
          <w:lang w:val="zh-TW"/>
        </w:rPr>
        <w:t>網站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    </w:t>
      </w: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新功能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Troubleshooter for ActiveSync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Troubleshooter for 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能夠偵測到連線失敗和產品解決方案的相關問題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使用者亦可透過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Troubleshooter for 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向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Microsoft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報告連線問題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改良的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USB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支援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可在您的桌上型電腦與行動裝置之間提供最快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USB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傳輸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從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檢視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Exchange Serve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」狀態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，當您透過桌上型電腦的網際網路連線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Microsoft Exchange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伺服器同步時，可以檢視伺服器同步狀態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行動裝置上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[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連絡人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]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中的圖片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若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連絡人有關聯的圖片，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可以將關聯的圖片從桌上型電腦上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到行動裝置中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注意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需要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Microsoft Outlook XP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或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Microsoft Outlook 2003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才能使用此功能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共容易識別裝置的易記名稱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支援裝置易記名稱，讓您可以更輕易地識別您要透過藍芽或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I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連線同步的裝置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注意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會使用您的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Windows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登入名稱來產生唯一的裝置合作關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ID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此登入名稱可能已廣播給其他使用者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(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例如：透過藍芽搜尋廣播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)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透過藍芽連線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</w:t>
      </w:r>
    </w:p>
    <w:p>
      <w:pPr>
        <w:pStyle w:val="Normal"/>
        <w:widowControl w:val="false"/>
        <w:bidi w:val="0"/>
        <w:ind w:left="960" w:hanging="96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ActiveSync 4.2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現在可讓您透過藍芽連線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Windows Media Player 10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整合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透過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ActiveSync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，更輕易地探索、設定與存取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Windows Media Player 10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音樂、視訊與相片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即使桌上型電腦上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Windows Media Player 10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目前並未執行，仍可實現自動同步媒體的功能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加強功能的使用者介面與新合作關係設定精靈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更容易找到關鍵功能、存取大部分的重要組態設定，並在第一次同步時進行設定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Internet Explore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行動式我的最愛同步到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>Windows Mobile Smartphone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您或許已經在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Windows Mobile Pocket P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上體驗過此功能，它可以將桌上型電腦上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Internet Explorer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行動式我的最愛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Windows Mobile Smartphone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更可靠的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選項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透過這些選項，您可以使用更可靠的方式與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Outlook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同步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新細明體" w:hAnsi="新細明體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新細明體" w:hAnsi="新細明體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功能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首次同步前就可以設定同步組態，包括自訂同步設定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新細明體" w:hAnsi="新細明體"/>
          <w:b/>
          <w:i w:val="false"/>
          <w:color w:val="000000"/>
          <w:sz w:val="20"/>
          <w:u w:val="none"/>
          <w:lang w:val="zh-TW"/>
        </w:rPr>
        <w:t>好處：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只要一個步驟就可以設定您需要的所有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zh-TW"/>
        </w:rPr>
        <w:t xml:space="preserve">ActiveSync </w:t>
      </w:r>
      <w:r>
        <w:rPr>
          <w:rFonts w:ascii="新細明體" w:hAnsi="新細明體"/>
          <w:b w:val="false"/>
          <w:i w:val="false"/>
          <w:color w:val="000000"/>
          <w:sz w:val="20"/>
          <w:u w:val="none"/>
          <w:lang w:val="zh-TW"/>
        </w:rPr>
        <w:t>選項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