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"/>
        <w:gridCol w:w="448"/>
        <w:gridCol w:w="2"/>
        <w:gridCol w:w="4"/>
        <w:gridCol w:w="393"/>
        <w:gridCol w:w="4"/>
        <w:gridCol w:w="50"/>
        <w:gridCol w:w="2"/>
        <w:gridCol w:w="254"/>
        <w:gridCol w:w="87"/>
        <w:gridCol w:w="4"/>
        <w:gridCol w:w="336"/>
        <w:gridCol w:w="4"/>
        <w:gridCol w:w="107"/>
        <w:gridCol w:w="171"/>
        <w:gridCol w:w="398"/>
        <w:gridCol w:w="171"/>
        <w:gridCol w:w="113"/>
        <w:gridCol w:w="27"/>
        <w:gridCol w:w="27"/>
        <w:gridCol w:w="230"/>
        <w:gridCol w:w="198"/>
        <w:gridCol w:w="86"/>
        <w:gridCol w:w="168"/>
        <w:gridCol w:w="30"/>
        <w:gridCol w:w="86"/>
        <w:gridCol w:w="198"/>
        <w:gridCol w:w="86"/>
        <w:gridCol w:w="198"/>
        <w:gridCol w:w="86"/>
        <w:gridCol w:w="198"/>
        <w:gridCol w:w="80"/>
        <w:gridCol w:w="6"/>
        <w:gridCol w:w="86"/>
        <w:gridCol w:w="112"/>
        <w:gridCol w:w="86"/>
        <w:gridCol w:w="198"/>
        <w:gridCol w:w="86"/>
        <w:gridCol w:w="198"/>
        <w:gridCol w:w="86"/>
        <w:gridCol w:w="22"/>
        <w:gridCol w:w="176"/>
        <w:gridCol w:w="78"/>
        <w:gridCol w:w="92"/>
        <w:gridCol w:w="57"/>
        <w:gridCol w:w="57"/>
        <w:gridCol w:w="113"/>
        <w:gridCol w:w="172"/>
        <w:gridCol w:w="113"/>
        <w:gridCol w:w="27"/>
        <w:gridCol w:w="28"/>
        <w:gridCol w:w="116"/>
        <w:gridCol w:w="284"/>
        <w:gridCol w:w="132"/>
        <w:gridCol w:w="7"/>
        <w:gridCol w:w="145"/>
        <w:gridCol w:w="139"/>
        <w:gridCol w:w="145"/>
        <w:gridCol w:w="76"/>
        <w:gridCol w:w="63"/>
        <w:gridCol w:w="145"/>
        <w:gridCol w:w="139"/>
        <w:gridCol w:w="145"/>
        <w:gridCol w:w="80"/>
        <w:gridCol w:w="59"/>
        <w:gridCol w:w="145"/>
        <w:gridCol w:w="139"/>
        <w:gridCol w:w="145"/>
        <w:gridCol w:w="79"/>
        <w:gridCol w:w="60"/>
        <w:gridCol w:w="145"/>
        <w:gridCol w:w="139"/>
        <w:gridCol w:w="145"/>
        <w:gridCol w:w="78"/>
        <w:gridCol w:w="61"/>
        <w:gridCol w:w="145"/>
        <w:gridCol w:w="139"/>
        <w:gridCol w:w="145"/>
        <w:gridCol w:w="77"/>
        <w:gridCol w:w="62"/>
        <w:gridCol w:w="284"/>
        <w:gridCol w:w="221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61</w:t>
            </w:r>
          </w:p>
        </w:tc>
        <w:tc>
          <w:tcPr>
            <w:tcW w:w="82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 xml:space="preserve">Wniosek o zmianę wpisu </w:t>
              <w:b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8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LIKWIDACJA,</w:t>
            </w:r>
          </w:p>
          <w:p>
            <w:pPr>
              <w:pStyle w:val="TYTUWNIOSKU"/>
              <w:numPr>
                <w:ilvl w:val="0"/>
                <w:numId w:val="4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ROZWIĄZANIE / UNIEWAŻNIENIE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9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3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57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23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9" w:type="dxa"/>
            <w:gridSpan w:val="8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7" w:type="dxa"/>
            <w:gridSpan w:val="41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4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7" w:type="dxa"/>
            <w:gridSpan w:val="41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4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4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firstLine="826"/>
              <w:rPr/>
            </w:pPr>
            <w:r>
              <w:rPr/>
              <w:t>(Należy wpisać właściwą formę prawną podmiotu ujawnioną w Krajowym Rejestrze Sądowym.)</w:t>
            </w:r>
          </w:p>
          <w:p>
            <w:pPr>
              <w:pStyle w:val="WSKAZWKA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podmiotu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4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1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1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1 i 12 należy wypełnić tylko wówczas, gdy w polu 10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2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2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2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2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0"/>
              </w:numPr>
              <w:rPr/>
            </w:pPr>
            <w:r>
              <w:rPr/>
              <w:t>Jeśli zgłoszenie dotyczy otwarcia likwidacji w wyniku rozwiązania / unieważnienia, należy wypełnić część C.1 oraz C.2, a część C.3 i C.4 przekreślić.</w:t>
            </w:r>
          </w:p>
          <w:p>
            <w:pPr>
              <w:pStyle w:val="WSKAZWKA"/>
              <w:numPr>
                <w:ilvl w:val="0"/>
                <w:numId w:val="10"/>
              </w:numPr>
              <w:rPr/>
            </w:pPr>
            <w:r>
              <w:rPr/>
              <w:t>Jeśli zgłoszenie dotyczy otwarcia likwidacji z innej przyczyny, należy wypełnić część C.2, a części C.1, C.3 i C.4 przekreślić.</w:t>
            </w:r>
          </w:p>
          <w:p>
            <w:pPr>
              <w:pStyle w:val="WSKAZWKA"/>
              <w:numPr>
                <w:ilvl w:val="0"/>
                <w:numId w:val="10"/>
              </w:numPr>
              <w:rPr/>
            </w:pPr>
            <w:r>
              <w:rPr/>
              <w:t>Jeśli zgłoszenie dotyczy uchylenia likwidacji, należy wypełnić część C.4, a części C.1, C.2 i C.3 przekreślić.</w:t>
            </w:r>
          </w:p>
          <w:p>
            <w:pPr>
              <w:pStyle w:val="WSKAZWKA"/>
              <w:numPr>
                <w:ilvl w:val="0"/>
                <w:numId w:val="10"/>
              </w:numPr>
              <w:rPr/>
            </w:pPr>
            <w:r>
              <w:rPr/>
              <w:t>Jeśli zgłoszenie dotyczy zmiany informacji o sposobie reprezentacji podmiotu przez likwidatorów i / lub zmiany informacji o likwidatorach, należy wypełnić część C.3, a części C.1, C.2 i C.4 przekreślić.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8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ROZWIĄZANIe / unieważnienie 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ozwiązania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Unieważnienia</w:t>
            </w:r>
          </w:p>
        </w:tc>
      </w:tr>
      <w:tr>
        <w:trPr>
          <w:trHeight w:val="120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Przyczyna rozwiązania / unieważnienia oraz</w:t>
              <w:br/>
              <w:t>– nazwa sądu prowadzącego postępowanie, data wydania prawomocnego orzeczenia oraz sygnatura akt lub</w:t>
              <w:br/>
              <w:t>– organ podejmujący uchwałę, data podjęcia uchwały oraz numer uchwały, lub</w:t>
              <w:br/>
              <w:t>– jeśli uchwała jest w postaci aktu notarialnego – oznaczenie notariusza i kancelarii notarialnej, data sporządzenia aktu oraz numer repertorium,</w:t>
            </w:r>
            <w:r>
              <w:rPr>
                <w:lang w:val="en-US" w:eastAsia="en-US"/>
              </w:rPr>
              <w:t xml:space="preserve"> lub</w:t>
              <w:br/>
              <w:t xml:space="preserve">– nazwa organu wydającego decyzję, data wydania decyzji oraz jej numer. </w:t>
            </w:r>
          </w:p>
        </w:tc>
      </w:tr>
      <w:tr>
        <w:trPr>
          <w:trHeight w:val="1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zień         miesiąc                 rok</w:t>
            </w:r>
          </w:p>
        </w:tc>
      </w:tr>
      <w:tr>
        <w:trPr>
          <w:trHeight w:val="5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c.d. pola 32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8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otwarcie likwidacji </w:t>
            </w:r>
          </w:p>
          <w:p>
            <w:pPr>
              <w:pStyle w:val="WSKAZWKA"/>
              <w:ind w:left="855" w:hanging="4"/>
              <w:rPr/>
            </w:pPr>
            <w:r>
              <w:rPr/>
              <w:t>(Pole oznaczone numerem 33 dotyczy tylko oddziału przedsiębiorcy zagranicznego lub głównego oddziału zagranicznego zakładu ubezpieczeń. Jeśli wniosek dotyczy innego podmiotu, pole 33 należy przekreślić.)</w:t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Likwidacja dotyczy: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rzedsiębiorcy zagranicznego lub zagranicznego zakładu ubezpieczeń, którego oddział ma siedzibę na terenie Polski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ddziału przedsiębiorcy zagranicznego lub głównego oddziału zagranicznego zakładu ubezpieczeń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(Pole oznaczone numerem 34 i 35 dotyczy tylko towarzystwa ubezpieczeń wzajemnych. Jeśli wniosek dotyczy innego podmiotu, pola te należy przekreślić.)</w:t>
            </w:r>
          </w:p>
        </w:tc>
      </w:tr>
      <w:tr>
        <w:trPr>
          <w:trHeight w:val="720" w:hRule="exact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6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Czy likwidacja jest otwarta w wyniku cofnięcia zezwolenia na prowadzenie towarzystwa?</w:t>
            </w:r>
          </w:p>
          <w:p>
            <w:pPr>
              <w:pStyle w:val="WSKAZWKA"/>
              <w:ind w:left="826" w:firstLine="25"/>
              <w:rPr/>
            </w:pPr>
            <w:r>
              <w:rPr/>
              <w:t>(W przypadku zaznaczenia odpowiedzi “TAK” należy wypełnić pola od 35 do 41. W przypadku zaznaczenia odpowiedzi “NIE” pole o numerze 35 należy przekreślić, a wypełnić pola od  36 do 41.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46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 xml:space="preserve">Data cofnięcia zezwolenia na prowadzenie towarzystwa (dzień – miesiąc – rok)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46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46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(Pole oznaczone numerami od 36 do 41 dotyczą wszystkich podmiotów.)</w:t>
            </w:r>
          </w:p>
        </w:tc>
      </w:tr>
      <w:tr>
        <w:trPr>
          <w:trHeight w:val="9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Data orzeczenia, nazwa sądu prowadzącego postępowanie, sygnatura akt lub</w:t>
              <w:br/>
              <w:t>data podjęcia uchwały lub decyzji oraz organ podejmujący uchwałę / decyzję i numer uchwały / decyzji lub</w:t>
              <w:br/>
              <w:t>jeśli uchwała jest w postaci aktu notarialnego – datę sporządzenia aktu, oznaczenie notariusza i kancelarii notarialnej oraz numer repertorium</w:t>
            </w:r>
          </w:p>
        </w:tc>
      </w:tr>
      <w:tr>
        <w:trPr>
          <w:trHeight w:val="1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4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zień         miesiąc                 rok</w:t>
            </w:r>
          </w:p>
        </w:tc>
      </w:tr>
      <w:tr>
        <w:trPr>
          <w:trHeight w:val="10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Sposób reprezentacji podmiotu przez likwidatorów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podmiotu po otwarciu likwidacji</w:t>
            </w:r>
          </w:p>
        </w:tc>
      </w:tr>
      <w:tr>
        <w:trPr>
          <w:trHeight w:val="1440" w:hRule="exact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6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Czy wykreślić z rejestru informację o zarządzie komisarycznym / zarządzie przymusowym, przedstawicielu ustanowionym do prowadzenia bieżących spraw stowarzyszenia lub o powierzeniu zarządzania przedsiębiorstwem państwowym?</w:t>
            </w:r>
          </w:p>
          <w:p>
            <w:pPr>
              <w:pStyle w:val="WSKAZWKA"/>
              <w:ind w:left="826" w:firstLine="25"/>
              <w:rPr/>
            </w:pPr>
            <w:r>
              <w:rPr/>
              <w:t>(Odpowiedź “TAK” należy zaznaczyć, jeśli przed otwarciem likwidacji podmiot był reprezentowany przez zarządcę komisarycznego, zarządcę przymusowego lub było ustanowione zarządzanie przedsiębiorstwem państwowym. W przypadku zaznaczenia odpowiedzi “NIE” pola oznaczone numerami 40 i 41 należy przekreślić.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umer  wpisu w rejestrze dotyczący ustanowienia zarządu</w:t>
            </w:r>
          </w:p>
        </w:tc>
        <w:tc>
          <w:tcPr>
            <w:tcW w:w="5585" w:type="dxa"/>
            <w:gridSpan w:val="48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dotycząca ustanowienia zarządu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3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69" w:type="dxa"/>
            <w:gridSpan w:val="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(Informacje o likwidatorach należy wpisać na załączniku KRS-ZR “Likwidator, reprezentant  / przedstawiciel upadłeg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884"/>
        <w:gridCol w:w="2240"/>
        <w:gridCol w:w="284"/>
        <w:gridCol w:w="284"/>
        <w:gridCol w:w="284"/>
        <w:gridCol w:w="284"/>
        <w:gridCol w:w="284"/>
        <w:gridCol w:w="224"/>
        <w:gridCol w:w="60"/>
        <w:gridCol w:w="284"/>
        <w:gridCol w:w="284"/>
        <w:gridCol w:w="284"/>
        <w:gridCol w:w="284"/>
        <w:gridCol w:w="284"/>
        <w:gridCol w:w="221"/>
      </w:tblGrid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Zmiana Informacji o likwidatorach i / lub sposobie reprezentacji podmiotu przez likwidatorów</w:t>
            </w:r>
          </w:p>
          <w:p>
            <w:pPr>
              <w:pStyle w:val="WSKAZWKA"/>
              <w:rPr/>
            </w:pPr>
            <w:r>
              <w:rPr/>
              <w:t>(Jeśli zmianie uległa tylko informacja o likwidatorze, należy wypełnić  załącznik KRS-ZR, a pole oznaczone numerem 44 należy przekreślić.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umer  wpisu w rejestrze dotyczący otwarcia likwidacji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dotycząca otwarcia likwidacji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owy sposób reprezentacji podmiotu przez likwidatorów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uchylenie likwidacji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umer  wpisu w rejestrze dotyczący otwarcia likwidacji w KRS</w:t>
            </w:r>
          </w:p>
        </w:tc>
        <w:tc>
          <w:tcPr>
            <w:tcW w:w="5585" w:type="dxa"/>
            <w:gridSpan w:val="14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dotycząca otwarcia likwidacji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Sposób zakończenia likwidacji oraz</w:t>
              <w:br/>
              <w:t xml:space="preserve">- data uchylenia likwidacji </w:t>
            </w:r>
            <w:r>
              <w:rPr>
                <w:lang w:val="en-US" w:eastAsia="en-US"/>
              </w:rPr>
              <w:t xml:space="preserve">(dzień – miesiąc – rok) </w:t>
            </w:r>
            <w:r>
              <w:rPr/>
              <w:t>oraz organ podejmujący uchwałę i numer uchwały lub</w:t>
              <w:br/>
              <w:t xml:space="preserve">- jeśli uchwała jest w postaci aktu notarialnego – datę sporządzenia aktu, oznaczenie notariusza i kancelarii notarialnej oraz numer repertorium lub nazwa sądu i sygnatura sprawy. </w:t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1"/>
              </w:numPr>
              <w:spacing w:before="60" w:after="0"/>
              <w:ind w:left="57" w:hanging="57"/>
              <w:rPr/>
            </w:pPr>
            <w:r>
              <w:rPr/>
              <w:t>Nazwa / firma podmiotu po zakończeniu likwidacji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1138" w:leader="none"/>
              </w:tabs>
              <w:spacing w:before="60" w:after="0"/>
              <w:ind w:left="288" w:hanging="288"/>
              <w:rPr/>
            </w:pPr>
            <w:r>
              <w:rPr/>
              <w:t>Jeśli wniosek dotyczy otwarcia likwidacji, należy wypełnić załącznik:</w:t>
              <w:br/>
              <w:t xml:space="preserve">– KRS-ZR  “Likwidator, zarządca, przedstawiciel / reprezentant upadłego" w celu wpisania informacji o likwidatorach, </w:t>
              <w:br/>
              <w:t>– KRS-ZK  “Zmiana – organy podmiotu / Wspólnicy uprawnieni do reprezentowania spółki” w celu wykreślenia organu reprezentacji i osób wchodzących w jego skład lub wspólników uprawnionych do reprezentowania spółki  oraz sposobu reprezentacji,</w:t>
              <w:br/>
              <w:t xml:space="preserve">– KRS-ZL  “Zmiana – prokurenci” w celu wykreślenia prokurentów. </w:t>
            </w:r>
          </w:p>
          <w:p>
            <w:pPr>
              <w:pStyle w:val="OBJANIENIA"/>
              <w:numPr>
                <w:ilvl w:val="0"/>
                <w:numId w:val="14"/>
              </w:numPr>
              <w:rPr/>
            </w:pPr>
            <w:r>
              <w:rPr/>
              <w:t>W celu wpisania zmiany danych likwidatora / likwidatorów należy wypełnić załącznik KRS-ZR  “Likwidator, zarządca, przedstawiciel / reprezentant upadłego”.</w:t>
            </w:r>
          </w:p>
          <w:p>
            <w:pPr>
              <w:pStyle w:val="OBJANIENIA"/>
              <w:numPr>
                <w:ilvl w:val="0"/>
                <w:numId w:val="14"/>
              </w:numPr>
              <w:rPr/>
            </w:pPr>
            <w:r>
              <w:rPr/>
              <w:t>Jeśli wniosek dotyczy uchylenia likwidacji, należy wypełnić załącznik:</w:t>
              <w:br/>
              <w:t>– KRS-WK  “Organy podmiotu / Wspólnicy uprawnieni do reprezentowania spółki ” w celu wpisania informacji o nowo powołanym organie reprezentacji lub wspólnikach uprawnionych do reprezentowania spółki oraz o sposobie reprezentacji,</w:t>
              <w:br/>
              <w:t xml:space="preserve">– KRS-ZR  “Likwidator, zarządca, przedstawiciel / reprezentant upadłego” w celu wykreślenia likwidatorów. </w:t>
            </w:r>
          </w:p>
          <w:p>
            <w:pPr>
              <w:pStyle w:val="OBJANIENIA"/>
              <w:numPr>
                <w:ilvl w:val="0"/>
                <w:numId w:val="14"/>
              </w:numPr>
              <w:rPr/>
            </w:pPr>
            <w:r>
              <w:rPr/>
              <w:t>W celu wpisania informacji (jeśli wcześniej nie była zgłaszana) o posiadanym przez podmiot numerze REGON należy wypełnić załącznik KRS-ZY  “Numer identyfikacyjny REGON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 – ZR  Likwidator, zarządca, przedstawiciel / reprezentant upadłego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 – ZY  Wpis informacji o numerze REGO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 – WK  Organy podmiotu / Wspólnicy uprawnieni do reprezentowania spółk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 – ZK  Zmiana – organy podmiotu / Wspólnicy uprawnieni do reprezentowania spółk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 – ZL  Zmiana - prokurenc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1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8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7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6:00Z</dcterms:created>
  <dc:creator/>
  <dc:description/>
  <cp:keywords/>
  <dc:language>en-US</dc:language>
  <cp:lastModifiedBy/>
  <dcterms:modified xsi:type="dcterms:W3CDTF">2006-10-27T13:06:00Z</dcterms:modified>
  <cp:revision>1</cp:revision>
  <dc:subject/>
  <dc:title/>
</cp:coreProperties>
</file>