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2"/>
        <w:gridCol w:w="3"/>
        <w:gridCol w:w="448"/>
        <w:gridCol w:w="1"/>
        <w:gridCol w:w="2"/>
        <w:gridCol w:w="3"/>
        <w:gridCol w:w="394"/>
        <w:gridCol w:w="3"/>
        <w:gridCol w:w="51"/>
        <w:gridCol w:w="2"/>
        <w:gridCol w:w="254"/>
        <w:gridCol w:w="87"/>
        <w:gridCol w:w="3"/>
        <w:gridCol w:w="337"/>
        <w:gridCol w:w="3"/>
        <w:gridCol w:w="108"/>
        <w:gridCol w:w="171"/>
        <w:gridCol w:w="398"/>
        <w:gridCol w:w="171"/>
        <w:gridCol w:w="113"/>
        <w:gridCol w:w="27"/>
        <w:gridCol w:w="27"/>
        <w:gridCol w:w="230"/>
        <w:gridCol w:w="198"/>
        <w:gridCol w:w="86"/>
        <w:gridCol w:w="168"/>
        <w:gridCol w:w="4"/>
        <w:gridCol w:w="26"/>
        <w:gridCol w:w="86"/>
        <w:gridCol w:w="198"/>
        <w:gridCol w:w="86"/>
        <w:gridCol w:w="198"/>
        <w:gridCol w:w="30"/>
        <w:gridCol w:w="56"/>
        <w:gridCol w:w="198"/>
        <w:gridCol w:w="80"/>
        <w:gridCol w:w="6"/>
        <w:gridCol w:w="57"/>
        <w:gridCol w:w="141"/>
        <w:gridCol w:w="86"/>
        <w:gridCol w:w="113"/>
        <w:gridCol w:w="85"/>
        <w:gridCol w:w="86"/>
        <w:gridCol w:w="198"/>
        <w:gridCol w:w="86"/>
        <w:gridCol w:w="21"/>
        <w:gridCol w:w="1"/>
        <w:gridCol w:w="176"/>
        <w:gridCol w:w="78"/>
        <w:gridCol w:w="87"/>
        <w:gridCol w:w="62"/>
        <w:gridCol w:w="57"/>
        <w:gridCol w:w="113"/>
        <w:gridCol w:w="81"/>
        <w:gridCol w:w="88"/>
        <w:gridCol w:w="3"/>
        <w:gridCol w:w="82"/>
        <w:gridCol w:w="31"/>
        <w:gridCol w:w="55"/>
        <w:gridCol w:w="116"/>
        <w:gridCol w:w="22"/>
        <w:gridCol w:w="88"/>
        <w:gridCol w:w="174"/>
        <w:gridCol w:w="78"/>
        <w:gridCol w:w="3"/>
        <w:gridCol w:w="51"/>
        <w:gridCol w:w="34"/>
        <w:gridCol w:w="118"/>
        <w:gridCol w:w="194"/>
        <w:gridCol w:w="90"/>
        <w:gridCol w:w="76"/>
        <w:gridCol w:w="4"/>
        <w:gridCol w:w="204"/>
        <w:gridCol w:w="23"/>
        <w:gridCol w:w="261"/>
        <w:gridCol w:w="11"/>
        <w:gridCol w:w="68"/>
        <w:gridCol w:w="205"/>
        <w:gridCol w:w="284"/>
        <w:gridCol w:w="78"/>
        <w:gridCol w:w="206"/>
        <w:gridCol w:w="78"/>
        <w:gridCol w:w="206"/>
        <w:gridCol w:w="77"/>
        <w:gridCol w:w="207"/>
        <w:gridCol w:w="284"/>
        <w:gridCol w:w="644"/>
      </w:tblGrid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3</w:t>
            </w:r>
          </w:p>
        </w:tc>
        <w:tc>
          <w:tcPr>
            <w:tcW w:w="8228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9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8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ind w:left="432" w:hanging="432"/>
              <w:rPr/>
            </w:pPr>
            <w:r>
              <w:rPr/>
              <w:t xml:space="preserve">Wniosek o zmianę danych podmiotu </w:t>
              <w:br/>
              <w:t>w  rejestrze przedsiębiorców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tabs>
                <w:tab w:val="clear" w:pos="2766"/>
                <w:tab w:val="center" w:pos="4" w:leader="none"/>
                <w:tab w:val="left" w:pos="432" w:leader="none"/>
                <w:tab w:val="left" w:pos="1633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SPÓŁKA Z OGRANICZONĄ ODPOWIEDZIALNOŚCIĄ,</w:t>
            </w:r>
          </w:p>
          <w:p>
            <w:pPr>
              <w:pStyle w:val="TYTUWNIOSKU"/>
              <w:numPr>
                <w:ilvl w:val="0"/>
                <w:numId w:val="7"/>
              </w:numPr>
              <w:tabs>
                <w:tab w:val="clear" w:pos="2766"/>
                <w:tab w:val="center" w:pos="4" w:leader="none"/>
                <w:tab w:val="left" w:pos="432" w:leader="none"/>
                <w:tab w:val="left" w:pos="1633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SPÓŁKA AKCYJNA</w:t>
            </w:r>
          </w:p>
        </w:tc>
      </w:tr>
      <w:tr>
        <w:trPr>
          <w:trHeight w:val="1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9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4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 19 ust. 2 ustawy o Krajowym Rejestrze Sądowym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4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4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67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0" w:type="dxa"/>
            <w:gridSpan w:val="16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9" w:type="dxa"/>
            <w:gridSpan w:val="8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7" w:type="dxa"/>
            <w:gridSpan w:val="40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40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7" w:type="dxa"/>
            <w:gridSpan w:val="40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40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Dane SPÓŁKI, której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5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3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10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</w:tc>
      </w:tr>
      <w:tr>
        <w:trPr>
          <w:trHeight w:val="40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96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półka z ograniczoną odpowiedzialnością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406" w:type="dxa"/>
            <w:gridSpan w:val="2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półka akcyjna</w:t>
            </w:r>
          </w:p>
        </w:tc>
      </w:tr>
      <w:tr>
        <w:trPr>
          <w:trHeight w:val="96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46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  <w:tc>
          <w:tcPr>
            <w:tcW w:w="1194" w:type="dxa"/>
            <w:gridSpan w:val="1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1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32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6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3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półka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1 i 12 należy wypełnić tylko wówczas, gdy w polu o numerze 10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454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6" w:type="dxa"/>
            <w:gridSpan w:val="3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84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4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454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6" w:type="dxa"/>
            <w:gridSpan w:val="3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8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84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2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5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4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2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w załącznikach:</w:t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8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9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szystkie informacje o podmiocie, które uległy zmianie, należy wpisać w odpowiednim polu, podając ich aktualną treść.</w:t>
            </w:r>
          </w:p>
          <w:p>
            <w:pPr>
              <w:pStyle w:val="WSKAZWKA"/>
              <w:numPr>
                <w:ilvl w:val="0"/>
                <w:numId w:val="19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Jeśli któraś z informacji nie uległa zmianie, to pole przeznaczone na jej wpisanie należy przekreślić, a jeśli jest to pole, w którym występuje możliwość wyboru odpowiedzi, należy zaznaczyć odpowiedź “BEZ ZMIAN”.</w:t>
            </w:r>
          </w:p>
        </w:tc>
      </w:tr>
      <w:tr>
        <w:trPr>
          <w:trHeight w:val="36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7" w:type="dxa"/>
            <w:gridSpan w:val="8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firmy spółki </w:t>
            </w:r>
          </w:p>
        </w:tc>
      </w:tr>
      <w:tr>
        <w:trPr>
          <w:trHeight w:val="120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owa 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INFORMACJI O Prowadzeniu działalności gospodarczej z innymi podmiotami na podstawie umowy SPółki CYWILNEJ 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doub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0" w:type="dxa"/>
            <w:gridSpan w:val="51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BEZ ZMIAN </w:t>
            </w:r>
          </w:p>
        </w:tc>
      </w:tr>
      <w:tr>
        <w:trPr>
          <w:trHeight w:val="1021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siedziby i/lub adresu spółki </w:t>
            </w:r>
          </w:p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 przypadku zmiany siedziby spółki należy wypełnić pola oznaczone numerami od 33 do 41 oraz 42.</w:t>
            </w:r>
          </w:p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 przypadku zmiany adresu bez zmiany siedziby należy wypełnić pola oznaczone numerami od 37 do 41.</w:t>
            </w:r>
          </w:p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Jeśli spółka, której siedzibą jest Warszawa, zmieniła adres, a z tym związana jest również zmiana gminy, należy wówczas wypełnić pola od 33 do 41.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8" w:type="dxa"/>
            <w:gridSpan w:val="41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4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8" w:type="dxa"/>
            <w:gridSpan w:val="41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4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6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5" w:type="dxa"/>
            <w:gridSpan w:val="6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54" w:hRule="atLeast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6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UMOWY LUB STATUTU  </w:t>
            </w:r>
          </w:p>
        </w:tc>
      </w:tr>
      <w:tr>
        <w:trPr>
          <w:trHeight w:val="40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Data sporządzenia aktu (dzień – miesiąc – rok), numer repertorium, oznaczenie notariusza i kancelarii notarialnej oraz numery zmienionych, dodanych, usuniętych paragrafów (innych jednostek redakcyjnych)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informacji o CZASie, NA JAKI UTWORZONA JEST SPÓŁKA </w:t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Spółka utworzona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?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informacji o PIśMie PRZEZNACZONym DO OGŁOSZEŃ SPÓŁKI </w:t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Zmiana informacji dotyczy:</w:t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1"/>
              </w:numPr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treści informacji o piśmie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6" w:type="dxa"/>
            <w:gridSpan w:val="7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ania nowej treści informacji o piśmie przeznaczonym do ogłoszeń innym niż Monitor Sądowy i Gospodarczy</w:t>
            </w:r>
          </w:p>
        </w:tc>
      </w:tr>
      <w:tr>
        <w:trPr>
          <w:trHeight w:val="36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6" w:type="dxa"/>
            <w:gridSpan w:val="7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571" w:hanging="0"/>
              <w:rPr/>
            </w:pPr>
            <w:r>
              <w:rPr/>
              <w:t>W przypadku zaznaczenia kwadratu 2 w polu oznaczonym numerem 45 należy wpisać aktualną treść informacji o piśmie (pismach)  przeznaczonym do ogłoszeń spółki innym niż Monitor Sądowy i Gospodarczy. W pozostałych przypadkach pole o numerze 45 należy przekreślić.</w:t>
            </w:r>
          </w:p>
        </w:tc>
      </w:tr>
      <w:tr>
        <w:trPr>
          <w:trHeight w:val="120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Oznaczenie pisma przeznaczonego do ogłoszeń spółki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INFORMACJI o ilości udziałów, jakie MOŻE MIEĆ WSPÓLNIK </w:t>
            </w:r>
          </w:p>
          <w:p>
            <w:pPr>
              <w:pStyle w:val="WSKAZWKA"/>
              <w:rPr/>
            </w:pPr>
            <w:r>
              <w:rPr/>
              <w:t>(Dotyczy tylko spółki z o.o.)</w:t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spólnik może mieć: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Jeden udział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iększą liczbę udziałów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9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INFORMACJI O szczególnych uprawnieniach </w:t>
            </w:r>
          </w:p>
          <w:p>
            <w:pPr>
              <w:pStyle w:val="WSKAZWKA"/>
              <w:rPr/>
            </w:pPr>
            <w:r>
              <w:rPr/>
              <w:t>(Dotyczy tylko spółki akcyjnej.)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Czy statut przyznaje uprawnienia osobiste określonym akcjonariuszom lub tytuły uczestnictwa w dochodach lub majątku spółki niewynikające z akcji?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8"/>
              </w:numPr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97"/>
        <w:gridCol w:w="340"/>
        <w:gridCol w:w="2268"/>
        <w:gridCol w:w="57"/>
        <w:gridCol w:w="397"/>
        <w:gridCol w:w="340"/>
        <w:gridCol w:w="822"/>
        <w:gridCol w:w="1106"/>
        <w:gridCol w:w="284"/>
        <w:gridCol w:w="56"/>
        <w:gridCol w:w="228"/>
        <w:gridCol w:w="169"/>
        <w:gridCol w:w="115"/>
        <w:gridCol w:w="225"/>
        <w:gridCol w:w="59"/>
        <w:gridCol w:w="224"/>
        <w:gridCol w:w="60"/>
        <w:gridCol w:w="284"/>
        <w:gridCol w:w="284"/>
        <w:gridCol w:w="284"/>
        <w:gridCol w:w="284"/>
        <w:gridCol w:w="284"/>
        <w:gridCol w:w="284"/>
        <w:gridCol w:w="221"/>
      </w:tblGrid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Czy statut przyznaje obligatariuszom prawo do udziału w zysku?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KAPITAŁU SPÓŁKI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owa wysokość kapitału zakładowego spółki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rtość udziałów / akcji objętych za nowy apor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nformacje dotyczące wyłącznie spółki akcyjne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Nowa wysokość kapitału docelowego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Łączna liczba akcji wszystkich emisji</w:t>
            </w:r>
          </w:p>
          <w:p>
            <w:pPr>
              <w:pStyle w:val="INFORMACJAPODSTAWOWA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rtość nominalna jednej akcji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5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wotowe określenie części kapitału wpłaconego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5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 xml:space="preserve">Wartość nominalna warunkowego podwyższenia kapitału zakładowego  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5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infoRMACJa o podjęciu uchwały o emisjach obligacji zamiennych i akcji wydawanych za te obligacje</w:t>
            </w:r>
          </w:p>
          <w:p>
            <w:pPr>
              <w:pStyle w:val="WSKAZWKA"/>
              <w:rPr/>
            </w:pPr>
            <w:r>
              <w:rPr/>
              <w:t>(Dotyczy tylko spółki akcyjnej.  Jeśli taka uchwała nie została podjęta, pole o numerze 62 należy przekreślić.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Data podjęcia uchwały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Zmiana infoRMACJi o emisjach warrantów subskrypcyjnych </w:t>
            </w:r>
          </w:p>
          <w:p>
            <w:pPr>
              <w:pStyle w:val="WSKAZWKA"/>
              <w:rPr/>
            </w:pPr>
            <w:r>
              <w:rPr/>
              <w:t>(Dotyczy tylko spółki akcyjnej.)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20"/>
              </w:numPr>
              <w:spacing w:before="60" w:after="0"/>
              <w:ind w:left="57" w:hanging="57"/>
              <w:rPr/>
            </w:pPr>
            <w:r>
              <w:rPr/>
              <w:t>Czy zarząd jest upoważniony do emisji warrantów subskrypcyjnych?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6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7"/>
              </w:numPr>
              <w:spacing w:before="60" w:after="0"/>
              <w:rPr/>
            </w:pPr>
            <w:r>
              <w:rPr/>
              <w:t xml:space="preserve">W celu wpisania nowego oddziału lub wykreślenia oddziału, lub zmiany informacji o oddziale spółki  należy wypełnić załącznik KRS-ZA “Zmiana – oddziały, terenowe jednostki organizacyjne”. 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 celu wpisania zmiany informacji o wspólnikach spółki z o.o. należy wypełnić załącznik KRS-ZE “Zmiana – wspólnicy spółki z o.o.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 celu wpisania jedynego akcjonariusza lub zmiany informacji o jedynym akcjonariuszu spółki akcyjnej  należy wypełnić załącznik KRS-ZF “Zmiana – akcjonariusz spółki akcyjnej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 celu wpisania informacji na temat nowych emisji akcji lub informacji na temat zmiany liczby akcji w poszczególnych emisjach w wyniku podziału akcji bez podwyższania kapitału zakładowego, lub zmiany informacji o liczbie uprzywilejowanych akcji i  rodzaju uprzywilejowania  należy wypełnić załącznik KRS-WG “Emisje akcji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 celu wpisania organu nadzoru należy wypełnić załącznik KRS-WK “Organy podmiotu / wspólnicy uprawnieni do reprezentowania spółki”. W celu wykreślenia odpowiedniego organu, zmiany jego składu lub zmiany danych osób wchodzących w jego skład, lub zmiany sposobu reprezentacji należy wypełnić załącznik KRS-ZK “Zmiana – 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 celu wpisania prokurenta lub zmiany danych prokurenta, lub jego wykreślenia  należy wypełnić załącznik KRS-ZL “Zmiana –prokurenci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 celu wpisania zmiany informacji o przedmiocie działalności spółki należy wypełnić załącznik KRS-ZM “Zmiana – przedmiot działalności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 celu wpisania wzmianki o złożonych sprawozdaniach finansowych i innych dokumentach należy wypełnić załącznik KRS-ZN “Sprawozdania finansowe i inne dokumenty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/>
              <w:t>W celu wpisania informacji o połączeniu lub podziale spółki należy wypełnić załącznik KRS-ZH “Zmiana – połączenie, podział, przekształcenie spółki”.</w:t>
            </w:r>
          </w:p>
          <w:p>
            <w:pPr>
              <w:pStyle w:val="OBJANIENIA"/>
              <w:numPr>
                <w:ilvl w:val="0"/>
                <w:numId w:val="1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celu wpisania informacji (jeśli wcześniej nie była zgłaszana) o posiadanym przez spółkę numerze REGON należy wypełnić załącznik KRS-ZY “Numer identyfikacyjny REGON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768"/>
        <w:gridCol w:w="1701"/>
      </w:tblGrid>
      <w:tr>
        <w:trPr>
          <w:trHeight w:val="480" w:hRule="exact"/>
          <w:cantSplit w:val="true"/>
        </w:trPr>
        <w:tc>
          <w:tcPr>
            <w:tcW w:w="992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A  Zmiana –  oddziały, terenowe jednostki organizacyj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E  Zmiana – wspólnicy spółki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F  Zmiana – akcjonariusz spółki akcyj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G  Emisje akcji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K  Zmiana – organy podmiotu / wspólnicy uprawnieni do reprezentowania sp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L  Zmiana – prokur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M  Zmiana – przedmiot działalnośc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N  Sprawozdania finansowe i inne dokumen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H  Zmiana – połączenie, podział, przekształcenie sp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KRS-ZY  Numer identyfikacyjny 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23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,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  <w:bCs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2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sz w:val="16"/>
      <w:szCs w:val="16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4">
    <w:name w:val="WW8Num12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1z2">
    <w:name w:val="WW8Num21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22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20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1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11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7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7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8:00Z</dcterms:created>
  <dc:creator/>
  <dc:description/>
  <cp:keywords/>
  <dc:language>en-US</dc:language>
  <cp:lastModifiedBy/>
  <dcterms:modified xsi:type="dcterms:W3CDTF">2006-10-27T12:58:00Z</dcterms:modified>
  <cp:revision>1</cp:revision>
  <dc:subject/>
  <dc:title/>
</cp:coreProperties>
</file>