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397"/>
        <w:gridCol w:w="55"/>
        <w:gridCol w:w="1"/>
        <w:gridCol w:w="255"/>
        <w:gridCol w:w="86"/>
        <w:gridCol w:w="340"/>
        <w:gridCol w:w="112"/>
        <w:gridCol w:w="171"/>
        <w:gridCol w:w="709"/>
        <w:gridCol w:w="709"/>
        <w:gridCol w:w="962"/>
        <w:gridCol w:w="653"/>
        <w:gridCol w:w="398"/>
        <w:gridCol w:w="83"/>
        <w:gridCol w:w="314"/>
        <w:gridCol w:w="340"/>
        <w:gridCol w:w="537"/>
        <w:gridCol w:w="512"/>
        <w:gridCol w:w="2835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KRS-</w:t>
            </w: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W2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tabs>
                <w:tab w:val="clear" w:pos="2766"/>
                <w:tab w:val="left" w:pos="432" w:leader="none"/>
                <w:tab w:val="left" w:pos="1633" w:leader="none"/>
                <w:tab w:val="center" w:pos="2272" w:leader="none"/>
              </w:tabs>
              <w:ind w:left="432" w:hanging="432"/>
              <w:rPr/>
            </w:pPr>
            <w:r>
              <w:rPr/>
              <w:t xml:space="preserve">Wniosek o rejestrację podmiotu </w:t>
            </w:r>
          </w:p>
          <w:p>
            <w:pPr>
              <w:pStyle w:val="TYTUWNIOSKU"/>
              <w:numPr>
                <w:ilvl w:val="0"/>
                <w:numId w:val="0"/>
              </w:numPr>
              <w:tabs>
                <w:tab w:val="clear" w:pos="2766"/>
                <w:tab w:val="left" w:pos="432" w:leader="none"/>
                <w:tab w:val="left" w:pos="1633" w:leader="none"/>
                <w:tab w:val="center" w:pos="2272" w:leader="none"/>
              </w:tabs>
              <w:ind w:left="432" w:hanging="432"/>
              <w:rPr/>
            </w:pPr>
            <w:r>
              <w:rPr/>
              <w:t>w  rejestrze przedsiębiorców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tabs>
                <w:tab w:val="clear" w:pos="1633"/>
                <w:tab w:val="left" w:pos="4" w:leader="none"/>
                <w:tab w:val="center" w:pos="2766" w:leader="none"/>
              </w:tabs>
              <w:rPr>
                <w:u w:val="single"/>
              </w:rPr>
            </w:pPr>
            <w:r>
              <w:rPr>
                <w:u w:val="single"/>
              </w:rPr>
              <w:t>SPÓŁKA KOMANDYTOWO - AKCYJNA</w:t>
            </w:r>
          </w:p>
        </w:tc>
      </w:tr>
      <w:tr>
        <w:trPr>
          <w:trHeight w:val="1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niosek składa się do sądu rejonowego (sądu gospodarczego) właściwego ze względu na siedzibę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niosek złożony z naruszeniem przepisu art.19 ust.2 ustawy o Krajowym Rejestrze Sądowym  lub nieprawidłowo wypełniony,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19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2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 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22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PODMIOTU, KTÓREGO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7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5019" w:type="dxa"/>
            <w:gridSpan w:val="7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7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2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3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DAN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Wnioskodawca:</w:t>
            </w:r>
          </w:p>
        </w:tc>
      </w:tr>
      <w:tr>
        <w:trPr>
          <w:trHeight w:val="3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Spółka 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  <w:tr>
        <w:trPr>
          <w:trHeight w:val="4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7 i 8 należy wypełnić tylko wówczas, gdy w polu 6 zaznaczono “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0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0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>Adres dla korespondencji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97"/>
        <w:gridCol w:w="56"/>
        <w:gridCol w:w="341"/>
        <w:gridCol w:w="340"/>
        <w:gridCol w:w="1020"/>
        <w:gridCol w:w="681"/>
        <w:gridCol w:w="567"/>
        <w:gridCol w:w="396"/>
        <w:gridCol w:w="880"/>
        <w:gridCol w:w="187"/>
        <w:gridCol w:w="67"/>
        <w:gridCol w:w="483"/>
        <w:gridCol w:w="397"/>
        <w:gridCol w:w="311"/>
        <w:gridCol w:w="29"/>
        <w:gridCol w:w="130"/>
        <w:gridCol w:w="352"/>
        <w:gridCol w:w="567"/>
        <w:gridCol w:w="283"/>
        <w:gridCol w:w="284"/>
        <w:gridCol w:w="284"/>
        <w:gridCol w:w="283"/>
        <w:gridCol w:w="567"/>
        <w:gridCol w:w="568"/>
      </w:tblGrid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4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4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5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3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 i na załącznikach: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 xml:space="preserve">dane podmiotu </w:t>
            </w:r>
          </w:p>
        </w:tc>
      </w:tr>
      <w:tr>
        <w:trPr>
          <w:trHeight w:val="12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Firma spółki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Oznaczenie formy prawnej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RUBRY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komandytowo - akcyjna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25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3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informacja o prowadzeniu działalności gospodarczej z innymi podmiotami na podstawie umowy SPÓŁki CYWILNEj</w:t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Czy przedsiębiorca prowadzi działalność gospodarczą z innymi podmiotami na podstawie umowy spółki cywilnej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8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 xml:space="preserve">siedziba i adres spółki 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15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15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Ulic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Kod pocztowy</w:t>
            </w:r>
          </w:p>
        </w:tc>
        <w:tc>
          <w:tcPr>
            <w:tcW w:w="6635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gridSpan w:val="18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 xml:space="preserve">infoRMACJa na temat statutu spółki </w:t>
            </w:r>
          </w:p>
        </w:tc>
      </w:tr>
      <w:tr>
        <w:trPr>
          <w:trHeight w:val="21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jc w:val="both"/>
              <w:rPr/>
            </w:pPr>
            <w:r>
              <w:rPr/>
              <w:t>Data sporządzenia aktu notarialnego (dzień – miesiąc – rok), oznaczenie notariusza i kancelarii notarialnej, numer repertorium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 xml:space="preserve">infoRMACJa o CZASie, NA JAKI UTWORZONA JEST SPÓŁKA 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Spółka utworzona jest na czas: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281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znaczony, jaki ?</w:t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31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336" w:type="dxa"/>
            <w:gridSpan w:val="20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oznaczony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 xml:space="preserve">infoRMACJa o kapitale spółki </w:t>
            </w:r>
          </w:p>
        </w:tc>
      </w:tr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Wysokość kapitału zakładowego spółki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40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Wartość akcji objętych za aport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40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Łączna liczba akcji wszystkich emisji</w:t>
            </w:r>
          </w:p>
          <w:p>
            <w:pPr>
              <w:pStyle w:val="INFORMACJAPODSTAWOWA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Wartość nominalna jednej akcji</w:t>
            </w:r>
          </w:p>
          <w:p>
            <w:pPr>
              <w:pStyle w:val="WSKAZWKA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1986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Kwotowe określenie części kapitału wpłaconego</w:t>
            </w:r>
          </w:p>
          <w:p>
            <w:pPr>
              <w:pStyle w:val="WSKAZWKA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25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3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2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0" w:type="dxa"/>
            <w:gridSpan w:val="24"/>
            <w:tcBorders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Jeśli spółka posiada oddziały należy wypełnić załącznik KRS-WA “Oddziały, terenowe jednostki organizacyjne”. </w:t>
            </w:r>
          </w:p>
          <w:p>
            <w:pPr>
              <w:pStyle w:val="OBJANIENIA"/>
              <w:numPr>
                <w:ilvl w:val="0"/>
                <w:numId w:val="2"/>
              </w:numPr>
              <w:rPr/>
            </w:pPr>
            <w:r>
              <w:rPr/>
              <w:t>Jeśli spółka powstała przez przekształcenie należy wypełnić załącznik KRS-WH “Sposób powstania podmiotu”.</w:t>
            </w:r>
          </w:p>
          <w:p>
            <w:pPr>
              <w:pStyle w:val="OBJANIENIA"/>
              <w:numPr>
                <w:ilvl w:val="0"/>
                <w:numId w:val="2"/>
              </w:numPr>
              <w:rPr/>
            </w:pPr>
            <w:r>
              <w:rPr/>
              <w:t xml:space="preserve">W celu wpisania informacji o komplementariuszach należy wypełnić załącznik KRS-WB “Wspólnicy spółki jawnej lub komplementariusze spółki komandytowo – akcyjnej”. </w:t>
            </w:r>
          </w:p>
          <w:p>
            <w:pPr>
              <w:pStyle w:val="OBJANIENIA"/>
              <w:numPr>
                <w:ilvl w:val="0"/>
                <w:numId w:val="2"/>
              </w:numPr>
              <w:rPr/>
            </w:pPr>
            <w:r>
              <w:rPr/>
              <w:t>W celu wpisania informacji o emisjach akcji należy wypełnić załącznik KRS-WG “Emisje akcji”.</w:t>
            </w:r>
          </w:p>
          <w:p>
            <w:pPr>
              <w:pStyle w:val="OBJANIENIA"/>
              <w:numPr>
                <w:ilvl w:val="0"/>
                <w:numId w:val="2"/>
              </w:numPr>
              <w:rPr/>
            </w:pPr>
            <w:r>
              <w:rPr/>
              <w:t xml:space="preserve">W celu wpisania informacji o wspólnikach uprawnionych do reprezentowania spółki oraz o sposobie reprezentacji należy wypełnić załącznik KRS-WK “Organy podmiotu / wspólnicy uprawnieni do reprezentowania spółki”. </w:t>
            </w:r>
          </w:p>
          <w:p>
            <w:pPr>
              <w:pStyle w:val="OBJANIENIA"/>
              <w:numPr>
                <w:ilvl w:val="0"/>
                <w:numId w:val="2"/>
              </w:numPr>
              <w:rPr/>
            </w:pPr>
            <w:r>
              <w:rPr/>
              <w:t>W celu wpisania informacji o organie nadzoru i osobach wchodzących w jego skład należy wypełnić załącznik KRS-WK “Organy podmiotu / wspólnicy uprawnieni do reprezentowania spółki”.</w:t>
            </w:r>
          </w:p>
          <w:p>
            <w:pPr>
              <w:pStyle w:val="OBJANIENIA"/>
              <w:numPr>
                <w:ilvl w:val="0"/>
                <w:numId w:val="2"/>
              </w:numPr>
              <w:rPr/>
            </w:pPr>
            <w:r>
              <w:rPr/>
              <w:t>Jeśli spółka posiada  prokurentów należy wypełnić załącznik KRS-WL “Prokurenci”.</w:t>
            </w:r>
          </w:p>
          <w:p>
            <w:pPr>
              <w:pStyle w:val="OBJANIENIA"/>
              <w:numPr>
                <w:ilvl w:val="0"/>
                <w:numId w:val="2"/>
              </w:numPr>
              <w:rPr/>
            </w:pPr>
            <w:r>
              <w:rPr/>
              <w:t>W celu wpisania przedmiotu działalności przedsiębiorcy należy wypełnić załącznik KRS-WM “Przedmiot działalności”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2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>Lista załączonych formularzy uzupełniających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Symbol i nazwa załącznika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WA  Oddziały, terenowe jednostki organizacyjn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000000"/>
              </w:rPr>
            </w:pPr>
            <w:r>
              <w:rPr/>
              <w:t>KRS-WH  Sposób powstania podmiot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KRS-WB  Wspólnicy spółki jawnej lub komplementariusze spółki komandytowo – akcyjnej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KRS-WG  Emisje akcji 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WK  Organy podmiotu / wspólnicy uprawnieni do reprezentowania spółki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000000"/>
              </w:rPr>
            </w:pPr>
            <w:r>
              <w:rPr/>
              <w:t xml:space="preserve">KRS-WL  Prokurenci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WM  Przedmiot działalności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 xml:space="preserve">Lista załączonych dokumentów 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Nazwa dokumentu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Statut spółki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świadczenie zarządu o wniesieniu kapitału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Dokument o powołaniu członków organów spółki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zory podpisów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0" w:type="dxa"/>
              <w:right w:w="70" w:type="dxa"/>
            </w:tcMar>
          </w:tcPr>
          <w:p>
            <w:pPr>
              <w:pStyle w:val="RUBRY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 ew. potwierdzenie przelewu</w:t>
            </w:r>
          </w:p>
        </w:tc>
      </w:tr>
    </w:tbl>
    <w:p>
      <w:pPr>
        <w:pStyle w:val="RUBRYKA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0z4">
    <w:name w:val="WW8Num10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7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44:00Z</dcterms:created>
  <dc:creator/>
  <dc:description/>
  <cp:keywords/>
  <dc:language>en-US</dc:language>
  <cp:lastModifiedBy/>
  <dcterms:modified xsi:type="dcterms:W3CDTF">2006-10-27T12:44:00Z</dcterms:modified>
  <cp:revision>1</cp:revision>
  <dc:subject/>
  <dc:title/>
</cp:coreProperties>
</file>