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311"/>
        <w:gridCol w:w="86"/>
        <w:gridCol w:w="340"/>
        <w:gridCol w:w="112"/>
        <w:gridCol w:w="171"/>
        <w:gridCol w:w="709"/>
        <w:gridCol w:w="709"/>
        <w:gridCol w:w="1615"/>
        <w:gridCol w:w="398"/>
        <w:gridCol w:w="397"/>
        <w:gridCol w:w="340"/>
        <w:gridCol w:w="1049"/>
        <w:gridCol w:w="2835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W1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rPr/>
            </w:pPr>
            <w:r>
              <w:rPr/>
              <w:t xml:space="preserve">Wniosek o rejestrację podmiotu </w:t>
            </w:r>
          </w:p>
          <w:p>
            <w:pPr>
              <w:pStyle w:val="TYTUWNIOSKU"/>
              <w:numPr>
                <w:ilvl w:val="0"/>
                <w:numId w:val="0"/>
              </w:numPr>
              <w:tabs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/>
              <w:t>w  rejestrze przedsiębiorców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rPr/>
            </w:pPr>
            <w:r>
              <w:rPr/>
              <w:t>SPÓŁKA JAWNA,</w:t>
              <w:br/>
              <w:t>SPÓŁKA PARTNERSKA,</w:t>
              <w:br/>
              <w:t>SPÓŁKA KOMANDYTOWA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7"/>
              </w:numPr>
              <w:spacing w:before="60" w:after="0"/>
              <w:ind w:left="360" w:hanging="360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Wniosek złożony z naruszeniem przepisu art.19 ust.2 ustawy o Krajowym Rejestrze Sądowym  lub nieprawidłowo wypełniony,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14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 REJESTROWA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5019" w:type="dxa"/>
            <w:gridSpan w:val="5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KREŚLENIE REJESTRACJI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Rejestracja dotyczy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owego podmiotu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u uprzednio zarejestrowanego (przerejestrowanie)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Spółka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8 i 9 należy wypełnić tylko wówczas, gdy w polu 7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397"/>
        <w:gridCol w:w="54"/>
        <w:gridCol w:w="2"/>
        <w:gridCol w:w="341"/>
        <w:gridCol w:w="340"/>
        <w:gridCol w:w="680"/>
        <w:gridCol w:w="284"/>
        <w:gridCol w:w="54"/>
        <w:gridCol w:w="230"/>
        <w:gridCol w:w="284"/>
        <w:gridCol w:w="284"/>
        <w:gridCol w:w="284"/>
        <w:gridCol w:w="225"/>
        <w:gridCol w:w="59"/>
        <w:gridCol w:w="278"/>
        <w:gridCol w:w="6"/>
        <w:gridCol w:w="54"/>
        <w:gridCol w:w="230"/>
        <w:gridCol w:w="110"/>
        <w:gridCol w:w="174"/>
        <w:gridCol w:w="284"/>
        <w:gridCol w:w="276"/>
        <w:gridCol w:w="149"/>
        <w:gridCol w:w="789"/>
        <w:gridCol w:w="253"/>
        <w:gridCol w:w="149"/>
        <w:gridCol w:w="194"/>
        <w:gridCol w:w="90"/>
        <w:gridCol w:w="284"/>
        <w:gridCol w:w="23"/>
        <w:gridCol w:w="261"/>
        <w:gridCol w:w="79"/>
        <w:gridCol w:w="205"/>
        <w:gridCol w:w="284"/>
        <w:gridCol w:w="78"/>
        <w:gridCol w:w="206"/>
        <w:gridCol w:w="284"/>
        <w:gridCol w:w="77"/>
        <w:gridCol w:w="207"/>
        <w:gridCol w:w="284"/>
        <w:gridCol w:w="76"/>
        <w:gridCol w:w="567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5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la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8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 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4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dane spółki </w:t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Firma spółk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Oznaczenie formy prawnej:</w:t>
            </w:r>
          </w:p>
          <w:p>
            <w:pPr>
              <w:pStyle w:val="WSKAZWKA"/>
              <w:rPr/>
            </w:pPr>
            <w:r>
              <w:rPr/>
              <w:t>(Należy zaznaczyć odpowiedni kwadrat)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półka</w:t>
            </w:r>
            <w:r>
              <w:rPr>
                <w:b/>
                <w:bCs/>
              </w:rPr>
              <w:t xml:space="preserve"> </w:t>
            </w:r>
            <w:r>
              <w:rPr/>
              <w:t>jawna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półka partnerska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półka komandytow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dane o wcześniejszej rejestracji spółki </w:t>
            </w:r>
          </w:p>
          <w:p>
            <w:pPr>
              <w:pStyle w:val="WSKAZWKA"/>
              <w:ind w:left="855" w:hanging="4"/>
              <w:rPr/>
            </w:pPr>
            <w:r>
              <w:rPr/>
              <w:t>(Pola od 30 do 33 dotyczą wyłącznie spółki uprzednio zarejestrowanej. W przypadku zgłoszenia nowej spółki pola te należy przekreślić.)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sądu prowadzącego rejestr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en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rejestru</w:t>
            </w:r>
          </w:p>
          <w:p>
            <w:pPr>
              <w:pStyle w:val="RUBRY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A</w:t>
            </w:r>
          </w:p>
        </w:tc>
        <w:tc>
          <w:tcPr>
            <w:tcW w:w="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w rejestrze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  <w:tc>
          <w:tcPr>
            <w:tcW w:w="119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15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6"/>
            <w:tcBorders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 prowadzeniu działalności gospodarczej z innymi podmiotami na podstawie umowy SPÓŁki CYWILNEJ</w:t>
            </w:r>
          </w:p>
          <w:p>
            <w:pPr>
              <w:pStyle w:val="WSKAZWKA"/>
              <w:rPr/>
            </w:pPr>
            <w:r>
              <w:rPr/>
              <w:t>(Dotyczy tylko spółki uprzednio zarejestrowanej.)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Czy przedsiębiorca prowadzi działalność gospodarczą z innymi podmiotami na podstawie umowy spółki cywilnej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97"/>
        <w:gridCol w:w="340"/>
        <w:gridCol w:w="1701"/>
        <w:gridCol w:w="1843"/>
        <w:gridCol w:w="187"/>
        <w:gridCol w:w="550"/>
        <w:gridCol w:w="397"/>
        <w:gridCol w:w="340"/>
        <w:gridCol w:w="130"/>
        <w:gridCol w:w="352"/>
        <w:gridCol w:w="1134"/>
        <w:gridCol w:w="284"/>
        <w:gridCol w:w="1418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siedziba i adres spółki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9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9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80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infoRMACJa o umowie </w:t>
            </w:r>
          </w:p>
          <w:p>
            <w:pPr>
              <w:pStyle w:val="WSKAZWKA"/>
              <w:ind w:left="855" w:hanging="4"/>
              <w:rPr/>
            </w:pPr>
            <w:r>
              <w:rPr/>
              <w:t>(Dla spółki uprzednio zarejestrowanej należy podać informację o umowie stanowiącej podstawę dokonania wpisu do Rejestru Handlowego oraz o zmianach umowy dotychczas nie zarejestrowanych.)</w:t>
            </w:r>
          </w:p>
        </w:tc>
      </w:tr>
      <w:tr>
        <w:trPr>
          <w:trHeight w:val="2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ata zawarcia umowy (dzień – miesiąc – rok) i jeśli jest ona zawarta w formie aktu notarialnego, oznaczenie notariusza i kancelarii notarialnej, numer repertorium oraz dla spółki przerejestrowywanej w przypadku zmiany umowy – numery zmienionych, dodanych, usuniętych paragrafów (innych jednostek redakcyjnych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infoRMACJa o CZASie, NA JAKI UTWORZONA JEST SPÓŁKA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Spółka utworzona jest na czas: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 ?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3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0" w:type="dxa"/>
            <w:gridSpan w:val="14"/>
            <w:tcBorders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 xml:space="preserve">Jeśli spółka posiada oddziały należy wypełnić załącznik KRS-WA “Oddziały, terenowe jednostki organizacyjne”. 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W celu wpisania danych na temat wspólników spółki jawnej należy wypełnić odpowiednią liczbę załączników KRS-WB “Wspólnicy spółki jawnej lub komplementariusze spółki komandytowo – akcyjnej.”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W celu wpisania danych na temat wspólników spółki komandytowej należy wypełnić odpowiednią liczbę załączników KRS-WC “Wspólnicy spółki komandytowej”.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W celu wpisania danych na temat partnerów spółki  należy wypełnić odpowiednią liczbę załączników KRS-WD “Partnerzy”.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eśli spółka powstała w wyniku przekształcenia należy wypełnić załącznik KRS-WH  “Sposób powstania podmiotu”.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W celu wpisania informacji o wspólnikach uprawnionych do reprezentowania spółki lub informacji o zarządzie (jeśli został powołany w przypadku spółki partnerskiej) i o osobach wchodzących w jego skład oraz o sposobie reprezentacji należy wypełnić załącznik KRS-WK “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eśli spółka posiada  prokurentów należy wypełnić załącznik KRS-WL “Prokurenci”.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W celu wpisania przedmiotu działalności spółki należy wypełnić załącznik: KRS-WM “Przedmiot działalności”.</w:t>
            </w:r>
          </w:p>
          <w:p>
            <w:pPr>
              <w:pStyle w:val="OBJANIENI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eśli razem z niniejszym wnioskiem składane są: roczne sprawozdanie finansowe, opinia biegłego rewidenta, uchwała lub postanowienie o zatwierdzeniu sprawozdania finansowego należy wypełnić załącznik KRS-ZN “Sprawozdania finansowe i inne dokumenty”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4" w:type="dxa"/>
            <w:gridSpan w:val="1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A  Oddziały, terenowe jednostki organizacyj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-WH  Sposób powstania podmiot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B  Wspólnicy spółki jawnej lub komplementariusze spółki komandytowo – akcyjnej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 WC  Wspólnicy spółki komandytowej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 WD  Partnerzy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K  Organy podmiotu / wspólnicy uprawnieni do reprezentowania spółk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-WL  Prokurenc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M  Przedmiot działalnośc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N  Sprawozdania finansowe i inne dokument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Lista załączonych dokumentów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załączonego dokument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Umowa spółki (tekst jednolity w przypadku spółki przerejestrowywanej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okument o powołaniu członków zarządu spółki (dotyczy spółki partnerskiej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Wykaz wspólników  (partnerów, komplementariuszy, komandytariuszy) wraz z ich adresami (adresami dla doręczeń) zgodnie z kodeksem spółek handlowyc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Wzory podpisó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  <w:szCs w:val="18"/>
        </w:rPr>
        <w:t xml:space="preserve">Dotyczy podmiotu, który przed 1 stycznia 2001 r. uzyskał wpis w odpowiednim rejestrze sądowy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357" w:hanging="357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ind w:left="357" w:hanging="357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9z3">
    <w:name w:val="WW8Num19z3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0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exact" w:line="160" w:before="60" w:after="0"/>
      <w:ind w:left="360" w:hanging="360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  <w:szCs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43:00Z</dcterms:created>
  <dc:creator/>
  <dc:description/>
  <cp:keywords/>
  <dc:language>en-US</dc:language>
  <cp:lastModifiedBy/>
  <dcterms:modified xsi:type="dcterms:W3CDTF">2006-10-27T12:43:00Z</dcterms:modified>
  <cp:revision>1</cp:revision>
  <dc:subject/>
  <dc:title/>
</cp:coreProperties>
</file>