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itle"/>
        <w:spacing w:before="360" w:after="720"/>
        <w:ind w:left="720" w:hanging="0"/>
        <w:rPr>
          <w:rFonts w:ascii="Univers" w:hAnsi="Univers" w:cs="Univers"/>
        </w:rPr>
      </w:pPr>
      <w:r>
        <w:rPr>
          <w:rFonts w:cs="Univers" w:ascii="Univers" w:hAnsi="Univers"/>
        </w:rPr>
        <w:t>Microsoft Corporation Trademarks</w:t>
      </w:r>
    </w:p>
    <w:p>
      <w:pPr>
        <w:pStyle w:val="Heading1"/>
        <w:ind w:left="720" w:hanging="0"/>
        <w:rPr/>
      </w:pPr>
      <w:r>
        <w:rPr/>
        <w:t>Revised October 2004</w:t>
      </w:r>
    </w:p>
    <w:p>
      <w:pPr>
        <w:pStyle w:val="Normal"/>
        <w:ind w:left="720" w:hanging="0"/>
        <w:rPr>
          <w:rFonts w:ascii="Arial" w:hAnsi="Arial" w:cs="Arial"/>
          <w:color w:val="0000FF"/>
          <w:u w:val="single"/>
        </w:rPr>
      </w:pPr>
      <w:hyperlink r:id="rId2">
        <w:r>
          <w:rPr>
            <w:rStyle w:val="InternetLink"/>
            <w:rFonts w:cs="Arial" w:ascii="Arial" w:hAnsi="Arial"/>
          </w:rPr>
          <w:t>\\lca\pdm\tmguide\mstm.doc</w:t>
        </w:r>
      </w:hyperlink>
    </w:p>
    <w:p>
      <w:pPr>
        <w:pStyle w:val="Normal"/>
        <w:ind w:left="720" w:hanging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ind w:left="720" w:hanging="0"/>
        <w:rPr/>
      </w:pPr>
      <w:r>
        <w:rPr/>
        <w:t>To the extent a name or logo does not appear on this list does not constitute a waiver of any and all intellectual property rights that Microsoft Corporation has established in any of its product, feature or service names or logos.</w:t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096"/>
        <w:gridCol w:w="3579"/>
        <w:gridCol w:w="2610"/>
      </w:tblGrid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demark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tus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escripto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sage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ActiMate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interactive to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Active Accessibility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programming interfaces tool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Active Desktop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interface ite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Active Directory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directory servi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 xml:space="preserve">ActiveMovie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sz w:val="14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application programming interfa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ActiveStor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retail technology architectu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ActiveSync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technolog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ActiveX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sz w:val="14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technologie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platform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control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cripting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rver framework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Advisor FYI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personalized financial guidan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Age of Empire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sz w:val="14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Age of Mythology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Ampe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video 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Authenticod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sz w:val="14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technolog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Automap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travel seri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, 3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AutoRout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road atla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AutoRoute Expres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road atla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, 2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AutoRoute Plu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professional road atla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, 2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u w:val="single"/>
              </w:rPr>
            </w:pPr>
            <w:r>
              <w:rPr/>
              <w:t>AutoSum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u w:val="single"/>
              </w:rPr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u w:val="single"/>
              </w:rPr>
            </w:pPr>
            <w:r>
              <w:rPr/>
              <w:t>tabulation too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Azurik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video 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BackOffic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sz w:val="14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family serv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BackOffice logo (graphic only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sz w:val="14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Bankshot Billiard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 xml:space="preserve">bCentral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mall business porta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BizTalk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rv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Blinx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video 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Blood Wak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video 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Bookding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fo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Bookshelf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u w:val="single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u w:val="single"/>
              </w:rPr>
            </w:pPr>
            <w:r>
              <w:rPr/>
              <w:t>CD-ROM reference librar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Brigan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collectible airplan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Brute Forc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video 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Bungi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gam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Bungie log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Bungie.net log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Candar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 xml:space="preserve">font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Carpoin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sz w:val="14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online automotive servi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ClearLea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lead management platfor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ClearTyp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display technolog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Computing Central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computer user’s information servi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Constanti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fo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Cortan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action figu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Crimson Skie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DataTip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sz w:val="14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pop-up informa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Devastator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collectible airplan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Developer Studi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sz w:val="14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visual development syste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Digital Anvil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gam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Direct3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sz w:val="14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application programming interfa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DirectAnimatio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application programming interfa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DirectBan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wireless technolog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DirectDraw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sz w:val="14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application programming interfa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DirectInpu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sz w:val="14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application programming interfa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DirectMusic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sz w:val="14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application programming interfa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DirectPlay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sz w:val="14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application programming interfa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DirectShow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application programming interfa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DirectSoun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sz w:val="14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application programming interfa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DirectX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sz w:val="14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application programming interfa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u w:val="single"/>
              </w:rPr>
            </w:pPr>
            <w:r>
              <w:rPr/>
              <w:t>Encart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u w:val="single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u w:val="single"/>
              </w:rPr>
            </w:pPr>
            <w:r>
              <w:rPr/>
              <w:t>multimedia encyclopedia / online encyclopedi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Encarta logo (graphic only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Ensemble Studio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 xml:space="preserve">game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Entourag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email and personal information manag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Exhibitio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demo dis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FASA Studi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gam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Finty Flush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Fist of the Lotu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video 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Forza Motorspor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u w:val="single"/>
              </w:rPr>
            </w:pPr>
            <w:r>
              <w:rPr/>
              <w:t>Fox head log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u w:val="single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u w:val="single"/>
              </w:rPr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Freelancer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Fringer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FrontPag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sz w:val="14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web site creation and management too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Fuzion Frenzy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video 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Georgi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fo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Hal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video 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Halo 2 logo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HDC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audio enhancement technolog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HDCD log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Hexic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 xml:space="preserve">game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HighMA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technolog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HighMAT log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High Road to Reveng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video 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HomeAdvisor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online house and home buying guid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HomeClick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network softwa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Home Essential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oftwa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Hotmail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web-based e-mail servi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Imagine Cup log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InfoPath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information gathering progra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Inside Pitch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video 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IntelliEy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optical technolog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IntelliMirror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management technologi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IntelliMous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sz w:val="14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pointing devi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u w:val="single"/>
              </w:rPr>
            </w:pPr>
            <w:r>
              <w:rPr/>
              <w:t>IntelliSens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u w:val="single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u w:val="single"/>
              </w:rPr>
            </w:pPr>
            <w:r>
              <w:rPr/>
              <w:t>technolog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IntelliShrink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text compression syste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IntelliSpee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broadband technology platfor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Iskoola Pot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fo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J/Direc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application programming interfa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Jawbreaker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JScrip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sz w:val="14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development softwa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Kung Fu Chao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video 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LineDriv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apping featu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Link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golf simula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LinkExchang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online business servic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Links Extrem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game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Liquid Motio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web multimedia and animation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Mapbas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desktop mapping progra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, 2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MapManager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u w:val="single"/>
              </w:rPr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 xml:space="preserve">desktop mapping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MapPoin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 xml:space="preserve">® 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business mapping softwa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MapVisio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u w:val="single"/>
              </w:rPr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desktop mapping progra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Marine Mani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MechAssaul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video 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MechCommander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MechWarrior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Messenger Service log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u w:val="single"/>
              </w:rPr>
            </w:pPr>
            <w:r>
              <w:rPr/>
              <w:t>Microsof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u w:val="single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u w:val="single"/>
              </w:rPr>
            </w:pPr>
            <w:r>
              <w:rPr/>
              <w:t>softwa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, 3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Microsoft Agent log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Microsoft eMbedded Visual Tools log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Microsoft Game Studios log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Microsoft Internet Explorer logo (graphic only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u w:val="single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ind w:left="-18" w:hanging="0"/>
              <w:rPr/>
            </w:pPr>
            <w:r>
              <w:rPr/>
              <w:t>Microsoft .NET Connected log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Microsoft Power Sens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technolog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u w:val="single"/>
              </w:rPr>
            </w:pPr>
            <w:r>
              <w:rPr/>
              <w:t>Microsoft Pres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u w:val="single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u w:val="single"/>
              </w:rPr>
            </w:pPr>
            <w:r>
              <w:rPr/>
              <w:t>book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Microsoft TaxSaver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tax preparation softwa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Microsoft TV log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Midtown Madnes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Monster Truck Madnes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sz w:val="14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racing simula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Motocross Madnes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Mozaki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u w:val="single"/>
              </w:rPr>
            </w:pPr>
            <w:r>
              <w:rPr/>
              <w:t>MS-DO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u w:val="single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u w:val="single"/>
              </w:rPr>
            </w:pPr>
            <w:r>
              <w:rPr/>
              <w:t>operating syste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MSD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developer progra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MS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sz w:val="14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network of Internet servic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MSN logo (butterfly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Music Central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sz w:val="14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interactive music reference and entertainment guid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Natural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sz w:val="14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keyboar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Natural Language log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.NET log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NetMeeting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sz w:val="14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conferencing  softwa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Nin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fo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Office logo (puzzle design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sz w:val="14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Office log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OneNot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note-taking progra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OpenTyp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sz w:val="14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font technolog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Optical Technology log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OptiMatch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game matchmaking syste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Outlook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sz w:val="14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messaging and collaboration clie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OutSmar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online 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Passport log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PGR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video 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Phantom Dus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PhotoDraw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business graphics softwa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Picture It!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sz w:val="14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consumer photo-editing softwa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PivotChar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dynamic view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u w:val="single"/>
              </w:rPr>
            </w:pPr>
            <w:r>
              <w:rPr/>
              <w:t>PivotTabl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u w:val="single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u w:val="single"/>
              </w:rPr>
            </w:pPr>
            <w:r>
              <w:rPr/>
              <w:t>dynamic view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u w:val="single"/>
              </w:rPr>
            </w:pPr>
            <w:r>
              <w:rPr/>
              <w:t>PowerPoin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u w:val="single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u w:val="single"/>
              </w:rPr>
            </w:pPr>
            <w:r>
              <w:rPr/>
              <w:t>presentation graphics progra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Precision Racing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Project Gotham Racing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video 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Quantum Redshif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video 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u w:val="single"/>
              </w:rPr>
            </w:pPr>
            <w:r>
              <w:rPr/>
              <w:t>QuickShelf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u w:val="single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u w:val="single"/>
              </w:rPr>
            </w:pPr>
            <w:r>
              <w:rPr/>
              <w:t>information retrieval too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Reader log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Realmatio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animation technolog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Realty Desktop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transaction management platfor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Revenge of Arcad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Revenue Avenu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affiliate program director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Rise of Nation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Rise of Perathi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video 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u w:val="single"/>
              </w:rPr>
            </w:pPr>
            <w:r>
              <w:rPr/>
              <w:t>Rushmor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u w:val="single"/>
              </w:rPr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u w:val="single"/>
              </w:rPr>
            </w:pPr>
            <w:r>
              <w:rPr/>
              <w:t>query technolog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rPr/>
            </w:pPr>
            <w:r>
              <w:rPr/>
              <w:t>SharePoin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Team Services or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rtal Server or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ervic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rPr/>
            </w:pPr>
            <w:r>
              <w:rPr/>
              <w:t>ShapeShee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hape extensibilit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rPr/>
            </w:pPr>
            <w:r>
              <w:rPr/>
              <w:t>SideWinder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u w:val="single"/>
              </w:rPr>
            </w:pPr>
            <w:r>
              <w:rPr/>
              <w:t xml:space="preserve">® 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oystick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game pa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rPr/>
            </w:pPr>
            <w:r>
              <w:rPr/>
              <w:t>Slat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u w:val="single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online magazin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martConnector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diagram technolog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martScree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technolog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martShape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ymbol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neaker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video 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oftware Jukebox log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tarlancer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tarts Her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multimedia training seri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udeki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video 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Tahom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fo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Tao Feng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video 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Tex Murphy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The Age of King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rPr/>
            </w:pPr>
            <w:r>
              <w:rPr/>
              <w:t>The Time Sweeper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video 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rPr/>
            </w:pPr>
            <w:r>
              <w:rPr/>
              <w:t>The Unsee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video 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rPr/>
            </w:pPr>
            <w:r>
              <w:rPr/>
              <w:t>TipWizar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u w:val="single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ssista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Top Spi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video 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Trekker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pointing devi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TrueImag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u w:val="single"/>
              </w:rPr>
            </w:pPr>
            <w:r>
              <w:rPr/>
              <w:t>page description languag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rPr/>
            </w:pPr>
            <w:r>
              <w:rPr/>
              <w:t>TutorAssis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learning technolog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rPr/>
            </w:pPr>
            <w:r>
              <w:rPr/>
              <w:t>UltimateT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ervi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rPr/>
            </w:pPr>
            <w:r>
              <w:rPr/>
              <w:t>Ultimate TV log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Verdan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fo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VG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golf promo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Virtual Golf Associatio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golf promo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Visi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drawing and diagramming softwa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u w:val="single"/>
              </w:rPr>
            </w:pPr>
            <w:r>
              <w:rPr/>
              <w:t>Visual Basic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u w:val="single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u w:val="single"/>
              </w:rPr>
            </w:pPr>
            <w:r>
              <w:rPr/>
              <w:t>development syste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rPr/>
            </w:pPr>
            <w:r>
              <w:rPr/>
              <w:t>Visual Basic logo (graphic only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rPr/>
            </w:pPr>
            <w:r>
              <w:rPr/>
              <w:t>Visual C++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u w:val="single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evelopment syste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rPr/>
            </w:pPr>
            <w:r>
              <w:rPr/>
              <w:t>Visual C#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evelopment too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rPr/>
            </w:pPr>
            <w:r>
              <w:rPr/>
              <w:t>Visual FoxPr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sz w:val="14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atabase development syste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rPr/>
            </w:pPr>
            <w:r>
              <w:rPr/>
              <w:t>Visual InterDe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web development syste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rPr/>
            </w:pPr>
            <w:r>
              <w:rPr/>
              <w:t>Visual J++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sz w:val="14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evelopment system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evelopment system for the Java languag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Visual J#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development too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Visual Web Developer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web site development too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Visual SourceSaf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version control system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version control softwa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Visual Studi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sz w:val="14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development syste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Visual Studio logo (graphic only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Voodoo Vinc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video 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WebBo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sz w:val="14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componen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WebCourier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HTML newsletter distribution servi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Webding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fo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WebT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 xml:space="preserve">service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WebTV log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WebTV Network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rvi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Whacked!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video 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rPr/>
            </w:pPr>
            <w:r>
              <w:rPr/>
              <w:t>Win3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u w:val="single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pplication programming interfa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rPr/>
            </w:pPr>
            <w:r>
              <w:rPr/>
              <w:t>Win32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u w:val="single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pplication programming interfa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rPr/>
            </w:pPr>
            <w:r>
              <w:rPr/>
              <w:t>Window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operating syste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 xml:space="preserve">Windows logo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u w:val="single"/>
              </w:rPr>
            </w:pPr>
            <w:r>
              <w:rPr/>
              <w:t>(aka the flag logo, graphic only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u w:val="single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u w:val="single"/>
              </w:rPr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rPr/>
            </w:pPr>
            <w:r>
              <w:rPr/>
              <w:t>Windows logo</w:t>
            </w:r>
          </w:p>
          <w:p>
            <w:pPr>
              <w:pStyle w:val="Normal"/>
              <w:spacing w:lineRule="atLeast" w:line="240"/>
              <w:ind w:left="180" w:hanging="180"/>
              <w:rPr/>
            </w:pPr>
            <w:r>
              <w:rPr/>
              <w:t>(the 2002 edition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rPr/>
            </w:pPr>
            <w:r>
              <w:rPr/>
              <w:t>Windows Medi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technologies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lay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rPr/>
            </w:pPr>
            <w:r>
              <w:rPr/>
              <w:t>Windows Mobil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oftwa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rPr/>
            </w:pPr>
            <w:r>
              <w:rPr/>
              <w:t>Windows NT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u w:val="single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operating syste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rPr/>
            </w:pPr>
            <w:r>
              <w:rPr/>
              <w:t>Windows Server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operating syste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rPr/>
            </w:pPr>
            <w:r>
              <w:rPr/>
              <w:t>Windows Server System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ntegrated server softwa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rPr/>
            </w:pPr>
            <w:r>
              <w:rPr/>
              <w:t>Windows Start logo (design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sz w:val="14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rPr/>
            </w:pPr>
            <w:r>
              <w:rPr/>
              <w:t>WinFX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pplication programming interfa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80" w:hanging="180"/>
              <w:rPr/>
            </w:pPr>
            <w:r>
              <w:rPr/>
              <w:t>Wingding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u w:val="single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fo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WMV/HD log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XB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magazin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Xbox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video game syste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i/>
                <w:i/>
              </w:rPr>
            </w:pPr>
            <w:r>
              <w:rPr/>
              <w:t xml:space="preserve">Xbox </w:t>
            </w:r>
            <w:r>
              <w:rPr>
                <w:i/>
              </w:rPr>
              <w:t>Liv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online game servi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 xml:space="preserve">Xbox </w:t>
            </w:r>
            <w:r>
              <w:rPr>
                <w:i/>
              </w:rPr>
              <w:t>Live</w:t>
            </w:r>
            <w:r>
              <w:rPr/>
              <w:t xml:space="preserve"> log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Xbox (stylized) log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Xbox “X” log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u w:val="single"/>
              </w:rPr>
            </w:pPr>
            <w:r>
              <w:rPr/>
              <w:t>XL design (aka the “Microsoft Excel logo”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>
                <w:u w:val="single"/>
              </w:rPr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XSN Sports log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Your Potential. Our Passion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TM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ZoneFriend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buddy matchmaking syste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ZoneLA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game matchmaking syste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ZoneMessag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 xml:space="preserve">player communication system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Zoo Tycoo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jc w:val="center"/>
              <w:rPr/>
            </w:pPr>
            <w:r>
              <w:rPr/>
              <w:t>®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gam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/>
            </w:pPr>
            <w:r>
              <w:rPr/>
              <w:t>see footnote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The below list refers to Xbox video games </w:t>
      </w:r>
      <w:r>
        <w:rPr>
          <w:sz w:val="36"/>
          <w:szCs w:val="36"/>
          <w:u w:val="single"/>
        </w:rPr>
        <w:t>for Japan only</w:t>
      </w:r>
      <w:r>
        <w:rPr>
          <w:sz w:val="36"/>
          <w:szCs w:val="36"/>
        </w:rPr>
        <w:t>.  Please refer to the main trademark list for questions regarding any other trademarks.</w:t>
      </w:r>
      <w:r>
        <w:rPr/>
        <w:t xml:space="preserve">  (As with the above list, to the extent a name or logo does not appear on this list does not constitute a waiver of any and all intellectual property rights that Microsoft Corporation has established in any of its product, feature or service names or logo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6"/>
        <w:gridCol w:w="3359"/>
        <w:gridCol w:w="755"/>
        <w:gridCol w:w="1309"/>
        <w:gridCol w:w="1496"/>
      </w:tblGrid>
      <w:tr>
        <w:trPr>
          <w:trHeight w:val="270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rademark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nglish Equivalen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tatu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scripto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Usage</w:t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ascii="MS PGothic" w:hAnsi="MS PGothic" w:cs="MS PGothic" w:eastAsia="MS PGothic"/>
                <w:color w:val="3366FF"/>
              </w:rPr>
              <w:t>ねずみくす</w:t>
            </w:r>
          </w:p>
        </w:tc>
        <w:tc>
          <w:tcPr>
            <w:tcW w:w="3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ZMIX in Hiragana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M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deo game</w:t>
            </w:r>
          </w:p>
        </w:tc>
        <w:tc>
          <w:tcPr>
            <w:tcW w:w="1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e footnote 4</w:t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 xml:space="preserve">Maximum Chase </w:t>
            </w:r>
            <w:r>
              <w:rPr>
                <w:rFonts w:ascii="MS PGothic" w:hAnsi="MS PGothic" w:cs="MS PGothic" w:eastAsia="MS PGothic"/>
                <w:color w:val="3366FF"/>
              </w:rPr>
              <w:t>マキシマム　チェイス</w:t>
            </w:r>
          </w:p>
        </w:tc>
        <w:tc>
          <w:tcPr>
            <w:tcW w:w="3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IMUM CHASE and in Katakana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M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deo game</w:t>
            </w:r>
          </w:p>
        </w:tc>
        <w:tc>
          <w:tcPr>
            <w:tcW w:w="1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e footnote 4</w:t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 xml:space="preserve">Tenku </w:t>
            </w:r>
            <w:r>
              <w:rPr>
                <w:rFonts w:ascii="MS Mincho;ＭＳ 明朝" w:hAnsi="MS Mincho;ＭＳ 明朝" w:cs="MS Mincho;ＭＳ 明朝" w:eastAsia="MS Mincho;ＭＳ 明朝"/>
                <w:color w:val="3366FF"/>
              </w:rPr>
              <w:t>天空</w:t>
            </w:r>
          </w:p>
        </w:tc>
        <w:tc>
          <w:tcPr>
            <w:tcW w:w="3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NKU and in Kanji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M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deo game</w:t>
            </w:r>
          </w:p>
        </w:tc>
        <w:tc>
          <w:tcPr>
            <w:tcW w:w="1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e footnote 4</w:t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color w:val="3366FF"/>
                <w:lang w:val="en-US" w:eastAsia="en-US"/>
              </w:rPr>
              <w:t xml:space="preserve">PROJECT GOTHAM </w:t>
            </w:r>
            <w:r>
              <w:rPr>
                <w:rFonts w:ascii="MS PGothic" w:hAnsi="MS PGothic" w:cs="MS PGothic" w:eastAsia="MS PGothic"/>
                <w:color w:val="3366FF"/>
                <w:lang w:val="ja-JP"/>
              </w:rPr>
              <w:t>プロジェクト</w:t>
            </w:r>
            <w:r>
              <w:rPr>
                <w:color w:val="3366FF"/>
              </w:rPr>
              <w:t xml:space="preserve"> </w:t>
            </w:r>
            <w:r>
              <w:rPr>
                <w:rFonts w:ascii="MS PGothic" w:hAnsi="MS PGothic" w:cs="MS PGothic" w:eastAsia="MS PGothic"/>
                <w:color w:val="3366FF"/>
                <w:lang w:val="ja-JP"/>
              </w:rPr>
              <w:t>ゴッサム</w:t>
            </w:r>
          </w:p>
        </w:tc>
        <w:tc>
          <w:tcPr>
            <w:tcW w:w="3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CT GOTHAM and in Katakana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M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deo game</w:t>
            </w:r>
          </w:p>
        </w:tc>
        <w:tc>
          <w:tcPr>
            <w:tcW w:w="1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e footnote 4</w:t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Jockey’s Road</w:t>
            </w:r>
          </w:p>
        </w:tc>
        <w:tc>
          <w:tcPr>
            <w:tcW w:w="3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CKEY'S ROAD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M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deo game</w:t>
            </w:r>
          </w:p>
        </w:tc>
        <w:tc>
          <w:tcPr>
            <w:tcW w:w="1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e footnote 4</w:t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3366FF"/>
              </w:rPr>
              <w:t>ジョッキーズロード</w:t>
            </w:r>
          </w:p>
        </w:tc>
        <w:tc>
          <w:tcPr>
            <w:tcW w:w="3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CKEY'S ROAD in Katakana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M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deo game</w:t>
            </w:r>
          </w:p>
        </w:tc>
        <w:tc>
          <w:tcPr>
            <w:tcW w:w="1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e footnote 4</w:t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THE WILD RINGS </w:t>
            </w:r>
            <w:r>
              <w:rPr>
                <w:rFonts w:ascii="MS PGothic" w:hAnsi="MS PGothic" w:cs="MS PGothic" w:eastAsia="MS PGothic"/>
                <w:color w:val="0000FF"/>
              </w:rPr>
              <w:t>ザ・ワイルド・リングス</w:t>
            </w:r>
          </w:p>
        </w:tc>
        <w:tc>
          <w:tcPr>
            <w:tcW w:w="3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THE WILD RINGS and in Katakana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M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deo game</w:t>
            </w:r>
          </w:p>
        </w:tc>
        <w:tc>
          <w:tcPr>
            <w:tcW w:w="1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e footnote 4</w:t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color w:val="0000FF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/>
                <w:color w:val="0000FF"/>
                <w:sz w:val="21"/>
                <w:szCs w:val="21"/>
              </w:rPr>
              <w:t>頭脳対戦ライブ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</w:r>
          </w:p>
        </w:tc>
        <w:tc>
          <w:tcPr>
            <w:tcW w:w="3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  <w:t>ZUNOU TAISEN LIVE in Kanji/Katakana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M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deo game</w:t>
            </w:r>
          </w:p>
        </w:tc>
        <w:tc>
          <w:tcPr>
            <w:tcW w:w="1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e footnote 4</w:t>
            </w:r>
          </w:p>
        </w:tc>
      </w:tr>
      <w:tr>
        <w:trPr>
          <w:trHeight w:val="270" w:hRule="atLeast"/>
        </w:trPr>
        <w:tc>
          <w:tcPr>
            <w:tcW w:w="4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FF"/>
              </w:rPr>
            </w:pPr>
            <w:r>
              <w:rPr>
                <w:rFonts w:eastAsia="MS Mincho;ＭＳ 明朝" w:cs="Arial" w:ascii="Arial" w:hAnsi="Arial"/>
                <w:color w:val="0000FF"/>
              </w:rPr>
              <w:t>TRUE FANTASY LIVE ONLINE</w:t>
            </w:r>
          </w:p>
          <w:p>
            <w:pPr>
              <w:pStyle w:val="Normal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FF"/>
              </w:rPr>
              <w:t>トゥルーファンタジーライブオンライン</w:t>
            </w:r>
            <w:r>
              <w:rPr>
                <w:rFonts w:ascii="Arial" w:hAnsi="Arial" w:cs="Arial" w:eastAsia="Arial"/>
                <w:color w:val="0000FF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UE FANTASY LIVE ONLINE and in Katakana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M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deo game</w:t>
            </w:r>
          </w:p>
        </w:tc>
        <w:tc>
          <w:tcPr>
            <w:tcW w:w="1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e footnote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67690</wp:posOffset>
                </wp:positionH>
                <wp:positionV relativeFrom="page">
                  <wp:posOffset>1875155</wp:posOffset>
                </wp:positionV>
                <wp:extent cx="6858000" cy="2399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39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720" w:hanging="0"/>
                              <w:rPr/>
                            </w:pPr>
                            <w:r>
                              <w:rPr/>
                              <w:t>Footnote style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720" w:hanging="0"/>
                              <w:rPr/>
                            </w:pPr>
                            <w:r>
                              <w:rPr/>
                              <w:t>1.    For all packaging, copyright pages, English language data sheets, press releases, and internationally distributed collateral:  ____________ are either registered trademarks or trademarks of Microsoft Corporation in the United States and/or other countr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or international distribution of AutoRoute Express, AutoRoute Plus, and Mapbase only:  ___________ is either a trademark or registered trademark of Microsoft Corporation in the United Kingdom and/or other countrie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3.    For product names that include the word “Pocket” the following rules appl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rademark symbols should be used only for those products that are listed above as trademarks, such as “Microsoft® Automap®” (</w:t>
                            </w:r>
                            <w:r>
                              <w:rPr>
                                <w:i/>
                              </w:rPr>
                              <w:t>i.e.,</w:t>
                            </w:r>
                            <w:r>
                              <w:rPr/>
                              <w:t xml:space="preserve"> Microsoft® Pocket Automap®).</w:t>
                            </w:r>
                            <w:r>
                              <w:rPr>
                                <w:b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b/>
                              </w:rPr>
                              <w:t xml:space="preserve"> use any trademark symbols after the word “Pocket”, or for those product names that are not listed above as trademarks, such as “Microsoft® Excel” or “Microsoft® Internet Explorer” (</w:t>
                            </w:r>
                            <w:r>
                              <w:rPr>
                                <w:b/>
                                <w:i/>
                              </w:rPr>
                              <w:t>i.e.,</w:t>
                            </w:r>
                            <w:r>
                              <w:rPr>
                                <w:b/>
                              </w:rPr>
                              <w:t xml:space="preserve"> Microsoft® Pocket Excel, Microsoft® Pocket Internet Explorer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Trademark footnotes for those products listed above as trademarks should </w:t>
                            </w:r>
                            <w:r>
                              <w:rPr>
                                <w:u w:val="single"/>
                              </w:rPr>
                              <w:t>not</w:t>
                            </w:r>
                            <w:r>
                              <w:rPr/>
                              <w:t xml:space="preserve"> include the word “Pocket” (</w:t>
                            </w:r>
                            <w:r>
                              <w:rPr>
                                <w:i/>
                              </w:rPr>
                              <w:t>e.g.,</w:t>
                            </w:r>
                            <w:r>
                              <w:rPr/>
                              <w:t xml:space="preserve"> the footnote for Microsoft® Pocket Automap® should only indicate “Microsoft” and “Automap”, and the footnote for Microsoft® Pocket Word should only indicate “Microsoft”)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4.    __________ is a registered trademark or trademark of Microsoft Corporation in Jap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8.9pt;mso-wrap-distance-left:9.35pt;mso-wrap-distance-right:9.35pt;mso-wrap-distance-top:9.35pt;mso-wrap-distance-bottom:9.35pt;margin-top:147.65pt;mso-position-vertical-relative:page;margin-left: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left="720" w:hanging="0"/>
                        <w:rPr/>
                      </w:pPr>
                      <w:r>
                        <w:rPr/>
                        <w:t>Footnote style: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720" w:hanging="0"/>
                        <w:rPr/>
                      </w:pPr>
                      <w:r>
                        <w:rPr/>
                        <w:t>1.    For all packaging, copyright pages, English language data sheets, press releases, and internationally distributed collateral:  ____________ are either registered trademarks or trademarks of Microsoft Corporation in the United States and/or other countr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or international distribution of AutoRoute Express, AutoRoute Plus, and Mapbase only:  ___________ is either a trademark or registered trademark of Microsoft Corporation in the United Kingdom and/or other countries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3.    For product names that include the word “Pocket” the following rules appl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rademark symbols should be used only for those products that are listed above as trademarks, such as “Microsoft® Automap®” (</w:t>
                      </w:r>
                      <w:r>
                        <w:rPr>
                          <w:i/>
                        </w:rPr>
                        <w:t>i.e.,</w:t>
                      </w:r>
                      <w:r>
                        <w:rPr/>
                        <w:t xml:space="preserve"> Microsoft® Pocket Automap®).</w:t>
                      </w:r>
                      <w:r>
                        <w:rPr>
                          <w:b/>
                        </w:rPr>
                        <w:t xml:space="preserve"> Do </w:t>
                      </w:r>
                      <w:r>
                        <w:rPr>
                          <w:b/>
                          <w:u w:val="single"/>
                        </w:rPr>
                        <w:t>not</w:t>
                      </w:r>
                      <w:r>
                        <w:rPr>
                          <w:b/>
                        </w:rPr>
                        <w:t xml:space="preserve"> use any trademark symbols after the word “Pocket”, or for those product names that are not listed above as trademarks, such as “Microsoft® Excel” or “Microsoft® Internet Explorer” (</w:t>
                      </w:r>
                      <w:r>
                        <w:rPr>
                          <w:b/>
                          <w:i/>
                        </w:rPr>
                        <w:t>i.e.,</w:t>
                      </w:r>
                      <w:r>
                        <w:rPr>
                          <w:b/>
                        </w:rPr>
                        <w:t xml:space="preserve"> Microsoft® Pocket Excel, Microsoft® Pocket Internet Explorer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 xml:space="preserve">Trademark footnotes for those products listed above as trademarks should </w:t>
                      </w:r>
                      <w:r>
                        <w:rPr>
                          <w:u w:val="single"/>
                        </w:rPr>
                        <w:t>not</w:t>
                      </w:r>
                      <w:r>
                        <w:rPr/>
                        <w:t xml:space="preserve"> include the word “Pocket” (</w:t>
                      </w:r>
                      <w:r>
                        <w:rPr>
                          <w:i/>
                        </w:rPr>
                        <w:t>e.g.,</w:t>
                      </w:r>
                      <w:r>
                        <w:rPr/>
                        <w:t xml:space="preserve"> the footnote for Microsoft® Pocket Automap® should only indicate “Microsoft” and “Automap”, and the footnote for Microsoft® Pocket Word should only indicate “Microsoft”)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4.    __________ is a registered trademark or trademark of Microsoft Corporation in Jap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default"/>
  </w:font>
  <w:font w:name="Univers">
    <w:charset w:val="00"/>
    <w:family w:val="swiss"/>
    <w:pitch w:val="variable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</w:p>
  <w:p>
    <w:pPr>
      <w:pStyle w:val="Footer"/>
      <w:spacing w:before="0" w:after="120"/>
      <w:ind w:left="4320" w:firstLine="720"/>
      <w:jc w:val="left"/>
      <w:rPr/>
    </w:pP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exact" w:line="200" w:before="0" w:after="120"/>
      <w:jc w:val="right"/>
      <w:rPr/>
    </w:pPr>
    <w:r>
      <w:rPr/>
      <w:t>Microsoft Corporation Trademar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lineRule="atLeast" w:line="240"/>
      <w:jc w:val="center"/>
      <w:outlineLvl w:val="1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itle">
    <w:name w:val="chap title"/>
    <w:basedOn w:val="Normal"/>
    <w:qFormat/>
    <w:pPr>
      <w:spacing w:lineRule="exact" w:line="518" w:before="360" w:after="720"/>
    </w:pPr>
    <w:rPr>
      <w:rFonts w:ascii="Univers (W1);Arial" w:hAnsi="Univers (W1);Arial" w:cs="Univers (W1);Arial"/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1" w:color="000000"/>
      </w:pBdr>
      <w:spacing w:lineRule="exact" w:line="200" w:before="0" w:after="120"/>
      <w:jc w:val="right"/>
    </w:pPr>
    <w:rPr>
      <w:rFonts w:ascii="Univers (W1);Arial" w:hAnsi="Univers (W1);Arial" w:cs="Univers (W1);Arial"/>
      <w:sz w:val="16"/>
    </w:rPr>
  </w:style>
  <w:style w:type="paragraph" w:styleId="Footer">
    <w:name w:val="Footer"/>
    <w:basedOn w:val="Normal"/>
    <w:pPr>
      <w:spacing w:lineRule="exact" w:line="200" w:before="0" w:after="120"/>
      <w:jc w:val="center"/>
    </w:pPr>
    <w:rPr>
      <w:rFonts w:ascii="Univers (W1);Arial" w:hAnsi="Univers (W1);Arial" w:cs="Univers (W1);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dm/tmguide/mstm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23:30:00Z</dcterms:created>
  <dc:creator>kevinstu</dc:creator>
  <dc:description/>
  <cp:keywords/>
  <dc:language>en-US</dc:language>
  <cp:lastModifiedBy>Rachel Dobberstein</cp:lastModifiedBy>
  <cp:lastPrinted>2004-03-24T15:43:00Z</cp:lastPrinted>
  <dcterms:modified xsi:type="dcterms:W3CDTF">2004-10-07T23:00:00Z</dcterms:modified>
  <cp:revision>123</cp:revision>
  <dc:subject/>
  <dc:title>Microsoft Corporation Tradema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0698261</vt:r8>
  </property>
  <property fmtid="{D5CDD505-2E9C-101B-9397-08002B2CF9AE}" pid="3" name="_AuthorEmail">
    <vt:lpwstr>kevinstu@microsoft.com</vt:lpwstr>
  </property>
  <property fmtid="{D5CDD505-2E9C-101B-9397-08002B2CF9AE}" pid="4" name="_AuthorEmailDisplayName">
    <vt:lpwstr>Kevin Studer (LCA)</vt:lpwstr>
  </property>
  <property fmtid="{D5CDD505-2E9C-101B-9397-08002B2CF9AE}" pid="5" name="_EmailSubject">
    <vt:lpwstr>Trademark List</vt:lpwstr>
  </property>
  <property fmtid="{D5CDD505-2E9C-101B-9397-08002B2CF9AE}" pid="6" name="_ReviewingToolsShownOnce">
    <vt:lpwstr/>
  </property>
</Properties>
</file>